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600700" cy="1009650"/>
                <wp:effectExtent l="0" t="0" r="0" b="0"/>
                <wp:wrapNone/>
                <wp:docPr id="1" name="Frame1"/>
                <a:graphic xmlns:a="http://schemas.openxmlformats.org/drawingml/2006/main">
                  <a:graphicData uri="http://schemas.microsoft.com/office/word/2010/wordprocessingShape">
                    <wps:wsp>
                      <wps:cNvSpPr txBox="1"/>
                      <wps:spPr>
                        <a:xfrm>
                          <a:off x="0" y="0"/>
                          <a:ext cx="5600700" cy="1009650"/>
                        </a:xfrm>
                        <a:prstGeom prst="rect"/>
                        <a:solidFill>
                          <a:srgbClr val="000080"/>
                        </a:solidFill>
                      </wps:spPr>
                      <wps:txbx>
                        <w:txbxContent>
                          <w:p>
                            <w:pPr>
                              <w:pStyle w:val="Normal"/>
                              <w:ind w:left="2160" w:hanging="0"/>
                              <w:rPr/>
                            </w:pPr>
                            <w:r>
                              <w:rPr>
                                <w:rFonts w:cs="Arial" w:ascii="Arial" w:hAnsi="Arial"/>
                                <w:color w:val="FFFF99"/>
                                <w:sz w:val="44"/>
                                <w:szCs w:val="44"/>
                              </w:rPr>
                              <w:t xml:space="preserve">Agency Procedures to Request Permission to use a GSA or Cooperative Contract </w:t>
                            </w:r>
                            <w:r>
                              <w:rPr>
                                <w:rFonts w:cs="Verdana" w:ascii="Verdana" w:hAnsi="Verdana"/>
                                <w:b/>
                                <w:color w:val="FFFF99"/>
                                <w:sz w:val="44"/>
                                <w:szCs w:val="44"/>
                              </w:rPr>
                              <w:t xml:space="preserve">  </w:t>
                            </w:r>
                          </w:p>
                        </w:txbxContent>
                      </wps:txbx>
                      <wps:bodyPr anchor="t" lIns="92075" tIns="46355" rIns="92075" bIns="46355">
                        <a:noAutofit/>
                      </wps:bodyPr>
                    </wps:wsp>
                  </a:graphicData>
                </a:graphic>
              </wp:anchor>
            </w:drawing>
          </mc:Choice>
          <mc:Fallback>
            <w:pict>
              <v:rect fillcolor="#000080" style="position:absolute;rotation:-0;width:441pt;height:79.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ind w:left="2160" w:hanging="0"/>
                        <w:rPr/>
                      </w:pPr>
                      <w:r>
                        <w:rPr>
                          <w:rFonts w:cs="Arial" w:ascii="Arial" w:hAnsi="Arial"/>
                          <w:color w:val="FFFF99"/>
                          <w:sz w:val="44"/>
                          <w:szCs w:val="44"/>
                        </w:rPr>
                        <w:t xml:space="preserve">Agency Procedures to Request Permission to use a GSA or Cooperative Contract </w:t>
                      </w:r>
                      <w:r>
                        <w:rPr>
                          <w:rFonts w:cs="Verdana" w:ascii="Verdana" w:hAnsi="Verdana"/>
                          <w:b/>
                          <w:color w:val="FFFF99"/>
                          <w:sz w:val="44"/>
                          <w:szCs w:val="44"/>
                        </w:rPr>
                        <w:t xml:space="preserve">  </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certain circumstances, the Department of Administrative Services/Procurement Division (“DAS”), through CGS 4a-66(b) and CGS 4a-53(b), may approve agency use of certain federal General Service Administration (“GSA”) contracts and/or other government or Cooperative contracts, </w:t>
      </w:r>
      <w:r>
        <w:rPr>
          <w:rFonts w:cs="Arial" w:ascii="Arial" w:hAnsi="Arial"/>
          <w:color w:val="000000"/>
          <w:sz w:val="22"/>
          <w:szCs w:val="22"/>
          <w:u w:val="single"/>
        </w:rPr>
        <w:t>but only when a state contract does not exist for the goods or services</w:t>
      </w:r>
      <w:r>
        <w:rPr>
          <w:rFonts w:cs="Arial" w:ascii="Arial" w:hAnsi="Arial"/>
          <w:color w:val="000000"/>
          <w:sz w:val="22"/>
          <w:szCs w:val="22"/>
        </w:rPr>
        <w:t xml:space="preserve">. In making such requests to DAS, the agency must provide written details about the GSA or Cooperative contract they are interested in utilizing (i.e., Contract #, description, Vendor, costs, etc.), the justification of utilizing the GSA or Cooperative contract, the rational as to why the needs cannot be bid separately, and any savings or other benefits that would be achieved by using that GSA or Cooperative contra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information along with any pertinent attachments/documentation should be sent via email directly to the appropriate DAS Contract Specialist who will conduct due diligence with the agency surrounding the needs (i.e., review of contract, analysis of costs, and other factors).  After conducting such due diligence, the Contract Specialist will email the DAS Procurement Director due diligence findings and the DAS Procurement Director will respond in writing to the agency with rejection or approval of the requ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note, for Information Technology or Telecommunications products or services (“IT”), the above described approval process is the same; however, after the agency receives approval from DAS/Procurement the agency must submit an ITD-10 requisition through Core-CT (e-Pro) as IT procurements additionally require review and approval from the DAS/Bureau of Enterprise Systems and Technology (“BEST”) IT Architecture and Standards area.  After BEST’s approval, the ITD-10 requisition can be sourced to a purchase ord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n approval for use of a GSA or Cooperative contract is granted by DAS, in Core-CT the new translate value of CGS 4a-66(b) or 4a-53(b) is located in the line details page for e-Procurement Requisitions and Purchase Orders.  The GSA or Cooperative contract number should be input into the line comments.  For audit purposes a copy of the DAS/Procurement written approval should be attached to the line comments for the first line of the ITD-10 or the purchase ord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the event that the approved purchase needs to be increased in quantity or services to be provided, additional documentation must be submitted to DAS for approval prior to the agency giving authorization to the vendor to provide such increased goods/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t>April 9,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4:00Z</dcterms:created>
  <dc:creator>bellamoj</dc:creator>
  <dc:description/>
  <cp:keywords/>
  <dc:language>en-US</dc:language>
  <cp:lastModifiedBy>Wilson, Carol</cp:lastModifiedBy>
  <cp:lastPrinted>2013-12-16T09:08:00Z</cp:lastPrinted>
  <dcterms:modified xsi:type="dcterms:W3CDTF">2018-04-20T15:0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