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Line"/>
        <w:spacing w:before="240" w:after="0"/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>Policy</w:t>
            </w:r>
          </w:p>
        </w:tc>
        <w:tc>
          <w:tcPr>
            <w:tcW w:w="7740" w:type="dxa"/>
            <w:tcBorders/>
          </w:tcPr>
          <w:p>
            <w:pPr>
              <w:pStyle w:val="NormalWeb"/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Department of Children and Families shall safeguard children who receive its services by licensing and providing regulatory oversight of congregate care facilities and other types of privately-operated programs as required by state statute and regulations.</w:t>
            </w:r>
          </w:p>
          <w:p>
            <w:pPr>
              <w:pStyle w:val="NormalWeb"/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Licensing Unit of the DCF Office of Legal Affairs shall be responsible for licensing and monitoring privately-operated child caring (congregate care) facilities, child placing agencies, extended day treatment facilities, permanent family residences, out-patient psychiatric clinics for children and substance abuse facilities for children.  </w:t>
            </w:r>
          </w:p>
          <w:p>
            <w:pPr>
              <w:pStyle w:val="NormalWeb"/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Licensing Unit shall also be responsible for the approval of out-of-state child placing agencies that place children with Connecticut families who adopt privately.  </w:t>
            </w:r>
          </w:p>
          <w:p>
            <w:pPr>
              <w:pStyle w:val="NormalWeb"/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0" w:after="0"/>
              <w:ind w:left="720" w:right="72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te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 Foster and Adoption Services Unit of the Clinical and Community Consultation and Support Team is responsible for licensing all DCF foster and pre-adoptive homes.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Legal references:  </w:t>
            </w:r>
            <w:r>
              <w:rPr>
                <w:rFonts w:cs="Verdana" w:ascii="Verdana" w:hAnsi="Verdana"/>
                <w:sz w:val="20"/>
              </w:rPr>
              <w:t>R.C.S.A. §17a-20-6 through 17a-20-61 (Licensure of Outpatient Psychiatric Clinics for Children); R.C.S.A. §17a-145-48 through 17a-145-58 (Operation of Child Caring Agencies and Facilities); R.C.S.A. §17a-146-1 through 17a-147-36 (Licensing of Extended Day Treatment Programs), R.C.S.A. §17a-150-51 through 17a-150-123 (Child Placing Agency Licensing and Responsibilities); R.C.S.A. §17a-155-1 through 17a-155-35 (Licensing of Permanent Family Residences)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BlockLabel"/>
              <w:rPr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Purposes of Licensing</w:t>
            </w:r>
          </w:p>
        </w:tc>
        <w:tc>
          <w:tcPr>
            <w:tcW w:w="7740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primary purposes of licensing are 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100" w:after="1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upport DCF in its mission to protect children in out-of-home care from abuse and neglec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100" w:after="1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ssure parents and the community that facilities, persons and agencies providing out-of-home care or other licensed services to a child meet specific requirement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100" w:after="1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mprove the quality of child care through regulation and consultation; 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100" w:after="1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nsure that all licensed service providers meet established standards of quality.</w:t>
            </w:r>
          </w:p>
          <w:p>
            <w:pPr>
              <w:pStyle w:val="Block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 xml:space="preserve">Licensing Responsibility of the Office of Legal Affairs Licensing Unit </w:t>
            </w:r>
          </w:p>
          <w:p>
            <w:pPr>
              <w:pStyle w:val="BlockLabe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DCF Licensing Unit, which is part of the Office of Legal Affairs, shall be responsible fo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100" w:after="1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he development of initial or revised proposed regulations, policies and procedures concerning license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100" w:after="1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ensuring the integrity of DCF's licensing and license renewal responsibilities by conducting direct licensing activities as well as monitoring licensed facilities and agencie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100" w:after="1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reparing written guidelines for licensed providers to assist them with maintaining regulatory complianc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100" w:after="1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onducting such other communications with licensed providers as is necessary to ensure continued regulatory compliance and quality of ca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100" w:after="1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itiating licensing actions including denials, suspensions, revocations, capacity changes and other adjustments to licenses, as authorized by the Commissioner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100" w:after="1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oviding program monitoring, technical assistance and consultation for and to Regional and Area Offices, Central Office divisions and private provider licensees. </w:t>
            </w:r>
          </w:p>
          <w:p>
            <w:pPr>
              <w:pStyle w:val="NormalWeb"/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Licensing Unit shall issue and renew licenses for and monitor the following privately-operated child caring facilities and agenc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in-state congregate care facilities, including residential treatment centers, group homes and Safe Hom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100" w:after="1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hild placing agenci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100" w:after="1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ermanent family residenc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100" w:after="1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xtended day treatment program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100" w:after="1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sychiatric residential treatment faciliti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100" w:after="1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ut-patient psychiatric clinics for children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100" w:after="1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ubstance abuse facilities for children.</w:t>
            </w:r>
          </w:p>
          <w:p>
            <w:pPr>
              <w:pStyle w:val="NormalWeb"/>
              <w:tabs>
                <w:tab w:val="clear" w:pos="720"/>
                <w:tab w:val="left" w:pos="-1440" w:leader="none"/>
                <w:tab w:val="left" w:pos="-720" w:leader="none"/>
                <w:tab w:val="left" w:pos="316" w:leader="none"/>
                <w:tab w:val="left" w:pos="633" w:leader="none"/>
                <w:tab w:val="left" w:pos="950" w:leader="none"/>
                <w:tab w:val="left" w:pos="1267" w:leader="none"/>
                <w:tab w:val="left" w:pos="1584" w:leader="none"/>
                <w:tab w:val="left" w:pos="1900" w:leader="none"/>
                <w:tab w:val="left" w:pos="2217" w:leader="none"/>
                <w:tab w:val="left" w:pos="2534" w:leader="none"/>
                <w:tab w:val="left" w:pos="2851" w:leader="none"/>
              </w:tabs>
              <w:spacing w:lineRule="atLeast" w:line="240" w:before="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Out-of-state congregate care facilities in which DCF places children shall be licensed in their home states and approved for DCF use by the DCF Program Evaluation and Development Unit. 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BlockLabe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ferenc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ase refer to Practice Guid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6"/>
        <w:szCs w:val="16"/>
      </w:rPr>
      <w:t xml:space="preserve">Connecticut Department of Children and Families         </w:t>
      <w:tab/>
      <w:t>Effective Date: February 28, 2013 (Revi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jc w:val="center"/>
      <w:rPr>
        <w:rFonts w:ascii="Verdana" w:hAnsi="Verdana" w:cs="Verdana"/>
        <w:sz w:val="20"/>
        <w:szCs w:val="20"/>
      </w:rPr>
    </w:pPr>
    <w:r>
      <w:rPr>
        <w:rStyle w:val="StrongEmphasis"/>
        <w:rFonts w:cs="Verdana" w:ascii="Verdana" w:hAnsi="Verdana"/>
      </w:rPr>
      <w:t>LICENSING</w:t>
    </w:r>
  </w:p>
  <w:p>
    <w:pPr>
      <w:pStyle w:val="NormalWeb"/>
      <w:spacing w:before="100" w:after="100"/>
      <w:rPr/>
    </w:pPr>
    <w:r>
      <w:rPr>
        <w:rStyle w:val="StrongEmphasis"/>
        <w:rFonts w:cs="Verdana" w:ascii="Verdana" w:hAnsi="Verdana"/>
      </w:rPr>
      <w:t>Private Provider Licensing</w:t>
      <w:tab/>
      <w:tab/>
      <w:tab/>
      <w:tab/>
      <w:tab/>
      <w:tab/>
      <w:tab/>
      <w:t>20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ChapterTitle"/>
    <w:next w:val="ChapterTitle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Title">
    <w:name w:val="Map Title"/>
    <w:basedOn w:val="Normal"/>
    <w:next w:val="Normal"/>
    <w:qFormat/>
    <w:pPr>
      <w:spacing w:before="0" w:after="240"/>
    </w:pPr>
    <w:rPr>
      <w:rFonts w:ascii="Helvetica" w:hAnsi="Helvetica" w:cs="Helvetica"/>
      <w:b/>
      <w:sz w:val="32"/>
    </w:rPr>
  </w:style>
  <w:style w:type="paragraph" w:styleId="ChapterTitle">
    <w:name w:val="Chapter Title"/>
    <w:basedOn w:val="MapTitle"/>
    <w:next w:val="MapTitle"/>
    <w:qFormat/>
    <w:pPr>
      <w:jc w:val="center"/>
    </w:pPr>
    <w:rPr>
      <w:rFonts w:ascii="Helvetica" w:hAnsi="Helvetica" w:cs="Helvetica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BlockLabel">
    <w:name w:val="Block Label"/>
    <w:basedOn w:val="Normal"/>
    <w:next w:val="Normal"/>
    <w:qFormat/>
    <w:pPr/>
    <w:rPr>
      <w:rFonts w:ascii="Times" w:hAnsi="Times" w:cs="Times"/>
      <w:b/>
      <w:sz w:val="22"/>
    </w:rPr>
  </w:style>
  <w:style w:type="paragraph" w:styleId="ContinuedTableLabe">
    <w:name w:val="Continued Table Labe"/>
    <w:basedOn w:val="BlockLabel"/>
    <w:qFormat/>
    <w:pPr/>
    <w:rPr/>
  </w:style>
  <w:style w:type="paragraph" w:styleId="MapTitleContinued">
    <w:name w:val="Map Title. Continued"/>
    <w:basedOn w:val="MapTitle"/>
    <w:qFormat/>
    <w:pPr/>
    <w:rPr/>
  </w:style>
  <w:style w:type="paragraph" w:styleId="BlockText">
    <w:name w:val="Block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Text1">
    <w:name w:val="Bullet Text 1"/>
    <w:basedOn w:val="Normal"/>
    <w:qFormat/>
    <w:pPr>
      <w:ind w:left="180" w:hanging="187"/>
    </w:pPr>
    <w:rPr/>
  </w:style>
  <w:style w:type="paragraph" w:styleId="BlockLine">
    <w:name w:val="Block Line"/>
    <w:basedOn w:val="Normal"/>
    <w:next w:val="Normal"/>
    <w:qFormat/>
    <w:pPr>
      <w:spacing w:before="240" w:after="0"/>
      <w:ind w:left="1700" w:hanging="0"/>
    </w:pPr>
    <w:rPr>
      <w:sz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BulletText2">
    <w:name w:val="Bullet Text 2"/>
    <w:basedOn w:val="BulletText1"/>
    <w:qFormat/>
    <w:pPr>
      <w:ind w:left="360" w:hanging="18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8:00Z</dcterms:created>
  <dc:creator>dhoward</dc:creator>
  <dc:description/>
  <cp:keywords/>
  <dc:language>en-US</dc:language>
  <cp:lastModifiedBy>crae</cp:lastModifiedBy>
  <cp:lastPrinted>2013-03-01T09:58:00Z</cp:lastPrinted>
  <dcterms:modified xsi:type="dcterms:W3CDTF">2013-03-01T14:59:00Z</dcterms:modified>
  <cp:revision>4</cp:revision>
  <dc:subject/>
  <dc:title>Social Worker Responsa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6461819</vt:r8>
  </property>
  <property fmtid="{D5CDD505-2E9C-101B-9397-08002B2CF9AE}" pid="3" name="_AuthorEmail">
    <vt:lpwstr>BARBARA.CLAIRE@ct.gov</vt:lpwstr>
  </property>
  <property fmtid="{D5CDD505-2E9C-101B-9397-08002B2CF9AE}" pid="4" name="_AuthorEmailDisplayName">
    <vt:lpwstr>CLAIRE, BARBARA</vt:lpwstr>
  </property>
  <property fmtid="{D5CDD505-2E9C-101B-9397-08002B2CF9AE}" pid="5" name="_EmailSubject">
    <vt:lpwstr>20-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