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4261"/>
        <w:gridCol w:w="236"/>
        <w:gridCol w:w="3"/>
        <w:gridCol w:w="3234"/>
        <w:gridCol w:w="3"/>
      </w:tblGrid>
      <w:tr>
        <w:trPr>
          <w:cantSplit w:val="true"/>
        </w:trPr>
        <w:tc>
          <w:tcPr>
            <w:tcW w:w="2451" w:type="dxa"/>
            <w:tcBorders/>
          </w:tcPr>
          <w:p>
            <w:pPr>
              <w:pStyle w:val="Heading1"/>
              <w:rPr/>
            </w:pPr>
            <w:r>
              <w:rPr/>
              <w:t>DCF-MA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places DCF-W1Y &amp; DCF-M2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DSS-M2T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20"/>
              </w:rPr>
              <w:t>09/2014 (Rev.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tate of Connecticu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epartment of Children and Famili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Revenue Enhancement Division</w:t>
            </w:r>
          </w:p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cal Assistance Unit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SS Routing Inform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O:  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W:  ____________________________</w:t>
            </w:r>
          </w:p>
        </w:tc>
      </w:tr>
      <w:tr>
        <w:trPr>
          <w:trHeight w:val="503" w:hRule="atLeast"/>
          <w:cantSplit w:val="true"/>
        </w:trPr>
        <w:tc>
          <w:tcPr>
            <w:tcW w:w="2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44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EDICAL ASSISTANCE FORM</w:t>
            </w:r>
          </w:p>
        </w:tc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10"/>
        <w:gridCol w:w="3410"/>
        <w:gridCol w:w="3960"/>
      </w:tblGrid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1512" w:leader="none"/>
              </w:tabs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ab/>
              <w:t xml:space="preserve">Date:  </w:t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151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fldChar w:fldCharType="begin"/>
            </w:r>
            <w:r>
              <w:rPr>
                <w:sz w:val="20"/>
                <w:rFonts w:cs="Arial Narrow" w:ascii="Arial Narrow" w:hAnsi="Arial Narrow"/>
              </w:rPr>
              <w:instrText xml:space="preserve"> DATE \@"M\/d\/yyyy"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rFonts w:cs="Arial Narrow" w:ascii="Arial Narrow" w:hAnsi="Arial Narrow"/>
              </w:rPr>
              <w:t>7/28/2026</w:t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262" w:hRule="atLeast"/>
          <w:cantSplit w:val="true"/>
        </w:trPr>
        <w:tc>
          <w:tcPr>
            <w:tcW w:w="28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LINK INFORMATION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NK Case ID: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NK Person ID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CHILD’S</w:t>
            </w:r>
          </w:p>
          <w:p>
            <w:pPr>
              <w:pStyle w:val="Heading1"/>
              <w:rPr/>
            </w:pPr>
            <w:r>
              <w:rPr/>
              <w:t>INFORMATION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st Name: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st Nam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B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x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6_4069778823"/>
                  <w:enabled/>
                  <w:ddList>
                    <w:result w:val="0"/>
                    <w:listEntry w:val="          "/>
                    <w:listEntry w:val="MALE"/>
                    <w:listEntry w:val="FEMALE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0" w:name="__Fieldmark__6_4069778823"/>
            <w:bookmarkStart w:id="1" w:name="__Fieldmark__6_4069778823"/>
            <w:bookmarkEnd w:id="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c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7_4069778823"/>
                  <w:enabled/>
                  <w:ddList>
                    <w:result w:val="0"/>
                    <w:listEntry w:val="          "/>
                    <w:listEntry w:val="HISPANIC or LATINO"/>
                    <w:listEntry w:val="BLACK"/>
                    <w:listEntry w:val="WHITE"/>
                    <w:listEntry w:val="ASIAN"/>
                    <w:listEntry w:val="OTHER PACIFIC ISLANDER"/>
                    <w:listEntry w:val="AMERICAN INDIAN or ALASKAN NATIVE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" w:name="__Fieldmark__7_4069778823"/>
            <w:bookmarkStart w:id="3" w:name="__Fieldmark__7_4069778823"/>
            <w:bookmarkEnd w:id="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S#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dicaid ID#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PLACEMEN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INFORMATIO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Date Child Placed with Caregiver (below):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Caregiver’s Nam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eet Address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t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t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ip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phon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vanish/>
                <w:sz w:val="20"/>
              </w:rPr>
              <w:t>(area code &amp; phone number)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Please include the area code.  Thanks!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Caregiver’s Relationship to Child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7_4069778823"/>
                  <w:enabled/>
                  <w:ddList>
                    <w:result w:val="0"/>
                    <w:listEntry w:val="          "/>
                    <w:listEntry w:val="DCF FUNDED PLACEMENT"/>
                    <w:listEntry w:val="CHAP/INDEPENDANT LIVING"/>
                    <w:listEntry w:val="OTHER (Explain in Remarks)"/>
                    <w:listEntry w:val="PARENT/RELATIVE (HOME)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" w:name="__Fieldmark__17_4069778823"/>
            <w:bookmarkStart w:id="5" w:name="__Fieldmark__17_4069778823"/>
            <w:bookmarkEnd w:id="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DCF SOCIAL WORKER INFORMATION</w:t>
            </w:r>
          </w:p>
          <w:p>
            <w:pPr>
              <w:pStyle w:val="Heading1"/>
              <w:spacing w:before="60" w:after="0"/>
              <w:rPr/>
            </w:pPr>
            <w:r>
              <w:rPr/>
              <w:t>AREP CODE TYPE – “R3”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st Name: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st Nam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phon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vanish/>
                <w:sz w:val="20"/>
              </w:rPr>
              <w:t>(area code &amp; phone number)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Please include the area code.  Thanks!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CF Office Address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1_4069778823"/>
                  <w:enabled/>
                  <w:ddList>
                    <w:result w:val="0"/>
                    <w:listEntry w:val="          "/>
                    <w:listEntry w:val="62 Commercial Blvd, Torrington, CT 06790"/>
                    <w:listEntry w:val="100 Fairfield Ave, Bridgeport, CT 06604"/>
                    <w:listEntry w:val="131 West St, Danbury, CT 06810"/>
                    <w:listEntry w:val="250 Hamilton St, Hartford, CT 06106"/>
                    <w:listEntry w:val="322 Main St, Willimantic, CT 06226"/>
                    <w:listEntry w:val="364 West Middle Turnpike, Manchester, CT 06040"/>
                    <w:listEntry w:val="395 West Main St, Waterbury, CT 06702"/>
                    <w:listEntry w:val="One Grove St, New Britain, CT 06053"/>
                    <w:listEntry w:val="One Long Wharf, New Haven, CT 06511"/>
                    <w:listEntry w:val="One West Main St, Meriden, CT 06451"/>
                    <w:listEntry w:val="38 Wellington Rd. Milford, CT 06461"/>
                    <w:listEntry w:val="Two Courthouse Square, Norwich, CT 06360"/>
                    <w:listEntry w:val="CJTS - 1225 Silver St,Middletown, CT 06457"/>
                    <w:listEntry w:val="2081 South Main Street, Middletown, CT  06457"/>
                    <w:listEntry w:val="761 Main Avenue, Norwalk, CT 06851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" w:name="__Fieldmark__21_4069778823"/>
            <w:bookmarkStart w:id="7" w:name="__Fieldmark__21_4069778823"/>
            <w:bookmarkEnd w:id="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CHILD’S DCF LEGAL STATUS: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ild’s Current Legal Status with DCF: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2_4069778823"/>
                  <w:enabled/>
                  <w:ddList>
                    <w:result w:val="0"/>
                    <w:listEntry w:val="          "/>
                    <w:listEntry w:val="96 Hour Hold"/>
                    <w:listEntry w:val="OTC"/>
                    <w:listEntry w:val="Committed Superior Court Juvenile Matters"/>
                    <w:listEntry w:val="Committed Delinquent - JJ"/>
                    <w:listEntry w:val="Committed (Dually) - SCJM/Delinquent"/>
                    <w:listEntry w:val="Committed - At Home (SCJM or JJ)"/>
                    <w:listEntry w:val="Voluntary Services - Signed DCF-449"/>
                    <w:listEntry w:val="TPR"/>
                    <w:listEntry w:val="Probate"/>
                    <w:listEntry w:val="FWSN"/>
                    <w:listEntry w:val="In-Home - Protective Services Case"/>
                    <w:listEntry w:val="In-Home - Voluntary Services Case"/>
                    <w:listEntry w:val="Other (Explain in Remarks)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" w:name="__Fieldmark__22_4069778823"/>
            <w:bookmarkStart w:id="9" w:name="__Fieldmark__22_4069778823"/>
            <w:bookmarkEnd w:id="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CITIZENSHIP STATUS: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sz w:val="16"/>
              </w:rPr>
              <w:t>Is the child a US citizen or an alien who is currently registered with USCIS and legally authorized to be in the United States?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3_4069778823"/>
                  <w:enabled/>
                  <w:ddList>
                    <w:result w:val="0"/>
                    <w:listEntry w:val="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" w:name="__Fieldmark__23_4069778823"/>
            <w:bookmarkStart w:id="11" w:name="__Fieldmark__23_4069778823"/>
            <w:bookmarkEnd w:id="1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800"/>
        <w:gridCol w:w="1980"/>
      </w:tblGrid>
      <w:tr>
        <w:trPr>
          <w:trHeight w:val="245" w:hRule="atLeast"/>
          <w:cantSplit w:val="true"/>
        </w:trPr>
        <w:tc>
          <w:tcPr>
            <w:tcW w:w="28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CHILD”S </w:t>
            </w:r>
          </w:p>
          <w:p>
            <w:pPr>
              <w:pStyle w:val="Heading1"/>
              <w:rPr/>
            </w:pPr>
            <w:r>
              <w:rPr/>
              <w:t xml:space="preserve">COMMERCIAL </w:t>
            </w:r>
          </w:p>
          <w:p>
            <w:pPr>
              <w:pStyle w:val="Heading1"/>
              <w:rPr/>
            </w:pPr>
            <w:r>
              <w:rPr/>
              <w:t xml:space="preserve">INSURANCE </w:t>
            </w:r>
          </w:p>
          <w:p>
            <w:pPr>
              <w:pStyle w:val="Heading1"/>
              <w:rPr/>
            </w:pPr>
            <w:r>
              <w:rPr/>
              <w:t>INFORMATION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licy Holder: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licy Holder’s DOB: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licy Number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licy Holder’s SS#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. Company Nam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ype of Insurance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ffective Dates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rom: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To: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960"/>
      </w:tblGrid>
      <w:tr>
        <w:trPr>
          <w:trHeight w:val="245" w:hRule="atLeast"/>
          <w:cantSplit w:val="true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CF CASE CLOSURE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 DCF Case Closed: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>
          <w:trHeight w:val="245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MARKS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790"/>
      </w:tblGrid>
      <w:tr>
        <w:trPr>
          <w:cantSplit w:val="true"/>
        </w:trPr>
        <w:tc>
          <w:tcPr>
            <w:tcW w:w="10152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 xml:space="preserve">Processing directions upon completion of this form </w:t>
            </w:r>
            <w:r>
              <w:rPr>
                <w:b w:val="false"/>
                <w:bCs w:val="false"/>
              </w:rPr>
              <w:t>(follow the directions EXACTLY as outlined below):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)</w:t>
            </w:r>
          </w:p>
        </w:tc>
        <w:tc>
          <w:tcPr>
            <w:tcW w:w="9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ke sure that all of the information is complete – </w:t>
            </w:r>
            <w:r>
              <w:rPr>
                <w:rFonts w:cs="Arial Narrow" w:ascii="Arial Narrow" w:hAnsi="Arial Narrow"/>
                <w:color w:val="FF0000"/>
                <w:sz w:val="20"/>
                <w:u w:val="single"/>
              </w:rPr>
              <w:t>telephone numbers must contain area codes;</w:t>
            </w:r>
            <w:r>
              <w:rPr>
                <w:rFonts w:cs="Arial Narrow" w:ascii="Arial Narrow" w:hAnsi="Arial Narrow"/>
                <w:color w:val="FF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0"/>
                <w:u w:val="single"/>
              </w:rPr>
              <w:t>addresses must contain zip codes</w:t>
            </w:r>
            <w:r>
              <w:rPr>
                <w:rFonts w:cs="Arial Narrow" w:ascii="Arial Narrow" w:hAnsi="Arial Narrow"/>
                <w:color w:val="FF0000"/>
                <w:sz w:val="20"/>
              </w:rPr>
              <w:t>.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)</w:t>
            </w:r>
          </w:p>
        </w:tc>
        <w:tc>
          <w:tcPr>
            <w:tcW w:w="97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lick on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u w:val="single"/>
              </w:rPr>
              <w:t>F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ile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)</w:t>
            </w:r>
          </w:p>
        </w:tc>
        <w:tc>
          <w:tcPr>
            <w:tcW w:w="979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Click on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Sen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u w:val="single"/>
              </w:rPr>
              <w:t>d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 xml:space="preserve"> To</w:t>
            </w:r>
            <w:r>
              <w:rPr>
                <w:rFonts w:cs="Arial Narrow" w:ascii="Arial Narrow" w:hAnsi="Arial Narrow"/>
                <w:sz w:val="20"/>
              </w:rPr>
              <w:t xml:space="preserve"> (You may have to click on the double down arrows at the bottom of the drop down box to display this option.)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)</w:t>
            </w:r>
          </w:p>
        </w:tc>
        <w:tc>
          <w:tcPr>
            <w:tcW w:w="979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Click on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u w:val="single"/>
              </w:rPr>
              <w:t>a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il Recipient (as Attachment)…</w:t>
            </w:r>
            <w:r>
              <w:rPr>
                <w:rFonts w:cs="Arial Narrow" w:ascii="Arial Narrow" w:hAnsi="Arial Narrow"/>
                <w:sz w:val="20"/>
              </w:rPr>
              <w:t xml:space="preserve"> (You must select “as Attachment” or the form will not be transmitted properly.)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)</w:t>
            </w:r>
          </w:p>
        </w:tc>
        <w:tc>
          <w:tcPr>
            <w:tcW w:w="979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Click on the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To…</w:t>
            </w:r>
            <w:r>
              <w:rPr>
                <w:rFonts w:cs="Arial Narrow" w:ascii="Arial Narrow" w:hAnsi="Arial Narrow"/>
                <w:sz w:val="20"/>
              </w:rPr>
              <w:t xml:space="preserve"> button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)</w:t>
            </w:r>
          </w:p>
        </w:tc>
        <w:tc>
          <w:tcPr>
            <w:tcW w:w="979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Select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“DCF Medical Assistance”</w:t>
            </w:r>
            <w:r>
              <w:rPr>
                <w:rFonts w:cs="Arial Narrow" w:ascii="Arial Narrow" w:hAnsi="Arial Narrow"/>
                <w:sz w:val="20"/>
              </w:rPr>
              <w:t xml:space="preserve"> from the list; click on the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u w:val="single"/>
              </w:rPr>
              <w:t>o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i/>
                <w:iCs/>
                <w:sz w:val="20"/>
              </w:rPr>
              <w:t>➜</w:t>
            </w:r>
            <w:r>
              <w:rPr>
                <w:rFonts w:cs="Arial Narrow" w:ascii="Arial Narrow" w:hAnsi="Arial Narrow"/>
                <w:sz w:val="20"/>
              </w:rPr>
              <w:t xml:space="preserve"> button; click on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OK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)</w:t>
            </w:r>
          </w:p>
        </w:tc>
        <w:tc>
          <w:tcPr>
            <w:tcW w:w="979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Enter the child’s name in the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Subject</w:t>
            </w:r>
            <w:r>
              <w:rPr>
                <w:rFonts w:cs="Arial Narrow" w:ascii="Arial Narrow" w:hAnsi="Arial Narrow"/>
                <w:sz w:val="20"/>
              </w:rPr>
              <w:t xml:space="preserve"> line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)</w:t>
            </w:r>
          </w:p>
        </w:tc>
        <w:tc>
          <w:tcPr>
            <w:tcW w:w="979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Click on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u w:val="single"/>
              </w:rPr>
              <w:t>S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end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(A copy of the e-mail with an attachment of this form will appear in your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Sent Items</w:t>
            </w:r>
            <w:r>
              <w:rPr>
                <w:rFonts w:cs="Arial Narrow" w:ascii="Arial Narrow" w:hAnsi="Arial Narrow"/>
                <w:sz w:val="20"/>
              </w:rPr>
              <w:t xml:space="preserve"> folder.)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)</w:t>
            </w:r>
          </w:p>
        </w:tc>
        <w:tc>
          <w:tcPr>
            <w:tcW w:w="979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Close the document.  When asked if you want to save the changes, click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u w:val="single"/>
              </w:rPr>
              <w:t>N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o</w:t>
            </w:r>
            <w:r>
              <w:rPr>
                <w:rFonts w:cs="Arial Narrow" w:ascii="Arial Narrow" w:hAnsi="Arial Narrow"/>
                <w:sz w:val="20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152" w:right="1152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05:00Z</dcterms:created>
  <dc:creator>saferreira</dc:creator>
  <dc:description/>
  <cp:keywords/>
  <dc:language>en-US</dc:language>
  <cp:lastModifiedBy>BRENNAN, DAVID</cp:lastModifiedBy>
  <cp:lastPrinted>2004-12-07T13:52:00Z</cp:lastPrinted>
  <dcterms:modified xsi:type="dcterms:W3CDTF">2019-09-11T10:05:00Z</dcterms:modified>
  <cp:revision>2</cp:revision>
  <dc:subject/>
  <dc:title>DCF-W-1Y</dc:title>
</cp:coreProperties>
</file>