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CF-2045G</w:t>
        <w:tab/>
        <w:tab/>
        <w:tab/>
        <w:tab/>
        <w:tab/>
        <w:tab/>
        <w:tab/>
        <w:tab/>
        <w:tab/>
        <w:tab/>
        <w:t>1 of 1</w:t>
      </w:r>
    </w:p>
    <w:p>
      <w:pPr>
        <w:pStyle w:val="Normal"/>
        <w:rPr/>
      </w:pPr>
      <w:r>
        <w:rPr/>
        <w:t>9/98 (New)</w:t>
        <w:tab/>
        <w:tab/>
        <w:tab/>
        <w:t xml:space="preserve">        State of Connecticut</w:t>
      </w:r>
    </w:p>
    <w:p>
      <w:pPr>
        <w:pStyle w:val="Normal"/>
        <w:jc w:val="center"/>
        <w:rPr/>
      </w:pPr>
      <w:r>
        <w:rPr/>
        <w:t>Department of Children and Famil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CY PLANNING TEAM REPORT FOR SUBSIDIZED RELATIVE GUARDIAN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Relative Caregiver: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Child: 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Team Meeting:  _____/_____/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ersons Attending (Name and Title)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/>
      </w:pPr>
      <w:r>
        <w:rPr/>
        <w:t>Transfer of guardianship to the above named relative caregiv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60108152"/>
      <w:bookmarkStart w:id="1" w:name="__Fieldmark__0_4160108152"/>
      <w:bookmarkEnd w:id="1"/>
      <w:r>
        <w:rPr/>
      </w:r>
      <w:r>
        <w:rPr/>
        <w:fldChar w:fldCharType="end"/>
      </w:r>
      <w:r>
        <w:rPr/>
        <w:t xml:space="preserve">  is recommen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60108152"/>
      <w:bookmarkStart w:id="3" w:name="__Fieldmark__1_4160108152"/>
      <w:bookmarkEnd w:id="3"/>
      <w:r>
        <w:rPr/>
      </w:r>
      <w:r>
        <w:rPr/>
        <w:fldChar w:fldCharType="end"/>
      </w:r>
      <w:r>
        <w:rPr/>
        <w:t xml:space="preserve">  is not recommended, for the following reason(s</w:t>
      </w:r>
      <w:r>
        <w:rPr>
          <w:b/>
          <w:bCs/>
        </w:rPr>
        <w:t>)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60108152"/>
      <w:bookmarkStart w:id="5" w:name="__Fieldmark__2_4160108152"/>
      <w:bookmarkEnd w:id="5"/>
      <w:r>
        <w:rPr/>
      </w:r>
      <w:r>
        <w:rPr/>
        <w:fldChar w:fldCharType="end"/>
      </w:r>
      <w:r>
        <w:rPr/>
        <w:t xml:space="preserve">  Team needs further information. </w:t>
        <w:tab/>
        <w:t xml:space="preserve">           Team meeting scheduled for _____/_____/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commendations/comment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:  ___________________________________</w:t>
        <w:tab/>
        <w:t xml:space="preserve">         Date:  _____/_____/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5:46:00Z</dcterms:created>
  <dc:creator>Dept. of Children and Families</dc:creator>
  <dc:description/>
  <dc:language>en-US</dc:language>
  <cp:lastModifiedBy>EHELM</cp:lastModifiedBy>
  <cp:lastPrinted>1998-07-27T13:51:00Z</cp:lastPrinted>
  <dcterms:modified xsi:type="dcterms:W3CDTF">2001-05-21T18:46:00Z</dcterms:modified>
  <cp:revision>8</cp:revision>
  <dc:subject/>
  <dc:title>DCF-2045G										1 of 1</dc:title>
</cp:coreProperties>
</file>