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DCF-20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te of Connecti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03/94 (New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partment of Children and Fami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TERMINATION OF RE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:</w:t>
        <w:tab/>
        <w:t>Date of Birth: _____/_____/_____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Child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fter a request for a review of the DCF Placement Review Team determ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./Mr./Ms.__________________________________ determined on _____/_____/_____ that:</w:t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e child must remain within the facility's milieu for the entire school day in order to benefit from the residential placement;</w:t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hild is not required to remain within the facility milieu for any part of the school day;</w:t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hild must remain within the facility milieu for part of the school day in order to benefit from the residential placement.</w:t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ents:</w:t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hairperson</w:t>
            </w:r>
          </w:p>
          <w:p>
            <w:pPr>
              <w:pStyle w:val="TableContents"/>
              <w:tabs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elephone Numb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Date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DCF Regional Office</w:t>
            </w:r>
          </w:p>
          <w:p>
            <w:pPr>
              <w:pStyle w:val="TableContents"/>
              <w:tabs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ddress</w:t>
            </w:r>
          </w:p>
        </w:tc>
      </w:tr>
    </w:tbl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s sent to:</w:t>
      </w:r>
    </w:p>
    <w:p>
      <w:pPr>
        <w:pStyle w:val="Normal"/>
        <w:tabs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arent</w:t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urrogate parent</w:t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EA responsible for the child</w:t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sidential facility</w:t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EA in which the facility is located</w:t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nified School District II</w:t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gional Resource Group Member</w:t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ocial Work Supervisor</w:t>
      </w:r>
    </w:p>
    <w:p>
      <w:pPr>
        <w:pStyle w:val="Normal"/>
        <w:tabs>
          <w:tab w:val="clear" w:pos="720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82" w:right="0" w:firstLine="465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CF Parole Services Officer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