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82"/>
        <w:gridCol w:w="1803"/>
      </w:tblGrid>
      <w:tr>
        <w:trPr>
          <w:cantSplit w:val="true"/>
        </w:trPr>
        <w:tc>
          <w:tcPr>
            <w:tcW w:w="177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585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CF- 2257</w:t>
            </w:r>
          </w:p>
          <w:p>
            <w:pPr>
              <w:pStyle w:val="PlainText"/>
              <w:tabs>
                <w:tab w:val="clear" w:pos="720"/>
                <w:tab w:val="left" w:pos="585" w:leader="none"/>
              </w:tabs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sz w:val="16"/>
              </w:rPr>
              <w:t>10/2009  (Updated)</w:t>
            </w:r>
          </w:p>
        </w:tc>
        <w:tc>
          <w:tcPr>
            <w:tcW w:w="7582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thorization:  One-to-One Staffing</w:t>
              <w:br/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Approval prior to service delivery is required or payment will be deni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lainText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ne form per child</w:t>
            </w:r>
          </w:p>
          <w:p>
            <w:pPr>
              <w:pStyle w:val="PlainTex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6"/>
              </w:rPr>
              <w:t>Please type or print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8"/>
        <w:gridCol w:w="1918"/>
        <w:gridCol w:w="665"/>
        <w:gridCol w:w="1675"/>
        <w:gridCol w:w="900"/>
        <w:gridCol w:w="1440"/>
        <w:gridCol w:w="1980"/>
      </w:tblGrid>
      <w:tr>
        <w:trPr>
          <w:trHeight w:val="477" w:hRule="atLeast"/>
          <w:cantSplit w:val="true"/>
        </w:trPr>
        <w:tc>
          <w:tcPr>
            <w:tcW w:w="5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gency Na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gram Name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LINK number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Address: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440"/>
        <w:gridCol w:w="5601"/>
      </w:tblGrid>
      <w:tr>
        <w:trPr>
          <w:trHeight w:val="213" w:hRule="atLeast"/>
        </w:trPr>
        <w:tc>
          <w:tcPr>
            <w:tcW w:w="1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TION I – CHILD IDENTIFYING DATA</w:t>
            </w:r>
          </w:p>
        </w:tc>
      </w:tr>
      <w:tr>
        <w:trPr>
          <w:trHeight w:val="495" w:hRule="atLeast"/>
        </w:trPr>
        <w:tc>
          <w:tcPr>
            <w:tcW w:w="56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5400" w:leader="none"/>
                <w:tab w:val="left" w:pos="6120" w:leader="none"/>
                <w:tab w:val="left" w:pos="70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Child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5601" w:type="dxa"/>
            <w:tcBorders>
              <w:top w:val="single" w:sz="12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</w:rPr>
              <w:t xml:space="preserve">Link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601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5400" w:leader="none"/>
                <w:tab w:val="left" w:pos="6120" w:leader="none"/>
                <w:tab w:val="left" w:pos="70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a Office/Parol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of Bir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601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5400" w:leader="none"/>
                <w:tab w:val="left" w:pos="6120" w:leader="none"/>
                <w:tab w:val="left" w:pos="70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DCF Work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rent Placement Date of Admissio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Placemen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tabs>
                <w:tab w:val="clear" w:pos="720"/>
                <w:tab w:val="left" w:pos="5400" w:leader="none"/>
                <w:tab w:val="left" w:pos="6120" w:leader="none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One-to-One Request:</w:t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5_3938013300"/>
            <w:bookmarkStart w:id="1" w:name="__Fieldmark__15_393801330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Risk for Suicid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6_3938013300"/>
            <w:bookmarkStart w:id="3" w:name="__Fieldmark__16_3938013300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Risk for AWOL</w:t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7_3938013300"/>
            <w:bookmarkStart w:id="5" w:name="__Fieldmark__17_3938013300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Risk for Sexual Acting Out</w:t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8_3938013300"/>
            <w:bookmarkStart w:id="7" w:name="__Fieldmark__18_3938013300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Visit to Emergency Department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9_3938013300"/>
            <w:bookmarkStart w:id="9" w:name="__Fieldmark__19_3938013300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Risk for Self Mutilation /Self Injury</w:t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0_3938013300"/>
            <w:bookmarkStart w:id="11" w:name="__Fieldmark__20_3938013300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Risk for Physical Aggression/Injury of Others</w:t>
            </w:r>
          </w:p>
          <w:p>
            <w:pPr>
              <w:pStyle w:val="PlainText"/>
              <w:spacing w:before="40" w:after="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1_3938013300"/>
            <w:bookmarkStart w:id="13" w:name="__Fieldmark__21_3938013300"/>
            <w:bookmarkEnd w:id="1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Current Psychiatric Decompensation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2_3938013300"/>
            <w:bookmarkStart w:id="15" w:name="__Fieldmark__22_3938013300"/>
            <w:bookmarkEnd w:id="1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Other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81"/>
      </w:tblGrid>
      <w:tr>
        <w:trPr>
          <w:trHeight w:val="50" w:hRule="atLeast"/>
        </w:trPr>
        <w:tc>
          <w:tcPr>
            <w:tcW w:w="1118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  <w:br/>
            </w:r>
            <w:r>
              <w:rPr>
                <w:rFonts w:cs="Arial" w:ascii="Arial" w:hAnsi="Arial"/>
                <w:b/>
                <w:sz w:val="16"/>
                <w:lang w:val="fr-FR"/>
              </w:rPr>
              <w:t>Please fill out only  the section below that applies</w:t>
            </w:r>
          </w:p>
        </w:tc>
      </w:tr>
      <w:tr>
        <w:trPr>
          <w:trHeight w:val="285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One to One Services are no more than 72 hours in 10 day period - Program Supervisor Authorization: </w:t>
            </w:r>
          </w:p>
        </w:tc>
      </w:tr>
      <w:tr>
        <w:trPr>
          <w:trHeight w:val="2010" w:hRule="atLeast"/>
          <w:cantSplit w:val="true"/>
        </w:trPr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s for which 1:1 staffing is requested: from</w:t>
              <w:tab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 1:1 staffing is requested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( must be less than 72 hours within ten day period)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urly rate of  1:1 staffing </w:t>
              <w:tab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aximum Dollar Amount</w:t>
              <w:tab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CF Approval by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inted Name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st be Program Supervisor level or higher per</w:t>
              <w:br/>
              <w:t>DCF policy 39-10-1</w:t>
            </w:r>
          </w:p>
        </w:tc>
      </w:tr>
      <w:tr>
        <w:trPr>
          <w:trHeight w:val="267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ne to One Services are less than 1 month (&lt; 30 days)-  Area Director Authorization:</w:t>
            </w:r>
          </w:p>
        </w:tc>
      </w:tr>
      <w:tr>
        <w:trPr>
          <w:trHeight w:val="2010" w:hRule="atLeast"/>
          <w:cantSplit w:val="true"/>
        </w:trPr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s for which 1:1 staffing is requested: from</w:t>
              <w:tab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o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left" w:pos="668" w:leader="none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Total hours 1:1 staffing is requested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 (must be less than 1 month)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rly rate of  1:1 staffing</w:t>
              <w:tab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aximum Dollar Amount</w:t>
              <w:tab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CF Approval 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inted Name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st be Area Director level or higher</w:t>
            </w:r>
          </w:p>
        </w:tc>
      </w:tr>
      <w:tr>
        <w:trPr>
          <w:trHeight w:val="5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ne to One Services exceed 1 month (&gt;30 days) - Regional Director or Bureau Chief Authorization:</w:t>
            </w:r>
          </w:p>
        </w:tc>
      </w:tr>
      <w:tr>
        <w:trPr>
          <w:trHeight w:val="2010" w:hRule="atLeast"/>
          <w:cantSplit w:val="true"/>
        </w:trPr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s for which 1:1 staffing is requested: from</w:t>
              <w:tab/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o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 1:1 staffing is requested</w:t>
              <w:tab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rly rate of  1:1 staffing</w:t>
              <w:tab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tabs>
                <w:tab w:val="clear" w:pos="720"/>
                <w:tab w:val="right" w:pos="5832" w:leader="none"/>
              </w:tabs>
              <w:spacing w:before="40" w:after="4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aximum Dollar Amount</w:t>
              <w:tab/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CF Approval by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 xml:space="preserve">(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inted Name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ust be DCF Regional Director,  Bureau Chief level or high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4:00Z</dcterms:created>
  <dc:creator>Arnold Trasente</dc:creator>
  <dc:description/>
  <cp:keywords/>
  <dc:language>en-US</dc:language>
  <cp:lastModifiedBy>DBRENNAN</cp:lastModifiedBy>
  <cp:lastPrinted>2009-10-08T10:34:00Z</cp:lastPrinted>
  <dcterms:modified xsi:type="dcterms:W3CDTF">2009-10-08T14:44:00Z</dcterms:modified>
  <cp:revision>2</cp:revision>
  <dc:subject/>
  <dc:title>REV</dc:title>
</cp:coreProperties>
</file>