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706"/>
        <w:gridCol w:w="1673"/>
        <w:gridCol w:w="1910"/>
        <w:gridCol w:w="1750"/>
        <w:gridCol w:w="2182"/>
      </w:tblGrid>
      <w:tr>
        <w:trPr>
          <w:trHeight w:val="177" w:hRule="atLeast"/>
          <w:cantSplit w:val="true"/>
        </w:trPr>
        <w:tc>
          <w:tcPr>
            <w:tcW w:w="10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: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FN"/>
                  <w:enabled/>
                  <w:calcOnExit w:val="0"/>
                  <w:statusText w:type="text" w:val="Enter the client's first name.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: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LN"/>
                  <w:enabled/>
                  <w:calcOnExit w:val="0"/>
                  <w:statusText w:type="text" w:val="Enter the client's last name.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: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DOB"/>
                  <w:enabled/>
                  <w:calcOnExit w:val="0"/>
                  <w:statusText w:type="text" w:val="Date must be in the following format: mm/dd/yyyy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: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_3770370233"/>
                  <w:enabled/>
                  <w:ddList>
                    <w:result w:val="0"/>
                    <w:listEntry w:val="-Select an Age-"/>
                    <w:listEntry w:val="23"/>
                    <w:listEntry w:val="22"/>
                    <w:listEntry w:val="21"/>
                    <w:listEntry w:val="20"/>
                    <w:listEntry w:val="19"/>
                    <w:listEntry w:val="18"/>
                    <w:listEntry w:val="17"/>
                    <w:listEntry w:val="16"/>
                    <w:listEntry w:val="15"/>
                    <w:listEntry w:val="14"/>
                    <w:listEntry w:val="13"/>
                    <w:listEntry w:val="12"/>
                    <w:listEntry w:val="11"/>
                    <w:listEntry w:val="10"/>
                    <w:listEntry w:val="09"/>
                    <w:listEntry w:val="08"/>
                    <w:listEntry w:val="07"/>
                    <w:listEntry w:val="06"/>
                    <w:listEntry w:val="05"/>
                    <w:listEntry w:val="04"/>
                    <w:listEntry w:val="03"/>
                    <w:listEntry w:val="02"/>
                    <w:listEntry w:val="01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3770370233"/>
            <w:bookmarkStart w:id="1" w:name="__Fieldmark__3_3770370233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Office: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_3770370233"/>
                  <w:enabled/>
                  <w:ddList>
                    <w:result w:val="0"/>
                    <w:listEntry w:val="-Select an AO-"/>
                    <w:listEntry w:val="Bridgeport"/>
                    <w:listEntry w:val="Danbury"/>
                    <w:listEntry w:val="Hartford"/>
                    <w:listEntry w:val="Manchester"/>
                    <w:listEntry w:val="Meriden"/>
                    <w:listEntry w:val="Middletown"/>
                    <w:listEntry w:val="Milford"/>
                    <w:listEntry w:val="New Britain"/>
                    <w:listEntry w:val="New Haven"/>
                    <w:listEntry w:val="Norwalk"/>
                    <w:listEntry w:val="Norwich"/>
                    <w:listEntry w:val="Stamford"/>
                    <w:listEntry w:val="Torrington"/>
                    <w:listEntry w:val="Waterbury"/>
                    <w:listEntry w:val="Willimantic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3770370233"/>
            <w:bookmarkStart w:id="3" w:name="__Fieldmark__4_3770370233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F Legal Status: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_3770370233"/>
                  <w:enabled/>
                  <w:ddList>
                    <w:result w:val="0"/>
                    <w:listEntry w:val="-Select a Lg. Status-"/>
                    <w:listEntry w:val="96 Hour Hold"/>
                    <w:listEntry w:val="Committed Abuse/Neglect"/>
                    <w:listEntry w:val="Committed Delinquent"/>
                    <w:listEntry w:val="Committed FWSN"/>
                    <w:listEntry w:val="CPS In-Home"/>
                    <w:listEntry w:val="CPS Investigation"/>
                    <w:listEntry w:val="CPS Out-Of-Home"/>
                    <w:listEntry w:val="Dual Commitment"/>
                    <w:listEntry w:val="Order of Temporary Custody"/>
                    <w:listEntry w:val="Previously Committed &gt;18"/>
                    <w:listEntry w:val="Probate Court Custody"/>
                    <w:listEntry w:val="Protective Supervision"/>
                    <w:listEntry w:val="Statutory Parent (TPR)"/>
                    <w:listEntry w:val="Voluntary (VSP)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3770370233"/>
            <w:bookmarkStart w:id="5" w:name="__Fieldmark__5_3770370233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: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_3770370233"/>
                  <w:enabled/>
                  <w:ddList>
                    <w:result w:val="0"/>
                    <w:listEntry w:val="-Select M or F-"/>
                    <w:listEntry w:val="Female"/>
                    <w:listEntry w:val="Mal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6_3770370233"/>
            <w:bookmarkStart w:id="7" w:name="__Fieldmark__6_3770370233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nicity: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_3770370233"/>
                  <w:enabled/>
                  <w:ddList>
                    <w:result w:val="0"/>
                    <w:listEntry w:val="-Select -"/>
                    <w:listEntry w:val="Asian American"/>
                    <w:listEntry w:val="Bi-Racial"/>
                    <w:listEntry w:val="Black"/>
                    <w:listEntry w:val="Cambodian"/>
                    <w:listEntry w:val="Central American"/>
                    <w:listEntry w:val="Chinese"/>
                    <w:listEntry w:val="Cuban"/>
                    <w:listEntry w:val="Dominican"/>
                    <w:listEntry w:val="Hispanic/Latino"/>
                    <w:listEntry w:val="Japanese"/>
                    <w:listEntry w:val="Korean"/>
                    <w:listEntry w:val="Laotian"/>
                    <w:listEntry w:val="Mexican"/>
                    <w:listEntry w:val="Multi-Racial"/>
                    <w:listEntry w:val="Native American"/>
                    <w:listEntry w:val="Other Spanish Speaking"/>
                    <w:listEntry w:val="Pacific Islander"/>
                    <w:listEntry w:val="Portuguese"/>
                    <w:listEntry w:val="Puerto Rican"/>
                    <w:listEntry w:val="South American"/>
                    <w:listEntry w:val="Thai"/>
                    <w:listEntry w:val="Vietnamese"/>
                    <w:listEntry w:val="West Indies/Islander"/>
                    <w:listEntry w:val="Whit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7_3770370233"/>
            <w:bookmarkStart w:id="9" w:name="__Fieldmark__7_3770370233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 Status: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_3770370233"/>
                  <w:enabled/>
                  <w:ddList>
                    <w:result w:val="0"/>
                    <w:listEntry w:val="-Select Ed. Status-"/>
                    <w:listEntry w:val="IEP-Ability to Succeed"/>
                    <w:listEntry w:val="IEP-Age 21"/>
                    <w:listEntry w:val="IEP-Extended &lt;21"/>
                    <w:listEntry w:val="IEP-Graduation"/>
                    <w:listEntry w:val="In College"/>
                    <w:listEntry w:val="In Vocational Program"/>
                    <w:listEntry w:val="Not in any Ed./Voc. Prg."/>
                    <w:listEntry w:val="Regular Education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8_3770370233"/>
            <w:bookmarkStart w:id="11" w:name="__Fieldmark__8_3770370233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FSIQ: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_3770370233"/>
                  <w:enabled/>
                  <w:ddList>
                    <w:result w:val="0"/>
                    <w:listEntry w:val="-Select IQ Range-"/>
                    <w:listEntry w:val="&gt;= 130"/>
                    <w:listEntry w:val="120 - 129"/>
                    <w:listEntry w:val="110 - 119"/>
                    <w:listEntry w:val="90 - 109"/>
                    <w:listEntry w:val="80 - 89"/>
                    <w:listEntry w:val="70 - 79"/>
                    <w:listEntry w:val="59 - 69"/>
                    <w:listEntry w:val="&lt; = 58"/>
                    <w:listEntry w:val="No Testing Available"/>
                    <w:listEntry w:val="Testing In Proces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9_3770370233"/>
            <w:bookmarkStart w:id="13" w:name="__Fieldmark__9_3770370233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o.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No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: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ID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carceration Hx.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_3770370233"/>
                  <w:enabled/>
                  <w:ddList>
                    <w:result w:val="0"/>
                    <w:listEntry w:val="No Incarceration Hx."/>
                    <w:listEntry w:val="Bergin CI"/>
                    <w:listEntry w:val="Bridgeport CC"/>
                    <w:listEntry w:val="Brooklyn CI"/>
                    <w:listEntry w:val="CJTS"/>
                    <w:listEntry w:val="Corrigan CC"/>
                    <w:listEntry w:val="Enfield CI"/>
                    <w:listEntry w:val="Garner CI"/>
                    <w:listEntry w:val="Gates CI"/>
                    <w:listEntry w:val="Hartford CC"/>
                    <w:listEntry w:val="MacDougall CI"/>
                    <w:listEntry w:val="Manson YI"/>
                    <w:listEntry w:val="New Haven CC"/>
                    <w:listEntry w:val="Northern CI"/>
                    <w:listEntry w:val="Osborn CI"/>
                    <w:listEntry w:val="Robinson CI"/>
                    <w:listEntry w:val="Webster CI"/>
                    <w:listEntry w:val="Willard CI"/>
                    <w:listEntry w:val="York CI"/>
                    <w:listEntry w:val="Detention"/>
                    <w:listEntry w:val="Other DOC Facilit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_3770370233"/>
            <w:bookmarkStart w:id="15" w:name="__Fieldmark__12_3770370233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Time </w:t>
            </w:r>
            <w:r>
              <w:rPr>
                <w:sz w:val="20"/>
                <w:szCs w:val="20"/>
              </w:rPr>
              <w:t>Incarcerated: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_3770370233"/>
                  <w:enabled/>
                  <w:ddList>
                    <w:result w:val="0"/>
                    <w:listEntry w:val="Not Applicable"/>
                    <w:listEntry w:val="&lt; 1 Year"/>
                    <w:listEntry w:val="1 - 3 Years"/>
                    <w:listEntry w:val="4 - 6 Years"/>
                    <w:listEntry w:val="7 - 9 Years"/>
                    <w:listEntry w:val="10+ Year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_3770370233"/>
            <w:bookmarkStart w:id="17" w:name="__Fieldmark__13_3770370233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  <w:t>N</w:t>
      </w:r>
    </w:p>
    <w:tbl>
      <w:tblPr>
        <w:tblW w:w="1085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471"/>
        <w:gridCol w:w="6357"/>
      </w:tblGrid>
      <w:tr>
        <w:trPr>
          <w:trHeight w:val="165" w:hRule="atLeast"/>
          <w:cantSplit w:val="true"/>
        </w:trPr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linical Information</w:t>
            </w:r>
          </w:p>
        </w:tc>
      </w:tr>
      <w:tr>
        <w:trPr>
          <w:trHeight w:val="255" w:hRule="atLeast"/>
          <w:cantSplit w:val="true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ct </w:t>
            </w:r>
            <w:r>
              <w:rPr>
                <w:b/>
                <w:sz w:val="20"/>
                <w:szCs w:val="20"/>
              </w:rPr>
              <w:t>Yes</w:t>
            </w:r>
            <w:r>
              <w:rPr>
                <w:sz w:val="20"/>
                <w:szCs w:val="20"/>
              </w:rPr>
              <w:t xml:space="preserve"> if the client has any of the following: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the most current clinical diagnosis/diagnoses (one diagnosis per line)</w:t>
            </w:r>
          </w:p>
        </w:tc>
      </w:tr>
      <w:tr>
        <w:trPr>
          <w:trHeight w:val="259" w:hRule="exac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/TBI (brain injury)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4_3770370233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4_3770370233"/>
            <w:bookmarkStart w:id="19" w:name="__Fieldmark__14_3770370233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dx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ism Spectrum Disorders (ASD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6_3770370233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6_3770370233"/>
            <w:bookmarkStart w:id="21" w:name="__Fieldmark__16_3770370233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dx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x Medical Need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8_3770370233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8_3770370233"/>
            <w:bookmarkStart w:id="23" w:name="__Fieldmark__18_3770370233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dx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ly prescribed psychiatric medication(s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0_3770370233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0_3770370233"/>
            <w:bookmarkStart w:id="25" w:name="__Fieldmark__20_3770370233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dx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sity (as a focus of treatment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2_3770370233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2_3770370233"/>
            <w:bookmarkStart w:id="27" w:name="__Fieldmark__22_3770370233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fldChar w:fldCharType="begin">
                <w:ffData>
                  <w:name w:val="dx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  <w:t>N</w:t>
      </w:r>
    </w:p>
    <w:tbl>
      <w:tblPr>
        <w:tblW w:w="1085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  <w:gridCol w:w="1538"/>
      </w:tblGrid>
      <w:tr>
        <w:trPr>
          <w:trHeight w:val="210" w:hRule="atLeast"/>
          <w:cantSplit w:val="true"/>
        </w:trPr>
        <w:tc>
          <w:tcPr>
            <w:tcW w:w="10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lacement Information</w:t>
            </w:r>
          </w:p>
        </w:tc>
      </w:tr>
      <w:tr>
        <w:trPr>
          <w:trHeight w:val="288" w:hRule="exact"/>
          <w:cantSplit w:val="true"/>
        </w:trPr>
        <w:tc>
          <w:tcPr>
            <w:tcW w:w="10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</w:t>
            </w:r>
            <w:r>
              <w:rPr>
                <w:sz w:val="20"/>
                <w:szCs w:val="20"/>
              </w:rPr>
              <w:t xml:space="preserve"> living situation /placement</w:t>
            </w:r>
            <w:bookmarkStart w:id="28" w:name="Placement"/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__Fieldmark__24_3770370233"/>
                  <w:enabled/>
                  <w:ddList>
                    <w:result w:val="0"/>
                    <w:listEntry w:val="-Select Placement-"/>
                    <w:listEntry w:val="Adoptive Home"/>
                    <w:listEntry w:val="Foster Home"/>
                    <w:listEntry w:val="Group Home"/>
                    <w:listEntry w:val="Hospital"/>
                    <w:listEntry w:val="Incarcerated"/>
                    <w:listEntry w:val="Independent Living"/>
                    <w:listEntry w:val="Legal Guardian Home"/>
                    <w:listEntry w:val="Medically Complex Foster Home"/>
                    <w:listEntry w:val="Parent Home"/>
                    <w:listEntry w:val="Pre-Adoptive Home"/>
                    <w:listEntry w:val="Professional Foster Home"/>
                    <w:listEntry w:val="Relative Home (Not A Foster Home)"/>
                    <w:listEntry w:val="Residential Treatment"/>
                    <w:listEntry w:val="Safe Home"/>
                    <w:listEntry w:val="Staffed Community Residence"/>
                    <w:listEntry w:val="Sub-Acute (PRTF)"/>
                    <w:listEntry w:val="Supervised Independent Living"/>
                    <w:listEntry w:val="Temporary Shelter"/>
                    <w:listEntry w:val="Theraputic Group Hom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24_3770370233"/>
            <w:bookmarkStart w:id="30" w:name="__Fieldmark__24_3770370233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28"/>
          </w:p>
        </w:tc>
      </w:tr>
      <w:tr>
        <w:trPr>
          <w:trHeight w:val="288" w:hRule="exact"/>
          <w:cantSplit w:val="true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number of </w:t>
            </w:r>
            <w:r>
              <w:rPr>
                <w:b/>
                <w:sz w:val="20"/>
                <w:szCs w:val="20"/>
              </w:rPr>
              <w:t>previous</w:t>
            </w:r>
            <w:r>
              <w:rPr>
                <w:sz w:val="20"/>
                <w:szCs w:val="20"/>
              </w:rPr>
              <w:t xml:space="preserve"> placements (Include all out-of-home living arrangements before the current placement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5_3770370233"/>
                  <w:enabled/>
                  <w:ddList>
                    <w:result w:val="0"/>
                    <w:listEntry w:val="-Select a Range-"/>
                    <w:listEntry w:val="0-3"/>
                    <w:listEntry w:val="4-7"/>
                    <w:listEntry w:val="8-11"/>
                    <w:listEntry w:val="12-15"/>
                    <w:listEntry w:val="16-19"/>
                    <w:listEntry w:val="20-23"/>
                    <w:listEntry w:val="24-27"/>
                    <w:listEntry w:val="28-31"/>
                    <w:listEntry w:val="32 or mor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25_3770370233"/>
            <w:bookmarkStart w:id="32" w:name="__Fieldmark__25_3770370233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e number of </w:t>
            </w:r>
            <w:r>
              <w:rPr>
                <w:b/>
                <w:sz w:val="20"/>
                <w:szCs w:val="20"/>
              </w:rPr>
              <w:t>previous</w:t>
            </w:r>
            <w:r>
              <w:rPr>
                <w:sz w:val="20"/>
                <w:szCs w:val="20"/>
              </w:rPr>
              <w:t xml:space="preserve"> psychiatric hospitalizations (include all in-patient stays and crisis stabilizations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6_3770370233"/>
                  <w:enabled/>
                  <w:ddList>
                    <w:result w:val="0"/>
                    <w:listEntry w:val="-Select a Range-"/>
                    <w:listEntry w:val="0-3"/>
                    <w:listEntry w:val="4-7"/>
                    <w:listEntry w:val="8-11"/>
                    <w:listEntry w:val="12-15"/>
                    <w:listEntry w:val="16-19"/>
                    <w:listEntry w:val="20-23"/>
                    <w:listEntry w:val="24-27"/>
                    <w:listEntry w:val="28-31"/>
                    <w:listEntry w:val="32 or mor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26_3770370233"/>
            <w:bookmarkStart w:id="34" w:name="__Fieldmark__26_3770370233"/>
            <w:bookmarkEnd w:id="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8"/>
      </w:tblGrid>
      <w:tr>
        <w:trPr>
          <w:trHeight w:val="305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urpose of the USE Plan is to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__Fieldmark__27_3770370233"/>
                  <w:enabled/>
                  <w:ddList>
                    <w:result w:val="0"/>
                    <w:listEntry w:val="-Select a Goal-"/>
                    <w:listEntry w:val="Exit residential or other restrictive placement "/>
                    <w:listEntry w:val="Prevent a residential or other placement"/>
                    <w:listEntry w:val="Preserve an existing community based placement"/>
                    <w:listEntry w:val="Independent living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27_3770370233"/>
            <w:bookmarkStart w:id="36" w:name="__Fieldmark__27_3770370233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8"/>
      </w:tblGrid>
      <w:tr>
        <w:trPr>
          <w:trHeight w:val="233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child's needs that cannot be met through usual and customary DCF funding (limited to 3000 characters).</w:t>
            </w:r>
          </w:p>
        </w:tc>
      </w:tr>
      <w:tr>
        <w:trPr>
          <w:trHeight w:val="302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N</w:t>
      </w:r>
    </w:p>
    <w:tbl>
      <w:tblPr>
        <w:tblW w:w="1085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8"/>
      </w:tblGrid>
      <w:tr>
        <w:trPr>
          <w:trHeight w:val="233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efly describe how the services will be implemented for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FN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LN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's USE plan (limited to 2000 characters).</w:t>
            </w:r>
          </w:p>
        </w:tc>
      </w:tr>
      <w:tr>
        <w:trPr>
          <w:trHeight w:val="368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tbl>
      <w:tblPr>
        <w:tblW w:w="1085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232"/>
        <w:gridCol w:w="784"/>
        <w:gridCol w:w="1448"/>
        <w:gridCol w:w="2483"/>
        <w:gridCol w:w="1498"/>
      </w:tblGrid>
      <w:tr>
        <w:trPr>
          <w:trHeight w:val="152" w:hRule="atLeast"/>
          <w:cantSplit w:val="true"/>
        </w:trPr>
        <w:tc>
          <w:tcPr>
            <w:tcW w:w="10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</w:rPr>
              <w:t xml:space="preserve">Budget Information for USE Plan of </w:t>
            </w:r>
            <w:r>
              <w:rPr>
                <w:b/>
                <w:color w:val="FFFFFF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FFFFFF"/>
              </w:rPr>
              <w:instrText xml:space="preserve"> REF FN \h </w:instrText>
            </w:r>
            <w:r>
              <w:rPr>
                <w:sz w:val="20"/>
                <w:b/>
                <w:szCs w:val="20"/>
                <w:color w:val="FFFFFF"/>
              </w:rPr>
              <w:fldChar w:fldCharType="separate"/>
            </w:r>
            <w:r>
              <w:rPr>
                <w:sz w:val="20"/>
                <w:b/>
                <w:szCs w:val="20"/>
                <w:color w:val="FFFFFF"/>
              </w:rPr>
              <w:t>     </w:t>
            </w:r>
            <w:r>
              <w:rPr>
                <w:sz w:val="20"/>
                <w:b/>
                <w:szCs w:val="20"/>
                <w:color w:val="FFFFFF"/>
              </w:rPr>
              <w:fldChar w:fldCharType="end"/>
            </w:r>
            <w:r>
              <w:rPr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FFFFFF"/>
              </w:rPr>
              <w:instrText xml:space="preserve"> REF LN \h </w:instrText>
            </w:r>
            <w:r>
              <w:rPr>
                <w:sz w:val="20"/>
                <w:b/>
                <w:szCs w:val="20"/>
                <w:color w:val="FFFFFF"/>
              </w:rPr>
              <w:fldChar w:fldCharType="separate"/>
            </w:r>
            <w:r>
              <w:rPr>
                <w:sz w:val="20"/>
                <w:b/>
                <w:szCs w:val="20"/>
                <w:color w:val="FFFFFF"/>
              </w:rPr>
              <w:t>     </w:t>
            </w:r>
            <w:r>
              <w:rPr>
                <w:sz w:val="20"/>
                <w:b/>
                <w:szCs w:val="20"/>
                <w:color w:val="FFFFFF"/>
              </w:rPr>
              <w:fldChar w:fldCharType="end"/>
            </w:r>
            <w:r>
              <w:rPr>
                <w:b/>
                <w:color w:val="FFFFFF"/>
                <w:sz w:val="20"/>
                <w:szCs w:val="20"/>
              </w:rPr>
              <w:t xml:space="preserve"> $</w:t>
            </w:r>
          </w:p>
        </w:tc>
      </w:tr>
      <w:tr>
        <w:trPr>
          <w:trHeight w:val="210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imated Start Date of USE plan: </w:t>
            </w:r>
            <w:r>
              <w:fldChar w:fldCharType="begin">
                <w:ffData>
                  <w:name w:val="StartDate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ted End Date of USE plan: </w:t>
            </w:r>
            <w:r>
              <w:fldChar w:fldCharType="begin">
                <w:ffData>
                  <w:name w:val="EndDate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10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entialed Services</w:t>
            </w:r>
          </w:p>
        </w:tc>
      </w:tr>
      <w:tr>
        <w:trPr>
          <w:trHeight w:val="225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Categor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of Provider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Cost/Unit     X   Durati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$</w:t>
            </w:r>
          </w:p>
        </w:tc>
      </w:tr>
      <w:tr>
        <w:trPr>
          <w:trHeight w:val="245" w:hRule="exact"/>
          <w:cantSplit w:val="true"/>
        </w:trPr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2_3770370233"/>
                  <w:enabled/>
                  <w:ddList>
                    <w:result w:val="0"/>
                    <w:listEntry w:val="-Select-"/>
                    <w:listEntry w:val="After School Services"/>
                    <w:listEntry w:val="Assessment and Plan"/>
                    <w:listEntry w:val="Behavior Management"/>
                    <w:listEntry w:val="CHAP Case Management"/>
                    <w:listEntry w:val="Intensive Individual Support"/>
                    <w:listEntry w:val="Supervised Visitation"/>
                    <w:listEntry w:val="Support Staff"/>
                    <w:listEntry w:val="Temporary Care Services"/>
                    <w:listEntry w:val="Therapeutic Support Staff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32_3770370233"/>
            <w:bookmarkStart w:id="38" w:name="__Fieldmark__32_3770370233"/>
            <w:bookmarkEnd w:id="3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ervice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Provider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Fee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__Fieldmark__36_3770370233"/>
                  <w:enabled/>
                  <w:ddList>
                    <w:result w:val="0"/>
                    <w:listEntry w:val="-Select-"/>
                    <w:listEntry w:val="Day"/>
                    <w:listEntry w:val="Hour"/>
                    <w:listEntry w:val="Month"/>
                    <w:listEntry w:val="Week"/>
                    <w:listEntry w:val="Year"/>
                    <w:listEntry w:val="Item"/>
                    <w:listEntry w:val="Mile"/>
                    <w:listEntry w:val="Trip"/>
                    <w:listEntry w:val="Unit"/>
                    <w:listEntry w:val="Visi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9" w:name="__Fieldmark__36_3770370233"/>
            <w:bookmarkStart w:id="40" w:name="__Fieldmark__36_3770370233"/>
            <w:bookmarkEnd w:id="4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X </w:t>
            </w:r>
            <w:bookmarkStart w:id="41" w:name="WorkTime"/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Numbe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End w:id="4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C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9_3770370233"/>
                  <w:enabled/>
                  <w:ddList>
                    <w:result w:val="0"/>
                    <w:listEntry w:val="-Select-"/>
                    <w:listEntry w:val="After School Services"/>
                    <w:listEntry w:val="Assessment and Plan"/>
                    <w:listEntry w:val="Behavior Management"/>
                    <w:listEntry w:val="CHAP Case Management"/>
                    <w:listEntry w:val="Intensive Individual Support"/>
                    <w:listEntry w:val="Supervised Visitation"/>
                    <w:listEntry w:val="Support Staff"/>
                    <w:listEntry w:val="Temporary Care Services"/>
                    <w:listEntry w:val="Therapeutic Support Staff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39_3770370233"/>
            <w:bookmarkStart w:id="43" w:name="__Fieldmark__39_3770370233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ervice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Provider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Fee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__Fieldmark__43_3770370233"/>
                  <w:enabled/>
                  <w:ddList>
                    <w:result w:val="0"/>
                    <w:listEntry w:val="-Select-"/>
                    <w:listEntry w:val="Day"/>
                    <w:listEntry w:val="Hour"/>
                    <w:listEntry w:val="Month"/>
                    <w:listEntry w:val="Week"/>
                    <w:listEntry w:val="Year"/>
                    <w:listEntry w:val="Item"/>
                    <w:listEntry w:val="Mile"/>
                    <w:listEntry w:val="Trip"/>
                    <w:listEntry w:val="Unit"/>
                    <w:listEntry w:val="Visi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43_3770370233"/>
            <w:bookmarkStart w:id="45" w:name="__Fieldmark__43_3770370233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X  </w:t>
            </w:r>
            <w:r>
              <w:fldChar w:fldCharType="begin">
                <w:ffData>
                  <w:name w:val="Number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C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6_3770370233"/>
                  <w:enabled/>
                  <w:ddList>
                    <w:result w:val="0"/>
                    <w:listEntry w:val="-Select-"/>
                    <w:listEntry w:val="After School Services"/>
                    <w:listEntry w:val="Assessment and Plan"/>
                    <w:listEntry w:val="Behavior Management"/>
                    <w:listEntry w:val="CHAP Case Management"/>
                    <w:listEntry w:val="Intensive Individual Support"/>
                    <w:listEntry w:val="Supervised Visitation"/>
                    <w:listEntry w:val="Support Staff"/>
                    <w:listEntry w:val="Temporary Care Services"/>
                    <w:listEntry w:val="Therapeutic Support Staff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46_3770370233"/>
            <w:bookmarkStart w:id="47" w:name="__Fieldmark__46_3770370233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ervice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Provider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Fee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__Fieldmark__50_3770370233"/>
                  <w:enabled/>
                  <w:ddList>
                    <w:result w:val="0"/>
                    <w:listEntry w:val="-Select-"/>
                    <w:listEntry w:val="Day"/>
                    <w:listEntry w:val="Hour"/>
                    <w:listEntry w:val="Month"/>
                    <w:listEntry w:val="Week"/>
                    <w:listEntry w:val="Year"/>
                    <w:listEntry w:val="Item"/>
                    <w:listEntry w:val="Mile"/>
                    <w:listEntry w:val="Trip"/>
                    <w:listEntry w:val="Unit"/>
                    <w:listEntry w:val="Visi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50_3770370233"/>
            <w:bookmarkStart w:id="49" w:name="__Fieldmark__50_3770370233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X  </w:t>
            </w:r>
            <w:r>
              <w:fldChar w:fldCharType="begin">
                <w:ffData>
                  <w:name w:val="Number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C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3_3770370233"/>
                  <w:enabled/>
                  <w:ddList>
                    <w:result w:val="0"/>
                    <w:listEntry w:val="-Select-"/>
                    <w:listEntry w:val="After School Services"/>
                    <w:listEntry w:val="Assessment and Plan"/>
                    <w:listEntry w:val="Behavior Management"/>
                    <w:listEntry w:val="CHAP Case Management"/>
                    <w:listEntry w:val="Intensive Individual Support"/>
                    <w:listEntry w:val="Supervised Visitation"/>
                    <w:listEntry w:val="Support Staff"/>
                    <w:listEntry w:val="Temporary Care Services"/>
                    <w:listEntry w:val="Therapeutic Support Staff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53_3770370233"/>
            <w:bookmarkStart w:id="51" w:name="__Fieldmark__53_3770370233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ervice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Provider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Fee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__Fieldmark__57_3770370233"/>
                  <w:enabled/>
                  <w:ddList>
                    <w:result w:val="0"/>
                    <w:listEntry w:val="-Select-"/>
                    <w:listEntry w:val="Day"/>
                    <w:listEntry w:val="Hour"/>
                    <w:listEntry w:val="Month"/>
                    <w:listEntry w:val="Week"/>
                    <w:listEntry w:val="Year"/>
                    <w:listEntry w:val="Item"/>
                    <w:listEntry w:val="Trip"/>
                    <w:listEntry w:val="Mile"/>
                    <w:listEntry w:val="Unit"/>
                    <w:listEntry w:val="Visi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57_3770370233"/>
            <w:bookmarkStart w:id="53" w:name="__Fieldmark__57_3770370233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X  </w:t>
            </w:r>
            <w:r>
              <w:fldChar w:fldCharType="begin">
                <w:ffData>
                  <w:name w:val="Number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C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10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$ Budget Information $</w:t>
            </w:r>
          </w:p>
        </w:tc>
      </w:tr>
      <w:tr>
        <w:trPr>
          <w:trHeight w:val="216" w:hRule="atLeast"/>
          <w:cantSplit w:val="true"/>
        </w:trPr>
        <w:tc>
          <w:tcPr>
            <w:tcW w:w="10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ster Care Services</w:t>
            </w:r>
          </w:p>
        </w:tc>
      </w:tr>
      <w:tr>
        <w:trPr>
          <w:trHeight w:val="230" w:hRule="exac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Categor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of Provider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Cost/Unit     X   Durati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$</w:t>
            </w:r>
          </w:p>
        </w:tc>
      </w:tr>
      <w:tr>
        <w:trPr>
          <w:trHeight w:val="245" w:hRule="exact"/>
          <w:cantSplit w:val="true"/>
        </w:trPr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60_3770370233"/>
                  <w:enabled/>
                  <w:ddList>
                    <w:result w:val="0"/>
                    <w:listEntry w:val="-Select-"/>
                    <w:listEntry w:val="Agency Support"/>
                    <w:listEntry w:val="Agency Administration"/>
                    <w:listEntry w:val="Board and Care"/>
                    <w:listEntry w:val="Difficulty of Care"/>
                    <w:listEntry w:val="Other Service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60_3770370233"/>
            <w:bookmarkStart w:id="55" w:name="__Fieldmark__60_3770370233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ervice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Provider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Fee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__Fieldmark__64_3770370233"/>
                  <w:enabled/>
                  <w:ddList>
                    <w:result w:val="0"/>
                    <w:listEntry w:val="-Select-"/>
                    <w:listEntry w:val="Day"/>
                    <w:listEntry w:val="Hour"/>
                    <w:listEntry w:val="Month"/>
                    <w:listEntry w:val="Week"/>
                    <w:listEntry w:val="Year"/>
                    <w:listEntry w:val="Item"/>
                    <w:listEntry w:val="Mile"/>
                    <w:listEntry w:val="Trip"/>
                    <w:listEntry w:val="Unit"/>
                    <w:listEntry w:val="Visi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64_3770370233"/>
            <w:bookmarkStart w:id="57" w:name="__Fieldmark__64_3770370233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X  </w:t>
            </w:r>
            <w:r>
              <w:fldChar w:fldCharType="begin">
                <w:ffData>
                  <w:name w:val="Number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C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67_3770370233"/>
                  <w:enabled/>
                  <w:ddList>
                    <w:result w:val="0"/>
                    <w:listEntry w:val="-Select-"/>
                    <w:listEntry w:val="Agency Support"/>
                    <w:listEntry w:val="Agency Administration"/>
                    <w:listEntry w:val="Board and Care"/>
                    <w:listEntry w:val="Difficulty of Care"/>
                    <w:listEntry w:val="Other Service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67_3770370233"/>
            <w:bookmarkStart w:id="59" w:name="__Fieldmark__67_3770370233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ervice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Provider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Fee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__Fieldmark__71_3770370233"/>
                  <w:enabled/>
                  <w:ddList>
                    <w:result w:val="0"/>
                    <w:listEntry w:val="-Select-"/>
                    <w:listEntry w:val="Day"/>
                    <w:listEntry w:val="Hour"/>
                    <w:listEntry w:val="Month"/>
                    <w:listEntry w:val="Week"/>
                    <w:listEntry w:val="Year"/>
                    <w:listEntry w:val="Item"/>
                    <w:listEntry w:val="Mile"/>
                    <w:listEntry w:val="Trip"/>
                    <w:listEntry w:val="Unit"/>
                    <w:listEntry w:val="Visi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71_3770370233"/>
            <w:bookmarkStart w:id="61" w:name="__Fieldmark__71_3770370233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X  </w:t>
            </w:r>
            <w:r>
              <w:fldChar w:fldCharType="begin">
                <w:ffData>
                  <w:name w:val="Number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C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4_3770370233"/>
                  <w:enabled/>
                  <w:ddList>
                    <w:result w:val="0"/>
                    <w:listEntry w:val="-Select-"/>
                    <w:listEntry w:val="Agency Support"/>
                    <w:listEntry w:val="Agency Administration"/>
                    <w:listEntry w:val="Board and Care"/>
                    <w:listEntry w:val="Difficulty of Care"/>
                    <w:listEntry w:val="Other Service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74_3770370233"/>
            <w:bookmarkStart w:id="63" w:name="__Fieldmark__74_3770370233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ervice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Provider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Fee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__Fieldmark__78_3770370233"/>
                  <w:enabled/>
                  <w:ddList>
                    <w:result w:val="0"/>
                    <w:listEntry w:val="-Select-"/>
                    <w:listEntry w:val="Day"/>
                    <w:listEntry w:val="Hour"/>
                    <w:listEntry w:val="Month"/>
                    <w:listEntry w:val="Week"/>
                    <w:listEntry w:val="Year"/>
                    <w:listEntry w:val="Item"/>
                    <w:listEntry w:val="Mile"/>
                    <w:listEntry w:val="Trip"/>
                    <w:listEntry w:val="Unit"/>
                    <w:listEntry w:val="Visi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78_3770370233"/>
            <w:bookmarkStart w:id="65" w:name="__Fieldmark__78_3770370233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X  </w:t>
            </w:r>
            <w:r>
              <w:fldChar w:fldCharType="begin">
                <w:ffData>
                  <w:name w:val="Number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C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10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$ Budget Information $</w:t>
            </w:r>
          </w:p>
        </w:tc>
      </w:tr>
      <w:tr>
        <w:trPr>
          <w:trHeight w:val="173" w:hRule="atLeast"/>
          <w:cantSplit w:val="true"/>
        </w:trPr>
        <w:tc>
          <w:tcPr>
            <w:tcW w:w="10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acted Services</w:t>
            </w:r>
          </w:p>
        </w:tc>
      </w:tr>
      <w:tr>
        <w:trPr>
          <w:trHeight w:val="230" w:hRule="exac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Categor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of Provider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Cost/Unit     X   Durati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$</w:t>
            </w:r>
          </w:p>
        </w:tc>
      </w:tr>
      <w:tr>
        <w:trPr>
          <w:trHeight w:val="245" w:hRule="exact"/>
          <w:cantSplit w:val="true"/>
        </w:trPr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ervice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Provider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Fee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__Fieldmark__84_3770370233"/>
                  <w:enabled/>
                  <w:ddList>
                    <w:result w:val="0"/>
                    <w:listEntry w:val="-Select-"/>
                    <w:listEntry w:val="Day"/>
                    <w:listEntry w:val="Hour"/>
                    <w:listEntry w:val="Month"/>
                    <w:listEntry w:val="Week"/>
                    <w:listEntry w:val="Year"/>
                    <w:listEntry w:val="Item"/>
                    <w:listEntry w:val="Mile"/>
                    <w:listEntry w:val="Trip"/>
                    <w:listEntry w:val="Unit"/>
                    <w:listEntry w:val="Visi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84_3770370233"/>
            <w:bookmarkStart w:id="67" w:name="__Fieldmark__84_3770370233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X  </w:t>
            </w:r>
            <w:r>
              <w:fldChar w:fldCharType="begin">
                <w:ffData>
                  <w:name w:val="Number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C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ervice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Provider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Fee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__Fieldmark__90_3770370233"/>
                  <w:enabled/>
                  <w:ddList>
                    <w:result w:val="0"/>
                    <w:listEntry w:val="-Select-"/>
                    <w:listEntry w:val="Day"/>
                    <w:listEntry w:val="Hour"/>
                    <w:listEntry w:val="Month"/>
                    <w:listEntry w:val="Week"/>
                    <w:listEntry w:val="Year"/>
                    <w:listEntry w:val="Item"/>
                    <w:listEntry w:val="Mile"/>
                    <w:listEntry w:val="Trip"/>
                    <w:listEntry w:val="Unit"/>
                    <w:listEntry w:val="Visi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90_3770370233"/>
            <w:bookmarkStart w:id="69" w:name="__Fieldmark__90_3770370233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X  </w:t>
            </w:r>
            <w:r>
              <w:fldChar w:fldCharType="begin">
                <w:ffData>
                  <w:name w:val="Number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C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ervice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Provider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Fee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__Fieldmark__96_3770370233"/>
                  <w:enabled/>
                  <w:ddList>
                    <w:result w:val="0"/>
                    <w:listEntry w:val="-Select-"/>
                    <w:listEntry w:val="Day"/>
                    <w:listEntry w:val="Hour"/>
                    <w:listEntry w:val="Month"/>
                    <w:listEntry w:val="Week"/>
                    <w:listEntry w:val="Year"/>
                    <w:listEntry w:val="Item"/>
                    <w:listEntry w:val="Mile"/>
                    <w:listEntry w:val="Trip"/>
                    <w:listEntry w:val="Unit"/>
                    <w:listEntry w:val="Visi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96_3770370233"/>
            <w:bookmarkStart w:id="71" w:name="__Fieldmark__96_3770370233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X  </w:t>
            </w:r>
            <w:r>
              <w:fldChar w:fldCharType="begin">
                <w:ffData>
                  <w:name w:val="Number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C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10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$ Budget Information $</w:t>
            </w:r>
          </w:p>
        </w:tc>
      </w:tr>
      <w:tr>
        <w:trPr>
          <w:trHeight w:val="101" w:hRule="atLeast"/>
          <w:cantSplit w:val="true"/>
        </w:trPr>
        <w:tc>
          <w:tcPr>
            <w:tcW w:w="10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ther Services</w:t>
            </w:r>
          </w:p>
        </w:tc>
      </w:tr>
      <w:tr>
        <w:trPr>
          <w:trHeight w:val="230" w:hRule="exac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Categor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of Provider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Cost/Unit     X   Durati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$</w:t>
            </w:r>
          </w:p>
        </w:tc>
      </w:tr>
      <w:tr>
        <w:trPr>
          <w:trHeight w:val="245" w:hRule="exact"/>
          <w:cantSplit w:val="true"/>
        </w:trPr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ervice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Provider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Fee1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__Fieldmark__102_3770370233"/>
                  <w:enabled/>
                  <w:ddList>
                    <w:result w:val="0"/>
                    <w:listEntry w:val="-Select-"/>
                    <w:listEntry w:val="Day"/>
                    <w:listEntry w:val="Hour"/>
                    <w:listEntry w:val="Month"/>
                    <w:listEntry w:val="Week"/>
                    <w:listEntry w:val="Year"/>
                    <w:listEntry w:val="Item"/>
                    <w:listEntry w:val="Mile"/>
                    <w:listEntry w:val="Trip"/>
                    <w:listEntry w:val="Unit"/>
                    <w:listEntry w:val="Visi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102_3770370233"/>
            <w:bookmarkStart w:id="73" w:name="__Fieldmark__102_3770370233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X  </w:t>
            </w:r>
            <w:r>
              <w:fldChar w:fldCharType="begin">
                <w:ffData>
                  <w:name w:val="Number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C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ervice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Provider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Fee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__Fieldmark__108_3770370233"/>
                  <w:enabled/>
                  <w:ddList>
                    <w:result w:val="0"/>
                    <w:listEntry w:val="-Select-"/>
                    <w:listEntry w:val="Day"/>
                    <w:listEntry w:val="Hour"/>
                    <w:listEntry w:val="Month"/>
                    <w:listEntry w:val="Week"/>
                    <w:listEntry w:val="Year"/>
                    <w:listEntry w:val="Item"/>
                    <w:listEntry w:val="Mile"/>
                    <w:listEntry w:val="Trip"/>
                    <w:listEntry w:val="Unit"/>
                    <w:listEntry w:val="Visi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108_3770370233"/>
            <w:bookmarkStart w:id="75" w:name="__Fieldmark__108_3770370233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X  </w:t>
            </w:r>
            <w:r>
              <w:fldChar w:fldCharType="begin">
                <w:ffData>
                  <w:name w:val="Number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C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ervice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Provider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Fee1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__Fieldmark__114_3770370233"/>
                  <w:enabled/>
                  <w:ddList>
                    <w:result w:val="0"/>
                    <w:listEntry w:val="-Select-"/>
                    <w:listEntry w:val="Day"/>
                    <w:listEntry w:val="Hour"/>
                    <w:listEntry w:val="Month"/>
                    <w:listEntry w:val="Week"/>
                    <w:listEntry w:val="Year"/>
                    <w:listEntry w:val="Item"/>
                    <w:listEntry w:val="Mile"/>
                    <w:listEntry w:val="Trip"/>
                    <w:listEntry w:val="Unit"/>
                    <w:listEntry w:val="Visi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114_3770370233"/>
            <w:bookmarkStart w:id="77" w:name="__Fieldmark__114_3770370233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X  </w:t>
            </w:r>
            <w:r>
              <w:fldChar w:fldCharType="begin">
                <w:ffData>
                  <w:name w:val="Number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C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ervice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Provider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Fee1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__Fieldmark__120_3770370233"/>
                  <w:enabled/>
                  <w:ddList>
                    <w:result w:val="0"/>
                    <w:listEntry w:val="-Select-"/>
                    <w:listEntry w:val="Day"/>
                    <w:listEntry w:val="Hour"/>
                    <w:listEntry w:val="Month"/>
                    <w:listEntry w:val="Week"/>
                    <w:listEntry w:val="Year"/>
                    <w:listEntry w:val="Item"/>
                    <w:listEntry w:val="Mile"/>
                    <w:listEntry w:val="Trip"/>
                    <w:listEntry w:val="Unit"/>
                    <w:listEntry w:val="Visi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120_3770370233"/>
            <w:bookmarkStart w:id="79" w:name="__Fieldmark__120_3770370233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X  </w:t>
            </w:r>
            <w:r>
              <w:fldChar w:fldCharType="begin">
                <w:ffData>
                  <w:name w:val="Number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C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ervice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Provider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Fee1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__Fieldmark__126_3770370233"/>
                  <w:enabled/>
                  <w:ddList>
                    <w:result w:val="0"/>
                    <w:listEntry w:val="-Select-"/>
                    <w:listEntry w:val="Day"/>
                    <w:listEntry w:val="Hour"/>
                    <w:listEntry w:val="Month"/>
                    <w:listEntry w:val="Week"/>
                    <w:listEntry w:val="Year"/>
                    <w:listEntry w:val="Item"/>
                    <w:listEntry w:val="Mile"/>
                    <w:listEntry w:val="Trip"/>
                    <w:listEntry w:val="Unit"/>
                    <w:listEntry w:val="Visi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126_3770370233"/>
            <w:bookmarkStart w:id="81" w:name="__Fieldmark__126_3770370233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X  </w:t>
            </w:r>
            <w:r>
              <w:fldChar w:fldCharType="begin">
                <w:ffData>
                  <w:name w:val="Number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C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Cost of Plan</w:t>
            </w:r>
          </w:p>
        </w:tc>
        <w:tc>
          <w:tcPr>
            <w:tcW w:w="14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e5,e6,e7,e8,e12,e13,e14,e18,e19,e20,e24,e25,e26,e27,e28) \# "$#,##0.00;($#,##0.00)"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$   0.0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  <w:t>N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340"/>
      </w:tblGrid>
      <w:tr>
        <w:trPr>
          <w:trHeight w:val="21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he following items need to be completed to ensure timely processing of the USE Plan:</w:t>
            </w:r>
          </w:p>
        </w:tc>
      </w:tr>
      <w:tr>
        <w:trPr>
          <w:trHeight w:val="2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the USE Plan was referenced or entered into LIN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LinkDate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O/Region has submitted a payment authorization form to the provider(s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1_3770370233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131_3770370233"/>
            <w:bookmarkStart w:id="83" w:name="__Fieldmark__131_3770370233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O/Region has verified that the providers listed above use credentialed, licensed or certified staff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2_3770370233"/>
                  <w:enabled/>
                  <w:ddList>
                    <w:result w:val="0"/>
                    <w:listEntry w:val="No"/>
                    <w:listEntry w:val="In Progress"/>
                    <w:listEntry w:val="Ye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132_3770370233"/>
            <w:bookmarkStart w:id="85" w:name="__Fieldmark__132_3770370233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SE Plan has been approved by the appropriate Regional personnel prior to submission of the Pla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3_3770370233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133_3770370233"/>
            <w:bookmarkStart w:id="87" w:name="__Fieldmark__133_3770370233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SE Plan will be funded via a transfer invoice from or to another agenc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4_3770370233"/>
                  <w:enabled/>
                  <w:ddList>
                    <w:result w:val="0"/>
                    <w:listEntry w:val="No"/>
                    <w:listEntry w:val="From DCF to DDS"/>
                    <w:listEntry w:val="From DCF to DMHAS"/>
                    <w:listEntry w:val="From DCF to Other Agency"/>
                    <w:listEntry w:val="From DDS to DCF"/>
                    <w:listEntry w:val="From DMHAS to DCF"/>
                    <w:listEntry w:val="From Other Agency to DCF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134_3770370233"/>
            <w:bookmarkStart w:id="89" w:name="__Fieldmark__134_3770370233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  <w:t>N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8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4234"/>
        <w:gridCol w:w="4235"/>
      </w:tblGrid>
      <w:tr>
        <w:trPr>
          <w:trHeight w:val="387" w:hRule="atLeast"/>
          <w:cantSplit w:val="true"/>
        </w:trPr>
        <w:tc>
          <w:tcPr>
            <w:tcW w:w="1085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Target Objectives/Outcomes for </w:t>
            </w:r>
            <w:r>
              <w:rPr>
                <w:color w:val="FFFF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FFFF"/>
              </w:rPr>
              <w:instrText xml:space="preserve"> REF FN \h </w:instrText>
            </w:r>
            <w:r>
              <w:rPr>
                <w:sz w:val="20"/>
                <w:szCs w:val="20"/>
                <w:color w:val="FFFFFF"/>
              </w:rPr>
              <w:fldChar w:fldCharType="separate"/>
            </w:r>
            <w:r>
              <w:rPr>
                <w:sz w:val="20"/>
                <w:szCs w:val="20"/>
                <w:color w:val="FFFFFF"/>
              </w:rPr>
              <w:t>     </w:t>
            </w:r>
            <w:r>
              <w:rPr>
                <w:sz w:val="20"/>
                <w:szCs w:val="20"/>
                <w:color w:val="FFFFFF"/>
              </w:rPr>
              <w:fldChar w:fldCharType="end"/>
            </w: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FFFF"/>
              </w:rPr>
              <w:instrText xml:space="preserve"> REF LN \h </w:instrText>
            </w:r>
            <w:r>
              <w:rPr>
                <w:sz w:val="20"/>
                <w:szCs w:val="20"/>
                <w:color w:val="FFFFFF"/>
              </w:rPr>
              <w:fldChar w:fldCharType="separate"/>
            </w:r>
            <w:r>
              <w:rPr>
                <w:sz w:val="20"/>
                <w:szCs w:val="20"/>
                <w:color w:val="FFFFFF"/>
              </w:rPr>
              <w:t>     </w:t>
            </w:r>
            <w:r>
              <w:rPr>
                <w:sz w:val="20"/>
                <w:szCs w:val="20"/>
                <w:color w:val="FFFFFF"/>
              </w:rPr>
              <w:fldChar w:fldCharType="end"/>
            </w:r>
            <w:r>
              <w:rPr>
                <w:color w:val="FFFFFF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Select up to 2 objectives/service)</w:t>
            </w:r>
          </w:p>
        </w:tc>
      </w:tr>
      <w:tr>
        <w:trPr>
          <w:trHeight w:val="165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(s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mary Objective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condary Objective </w:t>
            </w:r>
          </w:p>
        </w:tc>
      </w:tr>
      <w:tr>
        <w:trPr>
          <w:trHeight w:val="165" w:hRule="atLeast"/>
          <w:cantSplit w:val="true"/>
        </w:trPr>
        <w:tc>
          <w:tcPr>
            <w:tcW w:w="1085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entialed Services</w:t>
            </w:r>
          </w:p>
        </w:tc>
      </w:tr>
      <w:tr>
        <w:trPr>
          <w:trHeight w:val="317" w:hRule="exact"/>
          <w:cantSplit w:val="true"/>
        </w:trPr>
        <w:tc>
          <w:tcPr>
            <w:tcW w:w="2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REF Service1 \h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35_3770370233"/>
                  <w:enabled/>
                  <w:ddList>
                    <w:result w:val="0"/>
                    <w:listEntry w:val="* Select an Objective *"/>
                    <w:listEntry w:val="Caretakers to increase ability to manage behaviors"/>
                    <w:listEntry w:val="Caretakers to increase ability to meet youth needs"/>
                    <w:listEntry w:val="Youth and parent will have improved relationship"/>
                    <w:listEntry w:val="Youth decrease involvement in negative peer group"/>
                    <w:listEntry w:val="Youth to decrease involvement in antisocial bhvs"/>
                    <w:listEntry w:val="Youth to improve school attendance"/>
                    <w:listEntry w:val="Youth to increase capacity for independence"/>
                    <w:listEntry w:val="Youth to increase medication compliance"/>
                    <w:listEntry w:val="Youth will decrease impulsive behavior(s)"/>
                    <w:listEntry w:val="Youth will decrease physical aggression"/>
                    <w:listEntry w:val="Youth will decrease property destruction "/>
                    <w:listEntry w:val="Youth will decrease risk taking behavior(s)"/>
                    <w:listEntry w:val="Youth will decrease self-injurious behaviors"/>
                    <w:listEntry w:val="Youth will engage in pro-social activities"/>
                    <w:listEntry w:val="Youth will increase coping skills"/>
                    <w:listEntry w:val="Youth will improve age-related social skills"/>
                    <w:listEntry w:val="Youth will improve basic self care skills"/>
                    <w:listEntry w:val="Youth will improve compliance with limits"/>
                    <w:listEntry w:val="Youth will improve emotion regulation skills"/>
                    <w:listEntry w:val="Youth will improve self-esteem"/>
                    <w:listEntry w:val="Youth will improve verbal communication skills"/>
                    <w:listEntry w:val="Youth will show improvement of MH symptoms"/>
                    <w:listEntry w:val="Youth's health will improve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135_3770370233"/>
            <w:bookmarkStart w:id="91" w:name="__Fieldmark__135_3770370233"/>
            <w:bookmarkEnd w:id="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6_3770370233"/>
                  <w:enabled/>
                  <w:ddList>
                    <w:result w:val="0"/>
                    <w:listEntry w:val="*"/>
                    <w:listEntry w:val="Caretakers to increase ability to manage behaviors"/>
                    <w:listEntry w:val="Caretakers to increase ability to meet youth needs"/>
                    <w:listEntry w:val="Youth and parent will have improved relationship"/>
                    <w:listEntry w:val="Youth decrease involvement in negative peer group"/>
                    <w:listEntry w:val="Youth to decrease involvement in antisocial bhvs"/>
                    <w:listEntry w:val="Youth to improve school attendance"/>
                    <w:listEntry w:val="Youth to increase capacity for independence"/>
                    <w:listEntry w:val="Youth to increase medication compliance"/>
                    <w:listEntry w:val="Youth will decrease impulsive behavior(s)"/>
                    <w:listEntry w:val="Youth will decrease physical aggression"/>
                    <w:listEntry w:val="Youth will decrease property destruction "/>
                    <w:listEntry w:val="Youth will decrease risk taking behavior(s)"/>
                    <w:listEntry w:val="Youth will decrease self-injurious behaviors"/>
                    <w:listEntry w:val="Youth will engage in pro-social activities"/>
                    <w:listEntry w:val="Youth will increase coping skills"/>
                    <w:listEntry w:val="Youth will improve age-related social skills"/>
                    <w:listEntry w:val="Youth will improve basic self care skills"/>
                    <w:listEntry w:val="Youth will improve compliance with limits"/>
                    <w:listEntry w:val="Youth will improve emotion regulation skills"/>
                    <w:listEntry w:val="Youth will improve self-esteem"/>
                    <w:listEntry w:val="Youth will improve verbal communication skills"/>
                    <w:listEntry w:val="Youth will show improvement of MH symptoms"/>
                    <w:listEntry w:val="Youth's health will improve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136_3770370233"/>
            <w:bookmarkStart w:id="93" w:name="__Fieldmark__136_3770370233"/>
            <w:bookmarkEnd w:id="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Service2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37_3770370233"/>
                  <w:enabled/>
                  <w:ddList>
                    <w:result w:val="0"/>
                    <w:listEntry w:val="*"/>
                    <w:listEntry w:val="Caretakers to increase ability to manage behaviors"/>
                    <w:listEntry w:val="Caretakers to increase ability to meet youth needs"/>
                    <w:listEntry w:val="Youth and parent will have improved relationship"/>
                    <w:listEntry w:val="Youth decrease involvement in negative peer group"/>
                    <w:listEntry w:val="Youth to decrease involvement in antisocial bhvs"/>
                    <w:listEntry w:val="Youth to improve school attendance"/>
                    <w:listEntry w:val="Youth to increase capacity for independence"/>
                    <w:listEntry w:val="Youth to increase medication compliance"/>
                    <w:listEntry w:val="Youth will decrease impulsive behavior(s)"/>
                    <w:listEntry w:val="Youth will decrease physical aggression"/>
                    <w:listEntry w:val="Youth will decrease property destruction "/>
                    <w:listEntry w:val="Youth will decrease risk taking behavior(s)"/>
                    <w:listEntry w:val="Youth will decrease self-injurious behaviors"/>
                    <w:listEntry w:val="Youth will engage in pro-social activities"/>
                    <w:listEntry w:val="Youth will increase coping skills"/>
                    <w:listEntry w:val="Youth will improve age-related social skills"/>
                    <w:listEntry w:val="Youth will improve basic self care skills"/>
                    <w:listEntry w:val="Youth will improve compliance with limits"/>
                    <w:listEntry w:val="Youth will improve emotion regulation skills"/>
                    <w:listEntry w:val="Youth will improve self-esteem"/>
                    <w:listEntry w:val="Youth will improve verbal communication skills"/>
                    <w:listEntry w:val="Youth will show improvement of MH symptoms"/>
                    <w:listEntry w:val="Youth's health will improve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137_3770370233"/>
            <w:bookmarkStart w:id="95" w:name="__Fieldmark__137_3770370233"/>
            <w:bookmarkEnd w:id="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38_3770370233"/>
                  <w:enabled/>
                  <w:ddList>
                    <w:result w:val="0"/>
                    <w:listEntry w:val="*"/>
                    <w:listEntry w:val="Caretakers to increase ability to manage behaviors"/>
                    <w:listEntry w:val="Caretakers to increase ability to meet youth needs"/>
                    <w:listEntry w:val="Youth and parent will have improved relationship"/>
                    <w:listEntry w:val="Youth decrease involvement in negative peer group"/>
                    <w:listEntry w:val="Youth to decrease involvement in antisocial bhvs"/>
                    <w:listEntry w:val="Youth to improve school attendance"/>
                    <w:listEntry w:val="Youth to increase capacity for independence"/>
                    <w:listEntry w:val="Youth to increase medication compliance"/>
                    <w:listEntry w:val="Youth will decrease impulsive behavior(s)"/>
                    <w:listEntry w:val="Youth will decrease physical aggression"/>
                    <w:listEntry w:val="Youth will decrease property destruction "/>
                    <w:listEntry w:val="Youth will decrease risk taking behavior(s)"/>
                    <w:listEntry w:val="Youth will decrease self-injurious behaviors"/>
                    <w:listEntry w:val="Youth will engage in pro-social activities"/>
                    <w:listEntry w:val="Youth will increase coping skills"/>
                    <w:listEntry w:val="Youth will improve age-related social skills"/>
                    <w:listEntry w:val="Youth will improve basic self care skills"/>
                    <w:listEntry w:val="Youth will improve compliance with limits"/>
                    <w:listEntry w:val="Youth will improve emotion regulation skills"/>
                    <w:listEntry w:val="Youth will improve self-esteem"/>
                    <w:listEntry w:val="Youth will improve verbal communication skills"/>
                    <w:listEntry w:val="Youth will show improvement of MH symptoms"/>
                    <w:listEntry w:val="Youth's health will improve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138_3770370233"/>
            <w:bookmarkStart w:id="97" w:name="__Fieldmark__138_3770370233"/>
            <w:bookmarkEnd w:id="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Service3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39_3770370233"/>
                  <w:enabled/>
                  <w:ddList>
                    <w:result w:val="0"/>
                    <w:listEntry w:val="*"/>
                    <w:listEntry w:val="Caretakers to increase ability to manage behaviors"/>
                    <w:listEntry w:val="Caretakers to increase ability to meet youth needs"/>
                    <w:listEntry w:val="Youth and parent will have improved relationship"/>
                    <w:listEntry w:val="Youth decrease involvement in negative peer group"/>
                    <w:listEntry w:val="Youth to decrease involvement in antisocial bhvs"/>
                    <w:listEntry w:val="Youth to improve school attendance"/>
                    <w:listEntry w:val="Youth to increase capacity for independence"/>
                    <w:listEntry w:val="Youth to increase medication compliance"/>
                    <w:listEntry w:val="Youth will decrease impulsive behavior(s)"/>
                    <w:listEntry w:val="Youth will decrease physical aggression"/>
                    <w:listEntry w:val="Youth will decrease property destruction "/>
                    <w:listEntry w:val="Youth will decrease risk taking behavior(s)"/>
                    <w:listEntry w:val="Youth will decrease self-injurious behaviors"/>
                    <w:listEntry w:val="Youth will engage in pro-social activities"/>
                    <w:listEntry w:val="Youth will increase coping skills"/>
                    <w:listEntry w:val="Youth will improve age-related social skills"/>
                    <w:listEntry w:val="Youth will improve basic self care skills"/>
                    <w:listEntry w:val="Youth will improve compliance with limits"/>
                    <w:listEntry w:val="Youth will improve emotion regulation skills"/>
                    <w:listEntry w:val="Youth will improve self-esteem"/>
                    <w:listEntry w:val="Youth will improve verbal communication skills"/>
                    <w:listEntry w:val="Youth will show improvement of MH symptoms"/>
                    <w:listEntry w:val="Youth's health will improve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139_3770370233"/>
            <w:bookmarkStart w:id="99" w:name="__Fieldmark__139_3770370233"/>
            <w:bookmarkEnd w:id="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40_3770370233"/>
                  <w:enabled/>
                  <w:ddList>
                    <w:result w:val="0"/>
                    <w:listEntry w:val="*"/>
                    <w:listEntry w:val="Caretakers to increase ability to manage behaviors"/>
                    <w:listEntry w:val="Caretakers to increase ability to meet youth needs"/>
                    <w:listEntry w:val="Youth and parent will have improved relationship"/>
                    <w:listEntry w:val="Youth decrease involvement in negative peer group"/>
                    <w:listEntry w:val="Youth to decrease involvement in antisocial bhvs"/>
                    <w:listEntry w:val="Youth to improve school attendance"/>
                    <w:listEntry w:val="Youth to increase capacity for independence"/>
                    <w:listEntry w:val="Youth to increase medication compliance"/>
                    <w:listEntry w:val="Youth will decrease impulsive behavior(s)"/>
                    <w:listEntry w:val="Youth will decrease physical aggression"/>
                    <w:listEntry w:val="Youth will decrease property destruction "/>
                    <w:listEntry w:val="Youth will decrease risk taking behavior(s)"/>
                    <w:listEntry w:val="Youth will decrease self-injurious behaviors"/>
                    <w:listEntry w:val="Youth will engage in pro-social activities"/>
                    <w:listEntry w:val="Youth will increase coping skills"/>
                    <w:listEntry w:val="Youth will improve age-related social skills"/>
                    <w:listEntry w:val="Youth will improve basic self care skills"/>
                    <w:listEntry w:val="Youth will improve compliance with limits"/>
                    <w:listEntry w:val="Youth will improve emotion regulation skills"/>
                    <w:listEntry w:val="Youth will improve self-esteem"/>
                    <w:listEntry w:val="Youth will improve verbal communication skills"/>
                    <w:listEntry w:val="Youth will show improvement of MH symptoms"/>
                    <w:listEntry w:val="Youth's health will improve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140_3770370233"/>
            <w:bookmarkStart w:id="101" w:name="__Fieldmark__140_3770370233"/>
            <w:bookmarkEnd w:id="1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REF Service4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42_3770370233"/>
                  <w:enabled/>
                  <w:ddList>
                    <w:result w:val="0"/>
                    <w:listEntry w:val="*"/>
                    <w:listEntry w:val="Caretakers to increase ability to manage behaviors"/>
                    <w:listEntry w:val="Caretakers to increase ability to meet youth needs"/>
                    <w:listEntry w:val="Youth and parent will have improved relationship"/>
                    <w:listEntry w:val="Youth decrease involvement in negative peer group"/>
                    <w:listEntry w:val="Youth to decrease involvement in antisocial bhvs"/>
                    <w:listEntry w:val="Youth to improve school attendance"/>
                    <w:listEntry w:val="Youth to increase capacity for independence"/>
                    <w:listEntry w:val="Youth to increase medication compliance"/>
                    <w:listEntry w:val="Youth will decrease impulsive behavior(s)"/>
                    <w:listEntry w:val="Youth will decrease physical aggression"/>
                    <w:listEntry w:val="Youth will decrease property destruction "/>
                    <w:listEntry w:val="Youth will decrease risk taking behavior(s)"/>
                    <w:listEntry w:val="Youth will decrease self-injurious behaviors"/>
                    <w:listEntry w:val="Youth will engage in pro-social activities"/>
                    <w:listEntry w:val="Youth will increase coping skills"/>
                    <w:listEntry w:val="Youth will improve age-related social skills"/>
                    <w:listEntry w:val="Youth will improve basic self care skills"/>
                    <w:listEntry w:val="Youth will improve compliance with limits"/>
                    <w:listEntry w:val="Youth will improve emotion regulation skills"/>
                    <w:listEntry w:val="Youth will improve self-esteem"/>
                    <w:listEntry w:val="Youth will improve verbal communication skills"/>
                    <w:listEntry w:val="Youth will show improvement of MH symptoms"/>
                    <w:listEntry w:val="Youth's health will improve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142_3770370233"/>
            <w:bookmarkStart w:id="103" w:name="__Fieldmark__142_3770370233"/>
            <w:bookmarkEnd w:id="1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43_3770370233"/>
                  <w:enabled/>
                  <w:ddList>
                    <w:result w:val="0"/>
                    <w:listEntry w:val="*"/>
                    <w:listEntry w:val="Caretakers to increase ability to manage behaviors"/>
                    <w:listEntry w:val="Caretakers to increase ability to meet youth needs"/>
                    <w:listEntry w:val="Youth and parent will have improved relationship"/>
                    <w:listEntry w:val="Youth decrease involvement in negative peer group"/>
                    <w:listEntry w:val="Youth to decrease involvement in antisocial bhvs"/>
                    <w:listEntry w:val="Youth to improve school attendance"/>
                    <w:listEntry w:val="Youth to increase capacity for independence"/>
                    <w:listEntry w:val="Youth to increase medication compliance"/>
                    <w:listEntry w:val="Youth will decrease impulsive behavior(s)"/>
                    <w:listEntry w:val="Youth will decrease physical aggression"/>
                    <w:listEntry w:val="Youth will decrease property destruction "/>
                    <w:listEntry w:val="Youth will decrease risk taking behavior(s)"/>
                    <w:listEntry w:val="Youth will decrease self-injurious behaviors"/>
                    <w:listEntry w:val="Youth will engage in pro-social activities"/>
                    <w:listEntry w:val="Youth will increase coping skills"/>
                    <w:listEntry w:val="Youth will improve age-related social skills"/>
                    <w:listEntry w:val="Youth will improve basic self care skills"/>
                    <w:listEntry w:val="Youth will improve compliance with limits"/>
                    <w:listEntry w:val="Youth will improve emotion regulation skills"/>
                    <w:listEntry w:val="Youth will improve self-esteem"/>
                    <w:listEntry w:val="Youth will improve verbal communication skills"/>
                    <w:listEntry w:val="Youth will show improvement of MH symptoms"/>
                    <w:listEntry w:val="Youth's health will improve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143_3770370233"/>
            <w:bookmarkStart w:id="105" w:name="__Fieldmark__143_3770370233"/>
            <w:bookmarkEnd w:id="1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5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ster Care Services</w:t>
            </w:r>
          </w:p>
        </w:tc>
      </w:tr>
      <w:tr>
        <w:trPr>
          <w:trHeight w:val="317" w:hRule="exact"/>
          <w:cantSplit w:val="true"/>
        </w:trPr>
        <w:tc>
          <w:tcPr>
            <w:tcW w:w="2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REF Service5 \h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44_3770370233"/>
                  <w:enabled/>
                  <w:ddList>
                    <w:result w:val="0"/>
                    <w:listEntry w:val="*"/>
                    <w:listEntry w:val="Caretakers to increase ability to manage behaviors"/>
                    <w:listEntry w:val="Caretakers to increase ability to meet youth needs"/>
                    <w:listEntry w:val="Youth and parent will have improved relationship"/>
                    <w:listEntry w:val="Youth decrease involvement in negative peer group"/>
                    <w:listEntry w:val="Youth to decrease involvement in antisocial bhvs"/>
                    <w:listEntry w:val="Youth to improve school attendance"/>
                    <w:listEntry w:val="Youth to increase capacity for independence"/>
                    <w:listEntry w:val="Youth to increase medication compliance"/>
                    <w:listEntry w:val="Youth will decrease impulsive behavior(s)"/>
                    <w:listEntry w:val="Youth will decrease physical aggression"/>
                    <w:listEntry w:val="Youth will decrease property destruction "/>
                    <w:listEntry w:val="Youth will decrease risk taking behavior(s)"/>
                    <w:listEntry w:val="Youth will decrease self-injurious behaviors"/>
                    <w:listEntry w:val="Youth will engage in pro-social activities"/>
                    <w:listEntry w:val="Youth will increase coping skills"/>
                    <w:listEntry w:val="Youth will improve age-related social skills"/>
                    <w:listEntry w:val="Youth will improve basic self care skills"/>
                    <w:listEntry w:val="Youth will improve compliance with limits"/>
                    <w:listEntry w:val="Youth will improve emotion regulation skills"/>
                    <w:listEntry w:val="Youth will improve self-esteem"/>
                    <w:listEntry w:val="Youth will improve verbal communication skills"/>
                    <w:listEntry w:val="Youth will show improvement of MH symptoms"/>
                    <w:listEntry w:val="Youth's health will improve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144_3770370233"/>
            <w:bookmarkStart w:id="107" w:name="__Fieldmark__144_3770370233"/>
            <w:bookmarkEnd w:id="1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45_3770370233"/>
                  <w:enabled/>
                  <w:ddList>
                    <w:result w:val="0"/>
                    <w:listEntry w:val="*"/>
                    <w:listEntry w:val="Caretakers to increase ability to manage behaviors"/>
                    <w:listEntry w:val="Caretakers to increase ability to meet youth needs"/>
                    <w:listEntry w:val="Youth and parent will have improved relationship"/>
                    <w:listEntry w:val="Youth decrease involvement in negative peer group"/>
                    <w:listEntry w:val="Youth to decrease involvement in antisocial bhvs"/>
                    <w:listEntry w:val="Youth to improve school attendance"/>
                    <w:listEntry w:val="Youth to increase capacity for independence"/>
                    <w:listEntry w:val="Youth to increase medication compliance"/>
                    <w:listEntry w:val="Youth will decrease impulsive behavior(s)"/>
                    <w:listEntry w:val="Youth will decrease physical aggression"/>
                    <w:listEntry w:val="Youth will decrease property destruction "/>
                    <w:listEntry w:val="Youth will decrease risk taking behavior(s)"/>
                    <w:listEntry w:val="Youth will decrease self-injurious behaviors"/>
                    <w:listEntry w:val="Youth will engage in pro-social activities"/>
                    <w:listEntry w:val="Youth will increase coping skills"/>
                    <w:listEntry w:val="Youth will improve age-related social skills"/>
                    <w:listEntry w:val="Youth will improve basic self care skills"/>
                    <w:listEntry w:val="Youth will improve compliance with limits"/>
                    <w:listEntry w:val="Youth will improve emotion regulation skills"/>
                    <w:listEntry w:val="Youth will improve self-esteem"/>
                    <w:listEntry w:val="Youth will improve verbal communication skills"/>
                    <w:listEntry w:val="Youth will show improvement of MH symptoms"/>
                    <w:listEntry w:val="Youth's health will improve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145_3770370233"/>
            <w:bookmarkStart w:id="109" w:name="__Fieldmark__145_3770370233"/>
            <w:bookmarkEnd w:id="1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Service6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46_3770370233"/>
                  <w:enabled/>
                  <w:ddList>
                    <w:result w:val="0"/>
                    <w:listEntry w:val="*"/>
                    <w:listEntry w:val="Caretakers to increase ability to manage behaviors"/>
                    <w:listEntry w:val="Caretakers to increase ability to meet youth needs"/>
                    <w:listEntry w:val="Youth and parent will have improved relationship"/>
                    <w:listEntry w:val="Youth decrease involvement in negative peer group"/>
                    <w:listEntry w:val="Youth to decrease involvement in antisocial bhvs"/>
                    <w:listEntry w:val="Youth to improve school attendance"/>
                    <w:listEntry w:val="Youth to increase capacity for independence"/>
                    <w:listEntry w:val="Youth to increase medication compliance"/>
                    <w:listEntry w:val="Youth will decrease impulsive behavior(s)"/>
                    <w:listEntry w:val="Youth will decrease physical aggression"/>
                    <w:listEntry w:val="Youth will decrease property destruction "/>
                    <w:listEntry w:val="Youth will decrease risk taking behavior(s)"/>
                    <w:listEntry w:val="Youth will decrease self-injurious behaviors"/>
                    <w:listEntry w:val="Youth will engage in pro-social activities"/>
                    <w:listEntry w:val="Youth will increase coping skills"/>
                    <w:listEntry w:val="Youth will improve age-related social skills"/>
                    <w:listEntry w:val="Youth will improve compliance with limits"/>
                    <w:listEntry w:val="Youth will improve emotion regulation skills"/>
                    <w:listEntry w:val="Youth will improve self-esteem"/>
                    <w:listEntry w:val="Youth will improve verbal communication skills"/>
                    <w:listEntry w:val="Youth will show improvement of MH symptoms"/>
                    <w:listEntry w:val="Youth's health will improve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146_3770370233"/>
            <w:bookmarkStart w:id="111" w:name="__Fieldmark__146_3770370233"/>
            <w:bookmarkEnd w:id="1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47_3770370233"/>
                  <w:enabled/>
                  <w:ddList>
                    <w:result w:val="0"/>
                    <w:listEntry w:val="*"/>
                    <w:listEntry w:val="Caretakers to increase ability to manage behaviors"/>
                    <w:listEntry w:val="Caretakers to increase ability to meet youth needs"/>
                    <w:listEntry w:val="Youth and parent will have improved relationship"/>
                    <w:listEntry w:val="Youth decrease involvement in negative peer group"/>
                    <w:listEntry w:val="Youth to decrease involvement in antisocial bhvs"/>
                    <w:listEntry w:val="Youth to improve school attendance"/>
                    <w:listEntry w:val="Youth to increase capacity for independence"/>
                    <w:listEntry w:val="Youth to increase medication compliance"/>
                    <w:listEntry w:val="Youth will decrease impulsive behavior(s)"/>
                    <w:listEntry w:val="Youth will decrease physical aggression"/>
                    <w:listEntry w:val="Youth will decrease property destruction "/>
                    <w:listEntry w:val="Youth will decrease risk taking behavior(s)"/>
                    <w:listEntry w:val="Youth will decrease self-injurious behaviors"/>
                    <w:listEntry w:val="Youth will engage in pro-social activities"/>
                    <w:listEntry w:val="Youth will increase coping skills"/>
                    <w:listEntry w:val="Youth will improve age-related social skills"/>
                    <w:listEntry w:val="Youth will improve basic self care skills"/>
                    <w:listEntry w:val="Youth will improve compliance with limits"/>
                    <w:listEntry w:val="Youth will improve emotion regulation skills"/>
                    <w:listEntry w:val="Youth will improve self-esteem"/>
                    <w:listEntry w:val="Youth will improve verbal communication skills"/>
                    <w:listEntry w:val="Youth will show improvement of MH symptoms"/>
                    <w:listEntry w:val="Youth's health will improve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147_3770370233"/>
            <w:bookmarkStart w:id="113" w:name="__Fieldmark__147_3770370233"/>
            <w:bookmarkEnd w:id="1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Service7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48_3770370233"/>
                  <w:enabled/>
                  <w:ddList>
                    <w:result w:val="0"/>
                    <w:listEntry w:val="*"/>
                    <w:listEntry w:val="Caretakers to increase ability to manage behaviors"/>
                    <w:listEntry w:val="Caretakers to increase ability to meet youth needs"/>
                    <w:listEntry w:val="Youth and parent will have improved relationship"/>
                    <w:listEntry w:val="Youth decrease involvement in negative peer group"/>
                    <w:listEntry w:val="Youth to decrease involvement in antisocial bhvs"/>
                    <w:listEntry w:val="Youth to improve school attendance"/>
                    <w:listEntry w:val="Youth to increase capacity for independence"/>
                    <w:listEntry w:val="Youth to increase medication compliance"/>
                    <w:listEntry w:val="Youth will decrease impulsive behavior(s)"/>
                    <w:listEntry w:val="Youth will decrease physical aggression"/>
                    <w:listEntry w:val="Youth will decrease property destruction "/>
                    <w:listEntry w:val="Youth will decrease risk taking behavior(s)"/>
                    <w:listEntry w:val="Youth will decrease self-injurious behaviors"/>
                    <w:listEntry w:val="Youth will engage in pro-social activities"/>
                    <w:listEntry w:val="Youth will increase coping skills"/>
                    <w:listEntry w:val="Youth will improve age-related social skills"/>
                    <w:listEntry w:val="Youth will improve basic self care skills"/>
                    <w:listEntry w:val="Youth will improve compliance with limits"/>
                    <w:listEntry w:val="Youth will improve emotion regulation skills"/>
                    <w:listEntry w:val="Youth will improve self-esteem"/>
                    <w:listEntry w:val="Youth will improve verbal communication skills"/>
                    <w:listEntry w:val="Youth will show improvement of MH symptoms"/>
                    <w:listEntry w:val="Youth's health will improve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148_3770370233"/>
            <w:bookmarkStart w:id="115" w:name="__Fieldmark__148_3770370233"/>
            <w:bookmarkEnd w:id="1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49_3770370233"/>
                  <w:enabled/>
                  <w:ddList>
                    <w:result w:val="0"/>
                    <w:listEntry w:val="*"/>
                    <w:listEntry w:val="Caretakers to increase ability to manage behaviors"/>
                    <w:listEntry w:val="Caretakers to increase ability to meet youth needs"/>
                    <w:listEntry w:val="Youth and parent will have improved relationship"/>
                    <w:listEntry w:val="Youth decrease involvement in negative peer group"/>
                    <w:listEntry w:val="Youth to decrease involvement in antisocial bhvs"/>
                    <w:listEntry w:val="Youth to improve school attendance"/>
                    <w:listEntry w:val="Youth to increase capacity for independence"/>
                    <w:listEntry w:val="Youth to increase medication compliance"/>
                    <w:listEntry w:val="Youth will decrease impulsive behavior(s)"/>
                    <w:listEntry w:val="Youth will decrease physical aggression"/>
                    <w:listEntry w:val="Youth will decrease property destruction "/>
                    <w:listEntry w:val="Youth will decrease risk taking behavior(s)"/>
                    <w:listEntry w:val="Youth will decrease self-injurious behaviors"/>
                    <w:listEntry w:val="Youth will engage in pro-social activities"/>
                    <w:listEntry w:val="Youth will increase coping skills"/>
                    <w:listEntry w:val="Youth will improve age-related social skills"/>
                    <w:listEntry w:val="Youth will improve basic self care skills"/>
                    <w:listEntry w:val="Youth will improve compliance with limits"/>
                    <w:listEntry w:val="Youth will improve emotion regulation skills"/>
                    <w:listEntry w:val="Youth will improve self-esteem"/>
                    <w:listEntry w:val="Youth will improve verbal communication skills"/>
                    <w:listEntry w:val="Youth will show improvement of MH symptoms"/>
                    <w:listEntry w:val="Youth's health will improve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149_3770370233"/>
            <w:bookmarkStart w:id="117" w:name="__Fieldmark__149_3770370233"/>
            <w:bookmarkEnd w:id="1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85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acted Services</w:t>
            </w:r>
          </w:p>
        </w:tc>
      </w:tr>
      <w:tr>
        <w:trPr>
          <w:trHeight w:val="317" w:hRule="exact"/>
          <w:cantSplit w:val="true"/>
        </w:trPr>
        <w:tc>
          <w:tcPr>
            <w:tcW w:w="2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REF Service8 \h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50_3770370233"/>
                  <w:enabled/>
                  <w:ddList>
                    <w:result w:val="0"/>
                    <w:listEntry w:val="*"/>
                    <w:listEntry w:val="Caretakers to increase ability to manage behaviors"/>
                    <w:listEntry w:val="Caretakers to increase ability to meet youth needs"/>
                    <w:listEntry w:val="Youth and parent will have improved relationship"/>
                    <w:listEntry w:val="Youth decrease involvement in negative peer group"/>
                    <w:listEntry w:val="Youth to decrease involvement in antisocial bhvs"/>
                    <w:listEntry w:val="Youth to improve school attendance"/>
                    <w:listEntry w:val="Youth to increase capacity for independence"/>
                    <w:listEntry w:val="Youth to increase medication compliance"/>
                    <w:listEntry w:val="Youth will decrease impulsive behavior(s)"/>
                    <w:listEntry w:val="Youth will decrease physical aggression"/>
                    <w:listEntry w:val="Youth will decrease property destruction "/>
                    <w:listEntry w:val="Youth will decrease risk taking behavior(s)"/>
                    <w:listEntry w:val="Youth will decrease self-injurious behaviors"/>
                    <w:listEntry w:val="Youth will engage in pro-social activities"/>
                    <w:listEntry w:val="Youth will increase coping skills"/>
                    <w:listEntry w:val="Youth will improve age-related social skills"/>
                    <w:listEntry w:val="Youth will improve basic self care skills"/>
                    <w:listEntry w:val="Youth will improve compliance with limits"/>
                    <w:listEntry w:val="Youth will improve emotion regulation skills"/>
                    <w:listEntry w:val="Youth will improve self-esteem"/>
                    <w:listEntry w:val="Youth will improve verbal communication skills"/>
                    <w:listEntry w:val="Youth will show improvement of MH symptoms"/>
                    <w:listEntry w:val="Youth's health will improve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150_3770370233"/>
            <w:bookmarkStart w:id="119" w:name="__Fieldmark__150_3770370233"/>
            <w:bookmarkEnd w:id="1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51_3770370233"/>
                  <w:enabled/>
                  <w:ddList>
                    <w:result w:val="0"/>
                    <w:listEntry w:val="*"/>
                    <w:listEntry w:val="Caretakers to increase ability to manage behaviors"/>
                    <w:listEntry w:val="Caretakers to increase ability to meet youth needs"/>
                    <w:listEntry w:val="Youth and parent will have improved relationship"/>
                    <w:listEntry w:val="Youth decrease involvement in negative peer group"/>
                    <w:listEntry w:val="Youth to decrease involvement in antisocial bhvs"/>
                    <w:listEntry w:val="Youth to improve school attendance"/>
                    <w:listEntry w:val="Youth to increase capacity for independence"/>
                    <w:listEntry w:val="Youth to increase medication compliance"/>
                    <w:listEntry w:val="Youth will decrease impulsive behavior(s)"/>
                    <w:listEntry w:val="Youth will decrease physical aggression"/>
                    <w:listEntry w:val="Youth will decrease property destruction "/>
                    <w:listEntry w:val="Youth will decrease risk taking behavior(s)"/>
                    <w:listEntry w:val="Youth will decrease self-injurious behaviors"/>
                    <w:listEntry w:val="Youth will engage in pro-social activities"/>
                    <w:listEntry w:val="Youth will increase coping skills"/>
                    <w:listEntry w:val="Youth will improve age-related social skills"/>
                    <w:listEntry w:val="Youth will improve basic self care skills"/>
                    <w:listEntry w:val="Youth will improve compliance with limits"/>
                    <w:listEntry w:val="Youth will improve emotion regulation skills"/>
                    <w:listEntry w:val="Youth will improve self-esteem"/>
                    <w:listEntry w:val="Youth will improve verbal communication skills"/>
                    <w:listEntry w:val="Youth will show improvement of MH symptoms"/>
                    <w:listEntry w:val="Youth's health will improve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151_3770370233"/>
            <w:bookmarkStart w:id="121" w:name="__Fieldmark__151_3770370233"/>
            <w:bookmarkEnd w:id="1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Service9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52_3770370233"/>
                  <w:enabled/>
                  <w:ddList>
                    <w:result w:val="0"/>
                    <w:listEntry w:val="*"/>
                    <w:listEntry w:val="Caretakers to increase ability to manage behaviors"/>
                    <w:listEntry w:val="Caretakers to increase ability to meet youth needs"/>
                    <w:listEntry w:val="Youth and parent will have improved relationship"/>
                    <w:listEntry w:val="Youth decrease involvement in negative peer group"/>
                    <w:listEntry w:val="Youth to decrease involvement in antisocial bhvs"/>
                    <w:listEntry w:val="Youth to improve school attendance"/>
                    <w:listEntry w:val="Youth to increase capacity for independence"/>
                    <w:listEntry w:val="Youth to increase medication compliance"/>
                    <w:listEntry w:val="Youth will decrease impulsive behavior(s)"/>
                    <w:listEntry w:val="Youth will decrease physical aggression"/>
                    <w:listEntry w:val="Youth will decrease property destruction "/>
                    <w:listEntry w:val="Youth will decrease risk taking behavior(s)"/>
                    <w:listEntry w:val="Youth will decrease self-injurious behaviors"/>
                    <w:listEntry w:val="Youth will engage in pro-social activities"/>
                    <w:listEntry w:val="Youth will increase coping skills"/>
                    <w:listEntry w:val="Youth will improve age-related social skills"/>
                    <w:listEntry w:val="Youth will improve basic self care skills"/>
                    <w:listEntry w:val="Youth will improve compliance with limits"/>
                    <w:listEntry w:val="Youth will improve emotion regulation skills"/>
                    <w:listEntry w:val="Youth will improve self-esteem"/>
                    <w:listEntry w:val="Youth will improve verbal communication skills"/>
                    <w:listEntry w:val="Youth will show improvement of MH symptoms"/>
                    <w:listEntry w:val="Youth's health will improve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152_3770370233"/>
            <w:bookmarkStart w:id="123" w:name="__Fieldmark__152_3770370233"/>
            <w:bookmarkEnd w:id="1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53_3770370233"/>
                  <w:enabled/>
                  <w:ddList>
                    <w:result w:val="0"/>
                    <w:listEntry w:val="*"/>
                    <w:listEntry w:val="Caretakers to increase ability to manage behaviors"/>
                    <w:listEntry w:val="Caretakers to increase ability to meet youth needs"/>
                    <w:listEntry w:val="Youth and parent will have improved relationship"/>
                    <w:listEntry w:val="Youth decrease involvement in negative peer group"/>
                    <w:listEntry w:val="Youth to decrease involvement in antisocial bhvs"/>
                    <w:listEntry w:val="Youth to improve school attendance"/>
                    <w:listEntry w:val="Youth to increase capacity for independence"/>
                    <w:listEntry w:val="Youth to increase medication compliance"/>
                    <w:listEntry w:val="Youth will decrease impulsive behavior(s)"/>
                    <w:listEntry w:val="Youth will decrease physical aggression"/>
                    <w:listEntry w:val="Youth will decrease property destruction "/>
                    <w:listEntry w:val="Youth will decrease risk taking behavior(s)"/>
                    <w:listEntry w:val="Youth will decrease self-injurious behaviors"/>
                    <w:listEntry w:val="Youth will engage in pro-social activities"/>
                    <w:listEntry w:val="Youth will increase coping skills"/>
                    <w:listEntry w:val="Youth will improve age-related social skills"/>
                    <w:listEntry w:val="Youth will improve basic self care skills"/>
                    <w:listEntry w:val="Youth will improve compliance with limits"/>
                    <w:listEntry w:val="Youth will improve emotion regulation skills"/>
                    <w:listEntry w:val="Youth will improve self-esteem"/>
                    <w:listEntry w:val="Youth will improve verbal communication skills"/>
                    <w:listEntry w:val="Youth will show improvement of MH symptoms"/>
                    <w:listEntry w:val="Youth's health will improve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153_3770370233"/>
            <w:bookmarkStart w:id="125" w:name="__Fieldmark__153_3770370233"/>
            <w:bookmarkEnd w:id="1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Service1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54_3770370233"/>
                  <w:enabled/>
                  <w:ddList>
                    <w:result w:val="0"/>
                    <w:listEntry w:val="*"/>
                    <w:listEntry w:val="Caretakers to increase ability to manage behaviors"/>
                    <w:listEntry w:val="Caretakers to increase ability to meet youth needs"/>
                    <w:listEntry w:val="Youth and parent will have improved relationship"/>
                    <w:listEntry w:val="Youth decrease involvement in negative peer group"/>
                    <w:listEntry w:val="Youth to decrease involvement in antisocial bhvs"/>
                    <w:listEntry w:val="Youth to improve school attendance"/>
                    <w:listEntry w:val="Youth to increase capacity for independence"/>
                    <w:listEntry w:val="Youth to increase medication compliance"/>
                    <w:listEntry w:val="Youth will decrease impulsive behavior(s)"/>
                    <w:listEntry w:val="Youth will decrease physical aggression"/>
                    <w:listEntry w:val="Youth will decrease property destruction "/>
                    <w:listEntry w:val="Youth will decrease risk taking behavior(s)"/>
                    <w:listEntry w:val="Youth will decrease self-injurious behaviors"/>
                    <w:listEntry w:val="Youth will engage in pro-social activities"/>
                    <w:listEntry w:val="Youth will increase coping skills"/>
                    <w:listEntry w:val="Youth will improve age-related social skills"/>
                    <w:listEntry w:val="Youth will improve basic self care skills"/>
                    <w:listEntry w:val="Youth will improve compliance with limits"/>
                    <w:listEntry w:val="Youth will improve emotion regulation skills"/>
                    <w:listEntry w:val="Youth will improve self-esteem"/>
                    <w:listEntry w:val="Youth will improve verbal communication skills"/>
                    <w:listEntry w:val="Youth will show improvement of MH symptoms"/>
                    <w:listEntry w:val="Youth's health will improve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154_3770370233"/>
            <w:bookmarkStart w:id="127" w:name="__Fieldmark__154_3770370233"/>
            <w:bookmarkEnd w:id="1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55_3770370233"/>
                  <w:enabled/>
                  <w:ddList>
                    <w:result w:val="0"/>
                    <w:listEntry w:val="*"/>
                    <w:listEntry w:val="Caretakers to increase ability to manage behaviors"/>
                    <w:listEntry w:val="Caretakers to increase ability to meet youth needs"/>
                    <w:listEntry w:val="Youth and parent will have improved relationship"/>
                    <w:listEntry w:val="Youth decrease involvement in negative peer group"/>
                    <w:listEntry w:val="Youth to decrease involvement in antisocial bhvs"/>
                    <w:listEntry w:val="Youth to improve school attendance"/>
                    <w:listEntry w:val="Youth to increase capacity for independence"/>
                    <w:listEntry w:val="Youth to increase medication compliance"/>
                    <w:listEntry w:val="Youth will decrease impulsive behavior(s)"/>
                    <w:listEntry w:val="Youth will decrease physical aggression"/>
                    <w:listEntry w:val="Youth will decrease property destruction "/>
                    <w:listEntry w:val="Youth will decrease risk taking behavior(s)"/>
                    <w:listEntry w:val="Youth will decrease self-injurious behaviors"/>
                    <w:listEntry w:val="Youth will engage in pro-social activities"/>
                    <w:listEntry w:val="Youth will increase coping skills"/>
                    <w:listEntry w:val="Youth will improve age-related social skills"/>
                    <w:listEntry w:val="Youth will improve basic self care skills"/>
                    <w:listEntry w:val="Youth will improve compliance with limits"/>
                    <w:listEntry w:val="Youth will improve emotion regulation skills"/>
                    <w:listEntry w:val="Youth will improve self-esteem"/>
                    <w:listEntry w:val="Youth will improve verbal communication skills"/>
                    <w:listEntry w:val="Youth will show improvement of MH symptoms"/>
                    <w:listEntry w:val="Youth's health will improve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155_3770370233"/>
            <w:bookmarkStart w:id="129" w:name="__Fieldmark__155_3770370233"/>
            <w:bookmarkEnd w:id="1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5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Services</w:t>
            </w:r>
          </w:p>
        </w:tc>
      </w:tr>
      <w:tr>
        <w:trPr>
          <w:trHeight w:val="317" w:hRule="exact"/>
          <w:cantSplit w:val="true"/>
        </w:trPr>
        <w:tc>
          <w:tcPr>
            <w:tcW w:w="2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REF Service11 \h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56_3770370233"/>
                  <w:enabled/>
                  <w:ddList>
                    <w:result w:val="0"/>
                    <w:listEntry w:val="*"/>
                    <w:listEntry w:val="Caretakers to increase ability to manage behaviors"/>
                    <w:listEntry w:val="Caretakers to increase ability to meet youth needs"/>
                    <w:listEntry w:val="Youth and parent will have improved relationship"/>
                    <w:listEntry w:val="Youth decrease involvement in negative peer group"/>
                    <w:listEntry w:val="Youth to decrease involvement in antisocial bhvs"/>
                    <w:listEntry w:val="Youth to improve school attendance"/>
                    <w:listEntry w:val="Youth to increase capacity for independence"/>
                    <w:listEntry w:val="Youth to increase medication compliance"/>
                    <w:listEntry w:val="Youth will decrease impulsive behavior(s)"/>
                    <w:listEntry w:val="Youth will decrease physical aggression"/>
                    <w:listEntry w:val="Youth will decrease property destruction "/>
                    <w:listEntry w:val="Youth will decrease risk taking behavior(s)"/>
                    <w:listEntry w:val="Youth will decrease self-injurious behaviors"/>
                    <w:listEntry w:val="Youth will engage in pro-social activities"/>
                    <w:listEntry w:val="Youth will increase coping skills"/>
                    <w:listEntry w:val="Youth will improve age-related social skills"/>
                    <w:listEntry w:val="Youth will improve basic self care skills"/>
                    <w:listEntry w:val="Youth will improve compliance with limits"/>
                    <w:listEntry w:val="Youth will improve emotion regulation skills"/>
                    <w:listEntry w:val="Youth will improve self-esteem"/>
                    <w:listEntry w:val="Youth will improve verbal communication skills"/>
                    <w:listEntry w:val="Youth will show improvement of MH symptoms"/>
                    <w:listEntry w:val="Youth's health will improve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156_3770370233"/>
            <w:bookmarkStart w:id="131" w:name="__Fieldmark__156_3770370233"/>
            <w:bookmarkEnd w:id="1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57_3770370233"/>
                  <w:enabled/>
                  <w:ddList>
                    <w:result w:val="0"/>
                    <w:listEntry w:val="*"/>
                    <w:listEntry w:val="Caretakers to increase ability to manage behaviors"/>
                    <w:listEntry w:val="Caretakers to increase ability to meet youth needs"/>
                    <w:listEntry w:val="Youth and parent will have improved relationship"/>
                    <w:listEntry w:val="Youth decrease involvement in negative peer group"/>
                    <w:listEntry w:val="Youth to decrease involvement in antisocial bhvs"/>
                    <w:listEntry w:val="Youth to improve school attendance"/>
                    <w:listEntry w:val="Youth to increase capacity for independence"/>
                    <w:listEntry w:val="Youth to increase medication compliance"/>
                    <w:listEntry w:val="Youth will decrease impulsive behavior(s)"/>
                    <w:listEntry w:val="Youth will decrease physical aggression"/>
                    <w:listEntry w:val="Youth will decrease property destruction "/>
                    <w:listEntry w:val="Youth will decrease risk taking behavior(s)"/>
                    <w:listEntry w:val="Youth will decrease self-injurious behaviors"/>
                    <w:listEntry w:val="Youth will engage in pro-social activities"/>
                    <w:listEntry w:val="Youth will increase coping skills"/>
                    <w:listEntry w:val="Youth will improve age-related social skills"/>
                    <w:listEntry w:val="Youth will improve basic self care skills"/>
                    <w:listEntry w:val="Youth will improve compliance with limits"/>
                    <w:listEntry w:val="Youth will improve emotion regulation skills"/>
                    <w:listEntry w:val="Youth will improve self-esteem"/>
                    <w:listEntry w:val="Youth will improve verbal communication skills"/>
                    <w:listEntry w:val="Youth will show improvement of MH symptoms"/>
                    <w:listEntry w:val="Youth's health will improve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157_3770370233"/>
            <w:bookmarkStart w:id="133" w:name="__Fieldmark__157_3770370233"/>
            <w:bookmarkEnd w:id="1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Service12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58_3770370233"/>
                  <w:enabled/>
                  <w:ddList>
                    <w:result w:val="0"/>
                    <w:listEntry w:val="*"/>
                    <w:listEntry w:val="Caretakers to increase ability to manage behaviors"/>
                    <w:listEntry w:val="Caretakers to increase ability to meet youth needs"/>
                    <w:listEntry w:val="Youth and parent will have improved relationship"/>
                    <w:listEntry w:val="Youth decrease involvement in negative peer group"/>
                    <w:listEntry w:val="Youth to decrease involvement in antisocial bhvs"/>
                    <w:listEntry w:val="Youth to improve school attendance"/>
                    <w:listEntry w:val="Youth to increase capacity for independence"/>
                    <w:listEntry w:val="Youth to increase medication compliance"/>
                    <w:listEntry w:val="Youth will decrease impulsive behavior(s)"/>
                    <w:listEntry w:val="Youth will decrease physical aggression"/>
                    <w:listEntry w:val="Youth will decrease property destruction "/>
                    <w:listEntry w:val="Youth will decrease risk taking behavior(s)"/>
                    <w:listEntry w:val="Youth will decrease self-injurious behaviors"/>
                    <w:listEntry w:val="Youth will engage in pro-social activities"/>
                    <w:listEntry w:val="Youth will increase coping skills"/>
                    <w:listEntry w:val="Youth will improve age-related social skills"/>
                    <w:listEntry w:val="Youth will improve basic self care skills"/>
                    <w:listEntry w:val="Youth will improve compliance with limits"/>
                    <w:listEntry w:val="Youth will improve emotion regulation skills"/>
                    <w:listEntry w:val="Youth will improve self-esteem"/>
                    <w:listEntry w:val="Youth will improve verbal communication skills"/>
                    <w:listEntry w:val="Youth will show improvement of MH symptoms"/>
                    <w:listEntry w:val="Youth's health will improve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158_3770370233"/>
            <w:bookmarkStart w:id="135" w:name="__Fieldmark__158_3770370233"/>
            <w:bookmarkEnd w:id="1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59_3770370233"/>
                  <w:enabled/>
                  <w:ddList>
                    <w:result w:val="0"/>
                    <w:listEntry w:val="*"/>
                    <w:listEntry w:val="Caretakers to increase ability to manage behaviors"/>
                    <w:listEntry w:val="Caretakers to increase ability to meet youth needs"/>
                    <w:listEntry w:val="Youth and parent will have improved relationship"/>
                    <w:listEntry w:val="Youth decrease involvement in negative peer group"/>
                    <w:listEntry w:val="Youth to decrease involvement in antisocial bhvs"/>
                    <w:listEntry w:val="Youth to improve school attendance"/>
                    <w:listEntry w:val="Youth to increase capacity for independence"/>
                    <w:listEntry w:val="Youth to increase medication compliance"/>
                    <w:listEntry w:val="Youth will decrease impulsive behavior(s)"/>
                    <w:listEntry w:val="Youth will decrease physical aggression"/>
                    <w:listEntry w:val="Youth will decrease property destruction "/>
                    <w:listEntry w:val="Youth will decrease risk taking behavior(s)"/>
                    <w:listEntry w:val="Youth will decrease self-injurious behaviors"/>
                    <w:listEntry w:val="Youth will engage in pro-social activities"/>
                    <w:listEntry w:val="Youth will increase coping skills"/>
                    <w:listEntry w:val="Youth will improve age-related social skills"/>
                    <w:listEntry w:val="Youth will improve basic self care skills"/>
                    <w:listEntry w:val="Youth will improve compliance with limits"/>
                    <w:listEntry w:val="Youth will improve emotion regulation skills"/>
                    <w:listEntry w:val="Youth will improve self-esteem"/>
                    <w:listEntry w:val="Youth will improve verbal communication skills"/>
                    <w:listEntry w:val="Youth will show improvement of MH symptoms"/>
                    <w:listEntry w:val="Youth's health will improve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159_3770370233"/>
            <w:bookmarkStart w:id="137" w:name="__Fieldmark__159_3770370233"/>
            <w:bookmarkEnd w:id="1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Service13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60_3770370233"/>
                  <w:enabled/>
                  <w:ddList>
                    <w:result w:val="0"/>
                    <w:listEntry w:val="*"/>
                    <w:listEntry w:val="Caretakers to increase ability to manage behaviors"/>
                    <w:listEntry w:val="Caretakers to increase ability to meet youth needs"/>
                    <w:listEntry w:val="Youth and parent will have improved relationship"/>
                    <w:listEntry w:val="Youth decrease involvement in negative peer group"/>
                    <w:listEntry w:val="Youth to decrease involvement in antisocial bhvs"/>
                    <w:listEntry w:val="Youth to improve school attendance"/>
                    <w:listEntry w:val="Youth to increase capacity for independence"/>
                    <w:listEntry w:val="Youth to increase medication compliance"/>
                    <w:listEntry w:val="Youth will decrease impulsive behavior(s)"/>
                    <w:listEntry w:val="Youth will decrease physical aggression"/>
                    <w:listEntry w:val="Youth will decrease property destruction "/>
                    <w:listEntry w:val="Youth will decrease risk taking behavior(s)"/>
                    <w:listEntry w:val="Youth will decrease self-injurious behaviors"/>
                    <w:listEntry w:val="Youth will engage in pro-social activities"/>
                    <w:listEntry w:val="Youth will increase coping skills"/>
                    <w:listEntry w:val="Youth will improve age-related social skills"/>
                    <w:listEntry w:val="Youth will improve basic self care skills"/>
                    <w:listEntry w:val="Youth will improve compliance with limits"/>
                    <w:listEntry w:val="Youth will improve emotion regulation skills"/>
                    <w:listEntry w:val="Youth will improve self-esteem"/>
                    <w:listEntry w:val="Youth will improve verbal communication skills"/>
                    <w:listEntry w:val="Youth will show improvement of MH symptoms"/>
                    <w:listEntry w:val="Youth's health will improve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_Fieldmark__160_3770370233"/>
            <w:bookmarkStart w:id="139" w:name="__Fieldmark__160_3770370233"/>
            <w:bookmarkEnd w:id="1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61_3770370233"/>
                  <w:enabled/>
                  <w:ddList>
                    <w:result w:val="0"/>
                    <w:listEntry w:val="*"/>
                    <w:listEntry w:val="Caretakers to increase ability to manage behaviors"/>
                    <w:listEntry w:val="Caretakers to increase ability to meet youth needs"/>
                    <w:listEntry w:val="Youth and parent will have improved relationship"/>
                    <w:listEntry w:val="Youth decrease involvement in negative peer group"/>
                    <w:listEntry w:val="Youth to decrease involvement in antisocial bhvs"/>
                    <w:listEntry w:val="Youth to improve school attendance"/>
                    <w:listEntry w:val="Youth to increase capacity for independence"/>
                    <w:listEntry w:val="Youth to increase medication compliance"/>
                    <w:listEntry w:val="Youth will decrease impulsive behavior(s)"/>
                    <w:listEntry w:val="Youth will decrease physical aggression"/>
                    <w:listEntry w:val="Youth will decrease property destruction "/>
                    <w:listEntry w:val="Youth will decrease risk taking behavior(s)"/>
                    <w:listEntry w:val="Youth will decrease self-injurious behaviors"/>
                    <w:listEntry w:val="Youth will engage in pro-social activities"/>
                    <w:listEntry w:val="Youth will increase coping skills"/>
                    <w:listEntry w:val="Youth will improve age-related social skills"/>
                    <w:listEntry w:val="Youth will improve basic self care skills"/>
                    <w:listEntry w:val="Youth will improve compliance with limits"/>
                    <w:listEntry w:val="Youth will improve emotion regulation skills"/>
                    <w:listEntry w:val="Youth will improve self-esteem"/>
                    <w:listEntry w:val="Youth will improve verbal communication skills"/>
                    <w:listEntry w:val="Youth will show improvement of MH symptoms"/>
                    <w:listEntry w:val="Youth's health will improve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161_3770370233"/>
            <w:bookmarkStart w:id="141" w:name="__Fieldmark__161_3770370233"/>
            <w:bookmarkEnd w:id="1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Service14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62_3770370233"/>
                  <w:enabled/>
                  <w:ddList>
                    <w:result w:val="0"/>
                    <w:listEntry w:val="*"/>
                    <w:listEntry w:val="Caretakers to increase ability to manage behaviors"/>
                    <w:listEntry w:val="Caretakers to increase ability to meet youth needs"/>
                    <w:listEntry w:val="Youth and parent will have improved relationship"/>
                    <w:listEntry w:val="Youth decrease involvement in negative peer group"/>
                    <w:listEntry w:val="Youth to decrease involvement in antisocial bhvs"/>
                    <w:listEntry w:val="Youth to improve school attendance"/>
                    <w:listEntry w:val="Youth to increase capacity for independence"/>
                    <w:listEntry w:val="Youth to increase medication compliance"/>
                    <w:listEntry w:val="Youth will decrease impulsive behavior(s)"/>
                    <w:listEntry w:val="Youth will decrease physical aggression"/>
                    <w:listEntry w:val="Youth will decrease property destruction "/>
                    <w:listEntry w:val="Youth will decrease risk taking behavior(s)"/>
                    <w:listEntry w:val="Youth will decrease self-injurious behaviors"/>
                    <w:listEntry w:val="Youth will engage in pro-social activities"/>
                    <w:listEntry w:val="Youth will increase coping skills"/>
                    <w:listEntry w:val="Youth will improve age-related social skills"/>
                    <w:listEntry w:val="Youth will improve basic self care skills"/>
                    <w:listEntry w:val="Youth will improve compliance with limits"/>
                    <w:listEntry w:val="Youth will improve emotion regulation skills"/>
                    <w:listEntry w:val="Youth will improve self-esteem"/>
                    <w:listEntry w:val="Youth will improve verbal communication skills"/>
                    <w:listEntry w:val="Youth will show improvement of MH symptoms"/>
                    <w:listEntry w:val="Youth's health will improve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42" w:name="__Fieldmark__162_3770370233"/>
            <w:bookmarkStart w:id="143" w:name="__Fieldmark__162_3770370233"/>
            <w:bookmarkEnd w:id="1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63_3770370233"/>
                  <w:enabled/>
                  <w:ddList>
                    <w:result w:val="0"/>
                    <w:listEntry w:val="*"/>
                    <w:listEntry w:val="Caretakers to increase ability to manage behaviors"/>
                    <w:listEntry w:val="Caretakers to increase ability to meet youth needs"/>
                    <w:listEntry w:val="Youth and parent will have improved relationship"/>
                    <w:listEntry w:val="Youth decrease involvement in negative peer group"/>
                    <w:listEntry w:val="Youth to decrease involvement in antisocial bhvs"/>
                    <w:listEntry w:val="Youth to improve school attendance"/>
                    <w:listEntry w:val="Youth to increase capacity for independence"/>
                    <w:listEntry w:val="Youth to increase medication compliance"/>
                    <w:listEntry w:val="Youth will decrease impulsive behavior(s)"/>
                    <w:listEntry w:val="Youth will decrease physical aggression"/>
                    <w:listEntry w:val="Youth will decrease property destruction "/>
                    <w:listEntry w:val="Youth will decrease risk taking behavior(s)"/>
                    <w:listEntry w:val="Youth will decrease self-injurious behaviors"/>
                    <w:listEntry w:val="Youth will engage in pro-social activities"/>
                    <w:listEntry w:val="Youth will increase coping skills"/>
                    <w:listEntry w:val="Youth will improve age-related social skills"/>
                    <w:listEntry w:val="Youth will improve basic self care skills"/>
                    <w:listEntry w:val="Youth will improve compliance with limits"/>
                    <w:listEntry w:val="Youth will improve emotion regulation skills"/>
                    <w:listEntry w:val="Youth will improve self-esteem"/>
                    <w:listEntry w:val="Youth will improve verbal communication skills"/>
                    <w:listEntry w:val="Youth will show improvement of MH symptoms"/>
                    <w:listEntry w:val="Youth's health will improve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44" w:name="__Fieldmark__163_3770370233"/>
            <w:bookmarkStart w:id="145" w:name="__Fieldmark__163_3770370233"/>
            <w:bookmarkEnd w:id="1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3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Service15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64_3770370233"/>
                  <w:enabled/>
                  <w:ddList>
                    <w:result w:val="0"/>
                    <w:listEntry w:val="*"/>
                    <w:listEntry w:val="Caretakers to increase ability to manage behaviors"/>
                    <w:listEntry w:val="Caretakers to increase ability to meet youth needs"/>
                    <w:listEntry w:val="Youth and parent will have improved relationship"/>
                    <w:listEntry w:val="Youth decrease involvement in negative peer group"/>
                    <w:listEntry w:val="Youth to decrease involvement in antisocial bhvs"/>
                    <w:listEntry w:val="Youth to improve school attendance"/>
                    <w:listEntry w:val="Youth to increase capacity for independence"/>
                    <w:listEntry w:val="Youth to increase medication compliance"/>
                    <w:listEntry w:val="Youth will decrease impulsive behavior(s)"/>
                    <w:listEntry w:val="Youth will decrease physical aggression"/>
                    <w:listEntry w:val="Youth will decrease property destruction "/>
                    <w:listEntry w:val="Youth will decrease risk taking behavior(s)"/>
                    <w:listEntry w:val="Youth will decrease self-injurious behaviors"/>
                    <w:listEntry w:val="Youth will engage in pro-social activities"/>
                    <w:listEntry w:val="Youth will increase coping skills"/>
                    <w:listEntry w:val="Youth will improve age-related social skills"/>
                    <w:listEntry w:val="Youth will improve basic self care skills"/>
                    <w:listEntry w:val="Youth will improve compliance with limits"/>
                    <w:listEntry w:val="Youth will improve emotion regulation skills"/>
                    <w:listEntry w:val="Youth will improve self-esteem"/>
                    <w:listEntry w:val="Youth will improve verbal communication skills"/>
                    <w:listEntry w:val="Youth will show improvement of MH symptoms"/>
                    <w:listEntry w:val="Youth's health will improve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46" w:name="__Fieldmark__164_3770370233"/>
            <w:bookmarkStart w:id="147" w:name="__Fieldmark__164_3770370233"/>
            <w:bookmarkEnd w:id="1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65_3770370233"/>
                  <w:enabled/>
                  <w:ddList>
                    <w:result w:val="0"/>
                    <w:listEntry w:val="*"/>
                    <w:listEntry w:val="Caretakers to increase ability to manage behaviors"/>
                    <w:listEntry w:val="Caretakers to increase ability to meet youth needs"/>
                    <w:listEntry w:val="Youth and parent will have improved relationship"/>
                    <w:listEntry w:val="Youth decrease involvement in negative peer group"/>
                    <w:listEntry w:val="Youth to decrease involvement in antisocial bhvs"/>
                    <w:listEntry w:val="Youth to improve school attendance"/>
                    <w:listEntry w:val="Youth to increase capacity for independence"/>
                    <w:listEntry w:val="Youth to increase medication compliance"/>
                    <w:listEntry w:val="Youth will decrease impulsive behavior(s)"/>
                    <w:listEntry w:val="Youth will decrease physical aggression"/>
                    <w:listEntry w:val="Youth will decrease property destruction "/>
                    <w:listEntry w:val="Youth will decrease risk taking behavior(s)"/>
                    <w:listEntry w:val="Youth will decrease self-injurious behaviors"/>
                    <w:listEntry w:val="Youth will engage in pro-social activities"/>
                    <w:listEntry w:val="Youth will increase coping skills"/>
                    <w:listEntry w:val="Youth will improve age-related social skills"/>
                    <w:listEntry w:val="Youth will improve basic self care skills"/>
                    <w:listEntry w:val="Youth will improve compliance with limits"/>
                    <w:listEntry w:val="Youth will improve emotion regulation skills"/>
                    <w:listEntry w:val="Youth will improve self-esteem"/>
                    <w:listEntry w:val="Youth will improve verbal communication skills"/>
                    <w:listEntry w:val="Youth will show improvement of MH symptoms"/>
                    <w:listEntry w:val="Youth's health will improve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48" w:name="__Fieldmark__165_3770370233"/>
            <w:bookmarkStart w:id="149" w:name="__Fieldmark__165_3770370233"/>
            <w:bookmarkEnd w:id="1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578"/>
      </w:tblGrid>
      <w:tr>
        <w:trPr>
          <w:trHeight w:val="12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Regional Authorization/Approval for the USE Plan by: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ate Approved</w:t>
            </w:r>
          </w:p>
        </w:tc>
      </w:tr>
      <w:tr>
        <w:trPr>
          <w:trHeight w:val="288" w:hRule="exac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Sig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DateApprv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8"/>
      </w:tblGrid>
      <w:tr>
        <w:trPr>
          <w:trHeight w:val="125" w:hRule="atLeast"/>
          <w:cantSplit w:val="true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ate the Plan was approved by the USE  Plan Review Team:</w:t>
            </w:r>
          </w:p>
        </w:tc>
      </w:tr>
      <w:tr>
        <w:trPr>
          <w:trHeight w:val="288" w:hRule="exact"/>
          <w:cantSplit w:val="true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DateUSEapprv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5360</wp:posOffset>
          </wp:positionH>
          <wp:positionV relativeFrom="paragraph">
            <wp:posOffset>-7620</wp:posOffset>
          </wp:positionV>
          <wp:extent cx="685800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sz w:val="16"/>
        <w:szCs w:val="16"/>
      </w:rPr>
      <w:t>DCF-3010</w:t>
    </w:r>
  </w:p>
  <w:p>
    <w:pPr>
      <w:pStyle w:val="Head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11/2012 (New)</w:t>
    </w:r>
  </w:p>
  <w:p>
    <w:pPr>
      <w:pStyle w:val="Header"/>
      <w:rPr>
        <w:rFonts w:ascii="Tahoma" w:hAnsi="Tahoma" w:cs="Tahoma"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</w:t>
    </w:r>
    <w:r>
      <w:rPr>
        <w:rFonts w:cs="Tahoma" w:ascii="Tahoma" w:hAnsi="Tahoma"/>
        <w:sz w:val="28"/>
        <w:szCs w:val="28"/>
      </w:rPr>
      <w:t>U</w:t>
    </w:r>
    <w:r>
      <w:rPr>
        <w:rFonts w:cs="Tahoma" w:ascii="Tahoma" w:hAnsi="Tahoma"/>
        <w:sz w:val="32"/>
        <w:szCs w:val="32"/>
      </w:rPr>
      <w:t>nique Service Expenditure Application</w:t>
    </w:r>
  </w:p>
  <w:p>
    <w:pPr>
      <w:pStyle w:val="Head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01:00Z</dcterms:created>
  <dc:creator>tranallo</dc:creator>
  <dc:description/>
  <cp:keywords/>
  <dc:language>en-US</dc:language>
  <cp:lastModifiedBy>crae</cp:lastModifiedBy>
  <cp:lastPrinted>2012-12-12T13:13:00Z</cp:lastPrinted>
  <dcterms:modified xsi:type="dcterms:W3CDTF">2012-12-13T16:20:00Z</dcterms:modified>
  <cp:revision>8</cp:revision>
  <dc:subject/>
  <dc:title>Client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3433472</vt:r8>
  </property>
  <property fmtid="{D5CDD505-2E9C-101B-9397-08002B2CF9AE}" pid="3" name="_AuthorEmail">
    <vt:lpwstr>BARBARA.CLAIRE@ct.gov</vt:lpwstr>
  </property>
  <property fmtid="{D5CDD505-2E9C-101B-9397-08002B2CF9AE}" pid="4" name="_AuthorEmailDisplayName">
    <vt:lpwstr>CLAIRE, BARBARA</vt:lpwstr>
  </property>
  <property fmtid="{D5CDD505-2E9C-101B-9397-08002B2CF9AE}" pid="5" name="_EmailSubject">
    <vt:lpwstr>USE Plan policy</vt:lpwstr>
  </property>
  <property fmtid="{D5CDD505-2E9C-101B-9397-08002B2CF9AE}" pid="6" name="_NewReviewCycle">
    <vt:lpwstr/>
  </property>
  <property fmtid="{D5CDD505-2E9C-101B-9397-08002B2CF9AE}" pid="7" name="_PreviousAdHocReviewCycleID">
    <vt:r8>-1481520360</vt:r8>
  </property>
  <property fmtid="{D5CDD505-2E9C-101B-9397-08002B2CF9AE}" pid="8" name="_ReviewingToolsShownOnce">
    <vt:lpwstr/>
  </property>
</Properties>
</file>