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DCF-3014</w:t>
      </w:r>
    </w:p>
    <w:p>
      <w:pPr>
        <w:pStyle w:val="HTMLPreformatted"/>
        <w:rPr>
          <w:rFonts w:ascii="Times New Roman" w:hAnsi="Times New Roman" w:cs="Times New Roman"/>
          <w:color w:val="000000"/>
          <w:sz w:val="18"/>
          <w:szCs w:val="18"/>
        </w:rPr>
      </w:pPr>
      <w:r>
        <w:rPr>
          <w:rFonts w:cs="Times New Roman" w:ascii="Times New Roman" w:hAnsi="Times New Roman"/>
          <w:color w:val="000000"/>
          <w:sz w:val="18"/>
          <w:szCs w:val="18"/>
        </w:rPr>
        <w:t>Oct. 201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olicy 36-5: Attachment B</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u w:val="single"/>
        </w:rPr>
        <w:t>Instructions</w:t>
      </w:r>
      <w:r>
        <w:rPr>
          <w:rFonts w:cs="Times New Roman" w:ascii="Times New Roman" w:hAnsi="Times New Roman"/>
          <w:color w:val="000000"/>
          <w:sz w:val="24"/>
          <w:szCs w:val="24"/>
        </w:rPr>
        <w:t>: The social worker shall provide this document to the youth and his/her attorney prior to the ACR so that the youth may consult with the attorney and make an informed legal decision regarding whether to execute this.  If this document is executed at the ACR, two witnesses must be present and sign, and a notary public or attorney (Commissioner of the Superior Court) must be present to administer the oath to the youth and witness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u w:val="single"/>
        </w:rPr>
        <w:t>Source</w:t>
      </w:r>
      <w:r>
        <w:rPr>
          <w:rFonts w:cs="Times New Roman" w:ascii="Times New Roman" w:hAnsi="Times New Roman"/>
          <w:color w:val="000000"/>
          <w:sz w:val="24"/>
          <w:szCs w:val="24"/>
        </w:rPr>
        <w:t>: Conn. Gen. Stat. §19a-575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LIVING WILL</w:t>
      </w:r>
    </w:p>
    <w:p>
      <w:pPr>
        <w:pStyle w:val="HTMLPreformatted"/>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MY HEALTH CARE INSTRUCTIONS, </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MY APPOINTMENT OF A HEALTH CARE REPRESENTATIVE,</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THE DESIGNATION OF MY CONSERVATOR OF THE PERSON</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FOR MY FUTURE INCAPACITY</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AND</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MY DOCUMENT OF ANATOMICAL GIF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o any physician who is treating me: These are my health care instructions including those concerning the withholding or withdrawal of life support systems, together with the appointment of my health care representative, the designation of my conservator of the person for future incapacity and my document of anatomical gift. As my physician, you may rely on these health care instructions and any decision made by my health care representative or conservator of my person, if I am incapacitated to the point when I can no longer actively take part in decisions for my own life, and am unable to direct my physician as to my own medical ca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I, ________, the author of this document, request that, if my condition is deemed terminal or if I am determined to be permanently unconscious, I be allowed to die and not be kept alive through life support systems. By terminal condition, I mean that I have an incurable</w:t>
      </w:r>
    </w:p>
    <w:p>
      <w:pPr>
        <w:pStyle w:val="HTMLPreformatted"/>
        <w:rPr/>
      </w:pPr>
      <w:r>
        <w:rPr>
          <w:rFonts w:cs="Times New Roman" w:ascii="Times New Roman" w:hAnsi="Times New Roman"/>
          <w:color w:val="000000"/>
          <w:sz w:val="24"/>
          <w:szCs w:val="24"/>
        </w:rPr>
        <w:t>or irreversible medical condition which, without the administration of life support systems, will, in the opinion of my attending physician, result in death within a relatively short time. By permanently unconscious I mean that I am in a permanent coma or  persistent vegetative state which is an irreversible condition in which I am at no time aware of myself or the environment and show no behavioral response to the environment. The life support systems which I do not want include, but are not limited to: Artificial respiration, cardiopulmonary resuscitation and artificial means of providing nutrition and hydration. I do want sufficient pain medication to maintain my physical comfort. I do not intend any direct taking of my life, but only that my dying not be unreasonably prolong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I appoint _________ to be my health care representative. If my attending physician determines that I am unable to understand and appreciate the nature and consequences of health care decisions and unable to reach and communicate an informed decision regarding treatment, my health care representative is authorized to make any and all health care decisions for me, including (1) the decision to accept or refuse any treatment, service or procedure used to diagnose or treat my physical or mental condition, except as otherwise provided by law such as for psychosurgery or shock therapy, as defined in</w:t>
      </w:r>
    </w:p>
    <w:p>
      <w:pPr>
        <w:pStyle w:val="HTMLPreformatted"/>
        <w:rPr/>
      </w:pPr>
      <w:r>
        <w:rPr>
          <w:rFonts w:cs="Times New Roman" w:ascii="Times New Roman" w:hAnsi="Times New Roman"/>
          <w:color w:val="000000"/>
          <w:sz w:val="24"/>
          <w:szCs w:val="24"/>
        </w:rPr>
        <w:t xml:space="preserve">section </w:t>
      </w:r>
      <w:hyperlink r:id="rId2">
        <w:r>
          <w:rPr>
            <w:rStyle w:val="InternetLink"/>
            <w:rFonts w:cs="Times New Roman" w:ascii="Times New Roman" w:hAnsi="Times New Roman"/>
            <w:b/>
            <w:bCs/>
            <w:color w:val="027FC2"/>
            <w:sz w:val="24"/>
            <w:szCs w:val="24"/>
            <w:u w:val="single"/>
          </w:rPr>
          <w:t>17a-540</w:t>
        </w:r>
      </w:hyperlink>
      <w:r>
        <w:rPr>
          <w:rFonts w:cs="Times New Roman" w:ascii="Times New Roman" w:hAnsi="Times New Roman"/>
          <w:color w:val="000000"/>
          <w:sz w:val="24"/>
          <w:szCs w:val="24"/>
        </w:rPr>
        <w:t>, and (2) the decision to provide, withhold or withdraw life support systems. I direct my health care representative to make decisions on my behalf in accordance with my wishes, as stated in this document or as otherwise known to my health care representative. In the event my wishes are not clear or a situation arises that I did not anticipate, my health care representative may make a decision in my best interests, based upon what is known of my wish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If ________ is unwilling or unable to serve as my health care representative, I appoint _________ to be my alternative health care representativ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If a conservator of my person should need to be appointed, I designate _______ be appointed my conservator. If _________ is unwilling or unable to serve as my conservator, I designate ________ No bond shall be required of either of them in any jurisdic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I hereby make this anatomical gift, if medically acceptable, to take effect upon my deat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 give: (check on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 (1) any needed organs or par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 (2) only the following organs or parts ____________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o be donated for: (check on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1) ______ any of the purposes stated in subsection (a) of section 19a-279f of the general statut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 _______ these limited purposes ___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hese requests, appointments, and designations are made after careful reflection, while I am of sound mind. Any party receiving a duly executed copy or facsimile of this document may rely upon it unless such party has received actual notice of my revocation of i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ate 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 L.S.  [signature of youth - do not omit "L.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his document was signed in our presence by _________ the author of this document, who appeared to be eighteen years of age or older, of sound mind and able to understand the nature and consequences of health care decisions at the time this document was signed. The author appeared to be under no improper influence. We have subscribed this</w:t>
      </w:r>
    </w:p>
    <w:p>
      <w:pPr>
        <w:pStyle w:val="HTMLPreformatted"/>
        <w:rPr/>
      </w:pPr>
      <w:r>
        <w:rPr>
          <w:rFonts w:cs="Times New Roman" w:ascii="Times New Roman" w:hAnsi="Times New Roman"/>
          <w:color w:val="000000"/>
          <w:sz w:val="24"/>
          <w:szCs w:val="24"/>
        </w:rPr>
        <w:t>document in the author's presence and at the author's request and in the presence of each oth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__________</w:t>
      </w:r>
    </w:p>
    <w:p>
      <w:pPr>
        <w:pStyle w:val="HTMLPreformatted"/>
        <w:rPr/>
      </w:pPr>
      <w:r>
        <w:rPr>
          <w:rFonts w:cs="Times New Roman" w:ascii="Times New Roman" w:hAnsi="Times New Roman"/>
          <w:color w:val="000000"/>
          <w:sz w:val="24"/>
          <w:szCs w:val="24"/>
        </w:rPr>
        <w:t xml:space="preserve">(Witness)                             </w:t>
        <w:tab/>
        <w:tab/>
        <w:t xml:space="preserve">      (Witnes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__________</w:t>
      </w:r>
    </w:p>
    <w:p>
      <w:pPr>
        <w:pStyle w:val="HTMLPreformatted"/>
        <w:rPr/>
      </w:pPr>
      <w:r>
        <w:rPr>
          <w:rFonts w:cs="Times New Roman" w:ascii="Times New Roman" w:hAnsi="Times New Roman"/>
          <w:color w:val="000000"/>
          <w:sz w:val="24"/>
          <w:szCs w:val="24"/>
        </w:rPr>
        <w:t xml:space="preserve">(Number and Street)                   </w:t>
        <w:tab/>
        <w:t xml:space="preserve">      (Number and Stree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__________________</w:t>
      </w:r>
    </w:p>
    <w:p>
      <w:pPr>
        <w:pStyle w:val="HTMLPreformatted"/>
        <w:rPr/>
      </w:pPr>
      <w:r>
        <w:rPr>
          <w:rFonts w:cs="Times New Roman" w:ascii="Times New Roman" w:hAnsi="Times New Roman"/>
          <w:color w:val="000000"/>
          <w:sz w:val="24"/>
          <w:szCs w:val="24"/>
        </w:rPr>
        <w:t>(City, State and Zip Code)                        (City, State and Zip Cod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TATE OF CONNECTICU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s: _________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COUNTY OF _____________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We, the subscribing witnesses, being duly sworn, say that we witnessed the execution of these health care instructions, the appointments of a health care representative, the designation of a conservator for future incapacity and a document of anatomical gift by</w:t>
      </w:r>
    </w:p>
    <w:p>
      <w:pPr>
        <w:pStyle w:val="HTMLPreformatted"/>
        <w:rPr/>
      </w:pPr>
      <w:r>
        <w:rPr>
          <w:rFonts w:cs="Times New Roman" w:ascii="Times New Roman" w:hAnsi="Times New Roman"/>
          <w:color w:val="000000"/>
          <w:sz w:val="24"/>
          <w:szCs w:val="24"/>
        </w:rPr>
        <w:t>the author of this document; that the author subscribed, published and declared the same to be the author's instructions, appointments and designation in our presence; that we thereafter subscribed the document as witnesses in the author's presence, at the author's request, and in the presence of each other; that at the time of the execution of said document the author appeared to us to be eighteen years of age or older, of sound mind, able to understand the nature and consequences of said document, and under no improper influence, and we make this affidavit at the author's request this _______ day of ___________ , 20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______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ype in Name here]</w:t>
        <w:tab/>
        <w:tab/>
        <w:t xml:space="preserve">     [Type in Name here]</w:t>
      </w:r>
    </w:p>
    <w:p>
      <w:pPr>
        <w:pStyle w:val="HTMLPreformatted"/>
        <w:rPr/>
      </w:pPr>
      <w:r>
        <w:rPr>
          <w:rFonts w:cs="Times New Roman" w:ascii="Times New Roman" w:hAnsi="Times New Roman"/>
          <w:color w:val="000000"/>
          <w:sz w:val="24"/>
          <w:szCs w:val="24"/>
        </w:rPr>
        <w:t xml:space="preserve">(Witness)                            </w:t>
        <w:tab/>
        <w:tab/>
        <w:t xml:space="preserve">     (Witnes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Subscribed and sworn to before me this _______ day of ________________ 20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mmissioner of the Superior Cour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otary Public</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y commission expires: _______________</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int or type name of all persons signing under all signatur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islaw.com/pns/doclink.htp?dockey=7081573@CTCODE&amp;alias=CTCODE&amp;cite=17a-5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9:00Z</dcterms:created>
  <dc:creator>bclaire</dc:creator>
  <dc:description/>
  <cp:keywords/>
  <dc:language>en-US</dc:language>
  <cp:lastModifiedBy>mhartman</cp:lastModifiedBy>
  <dcterms:modified xsi:type="dcterms:W3CDTF">2012-05-01T19:57:00Z</dcterms:modified>
  <cp:revision>6</cp:revision>
  <dc:subject/>
  <dc:title>Policy 36-5: Attachment B</dc:title>
</cp:coreProperties>
</file>