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-321310</wp:posOffset>
            </wp:positionV>
            <wp:extent cx="130683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CF/DDS VOLUNTARY SERVICES PROGRAM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FER/CLOSING SUMM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completed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Check One: Autism Program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_36724030"/>
      <w:bookmarkStart w:id="1" w:name="__Fieldmark__1_3672403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DS/VSP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2_36724030"/>
      <w:bookmarkStart w:id="3" w:name="__Fieldmark__2_36724030"/>
      <w:bookmarkEnd w:id="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095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se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k#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ent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phone#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                                      E-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ld's Last Na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Child's First Nam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DOB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MS Mincho;‚l‚r –¾’©" w:cs="MS Mincho;‚l‚r –¾’©" w:ascii="Verdana" w:hAnsi="Verdana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Verdana" w:hAnsi="Verdana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uardian/Conservator/Contact Pers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                                       E-Mail Addres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dicaid #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ent School/Vocational Progra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xus LE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62"/>
        <w:gridCol w:w="1411"/>
        <w:gridCol w:w="2830"/>
        <w:gridCol w:w="1152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 Service Providers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e Provid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. Typ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cy/Dur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scribe behavioral/psychiatric need and goals for which the above services are being provided 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MS Mincho;‚l‚r –¾’©" w:cs="MS Mincho;‚l‚r –¾’©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MS Mincho;‚l‚r –¾’©" w:cs="MS Mincho;‚l‚r –¾’©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‚l‚r –¾’©" w:cs="MS Mincho;‚l‚r –¾’©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MS Mincho;‚l‚r –¾’©" w:cs="MS Mincho;‚l‚r –¾’©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Additional Collateral Contact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548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work Needed &amp; Include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2_36724030"/>
            <w:bookmarkStart w:id="5" w:name="__Fieldmark__42_36724030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43_36724030"/>
            <w:bookmarkStart w:id="7" w:name="__Fieldmark__43_36724030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s (Rec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4_36724030"/>
            <w:bookmarkStart w:id="9" w:name="__Fieldmark__44_36724030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45_36724030"/>
            <w:bookmarkStart w:id="11" w:name="__Fieldmark__45_36724030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leases (DCF to DDS and DDS to DC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46_36724030"/>
            <w:bookmarkStart w:id="13" w:name="__Fieldmark__46_36724030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47_36724030"/>
            <w:bookmarkStart w:id="15" w:name="__Fieldmark__47_36724030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der Repor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48_36724030"/>
            <w:bookmarkStart w:id="17" w:name="__Fieldmark__48_36724030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49_36724030"/>
            <w:bookmarkStart w:id="19" w:name="__Fieldmark__49_36724030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50_36724030"/>
            <w:bookmarkStart w:id="21" w:name="__Fieldmark__50_36724030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51_36724030"/>
            <w:bookmarkStart w:id="23" w:name="__Fieldmark__51_36724030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e Contracts (Budg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52_36724030"/>
            <w:bookmarkStart w:id="25" w:name="__Fieldmark__52_36724030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53_36724030"/>
            <w:bookmarkStart w:id="27" w:name="__Fieldmark__53_36724030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F Cas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54_36724030"/>
            <w:bookmarkStart w:id="29" w:name="__Fieldmark__54_36724030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55_36724030"/>
            <w:bookmarkStart w:id="31" w:name="__Fieldmark__55_36724030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ase Summary (Include history of DCF involvement; outstanding issues/recommendations.)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CF-3028</w:t>
    </w:r>
  </w:p>
  <w:p>
    <w:pPr>
      <w:pStyle w:val="Header"/>
      <w:rPr/>
    </w:pPr>
    <w:r>
      <w:rPr>
        <w:rFonts w:cs="Verdana" w:ascii="Verdana" w:hAnsi="Verdana"/>
        <w:sz w:val="18"/>
        <w:szCs w:val="18"/>
      </w:rPr>
      <w:t>1/2013 (Ne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6:00Z</dcterms:created>
  <dc:creator>shsanders</dc:creator>
  <dc:description/>
  <cp:keywords/>
  <dc:language>en-US</dc:language>
  <cp:lastModifiedBy>crae</cp:lastModifiedBy>
  <cp:lastPrinted>2012-05-30T11:10:00Z</cp:lastPrinted>
  <dcterms:modified xsi:type="dcterms:W3CDTF">2013-01-24T18:51:00Z</dcterms:modified>
  <cp:revision>4</cp:revision>
  <dc:subject/>
  <dc:title>DCF/DMR </dc:title>
</cp:coreProperties>
</file>