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NOTIFICACIÓN DE PARTICIPACIÓN EN LA CORTE </w:t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ARA PADRES DE CRIANZA</w:t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Dat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Name of foster parent(s)]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Addres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Child’s Name and Date of Birth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stimado(a) [foster parent]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sz w:val="24"/>
          <w:szCs w:val="24"/>
          <w:lang w:val="es-AR"/>
        </w:rPr>
        <w:t>Como usted ya sabe, el Departamento de Niños y Familias promueve y apoya la participación de los padres de crianza en el proceso de planificación para los niños bajo su responsabilidad. Los gobiernos estatal y federal también apoyan esto y es requiriendo que los tribunales estatales aseguren que los padres de crianza, los padres pre-adoptivos y los cuidadores familiares de niños en hogares de crianza reciban notificación de cualquier procedimiento judicial que afecte a los niños bajo su tutela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sz w:val="24"/>
          <w:szCs w:val="24"/>
          <w:lang w:val="es-AR"/>
        </w:rPr>
        <w:t>Por este conducto yo le estoy informando que hay una audiencia citada para el día [      ] en la [      ] Superior Court for Juvenile Matters respecto a su hijo(a) de crianza.  Como padre/madre de crianza, las aportaciones y la participación de usted en el proceso judicial son valiosas y yo espero que haga lo posible para asistir a la audiencia de la corte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favor tenga la confianza de llamarme a mí o a su trabajador(a) de FASU si tiene alguna pregunta respecto al proceso judicial en general o respecto al caso de su hijo(a) de crianza en particular.  </w:t>
        <w:tab/>
      </w:r>
    </w:p>
    <w:p>
      <w:pPr>
        <w:pStyle w:val="Normal"/>
        <w:rPr>
          <w:b/>
          <w:b/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tentamente,</w:t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__________________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[Name of Social Worker]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rabajador(a)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[Social Worker phone number]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[Social Worker email address]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val="es-AR"/>
        </w:rPr>
        <w:t>cc:  Assistant Attorney General</w:t>
      </w:r>
    </w:p>
    <w:p>
      <w:pPr>
        <w:pStyle w:val="Heading"/>
        <w:ind w:left="288" w:right="2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DCF-3030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New 11/12)</w:t>
      </w:r>
    </w:p>
    <w:p>
      <w:pPr>
        <w:pStyle w:val="Heading"/>
        <w:ind w:right="2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000080"/>
      </w:rPr>
    </w:pPr>
    <w:r>
      <w:rPr>
        <w:color w:val="000080"/>
      </w:rPr>
      <w:t>STATE OF CONNECTICUT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color w:val="000080"/>
      </w:rPr>
      <w:t>www.ct.gov/dcf</w:t>
    </w:r>
  </w:p>
  <w:p>
    <w:pPr>
      <w:pStyle w:val="Footer"/>
      <w:jc w:val="center"/>
      <w:rPr>
        <w:color w:val="000080"/>
      </w:rPr>
    </w:pPr>
    <w:r>
      <w:rPr>
        <w:color w:val="000080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300480" cy="795655"/>
          <wp:effectExtent l="0" t="0" r="0" b="0"/>
          <wp:wrapTight wrapText="bothSides">
            <wp:wrapPolygon edited="0">
              <wp:start x="-153" y="0"/>
              <wp:lineTo x="-153" y="21338"/>
              <wp:lineTo x="21598" y="21338"/>
              <wp:lineTo x="21598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114300</wp:posOffset>
              </wp:positionV>
              <wp:extent cx="1033780" cy="9550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090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9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75.2pt;mso-wrap-distance-left:9.05pt;mso-wrap-distance-right:9.05pt;mso-wrap-distance-top:0pt;mso-wrap-distance-bottom:0pt;margin-top:-9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090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9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1148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king a Difference for Children, Families and Communit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000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0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EPARTMENT of CHILDREN and FAMILIE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king a Difference for Children, Families and Communit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000080"/>
                      </w:rPr>
                    </w:pPr>
                    <w:r>
                      <w:rPr>
                        <w:rFonts w:cs="Book Antiqua" w:ascii="Book Antiqua" w:hAnsi="Book Antiqua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800100</wp:posOffset>
              </wp:positionV>
              <wp:extent cx="19431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          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Joette Kat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        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Commissio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63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eastAsia="Book Antiqua" w:cs="Book Antiqua" w:ascii="Book Antiqua" w:hAnsi="Book Antiqua"/>
                      </w:rPr>
                      <w:t xml:space="preserve">            </w:t>
                    </w:r>
                    <w:r>
                      <w:rPr>
                        <w:rFonts w:cs="Book Antiqua" w:ascii="Book Antiqua" w:hAnsi="Book Antiqua"/>
                      </w:rPr>
                      <w:t>Joette Kat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 Antiqua" w:cs="Book Antiqua" w:ascii="Book Antiqua" w:hAnsi="Book Antiqua"/>
                      </w:rPr>
                      <w:t xml:space="preserve">          </w:t>
                    </w:r>
                    <w:r>
                      <w:rPr>
                        <w:rFonts w:cs="Book Antiqua" w:ascii="Book Antiqua" w:hAnsi="Book Antiqua"/>
                      </w:rPr>
                      <w:t>Commissio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0600</wp:posOffset>
              </wp:positionH>
              <wp:positionV relativeFrom="paragraph">
                <wp:posOffset>800100</wp:posOffset>
              </wp:positionV>
              <wp:extent cx="14859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Dannel P. Mallo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63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Dannel P. Mallo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33339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35:00Z</dcterms:created>
  <dc:creator>MAKMETZ</dc:creator>
  <dc:description/>
  <cp:keywords/>
  <dc:language>en-US</dc:language>
  <cp:lastModifiedBy>crae</cp:lastModifiedBy>
  <cp:lastPrinted>2010-02-24T13:10:00Z</cp:lastPrinted>
  <dcterms:modified xsi:type="dcterms:W3CDTF">2012-11-29T19:35:00Z</dcterms:modified>
  <cp:revision>2</cp:revision>
  <dc:subject/>
  <dc:title>Department of Children and Fami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234121</vt:r8>
  </property>
  <property fmtid="{D5CDD505-2E9C-101B-9397-08002B2CF9AE}" pid="3" name="_AuthorEmail">
    <vt:lpwstr>BARBARA.CLAIRE@ct.gov</vt:lpwstr>
  </property>
  <property fmtid="{D5CDD505-2E9C-101B-9397-08002B2CF9AE}" pid="4" name="_AuthorEmailDisplayName">
    <vt:lpwstr>CLAIRE, BARBARA</vt:lpwstr>
  </property>
  <property fmtid="{D5CDD505-2E9C-101B-9397-08002B2CF9AE}" pid="5" name="_EmailSubject">
    <vt:lpwstr>motion for transfer of permanent legal guardianshi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