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8" w:right="28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ind w:right="28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Applican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Authorization for Release of Information for DCF CPS 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recently received your Authorization for Release of Information for DCF CPS Search for the above named person. However, we were unable to process the application for the following reason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073840569"/>
      <w:bookmarkStart w:id="1" w:name="__Fieldmark__2_20738405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me(s) illegible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2073840569"/>
      <w:bookmarkStart w:id="3" w:name="__Fieldmark__3_20738405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den name illegible: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2073840569"/>
      <w:bookmarkStart w:id="5" w:name="__Fieldmark__4_207384056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issing,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2073840569"/>
      <w:bookmarkStart w:id="7" w:name="__Fieldmark__5_207384056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rong,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2073840569"/>
      <w:bookmarkStart w:id="9" w:name="__Fieldmark__6_207384056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llegible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Check3"/>
      <w:bookmarkStart w:id="11" w:name="Check4"/>
      <w:bookmarkStart w:id="12" w:name="__Fieldmark__7_2073840569"/>
      <w:bookmarkStart w:id="13" w:name="__Fieldmark__7_207384056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ency Staff Signature missing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Check3"/>
      <w:bookmarkStart w:id="15" w:name="__Fieldmark__8_2073840569"/>
      <w:bookmarkStart w:id="16" w:name="__Fieldmark__8_207384056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4"/>
      <w:r>
        <w:rPr>
          <w:rFonts w:cs="Arial" w:ascii="Arial" w:hAnsi="Arial"/>
        </w:rPr>
        <w:t xml:space="preserve"> Provide previous addresses for the past 5 year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Check6"/>
      <w:bookmarkStart w:id="18" w:name="__Fieldmark__9_2073840569"/>
      <w:bookmarkStart w:id="19" w:name="__Fieldmark__9_207384056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7"/>
      <w:r>
        <w:rPr>
          <w:rFonts w:cs="Arial" w:ascii="Arial" w:hAnsi="Arial"/>
        </w:rPr>
        <w:t xml:space="preserve"> Address is: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073840569"/>
      <w:bookmarkStart w:id="21" w:name="__Fieldmark__10_207384056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issing,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073840569"/>
      <w:bookmarkStart w:id="23" w:name="__Fieldmark__11_207384056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rong,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073840569"/>
      <w:bookmarkStart w:id="25" w:name="__Fieldmark__12_207384056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llegible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073840569"/>
      <w:bookmarkStart w:id="27" w:name="__Fieldmark__13_207384056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ide a current addres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073840569"/>
      <w:bookmarkStart w:id="29" w:name="__Fieldmark__14_207384056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ide a Connecticut address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Check4"/>
      <w:bookmarkStart w:id="31" w:name="__Fieldmark__15_2073840569"/>
      <w:bookmarkStart w:id="32" w:name="__Fieldmark__15_2073840569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0"/>
      <w:r>
        <w:rPr>
          <w:rFonts w:cs="Arial" w:ascii="Arial" w:hAnsi="Arial"/>
        </w:rPr>
        <w:t xml:space="preserve"> Date of birth: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6_2073840569"/>
      <w:bookmarkStart w:id="34" w:name="__Fieldmark__16_2073840569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issing,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7_2073840569"/>
      <w:bookmarkStart w:id="36" w:name="__Fieldmark__17_2073840569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rong,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8_2073840569"/>
      <w:bookmarkStart w:id="38" w:name="__Fieldmark__18_2073840569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llegibl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9_2073840569"/>
      <w:bookmarkStart w:id="40" w:name="__Fieldmark__19_2073840569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horization for Release of Information expired (180 days from date signed)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0_2073840569"/>
      <w:bookmarkStart w:id="42" w:name="__Fieldmark__20_2073840569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gnature(s) missing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1_2073840569"/>
      <w:bookmarkStart w:id="44" w:name="__Fieldmark__21_2073840569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rm is not dated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2_2073840569"/>
      <w:bookmarkStart w:id="46" w:name="__Fieldmark__22_2073840569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e the DCF-CPS Authorization from (attached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3_2073840569"/>
      <w:bookmarkStart w:id="48" w:name="__Fieldmark__23_2073840569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not leave blank spaces. Use "n/a" in areas that do not apply to applicant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4_2073840569"/>
      <w:bookmarkStart w:id="50" w:name="__Fieldmark__24_2073840569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ck "Yes" or "No" regarding "Received a Hotline Check within the past 2 years" colum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25_2073840569"/>
      <w:bookmarkStart w:id="52" w:name="__Fieldmark__25_2073840569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ck a purpose for the release i.e., Employment, Adoption, Foster Care, et ceter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6_2073840569"/>
      <w:bookmarkStart w:id="54" w:name="__Fieldmark__26_2073840569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names missing including, if applicable, maiden and previous marriag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7_2073840569"/>
      <w:bookmarkStart w:id="56" w:name="__Fieldmark__27_2073840569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use's signature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8_2073840569"/>
      <w:bookmarkStart w:id="58" w:name="__Fieldmark__28_2073840569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issing,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9_2073840569"/>
      <w:bookmarkStart w:id="60" w:name="__Fieldmark__29_2073840569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rong,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0_2073840569"/>
      <w:bookmarkStart w:id="62" w:name="__Fieldmark__30_2073840569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llegibl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1_2073840569"/>
      <w:bookmarkStart w:id="64" w:name="__Fieldmark__31_2073840569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mes of spouses and other adults in the home whether </w:t>
      </w:r>
      <w:r>
        <w:rPr>
          <w:rFonts w:cs="Arial" w:ascii="Arial" w:hAnsi="Arial"/>
          <w:b/>
          <w:u w:val="single"/>
        </w:rPr>
        <w:t>past or present</w:t>
      </w:r>
      <w:r>
        <w:rPr>
          <w:rFonts w:cs="Arial" w:ascii="Arial" w:hAnsi="Arial"/>
        </w:rPr>
        <w:t xml:space="preserve"> are missing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2_2073840569"/>
      <w:bookmarkStart w:id="66" w:name="__Fieldmark__32_2073840569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me of other adults over the age 16, whether </w:t>
      </w:r>
      <w:r>
        <w:rPr>
          <w:rFonts w:cs="Arial" w:ascii="Arial" w:hAnsi="Arial"/>
          <w:b/>
          <w:u w:val="single"/>
        </w:rPr>
        <w:t>in or out of the home</w:t>
      </w:r>
      <w:r>
        <w:rPr>
          <w:rFonts w:cs="Arial" w:ascii="Arial" w:hAnsi="Arial"/>
        </w:rPr>
        <w:t>, with their date of birth are missing</w:t>
      </w:r>
    </w:p>
    <w:p>
      <w:pPr>
        <w:pStyle w:val="Normal"/>
        <w:ind w:left="285" w:hanging="285"/>
        <w:rPr>
          <w:rFonts w:ascii="Arial" w:hAnsi="Arial" w:cs="Arial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3_2073840569"/>
      <w:bookmarkStart w:id="68" w:name="__Fieldmark__33_2073840569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mes of all </w:t>
      </w:r>
      <w:r>
        <w:rPr>
          <w:rFonts w:cs="Arial" w:ascii="Arial" w:hAnsi="Arial"/>
          <w:u w:val="single"/>
        </w:rPr>
        <w:t>ste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biological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u w:val="single"/>
        </w:rPr>
        <w:t>adult</w:t>
      </w:r>
      <w:r>
        <w:rPr>
          <w:rFonts w:cs="Arial" w:ascii="Arial" w:hAnsi="Arial"/>
        </w:rPr>
        <w:t xml:space="preserve"> children with their dates of birth, whether </w:t>
      </w:r>
      <w:r>
        <w:rPr>
          <w:rFonts w:cs="Arial" w:ascii="Arial" w:hAnsi="Arial"/>
          <w:b/>
          <w:u w:val="single"/>
        </w:rPr>
        <w:t>in or out of the home</w:t>
      </w:r>
      <w:r>
        <w:rPr>
          <w:rFonts w:cs="Arial" w:ascii="Arial" w:hAnsi="Arial"/>
        </w:rPr>
        <w:t>, are missing or incomplet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4_2073840569"/>
      <w:bookmarkStart w:id="70" w:name="__Fieldmark__34_2073840569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ce the release is completely and correctly filled out, it is to be forwarded to the "Designated Person" named below at the Department of Children and Families, Hotline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505 Hudson Street, Hartford, CT 06106. Our fax number is 860-560-707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hould you have any question, you may contact </w:t>
      </w:r>
      <w:r>
        <w:fldChar w:fldCharType="begin">
          <w:ffData>
            <w:name w:val="__Fieldmark__36_2073840569"/>
            <w:enabled/>
            <w:ddList>
              <w:result w:val="0"/>
              <w:listEntry w:val="select one:"/>
              <w:listEntry w:val="Jayne Bell"/>
              <w:listEntry w:val="Judith Carey"/>
              <w:listEntry w:val="Jeff Fisher"/>
              <w:listEntry w:val="Norma Zevallos-Olaechea"/>
              <w:listEntry w:val="Teri Polverari"/>
              <w:listEntry w:val="timothy thibodeau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71" w:name="__Fieldmark__36_2073840569"/>
      <w:bookmarkStart w:id="72" w:name="__Fieldmark__36_2073840569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 </w:t>
      </w:r>
      <w:r>
        <w:fldChar w:fldCharType="begin">
          <w:ffData>
            <w:name w:val="__Fieldmark__37_2073840569"/>
            <w:enabled/>
            <w:ddList>
              <w:result w:val="0"/>
              <w:listEntry w:val="select one:"/>
              <w:listEntry w:val="860-560-7023"/>
              <w:listEntry w:val="860-560-7040"/>
              <w:listEntry w:val="860-560-7041"/>
              <w:listEntry w:val="860-560-7047"/>
              <w:listEntry w:val="860-560-7050"/>
              <w:listEntry w:val="860-560-7058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73" w:name="__Fieldmark__37_2073840569"/>
      <w:bookmarkStart w:id="74" w:name="__Fieldmark__37_2073840569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esignated Person: </w:t>
      </w:r>
      <w:r>
        <w:fldChar w:fldCharType="begin">
          <w:ffData>
            <w:name w:val="__Fieldmark__38_2073840569"/>
            <w:enabled/>
            <w:ddList>
              <w:result w:val="0"/>
              <w:listEntry w:val="select one:"/>
              <w:listEntry w:val="Judith Carey"/>
              <w:listEntry w:val="Jeff Fisher"/>
              <w:listEntry w:val="Norma Zevallos-Olaechea"/>
              <w:listEntry w:val="timothy thibodeau"/>
            </w:ddList>
          </w:ffData>
        </w:fldChar>
      </w:r>
      <w:r>
        <w:rPr>
          <w:u w:val="single"/>
          <w:b/>
          <w:rFonts w:cs="Arial" w:ascii="Arial" w:hAnsi="Arial"/>
        </w:rPr>
        <w:instrText xml:space="preserve"> FORMDROPDOWN </w:instrText>
      </w:r>
      <w:r>
        <w:rPr>
          <w:u w:val="single"/>
          <w:b/>
          <w:rFonts w:cs="Arial" w:ascii="Arial" w:hAnsi="Arial"/>
        </w:rPr>
        <w:fldChar w:fldCharType="separate"/>
      </w:r>
      <w:bookmarkStart w:id="75" w:name="__Fieldmark__38_2073840569"/>
      <w:bookmarkStart w:id="76" w:name="__Fieldmark__38_2073840569"/>
      <w:bookmarkEnd w:id="76"/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>DCF-3032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12/12 (Revised)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color w:val="000080"/>
      </w:rPr>
    </w:pPr>
    <w:r>
      <w:rPr>
        <w:color w:val="000080"/>
      </w:rPr>
      <w:t>STATE OF CONNECTICUT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  <w:color w:val="000080"/>
      </w:rPr>
      <w:t>www.ct.gov/dcf</w:t>
    </w:r>
  </w:p>
  <w:p>
    <w:pPr>
      <w:pStyle w:val="Footer"/>
      <w:jc w:val="center"/>
      <w:rPr>
        <w:color w:val="000080"/>
      </w:rPr>
    </w:pPr>
    <w:r>
      <w:rPr>
        <w:color w:val="000080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1300480" cy="795655"/>
          <wp:effectExtent l="0" t="0" r="0" b="0"/>
          <wp:wrapTight wrapText="bothSides">
            <wp:wrapPolygon edited="0">
              <wp:start x="-153" y="0"/>
              <wp:lineTo x="-153" y="21338"/>
              <wp:lineTo x="21598" y="21338"/>
              <wp:lineTo x="21598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114300</wp:posOffset>
              </wp:positionV>
              <wp:extent cx="1033780" cy="9550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95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090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90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75.2pt;mso-wrap-distance-left:9.05pt;mso-wrap-distance-right:9.05pt;mso-wrap-distance-top:0pt;mso-wrap-distance-bottom:0pt;margin-top:-9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090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90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1148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DEPARTMENT of CHILDREN and FAMILIES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king a Difference for Children, Families and Communit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00008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0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Heading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DEPARTMENT of CHILDREN and FAMILIES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Making a Difference for Children, Families and Communit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000080"/>
                      </w:rPr>
                    </w:pPr>
                    <w:r>
                      <w:rPr>
                        <w:rFonts w:cs="Book Antiqua" w:ascii="Book Antiqua" w:hAnsi="Book Antiqua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800100</wp:posOffset>
              </wp:positionV>
              <wp:extent cx="19431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</w:rPr>
                            <w:t xml:space="preserve">           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>Joette Kat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 Antiqua" w:cs="Book Antiqua" w:ascii="Book Antiqua" w:hAnsi="Book Antiqua"/>
                            </w:rPr>
                            <w:t xml:space="preserve">         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>Commissio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63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eastAsia="Book Antiqua" w:cs="Book Antiqua" w:ascii="Book Antiqua" w:hAnsi="Book Antiqua"/>
                      </w:rPr>
                      <w:t xml:space="preserve">            </w:t>
                    </w:r>
                    <w:r>
                      <w:rPr>
                        <w:rFonts w:cs="Book Antiqua" w:ascii="Book Antiqua" w:hAnsi="Book Antiqua"/>
                      </w:rPr>
                      <w:t>Joette Kat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 Antiqua" w:cs="Book Antiqua" w:ascii="Book Antiqua" w:hAnsi="Book Antiqua"/>
                      </w:rPr>
                      <w:t xml:space="preserve">          </w:t>
                    </w:r>
                    <w:r>
                      <w:rPr>
                        <w:rFonts w:cs="Book Antiqua" w:ascii="Book Antiqua" w:hAnsi="Book Antiqua"/>
                      </w:rPr>
                      <w:t>Commission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800100</wp:posOffset>
              </wp:positionV>
              <wp:extent cx="14859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Dannel P. Mallo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Govern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63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Dannel P. Mallo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Govern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33339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59:00Z</dcterms:created>
  <dc:creator>MAKMETZ</dc:creator>
  <dc:description/>
  <cp:keywords/>
  <dc:language>en-US</dc:language>
  <cp:lastModifiedBy>dbrennan</cp:lastModifiedBy>
  <cp:lastPrinted>2010-02-24T13:10:00Z</cp:lastPrinted>
  <dcterms:modified xsi:type="dcterms:W3CDTF">2012-12-21T15:59:00Z</dcterms:modified>
  <cp:revision>2</cp:revision>
  <dc:subject/>
  <dc:title>Department of Children and Families</dc:title>
</cp:coreProperties>
</file>