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4760</wp:posOffset>
            </wp:positionH>
            <wp:positionV relativeFrom="paragraph">
              <wp:posOffset>89535</wp:posOffset>
            </wp:positionV>
            <wp:extent cx="9144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DCF-30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1/2013 (Revised)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ment of Children and Famili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5 Hudson Street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tford, CT 0610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eld Visit Reporting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is form is used to summarize field visits to a licensed facility or program other than the bi-annual licensing inspection. The visit may be announced or unannounced and is intended to highlight the specific items reviewed / discussed and indicate if there are specific areas where corrective action has been taken or must be tak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AME OF FACILITY / PROGRAM: _________________________________________________________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ME OF VISIT (FROM - TO):       __________________________               DATE: 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GENCY PERSONNEL WHO PARTICIPATE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as / Topics covered during visi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ections implemented as a result of previous visi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mmendations: (</w:t>
      </w:r>
      <w:r>
        <w:rPr>
          <w:rFonts w:cs="Verdana" w:ascii="Verdana" w:hAnsi="Verdana"/>
          <w:sz w:val="16"/>
          <w:szCs w:val="16"/>
        </w:rPr>
        <w:t xml:space="preserve">The following areas were not identified as regulatory non-compliance, but are recommended to be addressed in order to enhance program functioning)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reas of regulatory non-compliance identified during this visit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submit a plan of correction to address the above referenced areas of non-compliance within 30 days of receipt of this report.  The plan of correction must be submitted to the attention of the undersigned at the address listed abov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            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tory Consultant                                   D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87390" cy="203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 COPY OF THIS SUMMARY SHOULD BE SENT TO THE EXECUTIVE DIRECTOR OF THE FACILITY / PROGRAM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1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 COPY OF THIS SUMMARY SHOULD BE SENT TO THE EXECUTIVE DIRECTOR OF THE FACILITY / PROGRA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2:00Z</dcterms:created>
  <dc:creator>Dept. of Children and Families</dc:creator>
  <dc:description/>
  <cp:keywords/>
  <dc:language>en-US</dc:language>
  <cp:lastModifiedBy>crae</cp:lastModifiedBy>
  <cp:lastPrinted>2013-01-14T09:36:00Z</cp:lastPrinted>
  <dcterms:modified xsi:type="dcterms:W3CDTF">2013-01-14T14:36:00Z</dcterms:modified>
  <cp:revision>5</cp:revision>
  <dc:subject/>
  <dc:title>DEPARTMENT OF CHILDREN AND FAMILIES</dc:title>
</cp:coreProperties>
</file>