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double"/>
          <w:lang w:val="es-ES"/>
        </w:rPr>
      </w:pPr>
      <w:r>
        <w:rPr>
          <w:b/>
          <w:sz w:val="20"/>
          <w:szCs w:val="20"/>
          <w:u w:val="doub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double"/>
          <w:lang w:val="es-ES"/>
        </w:rPr>
      </w:pPr>
      <w:r>
        <w:rPr>
          <w:b/>
          <w:sz w:val="20"/>
          <w:szCs w:val="20"/>
          <w:u w:val="doub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.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El/ Los Padre(s) Adoptiv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 la madre (apellido, nombre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padre (apellido, nombr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teléfo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II. El menor a ser adoptado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Nombre (apellido, nombre, segundo nombr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Fecha de nacimiento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 de nacimien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Qué agencia fue nombrada padre por estatuto del menor para fines de una adopción?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>EL DEPARTAMENTO DE NIÑOS Y FAMILI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Cuándo adoptó o piensa adoptar este menor?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es-ES"/>
        </w:rPr>
        <w:t xml:space="preserve">¿Está recibiendo o piensa solicitar asistencia para fines de la  adopción de este menor de cualquier otro estado? 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 xml:space="preserve">Sí </w:t>
        <w:tab/>
        <w:t>⁪No</w:t>
        <w:tab/>
        <w:t xml:space="preserve">De contestar sí, favor de explicar: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"/>
        </w:rPr>
        <w:t xml:space="preserve">¿Ha solicitado o recibido un reembolso por los gastos relacionados con la adopción de cualquier otra fuente? 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 xml:space="preserve">⁪ Sí </w:t>
        <w:tab/>
        <w:t>⁪No</w:t>
        <w:tab/>
        <w:t>De contestar sí, favor de explica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lang w:val="es-ES"/>
        </w:rPr>
        <w:t xml:space="preserve">III. El estado del menor: 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 xml:space="preserve">El menor no puede ser colocado sin ayuda a razón de: (Si es una adopción por medio del DCF, adjunte el formulario DCF-416 y los documentos requeridos. De ser una agencia privada, favor de marcar a continuación)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 xml:space="preserve">Su Edad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>Pertenece a un grupo étnico o racial minoritario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¿Qué grupo minoritario?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>Estar colocado con un hermano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>Una condición médica o discapacidad física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>Una discapacidad mental o emocion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e  adjunta documentación, proporcionada por un médico o psiquiatra,  comprobando la condición médica o discapacidad del menor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 xml:space="preserve">El menor no puede o no debería volver al hogar de sus padres biológicos ya que se les ha revocado  la patria potestad. Una copia de la revocación de la patria potestad se adjunta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⁪ </w:t>
      </w:r>
      <w:r>
        <w:rPr>
          <w:sz w:val="20"/>
          <w:szCs w:val="20"/>
          <w:lang w:val="es-ES"/>
        </w:rPr>
        <w:t xml:space="preserve">Se adjunta documentación indicando que se realizaron los esfuerzos de colocar al menor sin la asistencia para fines de una adopción, a menos que vaya en contra del mejor interés del menor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(Favor de tomar nota de que sin la documentación sobre las condiciones ante mencionadas, no se puede conceder la elegibilidad para este programa.)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IV. Solicitud para un reembolso: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Yo/ nosotros solicito / solicitamos un reembolso para los siguientes gastos no recurrentes relacionados con una adopción. Yo/ nosotros certifico / certificamos que estos gastos son gastos que yo/ nosotros estoy/ estamos obligados a  pagar. (</w:t>
      </w:r>
      <w:r>
        <w:rPr>
          <w:i/>
          <w:sz w:val="20"/>
          <w:szCs w:val="20"/>
          <w:lang w:val="es-ES"/>
        </w:rPr>
        <w:t>favor de adjuntar copias de los recibos</w:t>
      </w:r>
      <w:r>
        <w:rPr>
          <w:sz w:val="20"/>
          <w:szCs w:val="20"/>
          <w:lang w:val="es-ES"/>
        </w:rPr>
        <w:t>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Tipo de Gasto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sz w:val="20"/>
          <w:szCs w:val="20"/>
          <w:u w:val="single"/>
          <w:lang w:val="es-ES"/>
        </w:rPr>
        <w:t xml:space="preserve">Costo </w:t>
      </w:r>
    </w:p>
    <w:p>
      <w:pPr>
        <w:pStyle w:val="Normal"/>
        <w:rPr/>
      </w:pPr>
      <w:r>
        <w:rPr>
          <w:sz w:val="20"/>
          <w:szCs w:val="20"/>
          <w:u w:val="single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V. Autorizaciones: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Yo/ nosotros le doy/ damos permiso al Departamento de Niños y Familias de obtener información de las siguientes personas o agencias con el propósito  de verificar la información requerida para determinar la elegibilidad para el reembolso de los gastos no recurrentes relacionados con una adopción. Favor de indicar cualquier persona o agencia que pueda verificar la información detallada en la sección III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0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/ Ag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teléfo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I. Constancia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Yo/ nosotros certifico / certificamos que a mi/ nuestro leal saber y entender  la información ante mencionada es correcta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 la madre adopt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la seguridad so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padre adop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la seguridad so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avor de entregar esta solicitud con los documentos requeridos a: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u w:val="double"/>
        <w:lang w:val="es-ES"/>
      </w:rPr>
      <w:tab/>
      <w:tab/>
    </w:r>
  </w:p>
  <w:p>
    <w:pPr>
      <w:pStyle w:val="Footer"/>
      <w:jc w:val="center"/>
      <w:rPr/>
    </w:pPr>
    <w:r>
      <w:rPr>
        <w:rStyle w:val="PageNumber"/>
        <w:sz w:val="16"/>
        <w:szCs w:val="16"/>
        <w:lang w:val="es-ES"/>
      </w:rPr>
      <w:t xml:space="preserve">La traducción al español se le está proveyendo como una cortesía. </w:t>
    </w:r>
    <w:r>
      <w:rPr>
        <w:rStyle w:val="PageNumber"/>
        <w:sz w:val="16"/>
        <w:szCs w:val="16"/>
      </w:rPr>
      <w:t xml:space="preserve">Para fines legales rige el documento original en inglés.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>The translation into Spanish is being provided to you as a courtesy. For legal purposes the original document in English is in force.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s-ES"/>
      </w:rPr>
    </w:pPr>
    <w:r>
      <w:rPr>
        <w:sz w:val="18"/>
        <w:szCs w:val="18"/>
        <w:lang w:val="es-ES"/>
      </w:rPr>
      <w:t>DCF-739</w:t>
      <w:tab/>
      <w:tab/>
      <w:tab/>
      <w:tab/>
      <w:t xml:space="preserve">        </w:t>
    </w:r>
    <w:r>
      <w:rPr>
        <w:b/>
        <w:sz w:val="18"/>
        <w:szCs w:val="18"/>
        <w:lang w:val="es-ES"/>
      </w:rPr>
      <w:t>Estado de Connecticut</w:t>
      <w:tab/>
      <w:tab/>
      <w:t xml:space="preserve">  </w:t>
    </w:r>
    <w:r>
      <w:rPr>
        <w:sz w:val="18"/>
        <w:szCs w:val="18"/>
        <w:lang w:val="es-ES"/>
      </w:rPr>
      <w:tab/>
      <w:t xml:space="preserve">                          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  <w:lang w:val="es-ES"/>
      </w:rPr>
      <w:t>11/07 (Enmendado)</w:t>
      <w:tab/>
      <w:tab/>
      <w:t xml:space="preserve">               </w:t>
    </w:r>
    <w:r>
      <w:rPr>
        <w:b/>
        <w:sz w:val="18"/>
        <w:szCs w:val="18"/>
        <w:lang w:val="es-ES"/>
      </w:rPr>
      <w:t>Departamento de Niños y Familias</w:t>
    </w:r>
    <w:r>
      <w:rPr>
        <w:sz w:val="18"/>
        <w:szCs w:val="18"/>
        <w:lang w:val="es-ES"/>
      </w:rPr>
      <w:t xml:space="preserve"> </w:t>
    </w:r>
  </w:p>
  <w:p>
    <w:pPr>
      <w:pStyle w:val="Normal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  <w:p>
    <w:pPr>
      <w:pStyle w:val="Normal"/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SOLICITUD PARA EL REEMBOLSO DE</w:t>
    </w:r>
  </w:p>
  <w:p>
    <w:pPr>
      <w:pStyle w:val="Normal"/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LOS GASTOS NO RECURRENTES RELACIONADOS CON UNA ADOPCIÓN</w:t>
    </w:r>
  </w:p>
  <w:p>
    <w:pPr>
      <w:pStyle w:val="Head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1:00Z</dcterms:created>
  <dc:creator>owner</dc:creator>
  <dc:description/>
  <cp:keywords/>
  <dc:language>en-US</dc:language>
  <cp:lastModifiedBy>crae</cp:lastModifiedBy>
  <cp:lastPrinted>2011-11-05T14:06:00Z</cp:lastPrinted>
  <dcterms:modified xsi:type="dcterms:W3CDTF">2013-01-31T18:31:00Z</dcterms:modified>
  <cp:revision>2</cp:revision>
  <dc:subject/>
  <dc:title/>
</cp:coreProperties>
</file>