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5"/>
        <w:gridCol w:w="4261"/>
        <w:gridCol w:w="236"/>
        <w:gridCol w:w="3"/>
        <w:gridCol w:w="3234"/>
        <w:gridCol w:w="3"/>
      </w:tblGrid>
      <w:tr>
        <w:trPr>
          <w:cantSplit w:val="true"/>
        </w:trPr>
        <w:tc>
          <w:tcPr>
            <w:tcW w:w="24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CF-M2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/03 (New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 of Connecticu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ment of Children and Families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SS Routing Inform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:  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W:  ____________________________</w:t>
            </w:r>
          </w:p>
        </w:tc>
      </w:tr>
      <w:tr>
        <w:trPr>
          <w:trHeight w:val="962" w:hRule="atLeast"/>
          <w:cantSplit w:val="true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7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CAL ASSISTANCE CHANGE NOT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OR A CHILD IN OUT-OF-HOME CARE</w:t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324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Date: 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bCs/>
                <w:rFonts w:cs="Arial Narrow" w:ascii="Arial Narrow" w:hAnsi="Arial Narrow"/>
              </w:rPr>
              <w:instrText xml:space="preserve"> DATE \@"MMMM\ d', 'yyyy" </w:instrText>
            </w:r>
            <w:r>
              <w:rPr>
                <w:sz w:val="20"/>
                <w:u w:val="single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u w:val="single"/>
                <w:b/>
                <w:bCs/>
                <w:rFonts w:cs="Arial Narrow" w:ascii="Arial Narrow" w:hAnsi="Arial Narrow"/>
              </w:rPr>
              <w:t>July 30, 2026</w:t>
            </w:r>
            <w:r>
              <w:rPr>
                <w:sz w:val="20"/>
                <w:u w:val="single"/>
                <w:b/>
                <w:bCs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304"/>
        <w:gridCol w:w="4464"/>
      </w:tblGrid>
      <w:tr>
        <w:trPr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HILD’S </w:t>
            </w:r>
          </w:p>
          <w:p>
            <w:pPr>
              <w:pStyle w:val="Heading1"/>
              <w:rPr/>
            </w:pPr>
            <w:r>
              <w:rPr/>
              <w:t>INFORM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st Nam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B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S#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caid ID#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304"/>
        <w:gridCol w:w="4464"/>
      </w:tblGrid>
      <w:tr>
        <w:trPr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ADDRESS CHAN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UPDAT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PLACEMEN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NFORMATION 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/O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/Street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ty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ip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on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vanish/>
                <w:sz w:val="20"/>
              </w:rPr>
              <w:t>(area code &amp; phone number)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lease include the area code.  Thanks!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fective Date of Chang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304"/>
        <w:gridCol w:w="4464"/>
      </w:tblGrid>
      <w:tr>
        <w:trPr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CIAL WORKER CHAN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UPDATE AREP TO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CODE R3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st Nam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on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vanish/>
                <w:sz w:val="20"/>
              </w:rPr>
              <w:t>(area code &amp; phone number)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include the area code.  Thanks!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CF Office Address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6_535792126"/>
                  <w:enabled/>
                  <w:ddList>
                    <w:result w:val="0"/>
                    <w:listEntry w:val="          "/>
                    <w:listEntry w:val="100 Fairfield Ave, Bridgeport, CT 06604"/>
                    <w:listEntry w:val="401 Shippan Ave, Stamford, CT 06902"/>
                    <w:listEntry w:val="149 Water St, Norwalk, CT 06854"/>
                    <w:listEntry w:val="One Long Wharf, New Haven, CT 06511"/>
                    <w:listEntry w:val="121 Main St Ext, Middletown, CT 06457"/>
                    <w:listEntry w:val="One West Main St, Meriden, CT 06451"/>
                    <w:listEntry w:val="Two Courthouse Square, Norwich, CT 06360"/>
                    <w:listEntry w:val="322 Main St, Willimantic, CT 06226"/>
                    <w:listEntry w:val="250 Hamilton St, Hartford, CT 06106"/>
                    <w:listEntry w:val="One Grove St, New Britain, CT 06053"/>
                    <w:listEntry w:val="364 West Middle Turnpike, Manchester, CT 06040"/>
                    <w:listEntry w:val="395 West Main St, Waterbury, CT 06702"/>
                    <w:listEntry w:val="131 West St, Danbury, CT 06810"/>
                    <w:listEntry w:val="62 Commercial Blvd, Torrington, CT 06790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16_535792126"/>
            <w:bookmarkStart w:id="1" w:name="__Fieldmark__16_535792126"/>
            <w:bookmarkEnd w:id="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304"/>
        <w:gridCol w:w="4464"/>
      </w:tblGrid>
      <w:tr>
        <w:trPr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CF STATUS </w:t>
            </w:r>
          </w:p>
          <w:p>
            <w:pPr>
              <w:pStyle w:val="Heading1"/>
              <w:rPr/>
            </w:pPr>
            <w:r>
              <w:rPr/>
              <w:t>CHAN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Child Left DCF Car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DCF Case Closed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Child Returned Hom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4464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ON COMPLETING FO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(if other than the social worker listed abo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on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vanish/>
                <w:sz w:val="20"/>
              </w:rPr>
              <w:t>(area code &amp; phone number)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include the area code.  Thanks!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790"/>
      </w:tblGrid>
      <w:tr>
        <w:trPr>
          <w:cantSplit w:val="true"/>
        </w:trPr>
        <w:tc>
          <w:tcPr>
            <w:tcW w:w="10152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Scroll down for processing directions upon completion of this form.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ake sure that all of the information is complete to the best of your knowledge – </w:t>
            </w:r>
            <w:r>
              <w:rPr>
                <w:rFonts w:cs="Arial Narrow" w:ascii="Arial Narrow" w:hAnsi="Arial Narrow"/>
                <w:sz w:val="20"/>
                <w:u w:val="single"/>
              </w:rPr>
              <w:t>telephone numbers must contain area codes;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</w:rPr>
              <w:t>addresses must contain zip codes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ick 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F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ile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lick 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Sen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d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 To</w:t>
            </w:r>
            <w:r>
              <w:rPr>
                <w:rFonts w:cs="Arial Narrow" w:ascii="Arial Narrow" w:hAnsi="Arial Narrow"/>
                <w:sz w:val="20"/>
              </w:rPr>
              <w:t xml:space="preserve"> (You may have to click on the double down arrows at the bottom of the drop down box to display this option.)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ick 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il Recipient (as Attachment)…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lick on th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To…</w:t>
            </w:r>
            <w:r>
              <w:rPr>
                <w:rFonts w:cs="Arial Narrow" w:ascii="Arial Narrow" w:hAnsi="Arial Narrow"/>
                <w:sz w:val="20"/>
              </w:rPr>
              <w:t xml:space="preserve"> button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lect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“DCF Medical Assistance”</w:t>
            </w:r>
            <w:r>
              <w:rPr>
                <w:rFonts w:cs="Arial Narrow" w:ascii="Arial Narrow" w:hAnsi="Arial Narrow"/>
                <w:sz w:val="20"/>
              </w:rPr>
              <w:t xml:space="preserve"> from the list; click on th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o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</w:rPr>
              <w:t>➜</w:t>
            </w:r>
            <w:r>
              <w:rPr>
                <w:rFonts w:cs="Arial Narrow" w:ascii="Arial Narrow" w:hAnsi="Arial Narrow"/>
                <w:sz w:val="20"/>
              </w:rPr>
              <w:t xml:space="preserve"> button; click 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OK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nter the child’s name in th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Subject</w:t>
            </w:r>
            <w:r>
              <w:rPr>
                <w:rFonts w:cs="Arial Narrow" w:ascii="Arial Narrow" w:hAnsi="Arial Narrow"/>
                <w:sz w:val="20"/>
              </w:rPr>
              <w:t xml:space="preserve"> line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lick 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S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end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(A copy of the e-mail with an attachment of this form will appear in your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Sent Items</w:t>
            </w:r>
            <w:r>
              <w:rPr>
                <w:rFonts w:cs="Arial Narrow" w:ascii="Arial Narrow" w:hAnsi="Arial Narrow"/>
                <w:sz w:val="20"/>
              </w:rPr>
              <w:t xml:space="preserve"> folder.)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lose the document.  When asked if you want to save the changes, click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N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o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continuous"/>
      <w:pgSz w:w="12240" w:h="15840"/>
      <w:pgMar w:left="1152" w:right="1152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9:00Z</dcterms:created>
  <dc:creator>DCF INSTALL</dc:creator>
  <dc:description/>
  <cp:keywords/>
  <dc:language>en-US</dc:language>
  <cp:lastModifiedBy>mhartman</cp:lastModifiedBy>
  <cp:lastPrinted>2003-07-04T22:29:00Z</cp:lastPrinted>
  <dcterms:modified xsi:type="dcterms:W3CDTF">2011-10-19T14:19:00Z</dcterms:modified>
  <cp:revision>2</cp:revision>
  <dc:subject/>
  <dc:title>DCF-M2T</dc:title>
</cp:coreProperties>
</file>