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15"/>
        <w:gridCol w:w="4261"/>
        <w:gridCol w:w="236"/>
        <w:gridCol w:w="3"/>
        <w:gridCol w:w="3234"/>
        <w:gridCol w:w="3"/>
      </w:tblGrid>
      <w:tr>
        <w:trPr>
          <w:cantSplit w:val="true"/>
        </w:trPr>
        <w:tc>
          <w:tcPr>
            <w:tcW w:w="245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CF-W-1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7/03 (New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te of Connecticu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partment of Children and Families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SS Routing Informat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O:  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EW:  ____________________________</w:t>
            </w:r>
          </w:p>
        </w:tc>
      </w:tr>
      <w:tr>
        <w:trPr>
          <w:trHeight w:val="962" w:hRule="atLeast"/>
          <w:cantSplit w:val="true"/>
        </w:trPr>
        <w:tc>
          <w:tcPr>
            <w:tcW w:w="2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7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MEDICAL ASSISTANCE INITIATION FORM</w:t>
            </w:r>
          </w:p>
          <w:p>
            <w:pPr>
              <w:pStyle w:val="Heading1"/>
              <w:rPr/>
            </w:pPr>
            <w:r>
              <w:rPr/>
              <w:t>FOR A CHILD ENTERING OUT-OF-HOME PLACEMENT</w:t>
            </w:r>
          </w:p>
        </w:tc>
        <w:tc>
          <w:tcPr>
            <w:tcW w:w="3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3240" w:type="dxa"/>
        <w:jc w:val="left"/>
        <w:tblInd w:w="6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Date:  </w:t>
            </w: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bCs/>
                <w:rFonts w:cs="Arial Narrow" w:ascii="Arial Narrow" w:hAnsi="Arial Narrow"/>
              </w:rPr>
              <w:instrText xml:space="preserve"> DATE \@"MMMM\ d', 'yyyy" </w:instrText>
            </w:r>
            <w:r>
              <w:rPr>
                <w:sz w:val="20"/>
                <w:u w:val="single"/>
                <w:b/>
                <w:bCs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u w:val="single"/>
                <w:b/>
                <w:bCs/>
                <w:rFonts w:cs="Arial Narrow" w:ascii="Arial Narrow" w:hAnsi="Arial Narrow"/>
              </w:rPr>
              <w:t>July 29, 2026</w:t>
            </w:r>
            <w:r>
              <w:rPr>
                <w:sz w:val="20"/>
                <w:u w:val="single"/>
                <w:b/>
                <w:bCs/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1764"/>
        <w:gridCol w:w="5004"/>
      </w:tblGrid>
      <w:tr>
        <w:trPr>
          <w:cantSplit w:val="true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CHILD’S </w:t>
            </w:r>
          </w:p>
          <w:p>
            <w:pPr>
              <w:pStyle w:val="Heading1"/>
              <w:rPr/>
            </w:pPr>
            <w:r>
              <w:rPr/>
              <w:t>INFORMATI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st Name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irst Name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B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x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4_566567905"/>
                  <w:enabled/>
                  <w:ddList>
                    <w:result w:val="0"/>
                    <w:listEntry w:val="          "/>
                    <w:listEntry w:val="Male"/>
                    <w:listEntry w:val="Female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0" w:name="__Fieldmark__4_566567905"/>
            <w:bookmarkStart w:id="1" w:name="__Fieldmark__4_566567905"/>
            <w:bookmarkEnd w:id="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ace/Ethnicity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S#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dicaid ID#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e of Placement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PLACEMENT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INFORMATION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/O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umber/Street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ity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te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ip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ephone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vanish/>
                <w:sz w:val="20"/>
              </w:rPr>
              <w:t>(area code &amp; phone number)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Please include the area code.  Thanks!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/>
            </w:pPr>
            <w:r>
              <w:rPr/>
              <w:t xml:space="preserve">SOCIAL WORKE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(AREP - R3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st Name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irst Name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ephone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vanish/>
                <w:sz w:val="20"/>
              </w:rPr>
              <w:t>(area code &amp; phone number)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Please include the area code.  Thanks!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CF Office Address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18_566567905"/>
                  <w:enabled/>
                  <w:ddList>
                    <w:result w:val="0"/>
                    <w:listEntry w:val="          "/>
                    <w:listEntry w:val="100 Fairfield Ave, Bridgeport, CT 06604"/>
                    <w:listEntry w:val="401 Shippan Ave, Stamford, CT 06902"/>
                    <w:listEntry w:val="149 Water St, Norwalk, CT 06854"/>
                    <w:listEntry w:val="One Long Wharf, New Haven, CT 06511"/>
                    <w:listEntry w:val="121 Main St Ext, Middletown, CT 06457"/>
                    <w:listEntry w:val="One West Main St, Meriden, CT 06451"/>
                    <w:listEntry w:val="Two Courthouse Square, Norwich, CT 06360"/>
                    <w:listEntry w:val="322 Main St, Willimantic, CT 06226"/>
                    <w:listEntry w:val="250 Hamilton St, Hartford, CT 06106"/>
                    <w:listEntry w:val="One Grove St, New Britain, CT 06053"/>
                    <w:listEntry w:val="364 West Middle Turnpike, Manchester, CT 06040"/>
                    <w:listEntry w:val="395 West Main St, Waterbury, CT 06702"/>
                    <w:listEntry w:val="131 West St, Danbury, CT 06810"/>
                    <w:listEntry w:val="62 Commercial Blvd, Torrington, CT 06790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" w:name="__Fieldmark__18_566567905"/>
            <w:bookmarkStart w:id="3" w:name="__Fieldmark__18_566567905"/>
            <w:bookmarkEnd w:id="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1764"/>
        <w:gridCol w:w="5004"/>
      </w:tblGrid>
      <w:tr>
        <w:trPr>
          <w:cantSplit w:val="true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PRIVATE </w:t>
            </w:r>
          </w:p>
          <w:p>
            <w:pPr>
              <w:pStyle w:val="Heading1"/>
              <w:rPr/>
            </w:pPr>
            <w:r>
              <w:rPr/>
              <w:t xml:space="preserve">INSURANCE </w:t>
            </w:r>
          </w:p>
          <w:p>
            <w:pPr>
              <w:pStyle w:val="Heading1"/>
              <w:rPr/>
            </w:pPr>
            <w:r>
              <w:rPr/>
              <w:t>INFORMATI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licy Holder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</w:rPr>
              <w:t>Policy Number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ype of Insurance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ffective Dates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From: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  To: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5004"/>
      </w:tblGrid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ERSON COMPLETING FOR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(if other than the social worker listed abov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me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ephone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vanish/>
                <w:sz w:val="20"/>
              </w:rPr>
              <w:t>(area code &amp; phone number)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Please include the area code.  Thanks!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0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REMARK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9790"/>
      </w:tblGrid>
      <w:tr>
        <w:trPr>
          <w:cantSplit w:val="true"/>
        </w:trPr>
        <w:tc>
          <w:tcPr>
            <w:tcW w:w="10152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Scroll down for processing directions upon completion of this form.</w:t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)</w:t>
            </w:r>
          </w:p>
        </w:tc>
        <w:tc>
          <w:tcPr>
            <w:tcW w:w="979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Make sure that all of the information is complete to the best of your knowledge – </w:t>
            </w:r>
            <w:r>
              <w:rPr>
                <w:rFonts w:cs="Arial Narrow" w:ascii="Arial Narrow" w:hAnsi="Arial Narrow"/>
                <w:sz w:val="20"/>
                <w:u w:val="single"/>
              </w:rPr>
              <w:t>telephone numbers must contain area codes;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u w:val="single"/>
              </w:rPr>
              <w:t>addresses must contain zip codes</w:t>
            </w:r>
            <w:r>
              <w:rPr>
                <w:rFonts w:cs="Arial Narrow" w:ascii="Arial Narrow" w:hAnsi="Arial Narrow"/>
                <w:sz w:val="20"/>
              </w:rPr>
              <w:t>.</w:t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)</w:t>
            </w:r>
          </w:p>
        </w:tc>
        <w:tc>
          <w:tcPr>
            <w:tcW w:w="9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lick on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u w:val="single"/>
              </w:rPr>
              <w:t>F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  <w:t>ile</w:t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)</w:t>
            </w:r>
          </w:p>
        </w:tc>
        <w:tc>
          <w:tcPr>
            <w:tcW w:w="979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Click on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  <w:t>Sen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u w:val="single"/>
              </w:rPr>
              <w:t>d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  <w:t xml:space="preserve"> To</w:t>
            </w:r>
            <w:r>
              <w:rPr>
                <w:rFonts w:cs="Arial Narrow" w:ascii="Arial Narrow" w:hAnsi="Arial Narrow"/>
                <w:sz w:val="20"/>
              </w:rPr>
              <w:t xml:space="preserve"> (You may have to click on the double down arrows at the bottom of the drop down box to display this option.)</w:t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)</w:t>
            </w:r>
          </w:p>
        </w:tc>
        <w:tc>
          <w:tcPr>
            <w:tcW w:w="9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lick on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  <w:t>M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u w:val="single"/>
              </w:rPr>
              <w:t>a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  <w:t>il Recipient (as Attachment)…</w:t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)</w:t>
            </w:r>
          </w:p>
        </w:tc>
        <w:tc>
          <w:tcPr>
            <w:tcW w:w="979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Click on the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  <w:t>To…</w:t>
            </w:r>
            <w:r>
              <w:rPr>
                <w:rFonts w:cs="Arial Narrow" w:ascii="Arial Narrow" w:hAnsi="Arial Narrow"/>
                <w:sz w:val="20"/>
              </w:rPr>
              <w:t xml:space="preserve"> button</w:t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)</w:t>
            </w:r>
          </w:p>
        </w:tc>
        <w:tc>
          <w:tcPr>
            <w:tcW w:w="979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Select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  <w:t>“DCF Medical Assistance”</w:t>
            </w:r>
            <w:r>
              <w:rPr>
                <w:rFonts w:cs="Arial Narrow" w:ascii="Arial Narrow" w:hAnsi="Arial Narrow"/>
                <w:sz w:val="20"/>
              </w:rPr>
              <w:t xml:space="preserve"> from the list; click on the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u w:val="single"/>
              </w:rPr>
              <w:t>o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i/>
                <w:iCs/>
                <w:sz w:val="20"/>
              </w:rPr>
              <w:t>➜</w:t>
            </w:r>
            <w:r>
              <w:rPr>
                <w:rFonts w:cs="Arial Narrow" w:ascii="Arial Narrow" w:hAnsi="Arial Narrow"/>
                <w:sz w:val="20"/>
              </w:rPr>
              <w:t xml:space="preserve"> button; click on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  <w:t>OK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)</w:t>
            </w:r>
          </w:p>
        </w:tc>
        <w:tc>
          <w:tcPr>
            <w:tcW w:w="979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Enter the child’s name in the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  <w:t>Subject</w:t>
            </w:r>
            <w:r>
              <w:rPr>
                <w:rFonts w:cs="Arial Narrow" w:ascii="Arial Narrow" w:hAnsi="Arial Narrow"/>
                <w:sz w:val="20"/>
              </w:rPr>
              <w:t xml:space="preserve"> line</w:t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)</w:t>
            </w:r>
          </w:p>
        </w:tc>
        <w:tc>
          <w:tcPr>
            <w:tcW w:w="979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Click on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u w:val="single"/>
              </w:rPr>
              <w:t>S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  <w:t>end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(A copy of the e-mail with an attachment of this form will appear in your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  <w:t>Sent Items</w:t>
            </w:r>
            <w:r>
              <w:rPr>
                <w:rFonts w:cs="Arial Narrow" w:ascii="Arial Narrow" w:hAnsi="Arial Narrow"/>
                <w:sz w:val="20"/>
              </w:rPr>
              <w:t xml:space="preserve"> folder.)</w:t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)</w:t>
            </w:r>
          </w:p>
        </w:tc>
        <w:tc>
          <w:tcPr>
            <w:tcW w:w="979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Close the document.  When asked if you want to save the changes, click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u w:val="single"/>
              </w:rPr>
              <w:t>N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  <w:t>o</w:t>
            </w:r>
            <w:r>
              <w:rPr>
                <w:rFonts w:cs="Arial Narrow" w:ascii="Arial Narrow" w:hAnsi="Arial Narrow"/>
                <w:sz w:val="20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continuous"/>
      <w:pgSz w:w="12240" w:h="15840"/>
      <w:pgMar w:left="1152" w:right="1152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4:19:00Z</dcterms:created>
  <dc:creator>DCF INSTALL</dc:creator>
  <dc:description/>
  <cp:keywords/>
  <dc:language>en-US</dc:language>
  <cp:lastModifiedBy>mhartman</cp:lastModifiedBy>
  <cp:lastPrinted>2003-07-04T22:35:00Z</cp:lastPrinted>
  <dcterms:modified xsi:type="dcterms:W3CDTF">2011-10-19T14:19:00Z</dcterms:modified>
  <cp:revision>2</cp:revision>
  <dc:subject/>
  <dc:title>DCF-W-1Y</dc:title>
</cp:coreProperties>
</file>