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04"/>
      </w:tblGrid>
      <w:tr>
        <w:trPr>
          <w:trHeight w:val="576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ate of Acceptance </w:t>
            </w:r>
            <w:r>
              <w:rPr>
                <w:rFonts w:cs="Arial Narrow" w:ascii="Arial Narrow" w:hAnsi="Arial Narrow"/>
                <w:sz w:val="20"/>
              </w:rPr>
              <w:t>(to be completed by DCF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ent/Guardian Nam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Link # </w:t>
            </w:r>
            <w:r>
              <w:rPr>
                <w:rFonts w:cs="Arial Narrow" w:ascii="Arial Narrow" w:hAnsi="Arial Narrow"/>
                <w:sz w:val="20"/>
              </w:rPr>
              <w:t>(to be completed by DCF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dres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elephone Number – Home:  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ork:  </w:t>
            </w:r>
          </w:p>
        </w:tc>
      </w:tr>
      <w:tr>
        <w:trPr>
          <w:trHeight w:val="576" w:hRule="exact"/>
          <w:cantSplit w:val="true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ferral Sour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ason for Request for Voluntary Servic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ents are expected to use their own insurance if it is available.</w:t>
            </w:r>
          </w:p>
        </w:tc>
      </w:tr>
      <w:tr>
        <w:trPr>
          <w:trHeight w:val="288" w:hRule="exact"/>
          <w:cantSplit w:val="true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Are services being sought because private insurance will not cover costs of treatment?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0" w:name="__Fieldmark__0_2552261619"/>
            <w:bookmarkStart w:id="1" w:name="__Fieldmark__0_2552261619"/>
            <w:bookmarkEnd w:id="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" w:name="__Fieldmark__1_2552261619"/>
            <w:bookmarkStart w:id="3" w:name="__Fieldmark__1_2552261619"/>
            <w:bookmarkEnd w:id="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No</w:t>
            </w:r>
          </w:p>
        </w:tc>
      </w:tr>
      <w:tr>
        <w:trPr>
          <w:trHeight w:val="288" w:hRule="exact"/>
          <w:cantSplit w:val="true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Are services being sought because Medicaid will not cover costs of treatment?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4" w:name="__Fieldmark__2_2552261619"/>
            <w:bookmarkStart w:id="5" w:name="__Fieldmark__2_2552261619"/>
            <w:bookmarkEnd w:id="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6" w:name="__Fieldmark__3_2552261619"/>
            <w:bookmarkStart w:id="7" w:name="__Fieldmark__3_2552261619"/>
            <w:bookmarkEnd w:id="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No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828"/>
        <w:gridCol w:w="1692"/>
        <w:gridCol w:w="846"/>
        <w:gridCol w:w="2538"/>
      </w:tblGrid>
      <w:tr>
        <w:trPr>
          <w:trHeight w:val="288" w:hRule="exact"/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DENTIFYING DATA</w:t>
            </w:r>
          </w:p>
        </w:tc>
      </w:tr>
      <w:tr>
        <w:trPr>
          <w:trHeight w:val="576" w:hRule="exact"/>
          <w:cantSplit w:val="true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hild’s Name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dress</w:t>
            </w:r>
          </w:p>
        </w:tc>
      </w:tr>
      <w:tr>
        <w:trPr>
          <w:trHeight w:val="288" w:hRule="exact"/>
          <w:cantSplit w:val="true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Sex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8" w:name="__Fieldmark__4_2552261619"/>
            <w:bookmarkStart w:id="9" w:name="__Fieldmark__4_2552261619"/>
            <w:bookmarkEnd w:id="9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Male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0" w:name="__Fieldmark__5_2552261619"/>
            <w:bookmarkStart w:id="11" w:name="__Fieldmark__5_2552261619"/>
            <w:bookmarkEnd w:id="1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Female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ace:  </w:t>
            </w:r>
          </w:p>
        </w:tc>
      </w:tr>
      <w:tr>
        <w:trPr>
          <w:trHeight w:val="576" w:hRule="exac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cial Security Numb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B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ace of Birt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Is Child Adopted?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2" w:name="__Fieldmark__6_2552261619"/>
            <w:bookmarkStart w:id="13" w:name="__Fieldmark__6_2552261619"/>
            <w:bookmarkEnd w:id="1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4" w:name="__Fieldmark__7_2552261619"/>
            <w:bookmarkStart w:id="15" w:name="__Fieldmark__7_2552261619"/>
            <w:bookmarkEnd w:id="1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No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Is Child a DCF Adopted Child?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6" w:name="__Fieldmark__8_2552261619"/>
            <w:bookmarkStart w:id="17" w:name="__Fieldmark__8_2552261619"/>
            <w:bookmarkEnd w:id="1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8" w:name="__Fieldmark__9_2552261619"/>
            <w:bookmarkStart w:id="19" w:name="__Fieldmark__9_2552261619"/>
            <w:bookmarkEnd w:id="19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No</w:t>
            </w:r>
          </w:p>
        </w:tc>
      </w:tr>
      <w:tr>
        <w:trPr>
          <w:trHeight w:val="288" w:hRule="exact"/>
          <w:cantSplit w:val="true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resent Grade:  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Most Recent I.Q.:  </w:t>
            </w:r>
          </w:p>
        </w:tc>
      </w:tr>
      <w:tr>
        <w:trPr>
          <w:trHeight w:val="288" w:hRule="exact"/>
          <w:cantSplit w:val="true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 of Last Physical: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Diagnosis </w:t>
            </w:r>
            <w:r>
              <w:rPr>
                <w:rFonts w:cs="Arial Narrow" w:ascii="Arial Narrow" w:hAnsi="Arial Narrow"/>
                <w:sz w:val="20"/>
              </w:rPr>
              <w:t>(if known)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</w:tc>
      </w:tr>
      <w:tr>
        <w:trPr>
          <w:trHeight w:val="576" w:hRule="exact"/>
          <w:cantSplit w:val="true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me of Person Who Diagnose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 of Diagnosis</w:t>
            </w:r>
          </w:p>
        </w:tc>
      </w:tr>
      <w:tr>
        <w:trPr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gnificant Health Problem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dication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yp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sage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ason Prescribe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w Long Prescribed</w:t>
            </w:r>
          </w:p>
        </w:tc>
      </w:tr>
      <w:tr>
        <w:trPr>
          <w:trHeight w:val="432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368"/>
        <w:gridCol w:w="1332"/>
        <w:gridCol w:w="1309"/>
        <w:gridCol w:w="2435"/>
      </w:tblGrid>
      <w:tr>
        <w:trPr>
          <w:trHeight w:val="288" w:hRule="exact"/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LACEMENTS OR HOSPITALIZATIO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ate 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ac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ason Plac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ate 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scharge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ason Discharged</w:t>
            </w:r>
          </w:p>
        </w:tc>
      </w:tr>
      <w:tr>
        <w:trPr>
          <w:trHeight w:val="43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FAMILY AND COMMUNITY CAPACITY TO MEET THESE NEEDS</w:t>
            </w:r>
          </w:p>
        </w:tc>
      </w:tr>
      <w:tr>
        <w:trPr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illingness of Family to be Involved in Treat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st current and previous services to family memb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son Receiving Service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ype of Service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rvice Provide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s of Service</w:t>
            </w:r>
          </w:p>
        </w:tc>
      </w:tr>
      <w:tr>
        <w:trPr>
          <w:trHeight w:val="43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st anticipated problems or roadblocks to the success of in-home servic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3204"/>
      </w:tblGrid>
      <w:tr>
        <w:trPr>
          <w:trHeight w:val="288" w:hRule="exact"/>
          <w:cantSplit w:val="true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hild Being Referred</w:t>
            </w:r>
          </w:p>
        </w:tc>
      </w:tr>
      <w:tr>
        <w:trPr>
          <w:trHeight w:val="288" w:hRule="exact"/>
          <w:cantSplit w:val="true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velopmental History</w:t>
            </w:r>
          </w:p>
        </w:tc>
      </w:tr>
      <w:tr>
        <w:trPr>
          <w:trHeight w:val="288" w:hRule="exact"/>
          <w:cantSplit w:val="true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irth Weight:  </w:t>
            </w:r>
          </w:p>
        </w:tc>
      </w:tr>
      <w:tr>
        <w:trPr>
          <w:trHeight w:val="288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ease indicate age for the following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rawling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ilet Training:</w:t>
            </w:r>
          </w:p>
        </w:tc>
      </w:tr>
      <w:tr>
        <w:trPr>
          <w:trHeight w:val="288" w:hRule="exac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alking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irst Stood With Help:</w:t>
            </w:r>
          </w:p>
        </w:tc>
      </w:tr>
      <w:tr>
        <w:trPr>
          <w:trHeight w:val="288" w:hRule="exac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lking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irst Stood Alone:</w:t>
            </w:r>
          </w:p>
        </w:tc>
      </w:tr>
      <w:tr>
        <w:trPr>
          <w:trHeight w:val="101" w:hRule="exact"/>
          <w:cantSplit w:val="true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es child have a history of the following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igh temperature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0" w:name="__Fieldmark__10_2552261619"/>
            <w:bookmarkStart w:id="21" w:name="__Fieldmark__10_2552261619"/>
            <w:bookmarkEnd w:id="2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2" w:name="__Fieldmark__11_2552261619"/>
            <w:bookmarkStart w:id="23" w:name="__Fieldmark__11_2552261619"/>
            <w:bookmarkEnd w:id="2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uresi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4" w:name="__Fieldmark__12_2552261619"/>
            <w:bookmarkStart w:id="25" w:name="__Fieldmark__12_2552261619"/>
            <w:bookmarkEnd w:id="2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6" w:name="__Fieldmark__13_2552261619"/>
            <w:bookmarkStart w:id="27" w:name="__Fieldmark__13_2552261619"/>
            <w:bookmarkEnd w:id="2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copresi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8" w:name="__Fieldmark__14_2552261619"/>
            <w:bookmarkStart w:id="29" w:name="__Fieldmark__14_2552261619"/>
            <w:bookmarkEnd w:id="29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0" w:name="__Fieldmark__15_2552261619"/>
            <w:bookmarkStart w:id="31" w:name="__Fieldmark__15_2552261619"/>
            <w:bookmarkEnd w:id="3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vulsion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2" w:name="__Fieldmark__16_2552261619"/>
            <w:bookmarkStart w:id="33" w:name="__Fieldmark__16_2552261619"/>
            <w:bookmarkEnd w:id="3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4" w:name="__Fieldmark__17_2552261619"/>
            <w:bookmarkStart w:id="35" w:name="__Fieldmark__17_2552261619"/>
            <w:bookmarkEnd w:id="3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lergies/dietary need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6" w:name="__Fieldmark__18_2552261619"/>
            <w:bookmarkStart w:id="37" w:name="__Fieldmark__18_2552261619"/>
            <w:bookmarkEnd w:id="3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8" w:name="__Fieldmark__19_2552261619"/>
            <w:bookmarkStart w:id="39" w:name="__Fieldmark__19_2552261619"/>
            <w:bookmarkEnd w:id="39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No</w:t>
            </w:r>
          </w:p>
        </w:tc>
      </w:tr>
      <w:tr>
        <w:trPr>
          <w:trHeight w:val="10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ease list all significant childhood diseas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692"/>
        <w:gridCol w:w="1692"/>
        <w:gridCol w:w="3384"/>
      </w:tblGrid>
      <w:tr>
        <w:trPr>
          <w:trHeight w:val="288" w:hRule="exact"/>
          <w:cantSplit w:val="true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ducational History</w:t>
            </w:r>
          </w:p>
        </w:tc>
      </w:tr>
      <w:tr>
        <w:trPr>
          <w:trHeight w:val="576" w:hRule="exact"/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rrent Histor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wn of Nexu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chool Contac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dres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40" w:name="__Fieldmark__20_2552261619"/>
            <w:bookmarkStart w:id="41" w:name="__Fieldmark__20_2552261619"/>
            <w:bookmarkEnd w:id="4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 Regular Education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42" w:name="__Fieldmark__21_2552261619"/>
            <w:bookmarkStart w:id="43" w:name="__Fieldmark__21_2552261619"/>
            <w:bookmarkEnd w:id="4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 Special Educatio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44" w:name="__Fieldmark__22_2552261619"/>
            <w:bookmarkStart w:id="45" w:name="__Fieldmark__22_2552261619"/>
            <w:bookmarkEnd w:id="4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 Disability Category</w:t>
            </w:r>
          </w:p>
        </w:tc>
      </w:tr>
      <w:tr>
        <w:trPr>
          <w:trHeight w:val="748" w:hRule="exact"/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 of last Planning and Placement Team (PPT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 of most current Psychological Evaluation</w:t>
            </w:r>
          </w:p>
        </w:tc>
      </w:tr>
      <w:tr>
        <w:trPr>
          <w:trHeight w:val="288" w:hRule="exac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chools Attended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rom/To Dat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act</w:t>
            </w:r>
          </w:p>
        </w:tc>
      </w:tr>
      <w:tr>
        <w:trPr>
          <w:trHeight w:val="288" w:hRule="exac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ments on school behavior, attitude, etc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ducational / Vocational goal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terests / Hobbies</w:t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st child’s special interests and/or hobbi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20"/>
        <w:gridCol w:w="900"/>
        <w:gridCol w:w="4320"/>
        <w:gridCol w:w="324"/>
      </w:tblGrid>
      <w:tr>
        <w:trPr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FAMILY BACKGROUND</w:t>
            </w:r>
          </w:p>
        </w:tc>
      </w:tr>
      <w:tr>
        <w:trPr>
          <w:trHeight w:val="288" w:hRule="atLeast"/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st the name(s) of all persons living in child’s residence</w:t>
            </w:r>
          </w:p>
        </w:tc>
      </w:tr>
      <w:tr>
        <w:trPr>
          <w:trHeight w:val="360" w:hRule="exac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rimary Language Spoken by Caregivers:  </w:t>
            </w:r>
          </w:p>
        </w:tc>
      </w:tr>
      <w:tr>
        <w:trPr>
          <w:trHeight w:val="288" w:hRule="exact"/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ousing:  Years at current address:  </w:t>
            </w:r>
          </w:p>
        </w:tc>
      </w:tr>
      <w:tr>
        <w:trPr>
          <w:trHeight w:val="1007" w:hRule="atLeast"/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f less than one year, previous addres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80"/>
        <w:gridCol w:w="59"/>
        <w:gridCol w:w="1021"/>
        <w:gridCol w:w="3780"/>
        <w:gridCol w:w="324"/>
      </w:tblGrid>
      <w:tr>
        <w:trPr>
          <w:trHeight w:val="101" w:hRule="exact"/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ignificant others </w:t>
            </w:r>
            <w:r>
              <w:rPr>
                <w:rFonts w:cs="Arial Narrow" w:ascii="Arial Narrow" w:hAnsi="Arial Narrow"/>
                <w:sz w:val="20"/>
              </w:rPr>
              <w:t>(include relatives and friends)</w:t>
            </w:r>
          </w:p>
        </w:tc>
      </w:tr>
      <w:tr>
        <w:trPr>
          <w:trHeight w:val="360" w:hRule="exact"/>
          <w:cantSplit w:val="true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m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1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m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dre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dre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elationship:  </w:t>
            </w:r>
          </w:p>
        </w:tc>
        <w:tc>
          <w:tcPr>
            <w:tcW w:w="51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Relationship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540"/>
        <w:gridCol w:w="288"/>
        <w:gridCol w:w="972"/>
        <w:gridCol w:w="1800"/>
        <w:gridCol w:w="2304"/>
      </w:tblGrid>
      <w:tr>
        <w:trPr>
          <w:trHeight w:val="288" w:hRule="exact"/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FINANCIAL INFORMATION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es the family receive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TANF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46" w:name="__Fieldmark__23_2552261619"/>
            <w:bookmarkStart w:id="47" w:name="__Fieldmark__23_2552261619"/>
            <w:bookmarkEnd w:id="4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48" w:name="__Fieldmark__24_2552261619"/>
            <w:bookmarkStart w:id="49" w:name="__Fieldmark__24_2552261619"/>
            <w:bookmarkEnd w:id="49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Food Stamp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50" w:name="__Fieldmark__25_2552261619"/>
            <w:bookmarkStart w:id="51" w:name="__Fieldmark__25_2552261619"/>
            <w:bookmarkEnd w:id="5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52" w:name="__Fieldmark__26_2552261619"/>
            <w:bookmarkStart w:id="53" w:name="__Fieldmark__26_2552261619"/>
            <w:bookmarkEnd w:id="5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WIC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54" w:name="__Fieldmark__27_2552261619"/>
            <w:bookmarkStart w:id="55" w:name="__Fieldmark__27_2552261619"/>
            <w:bookmarkEnd w:id="5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56" w:name="__Fieldmark__28_2552261619"/>
            <w:bookmarkStart w:id="57" w:name="__Fieldmark__28_2552261619"/>
            <w:bookmarkEnd w:id="5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ther assistance: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Medicaid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58" w:name="__Fieldmark__29_2552261619"/>
            <w:bookmarkStart w:id="59" w:name="__Fieldmark__29_2552261619"/>
            <w:bookmarkEnd w:id="59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60" w:name="__Fieldmark__30_2552261619"/>
            <w:bookmarkStart w:id="61" w:name="__Fieldmark__30_2552261619"/>
            <w:bookmarkEnd w:id="6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No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dicaid Number:</w:t>
            </w:r>
          </w:p>
        </w:tc>
      </w:tr>
      <w:tr>
        <w:trPr>
          <w:trHeight w:val="288" w:hRule="exac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s the family/child covered by private insurance?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62" w:name="__Fieldmark__31_2552261619"/>
            <w:bookmarkStart w:id="63" w:name="__Fieldmark__31_2552261619"/>
            <w:bookmarkEnd w:id="6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64" w:name="__Fieldmark__32_2552261619"/>
            <w:bookmarkStart w:id="65" w:name="__Fieldmark__32_2552261619"/>
            <w:bookmarkEnd w:id="6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No</w:t>
            </w:r>
          </w:p>
        </w:tc>
      </w:tr>
      <w:tr>
        <w:trPr>
          <w:trHeight w:val="288" w:hRule="exact"/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f yes, name of insurance: 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olicy Number:  </w:t>
            </w:r>
          </w:p>
        </w:tc>
      </w:tr>
      <w:tr>
        <w:trPr>
          <w:trHeight w:val="288" w:hRule="exact"/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hysician/Clinic: 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one Number:</w:t>
            </w:r>
          </w:p>
        </w:tc>
      </w:tr>
      <w:tr>
        <w:trPr>
          <w:trHeight w:val="288" w:hRule="exact"/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ntist: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hone Number: 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68"/>
        <w:gridCol w:w="1692"/>
        <w:gridCol w:w="3384"/>
      </w:tblGrid>
      <w:tr>
        <w:trPr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IBLINGS</w:t>
            </w:r>
          </w:p>
        </w:tc>
      </w:tr>
      <w:tr>
        <w:trPr>
          <w:trHeight w:val="576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B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Sex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66" w:name="__Fieldmark__33_2552261619"/>
            <w:bookmarkStart w:id="67" w:name="__Fieldmark__33_2552261619"/>
            <w:bookmarkEnd w:id="6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Male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68" w:name="__Fieldmark__34_2552261619"/>
            <w:bookmarkStart w:id="69" w:name="__Fieldmark__34_2552261619"/>
            <w:bookmarkEnd w:id="69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Female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irthplace:  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ocial Security Number:  </w:t>
            </w:r>
          </w:p>
        </w:tc>
      </w:tr>
      <w:tr>
        <w:trPr>
          <w:trHeight w:val="648" w:hRule="exac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dres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B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Sex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70" w:name="__Fieldmark__35_2552261619"/>
            <w:bookmarkStart w:id="71" w:name="__Fieldmark__35_2552261619"/>
            <w:bookmarkEnd w:id="7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Male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72" w:name="__Fieldmark__36_2552261619"/>
            <w:bookmarkStart w:id="73" w:name="__Fieldmark__36_2552261619"/>
            <w:bookmarkEnd w:id="7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Female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irthplace:  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ocial Security Number:  </w:t>
            </w:r>
          </w:p>
        </w:tc>
      </w:tr>
      <w:tr>
        <w:trPr>
          <w:trHeight w:val="648" w:hRule="exac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dres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B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Sex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74" w:name="__Fieldmark__37_2552261619"/>
            <w:bookmarkStart w:id="75" w:name="__Fieldmark__37_2552261619"/>
            <w:bookmarkEnd w:id="7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Male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76" w:name="__Fieldmark__38_2552261619"/>
            <w:bookmarkStart w:id="77" w:name="__Fieldmark__38_2552261619"/>
            <w:bookmarkEnd w:id="7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Female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irthplace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ocial Security Number:  </w:t>
            </w:r>
          </w:p>
        </w:tc>
      </w:tr>
      <w:tr>
        <w:trPr>
          <w:trHeight w:val="648" w:hRule="exac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dres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B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Sex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78" w:name="__Fieldmark__39_2552261619"/>
            <w:bookmarkStart w:id="79" w:name="__Fieldmark__39_2552261619"/>
            <w:bookmarkEnd w:id="79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Male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80" w:name="__Fieldmark__40_2552261619"/>
            <w:bookmarkStart w:id="81" w:name="__Fieldmark__40_2552261619"/>
            <w:bookmarkEnd w:id="8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Female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irthplace:  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ocial Security Number:  </w:t>
            </w:r>
          </w:p>
        </w:tc>
      </w:tr>
      <w:tr>
        <w:trPr>
          <w:trHeight w:val="648" w:hRule="exac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dres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00"/>
        <w:gridCol w:w="288"/>
        <w:gridCol w:w="252"/>
        <w:gridCol w:w="4500"/>
        <w:gridCol w:w="324"/>
      </w:tblGrid>
      <w:tr>
        <w:trPr>
          <w:trHeight w:val="288" w:hRule="atLeast"/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ARENTS / GUARDIAN</w:t>
            </w:r>
          </w:p>
        </w:tc>
      </w:tr>
      <w:tr>
        <w:trPr>
          <w:trHeight w:val="288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mary Caregiver Name: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condary Caregiver Name:</w:t>
            </w:r>
          </w:p>
        </w:tc>
      </w:tr>
      <w:tr>
        <w:trPr>
          <w:trHeight w:val="288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tionship: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tionship:</w:t>
            </w:r>
          </w:p>
        </w:tc>
      </w:tr>
      <w:tr>
        <w:trPr>
          <w:trHeight w:val="288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B: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B:</w:t>
            </w:r>
          </w:p>
        </w:tc>
      </w:tr>
      <w:tr>
        <w:trPr>
          <w:trHeight w:val="288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ace of Birth: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ace of Birth:</w:t>
            </w:r>
          </w:p>
        </w:tc>
      </w:tr>
      <w:tr>
        <w:trPr>
          <w:trHeight w:val="288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cial Security Number: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cial Security Number:</w:t>
            </w:r>
          </w:p>
        </w:tc>
      </w:tr>
      <w:tr>
        <w:trPr>
          <w:trHeight w:val="648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ddress: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ddress: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me Phone Number: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me Phone Number:</w:t>
            </w:r>
          </w:p>
        </w:tc>
      </w:tr>
      <w:tr>
        <w:trPr>
          <w:trHeight w:val="288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ork Phone Number: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ork Phone Number:</w:t>
            </w:r>
          </w:p>
        </w:tc>
      </w:tr>
      <w:tr>
        <w:trPr>
          <w:trHeight w:val="288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loyer: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loyer:</w:t>
            </w:r>
          </w:p>
        </w:tc>
      </w:tr>
      <w:tr>
        <w:trPr>
          <w:trHeight w:val="288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Okay to call at work?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82" w:name="__Fieldmark__41_2552261619"/>
            <w:bookmarkStart w:id="83" w:name="__Fieldmark__41_2552261619"/>
            <w:bookmarkEnd w:id="8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84" w:name="__Fieldmark__42_2552261619"/>
            <w:bookmarkStart w:id="85" w:name="__Fieldmark__42_2552261619"/>
            <w:bookmarkEnd w:id="8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No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Okay to call at work?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86" w:name="__Fieldmark__43_2552261619"/>
            <w:bookmarkStart w:id="87" w:name="__Fieldmark__43_2552261619"/>
            <w:bookmarkEnd w:id="8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88" w:name="__Fieldmark__44_2552261619"/>
            <w:bookmarkStart w:id="89" w:name="__Fieldmark__44_2552261619"/>
            <w:bookmarkEnd w:id="89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No</w:t>
            </w:r>
          </w:p>
        </w:tc>
      </w:tr>
      <w:tr>
        <w:trPr/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ork Schedul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ork Schedul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Education </w:t>
            </w:r>
            <w:r>
              <w:rPr>
                <w:rFonts w:cs="Arial Narrow" w:ascii="Arial Narrow" w:hAnsi="Arial Narrow"/>
                <w:sz w:val="20"/>
              </w:rPr>
              <w:t>(last grade completed)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Education </w:t>
            </w:r>
            <w:r>
              <w:rPr>
                <w:rFonts w:cs="Arial Narrow" w:ascii="Arial Narrow" w:hAnsi="Arial Narrow"/>
                <w:sz w:val="20"/>
              </w:rPr>
              <w:t>(last grade completed)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</w:tc>
      </w:tr>
      <w:tr>
        <w:trPr>
          <w:trHeight w:val="576" w:hRule="atLeast"/>
          <w:cantSplit w:val="true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dical Information – List all health problems/special need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Also include any substance abuse or mental health issues)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dical Information – List all health problems/special need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Also include any substance abuse or mental health issues)</w:t>
            </w:r>
          </w:p>
        </w:tc>
      </w:tr>
      <w:tr>
        <w:trPr>
          <w:trHeight w:val="389" w:hRule="exac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5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Have you used any other names?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90" w:name="__Fieldmark__45_2552261619"/>
            <w:bookmarkStart w:id="91" w:name="__Fieldmark__45_2552261619"/>
            <w:bookmarkEnd w:id="9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Yes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92" w:name="__Fieldmark__46_2552261619"/>
            <w:bookmarkStart w:id="93" w:name="__Fieldmark__46_2552261619"/>
            <w:bookmarkEnd w:id="9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N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>(If so, please list them)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Have you used any other names?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94" w:name="__Fieldmark__47_2552261619"/>
            <w:bookmarkStart w:id="95" w:name="__Fieldmark__47_2552261619"/>
            <w:bookmarkEnd w:id="9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Yes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96" w:name="__Fieldmark__48_2552261619"/>
            <w:bookmarkStart w:id="97" w:name="__Fieldmark__48_2552261619"/>
            <w:bookmarkEnd w:id="9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N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>(If so, please list them)</w:t>
            </w:r>
          </w:p>
        </w:tc>
      </w:tr>
      <w:tr>
        <w:trPr>
          <w:trHeight w:val="389" w:hRule="exac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5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tionship with child being referred: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tionship with child being referr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Application for Services – Consent for Treatment/Service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I understand that by submitting this application for Voluntary Services, I am consenting to the provision of in-home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ental health services for my child/youth ________________________________ and family.  I further understand that my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hild/youth may require out-of-home care and that I will be asked to sign a “Permission to Place” form at that time.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In addition, I understand that our family’s continued eligibility for these services is dependent upon our ongoing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volvement in and participation with the agreed upon treatment plan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D8D8D8" w:val="clear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IGNATURE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52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Paren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Dat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Paren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Dat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outh (age fourteen or older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cial Work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hecklist for Submission of Material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oluntary Services Application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</w:tblGrid>
      <w:tr>
        <w:trPr>
          <w:trHeight w:val="5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98" w:name="__Fieldmark__49_2552261619"/>
            <w:bookmarkStart w:id="99" w:name="__Fieldmark__49_2552261619"/>
            <w:bookmarkEnd w:id="99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ducational Records / Current Report Card</w:t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00" w:name="__Fieldmark__50_2552261619"/>
            <w:bookmarkStart w:id="101" w:name="__Fieldmark__50_2552261619"/>
            <w:bookmarkEnd w:id="101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sychological Evaluation</w:t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02" w:name="__Fieldmark__51_2552261619"/>
            <w:bookmarkStart w:id="103" w:name="__Fieldmark__51_2552261619"/>
            <w:bookmarkEnd w:id="103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sychiatric Evaluation</w:t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04" w:name="__Fieldmark__52_2552261619"/>
            <w:bookmarkStart w:id="105" w:name="__Fieldmark__52_2552261619"/>
            <w:bookmarkEnd w:id="105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py of Social Security Card</w:t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06" w:name="__Fieldmark__53_2552261619"/>
            <w:bookmarkStart w:id="107" w:name="__Fieldmark__53_2552261619"/>
            <w:bookmarkEnd w:id="107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py of Birth Certificate</w:t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08" w:name="__Fieldmark__54_2552261619"/>
            <w:bookmarkStart w:id="109" w:name="__Fieldmark__54_2552261619"/>
            <w:bookmarkEnd w:id="109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dical Records / Information (if applicable)</w:t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10" w:name="__Fieldmark__55_2552261619"/>
            <w:bookmarkStart w:id="111" w:name="__Fieldmark__55_2552261619"/>
            <w:bookmarkEnd w:id="111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gned Release of Information Forms</w:t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12" w:name="__Fieldmark__56_2552261619"/>
            <w:bookmarkStart w:id="113" w:name="__Fieldmark__56_2552261619"/>
            <w:bookmarkEnd w:id="113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rification of Supplemental Security Income (SSI) (if applicable)</w:t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14" w:name="__Fieldmark__57_2552261619"/>
            <w:bookmarkStart w:id="115" w:name="__Fieldmark__57_2552261619"/>
            <w:bookmarkEnd w:id="115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pleted DCF-550, Title IV-E / Title XIX Application</w:t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16" w:name="__Fieldmark__58_2552261619"/>
            <w:bookmarkStart w:id="117" w:name="__Fieldmark__58_2552261619"/>
            <w:bookmarkEnd w:id="117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cord of Immunizations</w:t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18" w:name="__Fieldmark__59_2552261619"/>
            <w:bookmarkStart w:id="119" w:name="__Fieldmark__59_2552261619"/>
            <w:bookmarkEnd w:id="119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ien Registration Card (Green Card) (if applicable)</w:t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20" w:name="__Fieldmark__60_2552261619"/>
            <w:bookmarkStart w:id="121" w:name="__Fieldmark__60_2552261619"/>
            <w:bookmarkEnd w:id="121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py of Most Recent 1040</w:t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22" w:name="__Fieldmark__61_2552261619"/>
            <w:bookmarkStart w:id="123" w:name="__Fieldmark__61_2552261619"/>
            <w:bookmarkEnd w:id="123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option Subsidy Agreement (if applicable)</w:t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24" w:name="__Fieldmark__62_2552261619"/>
            <w:bookmarkStart w:id="125" w:name="__Fieldmark__62_2552261619"/>
            <w:bookmarkEnd w:id="125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ust Fund Information (if applicable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4500"/>
      <w:gridCol w:w="2844"/>
    </w:tblGrid>
    <w:tr>
      <w:trPr/>
      <w:tc>
        <w:tcPr>
          <w:tcW w:w="2808" w:type="dxa"/>
          <w:tcBorders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CF-2177</w:t>
          </w:r>
        </w:p>
      </w:tc>
      <w:tc>
        <w:tcPr>
          <w:tcW w:w="4500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  <w:t>VOLUNTARY SERVICES PROGRAM</w:t>
          </w:r>
        </w:p>
      </w:tc>
      <w:tc>
        <w:tcPr>
          <w:tcW w:w="2844" w:type="dxa"/>
          <w:tcBorders/>
        </w:tcPr>
        <w:p>
          <w:pPr>
            <w:pStyle w:val="Normal"/>
            <w:jc w:val="right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age </w:t>
          </w:r>
          <w:r>
            <w:rPr>
              <w:rStyle w:val="PageNumber"/>
              <w:rFonts w:cs="Arial Narrow" w:ascii="Arial Narrow" w:hAnsi="Arial Narrow"/>
              <w:sz w:val="18"/>
            </w:rPr>
            <w:fldChar w:fldCharType="begin"/>
          </w:r>
          <w:r>
            <w:rPr>
              <w:rStyle w:val="PageNumber"/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rFonts w:cs="Arial Narrow" w:ascii="Arial Narrow" w:hAnsi="Arial Narrow"/>
            </w:rPr>
            <w:t>7</w:t>
          </w:r>
          <w:r>
            <w:rPr>
              <w:rStyle w:val="PageNumber"/>
              <w:sz w:val="18"/>
              <w:rFonts w:cs="Arial Narrow" w:ascii="Arial Narrow" w:hAnsi="Arial Narrow"/>
            </w:rPr>
            <w:fldChar w:fldCharType="end"/>
          </w:r>
          <w:r>
            <w:rPr>
              <w:rStyle w:val="PageNumber"/>
              <w:sz w:val="18"/>
            </w:rPr>
            <w:t xml:space="preserve"> </w:t>
          </w:r>
          <w:r>
            <w:rPr>
              <w:rStyle w:val="PageNumber"/>
              <w:rFonts w:cs="Arial Narrow" w:ascii="Arial Narrow" w:hAnsi="Arial Narrow"/>
              <w:sz w:val="18"/>
            </w:rPr>
            <w:t>of</w:t>
          </w:r>
          <w:r>
            <w:rPr>
              <w:rStyle w:val="PageNumber"/>
              <w:sz w:val="18"/>
            </w:rPr>
            <w:t xml:space="preserve"> </w:t>
          </w:r>
          <w:r>
            <w:rPr>
              <w:rStyle w:val="PageNumber"/>
              <w:rFonts w:cs="Arial Narrow" w:ascii="Arial Narrow" w:hAnsi="Arial Narrow"/>
              <w:sz w:val="18"/>
            </w:rPr>
            <w:fldChar w:fldCharType="begin"/>
          </w:r>
          <w:r>
            <w:rPr>
              <w:rStyle w:val="PageNumber"/>
              <w:sz w:val="18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rFonts w:cs="Arial Narrow" w:ascii="Arial Narrow" w:hAnsi="Arial Narrow"/>
            </w:rPr>
            <w:t>7</w:t>
          </w:r>
          <w:r>
            <w:rPr>
              <w:rStyle w:val="PageNumber"/>
              <w:sz w:val="18"/>
              <w:rFonts w:cs="Arial Narrow" w:ascii="Arial Narrow" w:hAnsi="Arial Narrow"/>
            </w:rPr>
            <w:fldChar w:fldCharType="end"/>
          </w:r>
        </w:p>
      </w:tc>
    </w:tr>
    <w:tr>
      <w:trPr/>
      <w:tc>
        <w:tcPr>
          <w:tcW w:w="2808" w:type="dxa"/>
          <w:tcBorders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6/02 (New)</w:t>
          </w:r>
        </w:p>
      </w:tc>
      <w:tc>
        <w:tcPr>
          <w:tcW w:w="4500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  <w:t>APPLICATION FOR SERVICES</w:t>
          </w:r>
        </w:p>
      </w:tc>
      <w:tc>
        <w:tcPr>
          <w:tcW w:w="2844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rFonts w:cs="Arial Narrow" w:ascii="Arial Narrow" w:hAnsi="Arial Narrow"/>
              <w:b/>
              <w:bCs/>
              <w:sz w:val="18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4860"/>
      <w:gridCol w:w="2664"/>
    </w:tblGrid>
    <w:tr>
      <w:trPr/>
      <w:tc>
        <w:tcPr>
          <w:tcW w:w="2628" w:type="dxa"/>
          <w:tcBorders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CF-2177</w:t>
          </w:r>
        </w:p>
      </w:tc>
      <w:tc>
        <w:tcPr>
          <w:tcW w:w="4860" w:type="dxa"/>
          <w:tcBorders/>
        </w:tcPr>
        <w:p>
          <w:pPr>
            <w:pStyle w:val="Heading1"/>
            <w:rPr/>
          </w:pPr>
          <w:r>
            <w:rPr/>
            <w:t>STATE OF CONNECTICUT</w:t>
          </w:r>
        </w:p>
      </w:tc>
      <w:tc>
        <w:tcPr>
          <w:tcW w:w="2664" w:type="dxa"/>
          <w:tcBorders/>
        </w:tcPr>
        <w:p>
          <w:pPr>
            <w:pStyle w:val="Normal"/>
            <w:jc w:val="right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age </w:t>
          </w:r>
          <w:r>
            <w:rPr>
              <w:rStyle w:val="PageNumber"/>
              <w:rFonts w:cs="Arial Narrow" w:ascii="Arial Narrow" w:hAnsi="Arial Narrow"/>
              <w:sz w:val="18"/>
            </w:rPr>
            <w:fldChar w:fldCharType="begin"/>
          </w:r>
          <w:r>
            <w:rPr>
              <w:rStyle w:val="PageNumber"/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rFonts w:cs="Arial Narrow" w:ascii="Arial Narrow" w:hAnsi="Arial Narrow"/>
            </w:rPr>
            <w:t>1</w:t>
          </w:r>
          <w:r>
            <w:rPr>
              <w:rStyle w:val="PageNumber"/>
              <w:sz w:val="18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8"/>
            </w:rPr>
            <w:t xml:space="preserve"> of </w:t>
          </w:r>
          <w:r>
            <w:rPr>
              <w:rStyle w:val="PageNumber"/>
              <w:rFonts w:cs="Arial Narrow" w:ascii="Arial Narrow" w:hAnsi="Arial Narrow"/>
              <w:sz w:val="18"/>
            </w:rPr>
            <w:fldChar w:fldCharType="begin"/>
          </w:r>
          <w:r>
            <w:rPr>
              <w:rStyle w:val="PageNumber"/>
              <w:sz w:val="18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rFonts w:cs="Arial Narrow" w:ascii="Arial Narrow" w:hAnsi="Arial Narrow"/>
            </w:rPr>
            <w:t>7</w:t>
          </w:r>
          <w:r>
            <w:rPr>
              <w:rStyle w:val="PageNumber"/>
              <w:sz w:val="18"/>
              <w:rFonts w:cs="Arial Narrow" w:ascii="Arial Narrow" w:hAnsi="Arial Narrow"/>
            </w:rPr>
            <w:fldChar w:fldCharType="end"/>
          </w:r>
        </w:p>
      </w:tc>
    </w:tr>
    <w:tr>
      <w:trPr/>
      <w:tc>
        <w:tcPr>
          <w:tcW w:w="2628" w:type="dxa"/>
          <w:tcBorders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12/12 (Revised)</w:t>
          </w:r>
        </w:p>
      </w:tc>
      <w:tc>
        <w:tcPr>
          <w:tcW w:w="4860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  <w:t>DEPARTMENT OF CHILDREN AND FAMILIES</w:t>
          </w:r>
        </w:p>
      </w:tc>
      <w:tc>
        <w:tcPr>
          <w:tcW w:w="2664" w:type="dxa"/>
          <w:tcBorders/>
        </w:tcPr>
        <w:p>
          <w:pPr>
            <w:pStyle w:val="Normal"/>
            <w:snapToGrid w:val="false"/>
            <w:rPr>
              <w:rFonts w:ascii="Univers;Arial" w:hAnsi="Univers;Arial" w:cs="Univers;Arial"/>
              <w:b/>
              <w:b/>
              <w:bCs/>
              <w:sz w:val="22"/>
            </w:rPr>
          </w:pPr>
          <w:r>
            <w:rPr>
              <w:rFonts w:cs="Univers;Arial" w:ascii="Univers;Arial" w:hAnsi="Univers;Arial"/>
              <w:b/>
              <w:bCs/>
              <w:sz w:val="22"/>
            </w:rPr>
          </w:r>
        </w:p>
      </w:tc>
    </w:tr>
    <w:tr>
      <w:trPr>
        <w:trHeight w:val="144" w:hRule="exac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Univers;Arial" w:hAnsi="Univers;Arial" w:cs="Univers;Arial"/>
              <w:sz w:val="22"/>
            </w:rPr>
          </w:pPr>
          <w:r>
            <w:rPr>
              <w:rFonts w:cs="Univers;Arial" w:ascii="Univers;Arial" w:hAnsi="Univers;Arial"/>
              <w:sz w:val="22"/>
            </w:rPr>
          </w:r>
        </w:p>
      </w:tc>
      <w:tc>
        <w:tcPr>
          <w:tcW w:w="4860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  <w:tc>
        <w:tcPr>
          <w:tcW w:w="2664" w:type="dxa"/>
          <w:tcBorders/>
        </w:tcPr>
        <w:p>
          <w:pPr>
            <w:pStyle w:val="Normal"/>
            <w:snapToGrid w:val="false"/>
            <w:rPr>
              <w:rFonts w:ascii="Univers;Arial" w:hAnsi="Univers;Arial" w:cs="Univers;Arial"/>
              <w:b/>
              <w:b/>
              <w:bCs/>
              <w:sz w:val="22"/>
            </w:rPr>
          </w:pPr>
          <w:r>
            <w:rPr>
              <w:rFonts w:cs="Univers;Arial" w:ascii="Univers;Arial" w:hAnsi="Univers;Arial"/>
              <w:b/>
              <w:bCs/>
              <w:sz w:val="22"/>
            </w:rPr>
          </w:r>
        </w:p>
      </w:tc>
    </w:tr>
    <w:tr>
      <w:trPr/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Univers;Arial" w:hAnsi="Univers;Arial" w:cs="Univers;Arial"/>
              <w:sz w:val="22"/>
            </w:rPr>
          </w:pPr>
          <w:r>
            <w:rPr>
              <w:rFonts w:cs="Univers;Arial" w:ascii="Univers;Arial" w:hAnsi="Univers;Arial"/>
              <w:sz w:val="22"/>
            </w:rPr>
          </w:r>
        </w:p>
      </w:tc>
      <w:tc>
        <w:tcPr>
          <w:tcW w:w="4860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  <w:t>VOLUNTARY SERVICES PROGRAM</w:t>
          </w:r>
        </w:p>
      </w:tc>
      <w:tc>
        <w:tcPr>
          <w:tcW w:w="2664" w:type="dxa"/>
          <w:tcBorders/>
        </w:tcPr>
        <w:p>
          <w:pPr>
            <w:pStyle w:val="Normal"/>
            <w:snapToGrid w:val="false"/>
            <w:rPr>
              <w:rFonts w:ascii="Univers;Arial" w:hAnsi="Univers;Arial" w:cs="Univers;Arial"/>
              <w:b/>
              <w:b/>
              <w:bCs/>
              <w:sz w:val="22"/>
            </w:rPr>
          </w:pPr>
          <w:r>
            <w:rPr>
              <w:rFonts w:cs="Univers;Arial" w:ascii="Univers;Arial" w:hAnsi="Univers;Arial"/>
              <w:b/>
              <w:bCs/>
              <w:sz w:val="22"/>
            </w:rPr>
          </w:r>
        </w:p>
      </w:tc>
    </w:tr>
    <w:tr>
      <w:trPr/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Univers;Arial" w:hAnsi="Univers;Arial" w:cs="Univers;Arial"/>
              <w:sz w:val="22"/>
            </w:rPr>
          </w:pPr>
          <w:r>
            <w:rPr>
              <w:rFonts w:cs="Univers;Arial" w:ascii="Univers;Arial" w:hAnsi="Univers;Arial"/>
              <w:sz w:val="22"/>
            </w:rPr>
          </w:r>
        </w:p>
      </w:tc>
      <w:tc>
        <w:tcPr>
          <w:tcW w:w="4860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  <w:t>APPLICATION FOR SERVICES</w:t>
          </w:r>
        </w:p>
      </w:tc>
      <w:tc>
        <w:tcPr>
          <w:tcW w:w="2664" w:type="dxa"/>
          <w:tcBorders/>
        </w:tcPr>
        <w:p>
          <w:pPr>
            <w:pStyle w:val="Normal"/>
            <w:snapToGrid w:val="false"/>
            <w:rPr>
              <w:rFonts w:ascii="Univers;Arial" w:hAnsi="Univers;Arial" w:cs="Univers;Arial"/>
              <w:b/>
              <w:b/>
              <w:bCs/>
              <w:sz w:val="22"/>
            </w:rPr>
          </w:pPr>
          <w:r>
            <w:rPr>
              <w:rFonts w:cs="Univers;Arial" w:ascii="Univers;Arial" w:hAnsi="Univers;Arial"/>
              <w:b/>
              <w:bCs/>
              <w:sz w:val="22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39:00Z</dcterms:created>
  <dc:creator>LDUPRE</dc:creator>
  <dc:description/>
  <cp:keywords/>
  <dc:language>en-US</dc:language>
  <cp:lastModifiedBy>bclaire</cp:lastModifiedBy>
  <cp:lastPrinted>2008-02-28T14:26:00Z</cp:lastPrinted>
  <dcterms:modified xsi:type="dcterms:W3CDTF">2013-09-12T14:39:00Z</dcterms:modified>
  <cp:revision>2</cp:revision>
  <dc:subject/>
  <dc:title>Date</dc:title>
</cp:coreProperties>
</file>