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on 3 Regional Advisory Council Meeting Minut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ursday November 17, 201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lcome and Introductions</w:t>
        <w:br/>
      </w:r>
    </w:p>
    <w:p>
      <w:pPr>
        <w:pStyle w:val="Caption"/>
        <w:ind w:firstLine="720"/>
        <w:rPr/>
      </w:pPr>
      <w:r>
        <w:rPr/>
        <w:t>Attendance List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bookmarkStart w:id="0" w:name="_1384616512"/>
      <w:bookmarkStart w:id="1" w:name="_1384616161"/>
      <w:bookmarkStart w:id="2" w:name="_1384608224"/>
      <w:bookmarkStart w:id="3" w:name="_1384608214"/>
      <w:bookmarkEnd w:id="0"/>
      <w:bookmarkEnd w:id="1"/>
      <w:bookmarkEnd w:id="2"/>
      <w:bookmarkEnd w:id="3"/>
      <w:r>
        <w:rPr>
          <w:rFonts w:cs="Calibri" w:ascii="Calibri" w:hAnsi="Calibri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9pt" filled="f" o:ole="">
            <v:imagedata r:id="rId3" o:title=""/>
          </v:shape>
          <o:OLEObject Type="Embed" ProgID="Word.Document.12" ShapeID="ole_rId2" DrawAspect="Icon" ObjectID="_1425914783" r:id="rId2"/>
        </w:obje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New DCF - </w:t>
        <w:br/>
        <w:t>Allon Kalisher used the attached presentation to discuss DCF's new direction.</w:t>
        <w:br/>
      </w:r>
      <w:bookmarkStart w:id="4" w:name="_1384605457"/>
      <w:bookmarkEnd w:id="4"/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83007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68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C Purpos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visory, anchored with data pertinent to agency direction and mindful of the community's role in the child welfare syste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facilitate partnership with the community and collabor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ractice Model Implementation team will be anchored in the RAC. This work will be facilitated by </w:t>
      </w:r>
      <w:hyperlink r:id="rId5">
        <w:r>
          <w:rPr>
            <w:rStyle w:val="InternetLink"/>
            <w:rFonts w:cs="Calibri" w:ascii="Calibri" w:hAnsi="Calibri"/>
          </w:rPr>
          <w:t>APHSA</w:t>
        </w:r>
      </w:hyperlink>
      <w:r>
        <w:rPr>
          <w:rFonts w:cs="Calibri" w:ascii="Calibri" w:hAnsi="Calibri"/>
        </w:rPr>
        <w:t>, funded by Casey Family Program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AC Structure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Bylaws were distributed.  It offers some structure (e.g. committees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Decision to go with Co-chairs.  Nominated and voted unanimously: Timothy Bowles &amp; Alana Jone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Co-chairs will lead RAC meetings, determine agenda, other committees, etc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CF will staff RAC, Regional Administrator will provide input on agend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ship should be representative - geographically, racially and by sectors: service, education, family, fost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minating committee established: Co-chairs, plus Liz Shulman (Middletown area), Bill Martin (Norwich &amp; Willi), Lily Gill (Norwich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C meetings are open to public and membership on committees will not be limited to RAC voting memb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etings held quarterly, with Area Advisory Council meetings held during off month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nput and Topics for RAC agenda were discussed, including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CF funding:  ways that DCF can fund for services that would best serve collaboration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t-posting DCF staff is very successfu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nerships with Educati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BRI (Scientific Behavior Response Intervention) is a very helpful intervention for attendance  especially at elementary leve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uancy review board.  At elementary school level issues are family, not chil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ools need education on DCF timelines and expectation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ed to assess schools capacity to serve kids returning to schools from out-of-state who need psychiatric services and are not stabl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engaging school personnel, should include SPED Directo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ddletown AAC focusing on collaboration with schools, early intervention, trends with truanc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rtheast:  held foster grandparents foru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andparents feel victims of unfair treatmen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ed to do repair and awareness wor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sible budget option to limit Voluntary Services to $30K/year - need to research whether this is true, if so what is behind this thinking, how will kids be serve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to foster stronger connections to other state agencies: DSS, DDS, DMHAS, SDE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uvenile Justice kid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s for kids, integration back into school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tter communication needed around transition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nections to LISTS, CSSD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C funding opportunity - Liz Shulman will lead committee to develop Region 3's response to the CT Citizen Review Panel Application for funds for DCF Advisory Councils.  (Members: ____) Focus will be on enhancing partnership with schools for educational success.</w:t>
        <w:br/>
      </w:r>
      <w:bookmarkStart w:id="5" w:name="_1384617143"/>
      <w:bookmarkEnd w:id="5"/>
      <w:r>
        <w:rPr>
          <w:rFonts w:cs="Calibri" w:ascii="Calibri" w:hAnsi="Calibri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5pt;height:49.9pt" filled="f" o:ole="">
            <v:imagedata r:id="rId7" o:title=""/>
          </v:shape>
          <o:OLEObject Type="Embed" ProgID="Word.Document.12" ShapeID="ole_rId6" DrawAspect="Icon" ObjectID="_866492154" r:id="rId6"/>
        </w:objec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Meeting options discussed.  </w:t>
      </w:r>
      <w:hyperlink r:id="rId8">
        <w:r>
          <w:rPr>
            <w:rStyle w:val="InternetLink"/>
            <w:rFonts w:cs="Calibri" w:ascii="Calibri" w:hAnsi="Calibri"/>
          </w:rPr>
          <w:t>Doodle poll</w:t>
        </w:r>
      </w:hyperlink>
      <w:r>
        <w:rPr>
          <w:rFonts w:cs="Calibri" w:ascii="Calibri" w:hAnsi="Calibri"/>
        </w:rPr>
        <w:t xml:space="preserve"> revealed most popular meeting day/time is 9:00 - 11:00 a.m. on th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Thursday of every 3 months, beginning January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.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gion 3 Regional Advisory Council Meetin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18"/>
        <w:szCs w:val="18"/>
      </w:rPr>
      <w:t>Thursday November 17, 2011</w:t>
    </w:r>
  </w:p>
  <w:p>
    <w:pPr>
      <w:pStyle w:val="Header"/>
      <w:ind w:right="360" w:hanging="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aphsa.org/Home/about.asp" TargetMode="External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hyperlink" Target="http://doodle.com/sphzvp8rkxhey7s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9:00Z</dcterms:created>
  <dc:creator>Allon Kalisher</dc:creator>
  <dc:description/>
  <cp:keywords/>
  <dc:language>en-US</dc:language>
  <cp:lastModifiedBy>dbrennan</cp:lastModifiedBy>
  <dcterms:modified xsi:type="dcterms:W3CDTF">2012-02-02T13:59:00Z</dcterms:modified>
  <cp:revision>2</cp:revision>
  <dc:subject/>
  <dc:title>Region III Regional Advisory Council Meeting</dc:title>
</cp:coreProperties>
</file>