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sz w:val="32"/>
        </w:rPr>
        <w:t xml:space="preserve">Dry Cleaning Establishment Remediation Fund  - </w:t>
      </w:r>
      <w:r>
        <w:rPr>
          <w:rFonts w:cs="BernhardMod BT;Times New Roman" w:ascii="BernhardMod BT;Times New Roman" w:hAnsi="BernhardMod BT;Times New Roman"/>
          <w:b/>
          <w:smallCaps/>
          <w:sz w:val="36"/>
        </w:rPr>
        <w:t>Requisition for Payment</w:t>
      </w:r>
      <w:r>
        <w:rPr>
          <w:b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v. 8/ 2019</w:t>
      </w:r>
    </w:p>
    <w:p>
      <w:pPr>
        <w:pStyle w:val="Normal"/>
        <w:rPr>
          <w:b/>
          <w:b/>
        </w:rPr>
      </w:pPr>
      <w:r>
        <w:rPr>
          <w:b/>
        </w:rPr>
        <w:t xml:space="preserve">Establishment Name &amp; Address: </w:t>
        <w:tab/>
        <w:t>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Total Project Cost: ________________Requisition Number: _______________</w:t>
        <w:tab/>
        <w:t xml:space="preserve">    Requisition Amount: 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Requisition Year: ________Applicant’s signature: _____________________________   Date:___________   Phone Number: 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certify that the below information is a true and correct statement and that the funds being requisitioned are for the work performed and professional services rendered for the approved project at the subject establishment: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________________________________________          _________________________________________           </w:t>
      </w:r>
    </w:p>
    <w:p>
      <w:pPr>
        <w:pStyle w:val="Normal"/>
        <w:spacing w:lineRule="atLeast" w:line="0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Applicant                                           Date                    Designated Project LEP                           Date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tbl>
      <w:tblPr>
        <w:tblW w:w="12060" w:type="dxa"/>
        <w:jc w:val="left"/>
        <w:tblInd w:w="8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30"/>
        <w:gridCol w:w="1980"/>
        <w:gridCol w:w="1980"/>
        <w:gridCol w:w="1890"/>
        <w:gridCol w:w="1980"/>
      </w:tblGrid>
      <w:tr>
        <w:trPr>
          <w:trHeight w:val="453" w:hRule="atLeast"/>
          <w:cantSplit w:val="true"/>
        </w:trPr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Heading1"/>
              <w:rPr>
                <w:sz w:val="24"/>
              </w:rPr>
            </w:pPr>
            <w:r>
              <w:rPr/>
              <w:t>PROJECT EXPENDITURE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 xml:space="preserve">Total Approved Fund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16"/>
              </w:rPr>
              <w:t xml:space="preserve">                  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viously Requested Fund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16"/>
              </w:rPr>
              <w:t xml:space="preserve">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rent Funds Request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Total Dry Clean Funds Approved to 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</w:p>
        </w:tc>
      </w:tr>
      <w:tr>
        <w:trPr>
          <w:trHeight w:val="453" w:hRule="atLeast"/>
          <w:cantSplit w:val="true"/>
        </w:trPr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.   Professional Environmental Servic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fr-FR"/>
              </w:rPr>
            </w:pPr>
            <w:r>
              <w:rPr>
                <w:sz w:val="24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53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 xml:space="preserve">2.   </w:t>
            </w:r>
            <w:r>
              <w:rPr>
                <w:b/>
                <w:sz w:val="22"/>
                <w:szCs w:val="22"/>
                <w:lang w:val="fr-FR"/>
              </w:rPr>
              <w:t>Environmental Assess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* </w:t>
            </w:r>
            <w:r>
              <w:rPr/>
              <w:t>do not include professional servic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  Environmental Remedi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* </w:t>
            </w:r>
            <w:r>
              <w:rPr/>
              <w:t>do not include professional servic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 Ot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 xml:space="preserve">      </w:t>
            </w:r>
            <w:r>
              <w:rPr>
                <w:sz w:val="24"/>
              </w:rPr>
              <w:t xml:space="preserve">* </w:t>
            </w:r>
            <w:r>
              <w:rPr/>
              <w:t>provide descrip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Project Expenditu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Please contact your DECD project manager with any questions.  Incorrect and/or insufficient requisitions may be returned for correction and may delay payment.</w:t>
      </w:r>
    </w:p>
    <w:sectPr>
      <w:type w:val="nextPage"/>
      <w:pgSz w:orient="landscape" w:w="15840" w:h="122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18:00Z</dcterms:created>
  <dc:creator>State of Connecticut</dc:creator>
  <dc:description/>
  <cp:keywords/>
  <dc:language>en-US</dc:language>
  <cp:lastModifiedBy>Chandy, Binu</cp:lastModifiedBy>
  <cp:lastPrinted>2015-06-05T11:25:00Z</cp:lastPrinted>
  <dcterms:modified xsi:type="dcterms:W3CDTF">2019-08-22T18:00:00Z</dcterms:modified>
  <cp:revision>3</cp:revision>
  <dc:subject/>
  <dc:title>DRY CLEANING ESTABLISHMENT REMEDIATION FUND</dc:title>
</cp:coreProperties>
</file>