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6660"/>
        <w:rPr/>
      </w:pPr>
      <w:r>
        <w:rPr>
          <w:rFonts w:eastAsia="Arial"/>
        </w:rPr>
        <w:t xml:space="preserve">  </w:t>
      </w:r>
      <w:r>
        <w:rPr/>
        <w:t xml:space="preserve">HISTORIC RESOURCES INVENTORY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0160</wp:posOffset>
                </wp:positionV>
                <wp:extent cx="356616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177"/>
                              <w:gridCol w:w="151"/>
                              <w:gridCol w:w="328"/>
                              <w:gridCol w:w="328"/>
                              <w:gridCol w:w="328"/>
                              <w:gridCol w:w="114"/>
                              <w:gridCol w:w="214"/>
                              <w:gridCol w:w="328"/>
                              <w:gridCol w:w="328"/>
                              <w:gridCol w:w="328"/>
                              <w:gridCol w:w="334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16" w:type="dxa"/>
                                  <w:gridSpan w:val="1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own No.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40" w:right="-1900" w:hanging="23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ite no.: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TM: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QUAD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ind w:left="540" w:hanging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STRI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8_635252641"/>
                                  <w:bookmarkStart w:id="1" w:name="__Fieldmark__18_63525264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9_635252641"/>
                                  <w:bookmarkStart w:id="3" w:name="__Fieldmark__19_63525264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0_635252641"/>
                                  <w:bookmarkStart w:id="5" w:name="__Fieldmark__20_63525264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T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1_635252641"/>
                                  <w:bookmarkStart w:id="7" w:name="__Fieldmark__21_635252641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LIG.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2_635252641"/>
                                  <w:bookmarkStart w:id="9" w:name="__Fieldmark__22_63525264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3_635252641"/>
                                  <w:bookmarkStart w:id="11" w:name="__Fieldmark__23_635252641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T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4_635252641"/>
                                  <w:bookmarkStart w:id="13" w:name="__Fieldmark__24_63525264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LIG.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5_635252641"/>
                                  <w:bookmarkStart w:id="15" w:name="__Fieldmark__25_63525264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05pt;mso-wrap-distance-left:9pt;mso-wrap-distance-right:9pt;mso-wrap-distance-top:0pt;mso-wrap-distance-bottom:0pt;margin-top:0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177"/>
                        <w:gridCol w:w="151"/>
                        <w:gridCol w:w="328"/>
                        <w:gridCol w:w="328"/>
                        <w:gridCol w:w="328"/>
                        <w:gridCol w:w="114"/>
                        <w:gridCol w:w="214"/>
                        <w:gridCol w:w="328"/>
                        <w:gridCol w:w="328"/>
                        <w:gridCol w:w="328"/>
                        <w:gridCol w:w="334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16" w:type="dxa"/>
                            <w:gridSpan w:val="18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wn No.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40" w:right="-1900" w:hanging="23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ite no.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TM: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QUAD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8_635252641"/>
                            <w:bookmarkStart w:id="17" w:name="__Fieldmark__18_635252641"/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9_635252641"/>
                            <w:bookmarkStart w:id="19" w:name="__Fieldmark__19_635252641"/>
                            <w:bookmarkEnd w:id="1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0_635252641"/>
                            <w:bookmarkStart w:id="21" w:name="__Fieldmark__20_635252641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T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21_635252641"/>
                            <w:bookmarkStart w:id="23" w:name="__Fieldmark__21_635252641"/>
                            <w:bookmarkEnd w:id="2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IG.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2_635252641"/>
                            <w:bookmarkStart w:id="25" w:name="__Fieldmark__22_635252641"/>
                            <w:bookmarkEnd w:id="2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3_635252641"/>
                            <w:bookmarkStart w:id="27" w:name="__Fieldmark__23_635252641"/>
                            <w:bookmarkEnd w:id="2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T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4_635252641"/>
                            <w:bookmarkStart w:id="29" w:name="__Fieldmark__24_635252641"/>
                            <w:bookmarkEnd w:id="29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IG.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5_635252641"/>
                            <w:bookmarkStart w:id="31" w:name="__Fieldmark__25_635252641"/>
                            <w:bookmarkEnd w:id="3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220" w:hanging="66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HISTORIC ARCHAEOLOGICAL SITES</w:t>
      </w:r>
    </w:p>
    <w:p>
      <w:pPr>
        <w:pStyle w:val="Normal"/>
        <w:ind w:left="-1080" w:right="-1082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IST-5 NEW 9/77</w:t>
      </w:r>
    </w:p>
    <w:p>
      <w:pPr>
        <w:pStyle w:val="Normal"/>
        <w:ind w:left="-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right="-180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OF CONNECTICUT</w:t>
      </w:r>
    </w:p>
    <w:p>
      <w:pPr>
        <w:pStyle w:val="Heading4"/>
        <w:ind w:left="-1080" w:right="-1800" w:hanging="360"/>
        <w:rPr/>
      </w:pPr>
      <w:r>
        <w:rPr/>
        <w:t>CONNECTICUT HISTORICAL COMMISSION</w:t>
      </w:r>
    </w:p>
    <w:p>
      <w:pPr>
        <w:pStyle w:val="TextBodyIndent"/>
        <w:ind w:left="-1080" w:right="-1800" w:hanging="360"/>
        <w:rPr/>
      </w:pPr>
      <w:r>
        <w:rPr/>
        <w:t>59 SOUTH PROSPECT STREET, HARTFORD, CONNECTICUT, 06106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7435</wp:posOffset>
                </wp:positionH>
                <wp:positionV relativeFrom="paragraph">
                  <wp:posOffset>635</wp:posOffset>
                </wp:positionV>
                <wp:extent cx="308610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5pt;mso-wrap-distance-left:0pt;mso-wrap-distance-right:0pt;mso-wrap-distance-top:0pt;mso-wrap-distance-bottom:0pt;margin-top:0.05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9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3"/>
        <w:gridCol w:w="330"/>
        <w:gridCol w:w="1658"/>
        <w:gridCol w:w="259"/>
        <w:gridCol w:w="91"/>
        <w:gridCol w:w="874"/>
        <w:gridCol w:w="1408"/>
        <w:gridCol w:w="7"/>
        <w:gridCol w:w="865"/>
        <w:gridCol w:w="602"/>
        <w:gridCol w:w="528"/>
        <w:gridCol w:w="311"/>
        <w:gridCol w:w="2044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TION</w:t>
            </w:r>
          </w:p>
        </w:tc>
        <w:tc>
          <w:tcPr>
            <w:tcW w:w="6293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SITE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SIT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TOWN/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STREET AND NUMBER (and/or location)</w:t>
            </w:r>
          </w:p>
          <w:p>
            <w:pPr>
              <w:pStyle w:val="Normal"/>
              <w:ind w:right="252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 OWNER(S)                                                                           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33_635252641"/>
            <w:bookmarkStart w:id="33" w:name="__Fieldmark__33_635252641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BLIC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34_635252641"/>
            <w:bookmarkStart w:id="35" w:name="__Fieldmark__34_635252641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RIVA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ATTITUDE TOWARD EXCA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 USE </w:t>
            </w:r>
            <w:r>
              <w:rPr>
                <w:rFonts w:cs="Arial" w:ascii="Arial" w:hAnsi="Arial"/>
                <w:b/>
                <w:i/>
                <w:sz w:val="20"/>
              </w:rPr>
              <w:t>(Pres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Histor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065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A. PERIOD</w:t>
            </w:r>
            <w:r>
              <w:rPr>
                <w:rFonts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635252641"/>
            <w:bookmarkStart w:id="37" w:name="__Fieldmark__39_63525264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ontact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635252641"/>
            <w:bookmarkStart w:id="39" w:name="__Fieldmark__40_63525264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.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635252641"/>
            <w:bookmarkStart w:id="41" w:name="__Fieldmark__41_63525264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.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635252641"/>
            <w:bookmarkStart w:id="43" w:name="__Fieldmark__42_63525264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.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3_635252641"/>
            <w:bookmarkStart w:id="45" w:name="__Fieldmark__43_63525264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.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4_635252641"/>
            <w:bookmarkStart w:id="47" w:name="__Fieldmark__44_63525264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Unknown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5_635252641"/>
            <w:bookmarkStart w:id="49" w:name="__Fieldmark__45_63525264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7B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ESTIMAT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CCUP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ATING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ETHOD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bookmarkStart w:id="50" w:name="Text16"/>
            <w:bookmarkEnd w:id="50"/>
            <w:r>
              <w:rPr/>
              <w:t>DOCU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AR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SITE TYP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51_635252641"/>
            <w:bookmarkStart w:id="52" w:name="__Fieldmark__51_635252641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ontact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52_635252641"/>
            <w:bookmarkStart w:id="54" w:name="__Fieldmark__52_635252641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ercial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53_635252641"/>
            <w:bookmarkStart w:id="56" w:name="__Fieldmark__53_63525264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ral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54_635252641"/>
            <w:bookmarkStart w:id="58" w:name="__Fieldmark__54_635252641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56_635252641"/>
            <w:bookmarkStart w:id="60" w:name="__Fieldmark__56_635252641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grarian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57_635252641"/>
            <w:bookmarkStart w:id="62" w:name="__Fieldmark__57_635252641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dustrial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58_635252641"/>
            <w:bookmarkStart w:id="64" w:name="__Fieldmark__58_635252641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rban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59_635252641"/>
            <w:bookmarkStart w:id="66" w:name="__Fieldmark__59_635252641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 APPROXIMATE SIZE AND BOUND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 STRATIGRAPH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7" w:name="__Fieldmark__61_635252641"/>
            <w:bookmarkStart w:id="68" w:name="__Fieldmark__61_635252641"/>
            <w:bookmarkEnd w:id="6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ible evidence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62_635252641"/>
            <w:bookmarkStart w:id="70" w:name="__Fieldmark__62_635252641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anding Ruins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63_635252641"/>
            <w:bookmarkStart w:id="72" w:name="__Fieldmark__63_635252641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tratified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64_635252641"/>
            <w:bookmarkStart w:id="74" w:name="__Fieldmark__64_635252641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ot Stratified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65_635252641"/>
            <w:bookmarkStart w:id="76" w:name="__Fieldmark__65_635252641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67_635252641"/>
            <w:bookmarkStart w:id="78" w:name="__Fieldmark__67_635252641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urface finds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68_635252641"/>
            <w:bookmarkStart w:id="80" w:name="__Fieldmark__68_635252641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ellar hole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69_635252641"/>
            <w:bookmarkStart w:id="82" w:name="__Fieldmark__69_635252641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lowed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70_635252641"/>
            <w:bookmarkStart w:id="84" w:name="__Fieldmark__70_635252641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ajor Disturbance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ONMENT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 SOIL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DA SOIL SE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OUR ELE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OPE </w:t>
            </w:r>
            <w:r>
              <w:rPr>
                <w:rFonts w:eastAsia="Symbol" w:cs="Symbol" w:ascii="Symbol" w:hAnsi="Symbol"/>
                <w:sz w:val="20"/>
              </w:rPr>
              <w:t>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73_635252641"/>
            <w:bookmarkStart w:id="86" w:name="__Fieldmark__73_635252641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-5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74_635252641"/>
            <w:bookmarkStart w:id="88" w:name="__Fieldmark__74_635252641"/>
            <w:bookmarkEnd w:id="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5-15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75_635252641"/>
            <w:bookmarkStart w:id="90" w:name="__Fieldmark__75_635252641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5-25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76_635252641"/>
            <w:bookmarkStart w:id="92" w:name="__Fieldmark__76_635252641"/>
            <w:bookmarkEnd w:id="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ver 25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77_635252641"/>
            <w:bookmarkStart w:id="94" w:name="__Fieldmark__77_635252641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and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78_635252641"/>
            <w:bookmarkStart w:id="96" w:name="__Fieldmark__78_635252641"/>
            <w:bookmarkEnd w:id="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lay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79_635252641"/>
            <w:bookmarkStart w:id="98" w:name="__Fieldmark__79_635252641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lt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" w:name="__Fieldmark__80_635252641"/>
            <w:bookmarkStart w:id="100" w:name="__Fieldmark__80_635252641"/>
            <w:bookmarkEnd w:id="10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</w:rPr>
              <w:t>(specify)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1" w:name="__Fieldmark__82_635252641"/>
            <w:bookmarkStart w:id="102" w:name="__Fieldmark__82_635252641"/>
            <w:bookmarkEnd w:id="1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ss than 4.5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__Fieldmark__83_635252641"/>
            <w:bookmarkStart w:id="104" w:name="__Fieldmark__83_635252641"/>
            <w:bookmarkEnd w:id="1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.5-5.5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84_635252641"/>
            <w:bookmarkStart w:id="106" w:name="__Fieldmark__84_635252641"/>
            <w:bookmarkEnd w:id="1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5.6-6.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85_635252641"/>
            <w:bookmarkStart w:id="108" w:name="__Fieldmark__85_635252641"/>
            <w:bookmarkEnd w:id="1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.6-7.3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86_635252641"/>
            <w:bookmarkStart w:id="110" w:name="__Fieldmark__86_635252641"/>
            <w:bookmarkEnd w:id="1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7.4-8.4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 WATER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AREST WATER SOUR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 AND SPE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 FROM S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SONAL AVAILABILITY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 VEGETATION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</w:t>
            </w:r>
          </w:p>
        </w:tc>
        <w:tc>
          <w:tcPr>
            <w:tcW w:w="1065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SITE INTEG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1" w:name="__Fieldmark__93_635252641"/>
            <w:bookmarkStart w:id="112" w:name="__Fieldmark__93_635252641"/>
            <w:bookmarkEnd w:id="1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ndisturbed 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3" w:name="__Fieldmark__94_635252641"/>
            <w:bookmarkStart w:id="114" w:name="__Fieldmark__94_635252641"/>
            <w:bookmarkEnd w:id="1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ood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5" w:name="__Fieldmark__95_635252641"/>
            <w:bookmarkStart w:id="116" w:name="__Fieldmark__95_635252641"/>
            <w:bookmarkEnd w:id="1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ir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7" w:name="__Fieldmark__96_635252641"/>
            <w:bookmarkStart w:id="118" w:name="__Fieldmark__96_635252641"/>
            <w:bookmarkEnd w:id="1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stroyed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 THREATS TO S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9" w:name="__Fieldmark__97_635252641"/>
            <w:bookmarkStart w:id="120" w:name="__Fieldmark__97_635252641"/>
            <w:bookmarkEnd w:id="1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e Known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1" w:name="__Fieldmark__98_635252641"/>
            <w:bookmarkStart w:id="122" w:name="__Fieldmark__98_635252641"/>
            <w:bookmarkEnd w:id="1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ighways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3" w:name="__Fieldmark__99_635252641"/>
            <w:bookmarkStart w:id="124" w:name="__Fieldmark__99_635252641"/>
            <w:bookmarkEnd w:id="1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ndalism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5" w:name="__Fieldmark__100_635252641"/>
            <w:bookmarkStart w:id="126" w:name="__Fieldmark__100_635252641"/>
            <w:bookmarkEnd w:id="1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velopers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7" w:name="__Fieldmark__101_635252641"/>
            <w:bookmarkStart w:id="128" w:name="__Fieldmark__101_635252641"/>
            <w:bookmarkEnd w:id="1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rPr>
                <w:rFonts w:cs="Arial" w:ascii="Arial" w:hAnsi="Arial"/>
                <w:i/>
                <w:sz w:val="22"/>
              </w:rPr>
              <w:t>(specify)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9" w:name="__Fieldmark__102_635252641"/>
            <w:bookmarkStart w:id="130" w:name="__Fieldmark__102_635252641"/>
            <w:bookmarkEnd w:id="1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ew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1" w:name="__Fieldmark__103_635252641"/>
            <w:bookmarkStart w:id="132" w:name="__Fieldmark__103_635252641"/>
            <w:bookmarkEnd w:id="1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vate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3" w:name="__Fieldmark__104_635252641"/>
            <w:bookmarkStart w:id="134" w:name="__Fieldmark__104_635252641"/>
            <w:bookmarkEnd w:id="1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terioration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5" w:name="__Fieldmark__105_635252641"/>
            <w:bookmarkStart w:id="136" w:name="__Fieldmark__105_635252641"/>
            <w:bookmarkEnd w:id="13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oning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7" w:name="__Fieldmark__106_635252641"/>
            <w:bookmarkStart w:id="138" w:name="__Fieldmark__106_635252641"/>
            <w:bookmarkEnd w:id="1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nknown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SURROUNDING ENVIRO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9" w:name="__Fieldmark__107_635252641"/>
            <w:bookmarkStart w:id="140" w:name="__Fieldmark__107_635252641"/>
            <w:bookmarkEnd w:id="14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pen Land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1" w:name="__Fieldmark__108_635252641"/>
            <w:bookmarkStart w:id="142" w:name="__Fieldmark__108_635252641"/>
            <w:bookmarkEnd w:id="1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oodland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3" w:name="__Fieldmark__109_635252641"/>
            <w:bookmarkStart w:id="144" w:name="__Fieldmark__109_635252641"/>
            <w:bookmarkEnd w:id="1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sidential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5" w:name="__Fieldmark__110_635252641"/>
            <w:bookmarkStart w:id="146" w:name="__Fieldmark__110_635252641"/>
            <w:bookmarkEnd w:id="1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cattered Buildings visible from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7" w:name="__Fieldmark__111_635252641"/>
            <w:bookmarkStart w:id="148" w:name="__Fieldmark__111_635252641"/>
            <w:bookmarkEnd w:id="1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mmercial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9" w:name="__Fieldmark__112_635252641"/>
            <w:bookmarkStart w:id="150" w:name="__Fieldmark__112_635252641"/>
            <w:bookmarkEnd w:id="1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dustrial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1" w:name="__Fieldmark__113_635252641"/>
            <w:bookmarkStart w:id="152" w:name="__Fieldmark__113_635252641"/>
            <w:bookmarkEnd w:id="15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ural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3" w:name="__Fieldmark__114_635252641"/>
            <w:bookmarkStart w:id="154" w:name="__Fieldmark__114_635252641"/>
            <w:bookmarkEnd w:id="15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igh Building Density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5" w:name="__Fieldmark__115_635252641"/>
            <w:bookmarkStart w:id="156" w:name="__Fieldmark__115_635252641"/>
            <w:bookmarkEnd w:id="15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astal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7" w:name="__Fieldmark__116_635252641"/>
            <w:bookmarkStart w:id="158" w:name="__Fieldmark__116_635252641"/>
            <w:bookmarkEnd w:id="15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solated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 ACCESSIBILITY TO PUBLIC – VISIBLE FROM PUBLIC RO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9" w:name="__Fieldmark__117_635252641"/>
            <w:bookmarkStart w:id="160" w:name="__Fieldmark__117_635252641"/>
            <w:bookmarkEnd w:id="16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             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1" w:name="__Fieldmark__118_635252641"/>
            <w:bookmarkStart w:id="162" w:name="__Fieldmark__118_635252641"/>
            <w:bookmarkEnd w:id="16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POTENTIAL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 PREVIOUS EXCA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" w:name="__Fieldmark__119_635252641"/>
            <w:bookmarkStart w:id="164" w:name="__Fieldmark__119_635252641"/>
            <w:bookmarkEnd w:id="1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RFACE COLL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" w:name="__Fieldmark__120_635252641"/>
            <w:bookmarkStart w:id="166" w:name="__Fieldmark__120_635252641"/>
            <w:bookmarkEnd w:id="1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T HU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" w:name="__Fieldmark__121_635252641"/>
            <w:bookmarkStart w:id="168" w:name="__Fieldmark__121_635252641"/>
            <w:bookmarkEnd w:id="1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S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" w:name="__Fieldmark__122_635252641"/>
            <w:bookmarkStart w:id="170" w:name="__Fieldmark__122_635252641"/>
            <w:bookmarkEnd w:id="1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AVATION</w:t>
            </w:r>
          </w:p>
        </w:tc>
        <w:tc>
          <w:tcPr>
            <w:tcW w:w="350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WHOM/AFFILIATION</w:t>
            </w:r>
          </w:p>
          <w:p>
            <w:pPr>
              <w:pStyle w:val="Heading7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BY</w:t>
            </w:r>
            <w:r>
              <w:rPr>
                <w:sz w:val="20"/>
              </w:rPr>
              <w:t xml:space="preserve"> </w:t>
            </w:r>
            <w:r>
              <w:rPr/>
              <w:t>WHOM/AFFIL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BY</w:t>
            </w:r>
            <w:r>
              <w:rPr>
                <w:sz w:val="20"/>
              </w:rPr>
              <w:t xml:space="preserve"> </w:t>
            </w:r>
            <w:r>
              <w:rPr/>
              <w:t>WHOM/AFFIL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BY</w:t>
            </w:r>
            <w:r>
              <w:rPr>
                <w:sz w:val="20"/>
              </w:rPr>
              <w:t xml:space="preserve"> </w:t>
            </w:r>
            <w:r>
              <w:rPr/>
              <w:t>WHOM</w:t>
            </w:r>
            <w:r>
              <w:rPr>
                <w:sz w:val="20"/>
              </w:rPr>
              <w:t>/</w:t>
            </w:r>
            <w:r>
              <w:rPr/>
              <w:t>AFFIL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 PRESENT LOCATION OF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 PUBLISHED 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COVERED DATA </w:t>
            </w:r>
            <w:r>
              <w:rPr>
                <w:rFonts w:cs="Arial" w:ascii="Arial" w:hAnsi="Arial"/>
                <w:i/>
                <w:sz w:val="20"/>
              </w:rPr>
              <w:t>(Identify in DETAIL, including features, burials, faunal material, etc.)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IFICANCE</w:t>
            </w:r>
          </w:p>
        </w:tc>
        <w:tc>
          <w:tcPr>
            <w:tcW w:w="1065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AEOLOGICAL OR HISTORICAL IMPORTANCE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</w:t>
            </w:r>
          </w:p>
        </w:tc>
        <w:tc>
          <w:tcPr>
            <w:tcW w:w="716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mm contact 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e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GATIVE ON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</w:t>
            </w:r>
          </w:p>
        </w:tc>
        <w:tc>
          <w:tcPr>
            <w:tcW w:w="1065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D BY</w:t>
            </w:r>
          </w:p>
        </w:tc>
        <w:tc>
          <w:tcPr>
            <w:tcW w:w="7165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FOR OFFICE USE ONLY</w:t>
            </w:r>
          </w:p>
        </w:tc>
      </w:tr>
      <w:tr>
        <w:trPr>
          <w:trHeight w:val="570" w:hRule="atLeast"/>
          <w:cantSplit w:val="true"/>
        </w:trPr>
        <w:tc>
          <w:tcPr>
            <w:tcW w:w="11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90" w:type="dxa"/>
            <w:gridSpan w:val="1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0" w:gutter="0" w:header="0" w:top="360" w:footer="0" w:bottom="1440"/>
      <w:cols w:num="2" w:equalWidth="false" w:sep="false">
        <w:col w:w="5758" w:space="2"/>
        <w:col w:w="468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14"/>
        </w:tabs>
        <w:ind w:left="414" w:hanging="390"/>
      </w:pPr>
      <w:rPr>
        <w:i w:val="fals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36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360"/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 SITE FORM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54:00Z</dcterms:created>
  <dc:creator>Owner</dc:creator>
  <dc:description/>
  <cp:keywords/>
  <dc:language>en-US</dc:language>
  <cp:lastModifiedBy>Owner</cp:lastModifiedBy>
  <dcterms:modified xsi:type="dcterms:W3CDTF">2010-01-10T20:54:00Z</dcterms:modified>
  <cp:revision>1</cp:revision>
  <dc:subject/>
  <dc:title>    FOR OFFICE USE ONLY</dc:title>
</cp:coreProperties>
</file>