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6660"/>
        <w:rPr/>
      </w:pPr>
      <w:r>
        <w:rPr>
          <w:rFonts w:eastAsia="Arial"/>
        </w:rPr>
        <w:t xml:space="preserve">  </w:t>
      </w:r>
      <w:r>
        <w:rPr/>
        <w:t xml:space="preserve">HISTORIC RESOURCES INVENTORY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10160</wp:posOffset>
                </wp:positionV>
                <wp:extent cx="3566160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177"/>
                              <w:gridCol w:w="151"/>
                              <w:gridCol w:w="328"/>
                              <w:gridCol w:w="328"/>
                              <w:gridCol w:w="328"/>
                              <w:gridCol w:w="114"/>
                              <w:gridCol w:w="214"/>
                              <w:gridCol w:w="328"/>
                              <w:gridCol w:w="328"/>
                              <w:gridCol w:w="328"/>
                              <w:gridCol w:w="334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616" w:type="dxa"/>
                                  <w:gridSpan w:val="1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own No.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40" w:right="-1900" w:hanging="23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ite no.: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UTM: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4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QUAD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ind w:left="540" w:hanging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ISTRI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18_2377393254"/>
                                  <w:bookmarkStart w:id="1" w:name="__Fieldmark__18_2377393254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ind w:left="540" w:hanging="5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9_2377393254"/>
                                  <w:bookmarkStart w:id="3" w:name="__Fieldmark__19_2377393254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4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0_2377393254"/>
                                  <w:bookmarkStart w:id="5" w:name="__Fieldmark__20_2377393254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CT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21_2377393254"/>
                                  <w:bookmarkStart w:id="7" w:name="__Fieldmark__21_2377393254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LIG.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22_2377393254"/>
                                  <w:bookmarkStart w:id="9" w:name="__Fieldmark__22_2377393254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23_2377393254"/>
                                  <w:bookmarkStart w:id="11" w:name="__Fieldmark__23_2377393254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CT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24_2377393254"/>
                                  <w:bookmarkStart w:id="13" w:name="__Fieldmark__24_2377393254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LIG.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25_2377393254"/>
                                  <w:bookmarkStart w:id="15" w:name="__Fieldmark__25_2377393254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93.05pt;mso-wrap-distance-left:9pt;mso-wrap-distance-right:9pt;mso-wrap-distance-top:0pt;mso-wrap-distance-bottom:0pt;margin-top:0.8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177"/>
                        <w:gridCol w:w="151"/>
                        <w:gridCol w:w="328"/>
                        <w:gridCol w:w="328"/>
                        <w:gridCol w:w="328"/>
                        <w:gridCol w:w="114"/>
                        <w:gridCol w:w="214"/>
                        <w:gridCol w:w="328"/>
                        <w:gridCol w:w="328"/>
                        <w:gridCol w:w="328"/>
                        <w:gridCol w:w="334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616" w:type="dxa"/>
                            <w:gridSpan w:val="18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1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own No.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40" w:right="-1900" w:hanging="23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ite no.: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TM: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4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QUAD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STRI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18_2377393254"/>
                            <w:bookmarkStart w:id="17" w:name="__Fieldmark__18_2377393254"/>
                            <w:bookmarkEnd w:id="17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19_2377393254"/>
                            <w:bookmarkStart w:id="19" w:name="__Fieldmark__19_2377393254"/>
                            <w:bookmarkEnd w:id="19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4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20_2377393254"/>
                            <w:bookmarkStart w:id="21" w:name="__Fieldmark__20_2377393254"/>
                            <w:bookmarkEnd w:id="2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CT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21_2377393254"/>
                            <w:bookmarkStart w:id="23" w:name="__Fieldmark__21_2377393254"/>
                            <w:bookmarkEnd w:id="23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LIG.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22_2377393254"/>
                            <w:bookmarkStart w:id="25" w:name="__Fieldmark__22_2377393254"/>
                            <w:bookmarkEnd w:id="25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1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23_2377393254"/>
                            <w:bookmarkStart w:id="27" w:name="__Fieldmark__23_2377393254"/>
                            <w:bookmarkEnd w:id="27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CT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24_2377393254"/>
                            <w:bookmarkStart w:id="29" w:name="__Fieldmark__24_2377393254"/>
                            <w:bookmarkEnd w:id="29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LIG.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25_2377393254"/>
                            <w:bookmarkStart w:id="31" w:name="__Fieldmark__25_2377393254"/>
                            <w:bookmarkEnd w:id="3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220" w:hanging="666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PREHISTORIC ARCHAEOLOGICAL SITES</w:t>
      </w:r>
    </w:p>
    <w:p>
      <w:pPr>
        <w:pStyle w:val="Normal"/>
        <w:ind w:left="-1080" w:right="-1082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IST-7 NEW 9/77</w:t>
      </w:r>
    </w:p>
    <w:p>
      <w:pPr>
        <w:pStyle w:val="Normal"/>
        <w:ind w:left="-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right="-180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OF CONNECTICUT</w:t>
      </w:r>
    </w:p>
    <w:p>
      <w:pPr>
        <w:pStyle w:val="Heading4"/>
        <w:ind w:left="-1080" w:right="-1800" w:hanging="360"/>
        <w:rPr/>
      </w:pPr>
      <w:r>
        <w:rPr/>
        <w:t>CONNECTICUT HISTORICAL COMMISSION</w:t>
      </w:r>
    </w:p>
    <w:p>
      <w:pPr>
        <w:pStyle w:val="TextBodyIndent"/>
        <w:ind w:left="-1080" w:right="-1800" w:hanging="360"/>
        <w:rPr/>
      </w:pPr>
      <w:r>
        <w:rPr/>
        <w:t>59 SOUTH PROSPECT STREET, HARTFORD, CONNECTICUT, 06106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77435</wp:posOffset>
                </wp:positionH>
                <wp:positionV relativeFrom="paragraph">
                  <wp:posOffset>635</wp:posOffset>
                </wp:positionV>
                <wp:extent cx="3086100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.5pt;mso-wrap-distance-left:0pt;mso-wrap-distance-right:0pt;mso-wrap-distance-top:0pt;mso-wrap-distance-bottom:0pt;margin-top:0.05pt;mso-position-vertical-relative:text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90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3"/>
        <w:gridCol w:w="330"/>
        <w:gridCol w:w="1658"/>
        <w:gridCol w:w="259"/>
        <w:gridCol w:w="91"/>
        <w:gridCol w:w="1196"/>
        <w:gridCol w:w="1086"/>
        <w:gridCol w:w="7"/>
        <w:gridCol w:w="865"/>
        <w:gridCol w:w="1130"/>
        <w:gridCol w:w="311"/>
        <w:gridCol w:w="2044"/>
      </w:tblGrid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TION</w:t>
            </w:r>
          </w:p>
        </w:tc>
        <w:tc>
          <w:tcPr>
            <w:tcW w:w="6293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 SITE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 SIT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TOWN/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L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STREET AND NUMBER (and/or location)</w:t>
            </w:r>
          </w:p>
          <w:p>
            <w:pPr>
              <w:pStyle w:val="Normal"/>
              <w:ind w:right="252" w:hanging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.  OWNER(S)                                                                                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33_2377393254"/>
            <w:bookmarkStart w:id="33" w:name="__Fieldmark__33_2377393254"/>
            <w:bookmarkEnd w:id="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BLIC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34_2377393254"/>
            <w:bookmarkStart w:id="35" w:name="__Fieldmark__34_2377393254"/>
            <w:bookmarkEnd w:id="3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RIVATE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 ATTITUDE TOWARD EXCA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.  USE </w:t>
            </w:r>
            <w:r>
              <w:rPr>
                <w:rFonts w:cs="Arial" w:ascii="Arial" w:hAnsi="Arial"/>
                <w:b/>
                <w:i/>
                <w:sz w:val="20"/>
              </w:rPr>
              <w:t>(Pres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Histori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065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7. PERIOD</w:t>
            </w:r>
            <w:r>
              <w:rPr>
                <w:rFonts w:cs="Arial" w:ascii="Arial" w:hAnsi="Arial"/>
                <w:sz w:val="22"/>
              </w:rPr>
              <w:t xml:space="preserve">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9_2377393254"/>
            <w:bookmarkStart w:id="37" w:name="__Fieldmark__39_2377393254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arly Archaic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0_2377393254"/>
            <w:bookmarkStart w:id="39" w:name="__Fieldmark__40_2377393254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arly Woodland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1_2377393254"/>
            <w:bookmarkStart w:id="41" w:name="__Fieldmark__41_2377393254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tac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2_2377393254"/>
            <w:bookmarkStart w:id="43" w:name="__Fieldmark__42_2377393254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aleo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3_2377393254"/>
            <w:bookmarkStart w:id="45" w:name="__Fieldmark__43_2377393254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iddle Archaic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4_2377393254"/>
            <w:bookmarkStart w:id="47" w:name="__Fieldmark__44_2377393254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iddle Woodland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5_2377393254"/>
            <w:bookmarkStart w:id="49" w:name="__Fieldmark__45_2377393254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6_2377393254"/>
            <w:bookmarkStart w:id="51" w:name="__Fieldmark__46_2377393254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te Archaic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7_2377393254"/>
            <w:bookmarkStart w:id="53" w:name="__Fieldmark__47_2377393254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te Woodland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8_2377393254"/>
            <w:bookmarkStart w:id="55" w:name="__Fieldmark__48_2377393254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</w:t>
            </w:r>
            <w:r>
              <w:rPr>
                <w:rFonts w:cs="Arial" w:ascii="Arial" w:hAnsi="Arial"/>
                <w:i/>
                <w:sz w:val="20"/>
              </w:rPr>
              <w:t>(specify)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ATING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METHOD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C-14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1_2377393254"/>
            <w:bookmarkStart w:id="57" w:name="__Fieldmark__51_2377393254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uition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2_2377393254"/>
            <w:bookmarkStart w:id="59" w:name="__Fieldmark__52_2377393254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Other</w:t>
            </w:r>
            <w:r>
              <w:rPr>
                <w:rFonts w:cs="Arial" w:ascii="Arial" w:hAnsi="Arial"/>
                <w:i/>
                <w:sz w:val="20"/>
              </w:rPr>
              <w:t>(specify)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arative Materials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SITE TYPE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55_2377393254"/>
            <w:bookmarkStart w:id="61" w:name="__Fieldmark__55_2377393254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Quarry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6_2377393254"/>
            <w:bookmarkStart w:id="63" w:name="__Fieldmark__56_2377393254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amp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7_2377393254"/>
            <w:bookmarkStart w:id="65" w:name="__Fieldmark__57_2377393254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Rockshelter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8_2377393254"/>
            <w:bookmarkStart w:id="67" w:name="__Fieldmark__58_2377393254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hell Midde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9_2377393254"/>
            <w:bookmarkStart w:id="69" w:name="__Fieldmark__59_2377393254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emetery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60_2377393254"/>
            <w:bookmarkStart w:id="71" w:name="__Fieldmark__60_2377393254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Villag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61_2377393254"/>
            <w:bookmarkStart w:id="73" w:name="__Fieldmark__61_2377393254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Other</w:t>
            </w:r>
            <w:r>
              <w:rPr>
                <w:rFonts w:cs="Arial" w:ascii="Arial" w:hAnsi="Arial"/>
                <w:i/>
                <w:sz w:val="20"/>
              </w:rPr>
              <w:t>(specify)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 APPROXIMATE SIZE AND BOUNDA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 STRATIGRAPH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64_2377393254"/>
            <w:bookmarkStart w:id="75" w:name="__Fieldmark__64_2377393254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urface finds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65_2377393254"/>
            <w:bookmarkStart w:id="77" w:name="__Fieldmark__65_2377393254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lowed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66_2377393254"/>
            <w:bookmarkStart w:id="79" w:name="__Fieldmark__66_2377393254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Not Stratified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67_2377393254"/>
            <w:bookmarkStart w:id="81" w:name="__Fieldmark__67_2377393254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tratified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8_2377393254"/>
            <w:bookmarkStart w:id="83" w:name="__Fieldmark__68_2377393254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Major Disturbanc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9_2377393254"/>
            <w:bookmarkStart w:id="85" w:name="__Fieldmark__69_2377393254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Other</w:t>
            </w:r>
            <w:r>
              <w:rPr>
                <w:rFonts w:cs="Arial" w:ascii="Arial" w:hAnsi="Arial"/>
                <w:i/>
                <w:sz w:val="20"/>
              </w:rPr>
              <w:t>(specify)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ONMENT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  SOIL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DA SOIL SE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OUR ELEV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OPE </w:t>
            </w:r>
            <w:r>
              <w:rPr>
                <w:rFonts w:eastAsia="Symbol" w:cs="Symbol" w:ascii="Symbol" w:hAnsi="Symbol"/>
                <w:sz w:val="20"/>
              </w:rPr>
              <w:t>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73_2377393254"/>
            <w:bookmarkStart w:id="87" w:name="__Fieldmark__73_2377393254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0-5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74_2377393254"/>
            <w:bookmarkStart w:id="89" w:name="__Fieldmark__74_2377393254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5-15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75_2377393254"/>
            <w:bookmarkStart w:id="91" w:name="__Fieldmark__75_2377393254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5-25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76_2377393254"/>
            <w:bookmarkStart w:id="93" w:name="__Fieldmark__76_2377393254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ver 25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77_2377393254"/>
            <w:bookmarkStart w:id="95" w:name="__Fieldmark__77_2377393254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and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78_2377393254"/>
            <w:bookmarkStart w:id="97" w:name="__Fieldmark__78_2377393254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lay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79_2377393254"/>
            <w:bookmarkStart w:id="99" w:name="__Fieldmark__79_2377393254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ilt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80_2377393254"/>
            <w:bookmarkStart w:id="101" w:name="__Fieldmark__80_2377393254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</w:rPr>
              <w:t>(specify)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D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82_2377393254"/>
            <w:bookmarkStart w:id="103" w:name="__Fieldmark__82_2377393254"/>
            <w:bookmarkEnd w:id="1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ss than 4.5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83_2377393254"/>
            <w:bookmarkStart w:id="105" w:name="__Fieldmark__83_2377393254"/>
            <w:bookmarkEnd w:id="1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4.5-5.5 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84_2377393254"/>
            <w:bookmarkStart w:id="107" w:name="__Fieldmark__84_2377393254"/>
            <w:bookmarkEnd w:id="1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5.6-6.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85_2377393254"/>
            <w:bookmarkStart w:id="109" w:name="__Fieldmark__85_2377393254"/>
            <w:bookmarkEnd w:id="1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.6-7.3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86_2377393254"/>
            <w:bookmarkStart w:id="111" w:name="__Fieldmark__86_2377393254"/>
            <w:bookmarkEnd w:id="1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7.4-8.4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3.  WATER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AREST WATER SOURC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ZE AND SPE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CE FROM SI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SONAL AVAILABILITY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  VEGETATION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DITION</w:t>
            </w:r>
          </w:p>
        </w:tc>
        <w:tc>
          <w:tcPr>
            <w:tcW w:w="1065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  SITE INTEGR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2" w:name="__Fieldmark__93_2377393254"/>
            <w:bookmarkStart w:id="113" w:name="__Fieldmark__93_2377393254"/>
            <w:bookmarkEnd w:id="1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Undisturbed          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4" w:name="__Fieldmark__94_2377393254"/>
            <w:bookmarkStart w:id="115" w:name="__Fieldmark__94_2377393254"/>
            <w:bookmarkEnd w:id="1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Good            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6" w:name="__Fieldmark__95_2377393254"/>
            <w:bookmarkStart w:id="117" w:name="__Fieldmark__95_2377393254"/>
            <w:bookmarkEnd w:id="1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air     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8" w:name="__Fieldmark__96_2377393254"/>
            <w:bookmarkStart w:id="119" w:name="__Fieldmark__96_2377393254"/>
            <w:bookmarkEnd w:id="1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stroyed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  THREATS TO S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0" w:name="__Fieldmark__97_2377393254"/>
            <w:bookmarkStart w:id="121" w:name="__Fieldmark__97_2377393254"/>
            <w:bookmarkEnd w:id="1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ne Known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2" w:name="__Fieldmark__98_2377393254"/>
            <w:bookmarkStart w:id="123" w:name="__Fieldmark__98_2377393254"/>
            <w:bookmarkEnd w:id="1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ighways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4" w:name="__Fieldmark__99_2377393254"/>
            <w:bookmarkStart w:id="125" w:name="__Fieldmark__99_2377393254"/>
            <w:bookmarkEnd w:id="1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andalism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6" w:name="__Fieldmark__100_2377393254"/>
            <w:bookmarkStart w:id="127" w:name="__Fieldmark__100_2377393254"/>
            <w:bookmarkEnd w:id="1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velopers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8" w:name="__Fieldmark__101_2377393254"/>
            <w:bookmarkStart w:id="129" w:name="__Fieldmark__101_2377393254"/>
            <w:bookmarkEnd w:id="1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ther </w:t>
            </w:r>
            <w:r>
              <w:rPr>
                <w:rFonts w:cs="Arial" w:ascii="Arial" w:hAnsi="Arial"/>
                <w:i/>
                <w:sz w:val="22"/>
              </w:rPr>
              <w:t>(specify)</w:t>
            </w: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0" w:name="__Fieldmark__102_2377393254"/>
            <w:bookmarkStart w:id="131" w:name="__Fieldmark__102_2377393254"/>
            <w:bookmarkEnd w:id="1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new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2" w:name="__Fieldmark__103_2377393254"/>
            <w:bookmarkStart w:id="133" w:name="__Fieldmark__103_2377393254"/>
            <w:bookmarkEnd w:id="1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ivate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4" w:name="__Fieldmark__104_2377393254"/>
            <w:bookmarkStart w:id="135" w:name="__Fieldmark__104_2377393254"/>
            <w:bookmarkEnd w:id="1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terioration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6" w:name="__Fieldmark__105_2377393254"/>
            <w:bookmarkStart w:id="137" w:name="__Fieldmark__105_2377393254"/>
            <w:bookmarkEnd w:id="1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oning   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8" w:name="__Fieldmark__106_2377393254"/>
            <w:bookmarkStart w:id="139" w:name="__Fieldmark__106_2377393254"/>
            <w:bookmarkEnd w:id="1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Unknown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 SURROUNDING ENVIRO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0" w:name="__Fieldmark__107_2377393254"/>
            <w:bookmarkStart w:id="141" w:name="__Fieldmark__107_2377393254"/>
            <w:bookmarkEnd w:id="1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pen Land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2" w:name="__Fieldmark__108_2377393254"/>
            <w:bookmarkStart w:id="143" w:name="__Fieldmark__108_2377393254"/>
            <w:bookmarkEnd w:id="1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Woodland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4" w:name="__Fieldmark__109_2377393254"/>
            <w:bookmarkStart w:id="145" w:name="__Fieldmark__109_2377393254"/>
            <w:bookmarkEnd w:id="1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sidential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6" w:name="__Fieldmark__110_2377393254"/>
            <w:bookmarkStart w:id="147" w:name="__Fieldmark__110_2377393254"/>
            <w:bookmarkEnd w:id="1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cattered Buildings visible from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8" w:name="__Fieldmark__111_2377393254"/>
            <w:bookmarkStart w:id="149" w:name="__Fieldmark__111_2377393254"/>
            <w:bookmarkEnd w:id="1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ommercial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0" w:name="__Fieldmark__112_2377393254"/>
            <w:bookmarkStart w:id="151" w:name="__Fieldmark__112_2377393254"/>
            <w:bookmarkEnd w:id="1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dustrial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2" w:name="__Fieldmark__113_2377393254"/>
            <w:bookmarkStart w:id="153" w:name="__Fieldmark__113_2377393254"/>
            <w:bookmarkEnd w:id="1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ural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4" w:name="__Fieldmark__114_2377393254"/>
            <w:bookmarkStart w:id="155" w:name="__Fieldmark__114_2377393254"/>
            <w:bookmarkEnd w:id="1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igh Building Density 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6" w:name="__Fieldmark__115_2377393254"/>
            <w:bookmarkStart w:id="157" w:name="__Fieldmark__115_2377393254"/>
            <w:bookmarkEnd w:id="1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oastal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8" w:name="__Fieldmark__116_2377393254"/>
            <w:bookmarkStart w:id="159" w:name="__Fieldmark__116_2377393254"/>
            <w:bookmarkEnd w:id="1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solated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  ACCESSIBILITY TO PUBLIC – VISIBLE FROM PUBLIC ROA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0" w:name="__Fieldmark__117_2377393254"/>
            <w:bookmarkStart w:id="161" w:name="__Fieldmark__117_2377393254"/>
            <w:bookmarkEnd w:id="1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                 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2" w:name="__Fieldmark__118_2377393254"/>
            <w:bookmarkStart w:id="163" w:name="__Fieldmark__118_2377393254"/>
            <w:bookmarkEnd w:id="1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</w:tr>
      <w:tr>
        <w:trPr>
          <w:trHeight w:val="195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 POTENTIAL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  PREVIOUS EXCAV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19_2377393254"/>
            <w:bookmarkStart w:id="165" w:name="__Fieldmark__119_2377393254"/>
            <w:bookmarkEnd w:id="1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RFACE COLLEC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20_2377393254"/>
            <w:bookmarkStart w:id="167" w:name="__Fieldmark__120_2377393254"/>
            <w:bookmarkEnd w:id="1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T HUN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21_2377393254"/>
            <w:bookmarkStart w:id="169" w:name="__Fieldmark__121_2377393254"/>
            <w:bookmarkEnd w:id="1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S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22_2377393254"/>
            <w:bookmarkStart w:id="171" w:name="__Fieldmark__122_2377393254"/>
            <w:bookmarkEnd w:id="1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AVATION</w:t>
            </w:r>
          </w:p>
        </w:tc>
        <w:tc>
          <w:tcPr>
            <w:tcW w:w="3504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7"/>
              <w:rPr/>
            </w:pPr>
            <w:r>
              <w:rPr/>
              <w:t>BY WHOM/AFFILIATION</w:t>
            </w:r>
          </w:p>
          <w:p>
            <w:pPr>
              <w:pStyle w:val="Heading7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/>
              <w:t>BY</w:t>
            </w:r>
            <w:r>
              <w:rPr>
                <w:sz w:val="20"/>
              </w:rPr>
              <w:t xml:space="preserve"> </w:t>
            </w:r>
            <w:r>
              <w:rPr/>
              <w:t>WHOM/AFFILI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/>
              <w:t>BY</w:t>
            </w:r>
            <w:r>
              <w:rPr>
                <w:sz w:val="20"/>
              </w:rPr>
              <w:t xml:space="preserve"> </w:t>
            </w:r>
            <w:r>
              <w:rPr/>
              <w:t>WHOM/AFFILI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/>
              <w:t>BY</w:t>
            </w:r>
            <w:r>
              <w:rPr>
                <w:sz w:val="20"/>
              </w:rPr>
              <w:t xml:space="preserve"> </w:t>
            </w:r>
            <w:r>
              <w:rPr/>
              <w:t>WHOM</w:t>
            </w:r>
            <w:r>
              <w:rPr>
                <w:sz w:val="20"/>
              </w:rPr>
              <w:t>/</w:t>
            </w:r>
            <w:r>
              <w:rPr/>
              <w:t>AFFILI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/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/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/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/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  PRESENT LOCATION OF 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  PUBLISHED 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COVERED DATA </w:t>
            </w:r>
            <w:r>
              <w:rPr>
                <w:rFonts w:cs="Arial" w:ascii="Arial" w:hAnsi="Arial"/>
                <w:i/>
                <w:sz w:val="20"/>
              </w:rPr>
              <w:t>(Identify in DETAIL, including features, burials, faunal material, etc.)</w:t>
            </w:r>
          </w:p>
          <w:p>
            <w:pPr>
              <w:pStyle w:val="Normal"/>
              <w:ind w:left="2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IFICANCE</w:t>
            </w:r>
          </w:p>
        </w:tc>
        <w:tc>
          <w:tcPr>
            <w:tcW w:w="1065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CHAEOLOGICAL OR HISTORICAL IMPORTANCE</w:t>
            </w:r>
          </w:p>
          <w:p>
            <w:pPr>
              <w:pStyle w:val="Normal"/>
              <w:ind w:left="2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TOGRAPH</w:t>
            </w:r>
          </w:p>
        </w:tc>
        <w:tc>
          <w:tcPr>
            <w:tcW w:w="716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TOGRAP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 mm contact pr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re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GATIVE ON F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</w:t>
            </w:r>
          </w:p>
        </w:tc>
        <w:tc>
          <w:tcPr>
            <w:tcW w:w="1065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ED BY</w:t>
            </w:r>
          </w:p>
        </w:tc>
        <w:tc>
          <w:tcPr>
            <w:tcW w:w="7165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190" w:type="dxa"/>
            <w:gridSpan w:val="1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FOR OFFICE USE ONLY</w:t>
            </w:r>
          </w:p>
        </w:tc>
      </w:tr>
      <w:tr>
        <w:trPr>
          <w:trHeight w:val="570" w:hRule="atLeast"/>
          <w:cantSplit w:val="true"/>
        </w:trPr>
        <w:tc>
          <w:tcPr>
            <w:tcW w:w="111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ELD 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90" w:type="dxa"/>
            <w:gridSpan w:val="1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0" w:gutter="0" w:header="0" w:top="360" w:footer="0" w:bottom="1440"/>
      <w:cols w:num="2" w:equalWidth="false" w:sep="false">
        <w:col w:w="5758" w:space="2"/>
        <w:col w:w="468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414"/>
        </w:tabs>
        <w:ind w:left="414" w:hanging="390"/>
      </w:pPr>
      <w:rPr>
        <w:i w:val="false"/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360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360"/>
      <w:jc w:val="center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HISTORIC SITE FORM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56:00Z</dcterms:created>
  <dc:creator>Owner</dc:creator>
  <dc:description/>
  <cp:keywords/>
  <dc:language>en-US</dc:language>
  <cp:lastModifiedBy>Owner</cp:lastModifiedBy>
  <dcterms:modified xsi:type="dcterms:W3CDTF">2010-01-10T20:56:00Z</dcterms:modified>
  <cp:revision>1</cp:revision>
  <dc:subject/>
  <dc:title>    FOR OFFICE USE ONLY</dc:title>
</cp:coreProperties>
</file>