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structions for Completing the Environmental Compliance Inform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All applications for permi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ust include, on the form provided by the Agency, a completed </w:t>
      </w:r>
      <w:r>
        <w:rPr>
          <w:rFonts w:cs="Times New Roman" w:ascii="Times New Roman" w:hAnsi="Times New Roman"/>
          <w:i/>
        </w:rPr>
        <w:t xml:space="preserve">Environmental Compliance Information </w:t>
      </w:r>
      <w:r>
        <w:rPr>
          <w:rFonts w:cs="Times New Roman" w:ascii="Times New Roman" w:hAnsi="Times New Roman"/>
        </w:rPr>
        <w:t>Form [</w:t>
      </w:r>
      <w:r>
        <w:rPr>
          <w:rFonts w:cs="Times New Roman" w:ascii="Times New Roman" w:hAnsi="Times New Roman"/>
          <w:b/>
          <w:bCs/>
        </w:rPr>
        <w:t>FORM NUMBER]</w:t>
      </w:r>
      <w:r>
        <w:rPr>
          <w:rFonts w:cs="Times New Roman" w:ascii="Times New Roman" w:hAnsi="Times New Roman"/>
        </w:rPr>
        <w:t>. The form includes a series of questions that the applicant must answer. If you answer yes to any of the questions on this form, you must complete the Table of Enforcement Action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ype of Enforcement Action:  Identify each enforcement action as one of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order (including consent ord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, order, or decr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convi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.</w:t>
        <w:tab/>
        <w:t>Date Commenced:  Provide the date each enforcement action listed was issued or commenc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.</w:t>
        <w:tab/>
        <w:t>Date Terminated:  If the enforcement action listed has terminated, provide the date of termin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urisdiction:  For each listed enforcement action, indicate whether a state court, a federal court, a state agency or a federal agency was involved. Identify such court or agen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se/Docket/Order Number:  Provide the case, docket or order number of each enforcement action lis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ption of Violation:  Provide a brief description of the violation involved in the listed enforcement action and any requirement or penalty imposed as a result of such a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You do not need to submit copies of any documents associated with any enforcement actions with your application initially, although the Agency retains the right to request these documents at a later date.</w:t>
      </w:r>
    </w:p>
    <w:sectPr>
      <w:footerReference w:type="default" r:id="rId2"/>
      <w:type w:val="nextPage"/>
      <w:pgSz w:w="12240" w:h="15840"/>
      <w:pgMar w:left="1080" w:right="108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TOWN/CITY NAME] AQUIFER PROTECTION AGENCY</w:t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16"/>
      </w:rPr>
      <w:t>[FORM NUMBER]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1</w:t>
      <w:tab/>
      <w:t>Rev. 03/16/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54:00Z</dcterms:created>
  <dc:creator/>
  <dc:description/>
  <cp:keywords>aquifer protection area municipal template for compliance form instructions</cp:keywords>
  <dc:language>en-US</dc:language>
  <cp:lastModifiedBy>bmilne</cp:lastModifiedBy>
  <cp:lastPrinted>2004-11-03T16:42:00Z</cp:lastPrinted>
  <dcterms:modified xsi:type="dcterms:W3CDTF">2006-03-24T19:35:00Z</dcterms:modified>
  <cp:revision>6</cp:revision>
  <dc:subject>permits</dc:subject>
  <dc:title>Instructions for Completing the Environmental Compliance Information Form</dc:title>
</cp:coreProperties>
</file>