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33680</wp:posOffset>
                </wp:positionV>
                <wp:extent cx="6972300" cy="8801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0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.4pt;width:548.95pt;height:69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termining Regulatory Status in Aquifer Protection Areas</w:t>
      </w:r>
      <w:r>
        <mc:AlternateContent>
          <mc:Choice Requires="wps">
            <w:drawing>
              <wp:anchor behindDoc="0" distT="457200" distB="457200" distL="457200" distR="457200" simplePos="0" locked="0" layoutInCell="0" allowOverlap="1" relativeHeight="2">
                <wp:simplePos x="0" y="0"/>
                <wp:positionH relativeFrom="page">
                  <wp:posOffset>4902835</wp:posOffset>
                </wp:positionH>
                <wp:positionV relativeFrom="page">
                  <wp:posOffset>864870</wp:posOffset>
                </wp:positionV>
                <wp:extent cx="2251075" cy="2064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GENCY/DEP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162.55pt;mso-wrap-distance-left:36pt;mso-wrap-distance-right:36pt;mso-wrap-distance-top:36pt;mso-wrap-distance-bottom:36pt;margin-top:68.1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GENCY/DEP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457200" distL="457200" distR="457200" simplePos="0" locked="0" layoutInCell="0" allowOverlap="1" relativeHeight="3">
                <wp:simplePos x="0" y="0"/>
                <wp:positionH relativeFrom="column">
                  <wp:posOffset>4902835</wp:posOffset>
                </wp:positionH>
                <wp:positionV relativeFrom="page">
                  <wp:posOffset>1550670</wp:posOffset>
                </wp:positionV>
                <wp:extent cx="2251075" cy="2064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pplication No.:  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162.55pt;mso-wrap-distance-left:36pt;mso-wrap-distance-right:36pt;mso-wrap-distance-top:36pt;mso-wrap-distance-bottom:36pt;margin-top:122.1pt;mso-position-vertical-relative:page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spacing w:lineRule="auto" w:line="48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Application No.:  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457200" distL="457200" distR="457200" simplePos="0" locked="0" layoutInCell="0" allowOverlap="1" relativeHeight="4">
                <wp:simplePos x="0" y="0"/>
                <wp:positionH relativeFrom="page">
                  <wp:posOffset>4902835</wp:posOffset>
                </wp:positionH>
                <wp:positionV relativeFrom="page">
                  <wp:posOffset>864870</wp:posOffset>
                </wp:positionV>
                <wp:extent cx="2251075" cy="2064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PA Name:  _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e of Receipt:  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e of Review: 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_____ Facility is regulate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_____ Facility is not regul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162.55pt;mso-wrap-distance-left:36pt;mso-wrap-distance-right:36pt;mso-wrap-distance-top:36pt;mso-wrap-distance-bottom:36pt;margin-top:68.1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PA Name:  _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ate of Receipt:  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ate of Review: 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_____ Facility is regulate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4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_____ Facility is not regul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This form will help you determine your regulatory status under the Aquifer Protection Area Program. </w:t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  <w:b/>
          <w:b/>
        </w:rPr>
      </w:pPr>
      <w:r>
        <w:rPr>
          <w:rFonts w:cs="Arial"/>
          <w:bCs/>
        </w:rPr>
        <w:t xml:space="preserve">Certain facilities that are located in Aquifer Protection Areas are required to register their regulated activities with the </w:t>
      </w:r>
      <w:r>
        <w:rPr>
          <w:rFonts w:cs="Arial"/>
        </w:rPr>
        <w:t xml:space="preserve">either the local </w:t>
      </w:r>
      <w:r>
        <w:rPr>
          <w:rFonts w:cs="Arial"/>
          <w:bCs/>
        </w:rPr>
        <w:t>Aquifer Protection Agency or the Connecticut Department of Environmental Protection (DEP).</w:t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</w:rPr>
      </w:pPr>
      <w:r>
        <w:rPr>
          <w:rFonts w:cs="Arial"/>
          <w:b/>
        </w:rPr>
        <w:t xml:space="preserve">Date: </w:t>
      </w:r>
      <w:r>
        <w:rPr>
          <w:rFonts w:cs="Arial"/>
        </w:rPr>
        <w:t>________________________</w:t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Facility Information</w:t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</w:rPr>
      </w:pPr>
      <w:r>
        <w:rPr>
          <w:rFonts w:cs="Arial"/>
        </w:rPr>
        <w:t>Name of facility: ______________________________________________</w:t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</w:rPr>
      </w:pPr>
      <w:r>
        <w:rPr>
          <w:rFonts w:cs="Arial"/>
        </w:rPr>
        <w:t>Street Address or Description of Location: ____________________________________________________</w:t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</w:tabs>
        <w:spacing w:before="0" w:after="0"/>
        <w:rPr>
          <w:rFonts w:cs="Arial"/>
          <w:bCs/>
        </w:rPr>
      </w:pPr>
      <w:r>
        <w:rPr>
          <w:rFonts w:cs="Arial"/>
        </w:rPr>
        <w:t>City/Town: _______________________________</w:t>
        <w:tab/>
        <w:t>State:</w:t>
        <w:tab/>
        <w:t>_______</w:t>
        <w:tab/>
        <w:t>Zip Code: _____________</w:t>
      </w:r>
    </w:p>
    <w:p>
      <w:pPr>
        <w:pStyle w:val="Normal"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180" w:leader="none"/>
          <w:tab w:val="left" w:pos="722" w:leader="none"/>
        </w:tabs>
        <w:spacing w:before="120" w:after="120"/>
        <w:ind w:left="18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180" w:leader="none"/>
          <w:tab w:val="left" w:pos="722" w:leader="none"/>
        </w:tabs>
        <w:spacing w:before="120" w:after="120"/>
        <w:ind w:left="180" w:hanging="180"/>
        <w:rPr/>
      </w:pPr>
      <w:r>
        <w:rPr>
          <w:rFonts w:cs="Arial" w:ascii="Arial" w:hAnsi="Arial"/>
          <w:b/>
          <w:sz w:val="20"/>
        </w:rPr>
        <w:t>Facility Owner/Operator Contact Information</w:t>
      </w:r>
    </w:p>
    <w:p>
      <w:pPr>
        <w:pStyle w:val="Normal"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180" w:leader="none"/>
          <w:tab w:val="left" w:pos="722" w:leader="none"/>
        </w:tabs>
        <w:spacing w:before="120" w:after="12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(printed): _____________________________________________</w:t>
      </w:r>
    </w:p>
    <w:p>
      <w:pPr>
        <w:pStyle w:val="Normal"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180" w:leader="none"/>
          <w:tab w:val="left" w:pos="722" w:leader="none"/>
        </w:tabs>
        <w:spacing w:before="120" w:after="12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(signature): ___________________________________________</w:t>
      </w:r>
    </w:p>
    <w:p>
      <w:pPr>
        <w:pStyle w:val="Normal"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180" w:leader="none"/>
          <w:tab w:val="left" w:pos="722" w:leader="none"/>
        </w:tabs>
        <w:spacing w:before="120" w:after="12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: _____________________________________________________</w:t>
      </w:r>
    </w:p>
    <w:p>
      <w:pPr>
        <w:pStyle w:val="Normal"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180" w:leader="none"/>
          <w:tab w:val="left" w:pos="722" w:leader="none"/>
        </w:tabs>
        <w:spacing w:before="120" w:after="12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____________________________________________________</w:t>
      </w:r>
    </w:p>
    <w:p>
      <w:pPr>
        <w:pStyle w:val="Normal"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180" w:leader="none"/>
          <w:tab w:val="left" w:pos="722" w:leader="none"/>
        </w:tabs>
        <w:spacing w:before="120" w:after="12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____________________________________________________</w:t>
      </w:r>
    </w:p>
    <w:p>
      <w:pPr>
        <w:pStyle w:val="Normal"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180" w:leader="none"/>
          <w:tab w:val="left" w:pos="722" w:leader="none"/>
        </w:tabs>
        <w:spacing w:before="120" w:after="12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180" w:leader="none"/>
          <w:tab w:val="left" w:pos="722" w:leader="none"/>
        </w:tabs>
        <w:spacing w:before="120" w:after="120"/>
        <w:ind w:left="18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cription of business or activity:</w:t>
      </w:r>
    </w:p>
    <w:p>
      <w:pPr>
        <w:pStyle w:val="TextBodyIndent"/>
        <w:tabs>
          <w:tab w:val="clear" w:pos="180"/>
          <w:tab w:val="left" w:pos="-4767" w:leader="none"/>
          <w:tab w:val="left" w:pos="-3057" w:leader="none"/>
          <w:tab w:val="left" w:pos="-1527" w:leader="none"/>
          <w:tab w:val="left" w:pos="0" w:leader="none"/>
          <w:tab w:val="left" w:pos="722" w:leader="none"/>
        </w:tabs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180" w:leader="none"/>
          <w:tab w:val="left" w:pos="722" w:leader="none"/>
        </w:tabs>
        <w:spacing w:before="120" w:after="120"/>
        <w:ind w:left="180" w:hanging="180"/>
        <w:rPr/>
      </w:pPr>
      <w:r>
        <w:rPr>
          <w:rFonts w:cs="Arial" w:ascii="Arial" w:hAnsi="Arial"/>
          <w:b/>
          <w:bCs/>
          <w:sz w:val="20"/>
        </w:rPr>
        <w:t>SIC:</w:t>
      </w:r>
      <w:r>
        <w:rPr>
          <w:rFonts w:cs="Arial" w:ascii="Arial" w:hAnsi="Arial"/>
          <w:sz w:val="20"/>
        </w:rPr>
        <w:t xml:space="preserve"> _________________</w:t>
      </w:r>
    </w:p>
    <w:p>
      <w:pPr>
        <w:pStyle w:val="Normal"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180" w:leader="none"/>
          <w:tab w:val="left" w:pos="722" w:leader="none"/>
        </w:tabs>
        <w:spacing w:before="120" w:after="12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4322" w:leader="none"/>
          <w:tab w:val="left" w:pos="5402" w:leader="none"/>
        </w:tabs>
        <w:spacing w:before="120" w:after="120"/>
        <w:ind w:left="547" w:right="-54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ubmit this Determining Your Regulatory Status in Aquifer Protection Areas Form to: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243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[AQUIFER PROTECTION AGENCY] 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243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[TOWN HALL]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[STREET NAME] [PO BOX]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0" w:top="108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[CITY/TOWN NAME] [STATE] [ZIP COD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64160</wp:posOffset>
                </wp:positionV>
                <wp:extent cx="6017895" cy="574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7467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Disclaimer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his checklist is a tool to help you determine whether your facility will be a non-regulated facility.  It is not a complete list of all regulations that may apply to your business.  You are responsible for knowing and complying with all applicable state, federal, local and tribal requir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73.85pt;height:45.25pt;mso-wrap-distance-left:9.05pt;mso-wrap-distance-right:9.05pt;mso-wrap-distance-top:0pt;mso-wrap-distance-bottom:0pt;margin-top:2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 xml:space="preserve">Disclaimer: 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This checklist is a tool to help you determine whether your facility will be a non-regulated facility.  It is not a complete list of all regulations that may apply to your business.  You are responsible for knowing and complying with all applicable state, federal, local and tribal requir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clear" w:pos="2040"/>
          <w:tab w:val="clear" w:pos="4592"/>
          <w:tab w:val="clear" w:pos="6122"/>
          <w:tab w:val="left" w:pos="362" w:leader="none"/>
          <w:tab w:val="left" w:pos="5222" w:leader="none"/>
        </w:tabs>
        <w:rPr/>
      </w:pPr>
      <w:r>
        <w:rPr/>
        <w:t>Regulated Activity List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261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442" w:leader="none"/>
                <w:tab w:val="left" w:pos="5402" w:leader="none"/>
                <w:tab w:val="left" w:pos="7022" w:leader="none"/>
                <w:tab w:val="left" w:pos="882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From the following list, check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ll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gulated activities being conducted at the facility or activities proposed for the facility.</w:t>
            </w:r>
          </w:p>
        </w:tc>
      </w:tr>
      <w:tr>
        <w:trPr/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  <w:tab w:val="left" w:pos="4322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803" w:leader="none"/>
                <w:tab w:val="left" w:pos="1983" w:leader="none"/>
                <w:tab w:val="left" w:pos="2163" w:leader="none"/>
                <w:tab w:val="left" w:pos="2612" w:leader="none"/>
                <w:tab w:val="left" w:pos="4322" w:leader="none"/>
              </w:tabs>
              <w:spacing w:before="0" w:after="120"/>
              <w:ind w:left="1872" w:hanging="1872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ulated Activity: </w:t>
            </w:r>
            <w:r>
              <w:rPr>
                <w:rFonts w:cs="Arial" w:ascii="Arial" w:hAnsi="Arial"/>
                <w:sz w:val="20"/>
              </w:rPr>
              <w:t>There are exceptions within each regulated activity. For a full description of each regulated activity see Section [</w:t>
            </w: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  <w:r>
              <w:rPr>
                <w:rFonts w:cs="Arial" w:ascii="Arial" w:hAnsi="Arial"/>
                <w:sz w:val="20"/>
              </w:rPr>
              <w:t>] of the Aquifer Protection Area Regulations of the [</w:t>
            </w:r>
            <w:r>
              <w:rPr>
                <w:rFonts w:cs="Arial" w:ascii="Arial" w:hAnsi="Arial"/>
                <w:b/>
                <w:bCs/>
                <w:sz w:val="20"/>
              </w:rPr>
              <w:t>TOWN/CITY NAME</w:t>
            </w:r>
            <w:r>
              <w:rPr>
                <w:rFonts w:cs="Arial" w:ascii="Arial" w:hAnsi="Arial"/>
                <w:sz w:val="20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641730708"/>
            <w:bookmarkStart w:id="1" w:name="__Fieldmark__0_364173070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A)</w:t>
              <w:tab/>
              <w:t>Underground storage or transmission of oil or petroleu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641730708"/>
            <w:bookmarkStart w:id="3" w:name="__Fieldmark__1_364173070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B)</w:t>
              <w:tab/>
              <w:t>Oil or petroleum dispensing for the purpose of retail, wholesale or fleet u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641730708"/>
            <w:bookmarkStart w:id="5" w:name="__Fieldmark__2_364173070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C)</w:t>
              <w:tab/>
              <w:t>On-site storage of hazardous materials for the purpose of wholesale sa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641730708"/>
            <w:bookmarkStart w:id="7" w:name="__Fieldmark__3_364173070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D)</w:t>
              <w:tab/>
              <w:t>Repair or maintenance of vehicles or internal combustion engines of vehic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641730708"/>
            <w:bookmarkStart w:id="9" w:name="__Fieldmark__4_364173070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E)</w:t>
              <w:tab/>
              <w:t>Salvage operations of metal or vehicle par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641730708"/>
            <w:bookmarkStart w:id="11" w:name="__Fieldmark__5_364173070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F)</w:t>
              <w:tab/>
              <w:t>Wastewater discharges to ground water other than domestic sewage and stormwa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641730708"/>
            <w:bookmarkStart w:id="13" w:name="__Fieldmark__6_364173070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G)</w:t>
              <w:tab/>
              <w:t>Car or truck washing (unsewere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641730708"/>
            <w:bookmarkStart w:id="15" w:name="__Fieldmark__7_364173070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H)</w:t>
              <w:tab/>
              <w:t>Production or refining of chemica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641730708"/>
            <w:bookmarkStart w:id="17" w:name="__Fieldmark__8_364173070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I)</w:t>
              <w:tab/>
              <w:t>Clothes or cloth cleaning service (dry cleane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641730708"/>
            <w:bookmarkStart w:id="19" w:name="__Fieldmark__9_364173070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J)</w:t>
              <w:tab/>
              <w:t>Industrial laundry service (unsewere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641730708"/>
            <w:bookmarkStart w:id="21" w:name="__Fieldmark__10_364173070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K)</w:t>
              <w:tab/>
              <w:t>Generation of electrical power by means of fossil fuels (power plant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641730708"/>
            <w:bookmarkStart w:id="23" w:name="__Fieldmark__11_364173070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L)</w:t>
              <w:tab/>
              <w:t>Production of electronic boards, electrical components, or other electrical equip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641730708"/>
            <w:bookmarkStart w:id="25" w:name="__Fieldmark__12_364173070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M)</w:t>
              <w:tab/>
              <w:t>Embalming or crematory services (unsewere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641730708"/>
            <w:bookmarkStart w:id="27" w:name="__Fieldmark__13_364173070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N)</w:t>
              <w:tab/>
              <w:t>Furniture stripping oper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641730708"/>
            <w:bookmarkStart w:id="29" w:name="__Fieldmark__14_3641730708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O)</w:t>
              <w:tab/>
              <w:t>Furniture finishing oper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641730708"/>
            <w:bookmarkStart w:id="31" w:name="__Fieldmark__15_3641730708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P)</w:t>
              <w:tab/>
              <w:t>Storage, treatment or disposal of hazardous waste under a RCRA permi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641730708"/>
            <w:bookmarkStart w:id="33" w:name="__Fieldmark__16_3641730708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Q)</w:t>
              <w:tab/>
              <w:t>Biological or chemical testing, analysis or research (unsewere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641730708"/>
            <w:bookmarkStart w:id="35" w:name="__Fieldmark__17_3641730708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R)</w:t>
              <w:tab/>
              <w:t>Pest control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3641730708"/>
            <w:bookmarkStart w:id="37" w:name="__Fieldmark__18_3641730708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S)</w:t>
              <w:tab/>
              <w:t>Photographic finishing (unsewere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3641730708"/>
            <w:bookmarkStart w:id="39" w:name="__Fieldmark__19_364173070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T)</w:t>
              <w:tab/>
              <w:t>Production or fabrication of metal produ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3641730708"/>
            <w:bookmarkStart w:id="41" w:name="__Fieldmark__20_364173070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U)</w:t>
              <w:tab/>
              <w:t>Printing, plate making, lithography, photoengraving, or gravu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3641730708"/>
            <w:bookmarkStart w:id="43" w:name="__Fieldmark__21_3641730708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V)</w:t>
              <w:tab/>
              <w:t>Accumulation or storage of waste oil, anti-freeze or spent lead-acid batteries (recycling facility under a state DEP General Permi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3641730708"/>
            <w:bookmarkStart w:id="45" w:name="__Fieldmark__22_3641730708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W)</w:t>
              <w:tab/>
              <w:t>Production of rubber, resin cements, elastomers or plas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3641730708"/>
            <w:bookmarkStart w:id="47" w:name="__Fieldmark__23_3641730708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X)</w:t>
              <w:tab/>
              <w:t>Storage of de-icing chemica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3641730708"/>
            <w:bookmarkStart w:id="49" w:name="__Fieldmark__24_3641730708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Y)</w:t>
              <w:tab/>
              <w:t>Accumulation, storage, handling, recycling, disposal, reduction, processing, burning, transfer or composting of solid waste (under a state DEP permit; a solid waste facility, landfill, transfer station, composting facility, processing cente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3641730708"/>
            <w:bookmarkStart w:id="51" w:name="__Fieldmark__25_3641730708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Z)</w:t>
              <w:tab/>
              <w:t>Dying, coating or printing of textiles, or tanning or finishing of leat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3641730708"/>
            <w:bookmarkStart w:id="53" w:name="__Fieldmark__26_3641730708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AA)</w:t>
              <w:tab/>
              <w:t>Production of wood veneer, plywood, reconstituted wood or pressure-treated wo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3" w:leader="none"/>
                <w:tab w:val="left" w:pos="1263" w:leader="none"/>
              </w:tabs>
              <w:spacing w:before="0" w:after="120"/>
              <w:ind w:left="1267" w:hanging="1267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3641730708"/>
            <w:bookmarkStart w:id="55" w:name="__Fieldmark__27_3641730708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BB)</w:t>
              <w:tab/>
              <w:t>Pulp production processe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0" w:top="108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w w:val="9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515100" cy="90297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.4pt;width:512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0"/>
          <w:sz w:val="24"/>
        </w:rPr>
        <w:t>If you checked a listed activity above, indicate if you meet one of the following exclusions.</w:t>
      </w:r>
    </w:p>
    <w:p>
      <w:pPr>
        <w:pStyle w:val="Normal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3"/>
        </w:numPr>
        <w:tabs>
          <w:tab w:val="clear" w:pos="362"/>
          <w:tab w:val="clear" w:pos="722"/>
          <w:tab w:val="left" w:pos="-4767" w:leader="none"/>
          <w:tab w:val="left" w:pos="-3057" w:leader="none"/>
          <w:tab w:val="left" w:pos="-1527" w:leader="none"/>
          <w:tab w:val="left" w:pos="360" w:leader="none"/>
          <w:tab w:val="left" w:pos="5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before="0" w:after="0"/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The following are not regulated activities: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0" w:hanging="0"/>
        <w:rPr>
          <w:rFonts w:ascii="Arial" w:hAnsi="Arial" w:cs="Arial"/>
          <w:cap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3641730708"/>
      <w:bookmarkStart w:id="57" w:name="__Fieldmark__28_3641730708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y activity conducted at a residence without compensation</w:t>
      </w:r>
    </w:p>
    <w:p>
      <w:pPr>
        <w:pStyle w:val="Normal"/>
        <w:tabs>
          <w:tab w:val="clear" w:pos="720"/>
          <w:tab w:val="left" w:pos="36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36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Style11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3641730708"/>
      <w:bookmarkStart w:id="59" w:name="__Fieldmark__29_3641730708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y activity involving the use or storage of no more than two and one-half (2.5) gallons of each type of hazardous material on-site at any one time, provided the total of all hazardous materials on-site does not exceed fifty-five (55) gallons at any one time</w:t>
      </w:r>
    </w:p>
    <w:p>
      <w:pPr>
        <w:pStyle w:val="Normal"/>
        <w:tabs>
          <w:tab w:val="clear" w:pos="720"/>
          <w:tab w:val="left" w:pos="9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3641730708"/>
      <w:bookmarkStart w:id="61" w:name="__Fieldmark__30_3641730708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y agricultural activity regulated pursuant to section 22a-354m(d) of the Connecticut General Statute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3641730708"/>
      <w:bookmarkStart w:id="63" w:name="__Fieldmark__31_3641730708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y activity provided </w:t>
      </w:r>
      <w:r>
        <w:rPr>
          <w:rFonts w:cs="Arial" w:ascii="Arial" w:hAnsi="Arial"/>
          <w:sz w:val="20"/>
          <w:u w:val="single"/>
        </w:rPr>
        <w:t>all</w:t>
      </w:r>
      <w:r>
        <w:rPr>
          <w:rFonts w:cs="Arial" w:ascii="Arial" w:hAnsi="Arial"/>
          <w:sz w:val="20"/>
        </w:rPr>
        <w:t xml:space="preserve"> the following conditions are satisfied: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  <w:sz w:val="20"/>
        </w:rPr>
        <w:t>su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ctivity takes place solely within an enclosed building in an area with an impermeable floor,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 activity involves no more than 10% of the floor area in the building where the activity takes place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1152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y hazardous material used in connection with such activity is stored in such building at all times,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ll waste waters generated by such activity are lawfully disposed through a connection to a publicly owned treatment works, and 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  <w:sz w:val="20"/>
        </w:rPr>
        <w:t>such activity does not involve (i) repair or maintenance of internal combustion engines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ncluding without limitation, vehicles, or equipment associated with such vehicles, (ii) underground storage of any hazardous material, or (iii) above ground storage of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ore than one hundred and ten (110) gallons of hazardous materials</w:t>
      </w:r>
    </w:p>
    <w:p>
      <w:pPr>
        <w:pStyle w:val="Normal"/>
        <w:tabs>
          <w:tab w:val="clear" w:pos="720"/>
          <w:tab w:val="left" w:pos="36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widowControl/>
        <w:tabs>
          <w:tab w:val="clear" w:pos="4320"/>
          <w:tab w:val="clear" w:pos="8640"/>
          <w:tab w:val="left" w:pos="36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3641730708"/>
      <w:bookmarkStart w:id="65" w:name="__Fieldmark__32_3641730708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y activity solely involving the use of lubricating oil provided </w:t>
      </w:r>
      <w:r>
        <w:rPr>
          <w:rFonts w:cs="Arial" w:ascii="Arial" w:hAnsi="Arial"/>
          <w:sz w:val="20"/>
          <w:u w:val="single"/>
        </w:rPr>
        <w:t>all</w:t>
      </w:r>
      <w:r>
        <w:rPr>
          <w:rFonts w:cs="Arial" w:ascii="Arial" w:hAnsi="Arial"/>
          <w:sz w:val="20"/>
        </w:rPr>
        <w:t xml:space="preserve"> the following conditions are satisfied:</w:t>
      </w:r>
    </w:p>
    <w:p>
      <w:pPr>
        <w:pStyle w:val="Normal"/>
        <w:tabs>
          <w:tab w:val="clear" w:pos="720"/>
          <w:tab w:val="left" w:pos="9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 activity does not involve cleaning of metals with chlorinated solvents at the facility,</w:t>
      </w:r>
    </w:p>
    <w:p>
      <w:pPr>
        <w:pStyle w:val="Normal"/>
        <w:tabs>
          <w:tab w:val="left" w:pos="90" w:leader="none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 activity takes place solely within an enclosed building in an area with an impermeable floor,</w:t>
      </w:r>
    </w:p>
    <w:p>
      <w:pPr>
        <w:pStyle w:val="Normal"/>
        <w:tabs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hazardous material used in connection with such activity is stored in such building at all times, and</w:t>
      </w:r>
    </w:p>
    <w:p>
      <w:pPr>
        <w:pStyle w:val="Normal"/>
        <w:tabs>
          <w:tab w:val="left" w:pos="90" w:leader="none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360"/>
        <w:rPr/>
      </w:pPr>
      <w:r>
        <w:rPr>
          <w:rFonts w:cs="Arial" w:ascii="Arial" w:hAnsi="Arial"/>
          <w:sz w:val="20"/>
        </w:rPr>
        <w:t>such activity does not involve (i) repair or maintenance of internal combustion engines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ncluding without limitation, vehicles, or equipment associated with such vehicles, (ii) underground storage of any hazardous material, or (iii) above ground storage of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ore than 110 gallons of such lubricating oil and associated hazardous waste</w:t>
      </w:r>
    </w:p>
    <w:p>
      <w:pPr>
        <w:pStyle w:val="Normal"/>
        <w:tabs>
          <w:tab w:val="clear" w:pos="720"/>
          <w:tab w:val="left" w:pos="9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3_3641730708"/>
      <w:bookmarkStart w:id="67" w:name="__Fieldmark__33_3641730708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y activity involving the dispensing of oil or petroleum from an above-grou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rage tank or tanks with an aggregate volume of 2000 gallons or less provided </w:t>
      </w:r>
      <w:r>
        <w:rPr>
          <w:rFonts w:cs="Arial" w:ascii="Arial" w:hAnsi="Arial"/>
          <w:sz w:val="20"/>
          <w:u w:val="single"/>
        </w:rPr>
        <w:t>all</w:t>
      </w:r>
      <w:r>
        <w:rPr>
          <w:rFonts w:cs="Arial" w:ascii="Arial" w:hAnsi="Arial"/>
          <w:sz w:val="20"/>
        </w:rPr>
        <w:t xml:space="preserve"> the following conditions are satisfied:</w:t>
      </w:r>
    </w:p>
    <w:p>
      <w:pPr>
        <w:pStyle w:val="Normal"/>
        <w:tabs>
          <w:tab w:val="clear" w:pos="720"/>
          <w:tab w:val="left" w:pos="9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 dispensing activity takes place solely on a paved surface which is covered by a roof,</w:t>
      </w:r>
    </w:p>
    <w:p>
      <w:pPr>
        <w:pStyle w:val="Normal"/>
        <w:tabs>
          <w:tab w:val="left" w:pos="90" w:leader="none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ove-ground storage tank (or tanks) is a double-walled tank with overfill alarms, and</w:t>
      </w:r>
    </w:p>
    <w:p>
      <w:pPr>
        <w:pStyle w:val="Normal"/>
        <w:tabs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associated piping is either above ground, or has secondary containment</w:t>
      </w:r>
    </w:p>
    <w:p>
      <w:pPr>
        <w:pStyle w:val="Normal"/>
        <w:tabs>
          <w:tab w:val="clear" w:pos="720"/>
          <w:tab w:val="left" w:pos="36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80" w:right="108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6057900" cy="148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Provide further explanation why activity is or is not regulated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320"/>
                                <w:tab w:val="clear" w:pos="8640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36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36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36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19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4320"/>
                          <w:tab w:val="clear" w:pos="8640"/>
                          <w:tab w:val="left" w:pos="360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4"/>
                        </w:rPr>
                        <w:t>Provide further explanation why activity is or is not regulated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320"/>
                          <w:tab w:val="clear" w:pos="8640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tabs>
                          <w:tab w:val="clear" w:pos="720"/>
                          <w:tab w:val="left" w:pos="36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36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36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0" w:top="72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rPr>
        <w:rFonts w:cs="Century Gothic" w:ascii="Century Gothic" w:hAnsi="Century Gothic"/>
        <w:sz w:val="16"/>
      </w:rPr>
      <w:t>[</w:t>
    </w:r>
    <w:r>
      <w:rPr>
        <w:rFonts w:cs="Arial" w:ascii="Arial" w:hAnsi="Arial"/>
        <w:sz w:val="16"/>
      </w:rPr>
      <w:t>TOWN/CITY NAME] AQUIFER PROTECTION AGENC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[FORM NUMBER]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[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]</w:t>
    </w:r>
    <w:r>
      <w:rPr>
        <w:rFonts w:cs="Arial" w:ascii="Arial" w:hAnsi="Arial"/>
        <w:sz w:val="16"/>
      </w:rPr>
      <w:tab/>
      <w:t>[DATE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rPr>
        <w:rFonts w:cs="Century Gothic" w:ascii="Century Gothic" w:hAnsi="Century Gothic"/>
        <w:sz w:val="16"/>
      </w:rPr>
      <w:t>[</w:t>
    </w:r>
    <w:r>
      <w:rPr>
        <w:rFonts w:cs="Arial" w:ascii="Arial" w:hAnsi="Arial"/>
        <w:sz w:val="16"/>
      </w:rPr>
      <w:t>TOWN/CITY NAME] AQUIFER PROTECTION AGENC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[FORM NUMBER]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[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]</w:t>
    </w:r>
    <w:r>
      <w:rPr>
        <w:rFonts w:cs="Arial" w:ascii="Arial" w:hAnsi="Arial"/>
        <w:sz w:val="16"/>
      </w:rPr>
      <w:tab/>
      <w:t xml:space="preserve">[DATE]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rPr>
        <w:rFonts w:cs="Century Gothic" w:ascii="Century Gothic" w:hAnsi="Century Gothic"/>
        <w:sz w:val="16"/>
      </w:rPr>
      <w:t>[</w:t>
    </w:r>
    <w:r>
      <w:rPr>
        <w:rFonts w:cs="Arial" w:ascii="Arial" w:hAnsi="Arial"/>
        <w:sz w:val="16"/>
      </w:rPr>
      <w:t>TOWN/CITY NAME] AQUIFER PROTECTION AGENC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[FORM NUMBER]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[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]</w:t>
    </w:r>
    <w:r>
      <w:rPr>
        <w:rFonts w:cs="Arial" w:ascii="Arial" w:hAnsi="Arial"/>
        <w:sz w:val="16"/>
      </w:rPr>
      <w:tab/>
      <w:t xml:space="preserve">[DATE]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emboss/>
        <w:color w:val="FFFFFF"/>
        <w:sz w:val="96"/>
      </w:rPr>
    </w:pPr>
    <w:r>
      <w:rPr>
        <w:emboss/>
        <w:color w:val="FFFFFF"/>
        <w:sz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emboss/>
        <w:color w:val="FFFFFF"/>
        <w:sz w:val="96"/>
      </w:rPr>
    </w:pPr>
    <w:r>
      <w:rPr>
        <w:emboss/>
        <w:color w:val="FFFFFF"/>
        <w:sz w:val="9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emboss/>
        <w:color w:val="FFFFFF"/>
        <w:sz w:val="96"/>
      </w:rPr>
    </w:pPr>
    <w:r>
      <w:rPr>
        <w:emboss/>
        <w:color w:val="FFFFFF"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360"/>
    </w:pPr>
    <w:rPr>
      <w:rFonts w:ascii="Arial" w:hAnsi="Arial" w:cs="Arial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_"/>
    <w:basedOn w:val="Normal"/>
    <w:qFormat/>
    <w:pPr>
      <w:widowControl w:val="false"/>
      <w:ind w:left="360" w:hanging="36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180" w:leader="none"/>
        <w:tab w:val="left" w:pos="722" w:leader="none"/>
      </w:tabs>
      <w:spacing w:lineRule="auto" w:line="480" w:before="120" w:after="120"/>
      <w:ind w:left="187" w:hanging="187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4:00Z</dcterms:created>
  <dc:creator>kczapla</dc:creator>
  <dc:description/>
  <cp:keywords/>
  <dc:language>en-US</dc:language>
  <cp:lastModifiedBy>KCzapla</cp:lastModifiedBy>
  <cp:lastPrinted>2009-07-10T12:52:00Z</cp:lastPrinted>
  <dcterms:modified xsi:type="dcterms:W3CDTF">2009-07-21T14:04:00Z</dcterms:modified>
  <cp:revision>2</cp:revision>
  <dc:subject/>
  <dc:title>Determination Form of Non-Regulated Activity in Aquifer Protection Areas</dc:title>
</cp:coreProperties>
</file>