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TTER OF INCOMPLETENESS</w:t>
      </w:r>
    </w:p>
    <w:p>
      <w:pPr>
        <w:pStyle w:val="Normal"/>
        <w:jc w:val="center"/>
        <w:rPr/>
      </w:pPr>
      <w:r>
        <w:rPr/>
        <w:t>On letterhead if availabl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4572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4pt" to="395.95pt,8.4pt" stroked="t" o:allowincell="f" style="position:absolute">
                <v:stroke color="black" weight="9360" dashstyle="long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DA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PLICANT’S NAME and ADDR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Application No. [NUMBER]</w:t>
      </w:r>
    </w:p>
    <w:p>
      <w:pPr>
        <w:pStyle w:val="Normal"/>
        <w:rPr/>
      </w:pPr>
      <w:r>
        <w:rPr/>
        <w:tab/>
        <w:t>Town of [TOWN NAM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[APPLICANT’S NAME]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[NAME OF AGENCY] has reviewed your registration/permit application, and has determined that it is incomplete. Please submit the following information and answer the following questions in writing by the agency’s meeting to be held on [DATE] to complete the registration/permit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ETC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lure to submit this information may result in the denial of your registration/permit application because it is incomplete. If you have any questions please contact [NAME OF CHAIRMAN OR AGENT OR OTHER AGENCY CONTACT] at [PHONE NUMBER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NAME OF CHAIRMAN]</w:t>
      </w:r>
    </w:p>
    <w:p>
      <w:pPr>
        <w:pStyle w:val="Normal"/>
        <w:rPr/>
      </w:pPr>
      <w:r>
        <w:rPr/>
        <w:t>[NAME OF AGENCY]</w:t>
      </w:r>
    </w:p>
    <w:p>
      <w:pPr>
        <w:pStyle w:val="Normal"/>
        <w:rPr/>
      </w:pPr>
      <w:r>
        <w:rPr/>
        <w:t>[TOWN NAM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: </w:t>
        <w:tab/>
        <w:t>[Other Commissions]</w:t>
      </w:r>
    </w:p>
    <w:p>
      <w:pPr>
        <w:pStyle w:val="Normal"/>
        <w:rPr/>
      </w:pPr>
      <w:r>
        <w:rPr/>
        <w:tab/>
        <w:t>[PARTIES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9:45:00Z</dcterms:created>
  <dc:creator>kczapla</dc:creator>
  <dc:description/>
  <dc:language>en-US</dc:language>
  <cp:lastModifiedBy>kczapla</cp:lastModifiedBy>
  <dcterms:modified xsi:type="dcterms:W3CDTF">2007-12-07T15:33:00Z</dcterms:modified>
  <cp:revision>3</cp:revision>
  <dc:subject/>
  <dc:title>LETTER OF INCOMPLETENESS</dc:title>
</cp:coreProperties>
</file>