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>PERMIT ACKNOWLEDGEMENT</w:t>
      </w:r>
    </w:p>
    <w:p>
      <w:pPr>
        <w:pStyle w:val="Normal"/>
        <w:jc w:val="center"/>
        <w:rPr/>
      </w:pPr>
      <w:r>
        <w:rPr/>
        <w:t>On letterhead if available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4572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413.95pt,8.4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[NAME, OWNER] </w:t>
        <w:tab/>
      </w:r>
    </w:p>
    <w:p>
      <w:pPr>
        <w:pStyle w:val="Normal"/>
        <w:rPr/>
      </w:pPr>
      <w:r>
        <w:rPr/>
        <w:tab/>
        <w:t xml:space="preserve">[FACILITY NAME] </w:t>
        <w:tab/>
      </w:r>
    </w:p>
    <w:p>
      <w:pPr>
        <w:pStyle w:val="Normal"/>
        <w:rPr/>
      </w:pPr>
      <w:r>
        <w:rPr/>
        <w:tab/>
        <w:t xml:space="preserve">[FACILITY STREET ADDRESS] </w:t>
        <w:tab/>
      </w:r>
    </w:p>
    <w:p>
      <w:pPr>
        <w:pStyle w:val="Normal"/>
        <w:rPr/>
      </w:pPr>
      <w:r>
        <w:rPr/>
        <w:tab/>
        <w:t xml:space="preserve">[CITY, STATE, ZIP]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ar Applicant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This letter is to confirm the receipt of the following application packag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ERMIT APPLICATION FOR A REGULATED FACILITY IN AN AQUIFER PROTECTION ARE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Your application has been assigned the following application number: [NUMBER]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include this number on all correspondence regarding this application.  As of today, the following materials have been receiv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TEM </w:t>
        <w:tab/>
        <w:tab/>
        <w:tab/>
        <w:t xml:space="preserve">REQUIRED FEE </w:t>
        <w:tab/>
        <w:t xml:space="preserve">FEE RECEIVED </w:t>
        <w:tab/>
        <w:t xml:space="preserve">RECEIVED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pplication Package: </w:t>
        <w:tab/>
        <w:tab/>
        <w:tab/>
        <w:tab/>
        <w:tab/>
        <w:tab/>
        <w:tab/>
        <w:t xml:space="preserve">[DAT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pplication Fee: </w:t>
        <w:tab/>
        <w:t xml:space="preserve">[$AMOUNT] </w:t>
        <w:tab/>
        <w:tab/>
        <w:t xml:space="preserve">  [$AMOUNT]</w:t>
        <w:tab/>
        <w:t>[DATE]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f there are any questions regarding this notice, please feel free to contact: [NAME] at [PHONE NUMBER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f you have specific technical questions regarding your application, please contact the aquifer protection agency directly: [NAME] at [PHONE NUMBER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lease be aware that any work without the registrations and/or permits or authorizations required by [CGS sections 22a-354p]? is a violation of state law, and may subject you to enforcement action. Also, the application review process is a continuing one. The agency may request further information to evaluate your application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/>
      </w:pPr>
      <w:r>
        <w:rPr/>
        <w:t>Sincerely,</w:t>
      </w:r>
    </w:p>
    <w:p>
      <w:pPr>
        <w:pStyle w:val="Normal"/>
        <w:ind w:firstLine="720"/>
        <w:rPr/>
      </w:pPr>
      <w:r>
        <w:rPr/>
        <w:t>Aquifer Protection Agen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47:00Z</dcterms:created>
  <dc:creator>cfitting</dc:creator>
  <dc:description/>
  <cp:keywords/>
  <dc:language>en-US</dc:language>
  <cp:lastModifiedBy>KCzapla</cp:lastModifiedBy>
  <cp:lastPrinted>2006-04-10T14:51:00Z</cp:lastPrinted>
  <dcterms:modified xsi:type="dcterms:W3CDTF">2009-05-11T18:47:00Z</dcterms:modified>
  <cp:revision>2</cp:revision>
  <dc:subject/>
  <dc:title/>
</cp:coreProperties>
</file>