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spacing w:before="0" w:after="240"/>
        <w:ind w:left="45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57150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0" w:leader="none"/>
        </w:tabs>
        <w:ind w:left="450" w:hanging="0"/>
        <w:rPr/>
      </w:pPr>
      <w:r>
        <w:rPr>
          <w:rFonts w:cs="Arial" w:ascii="Arial" w:hAnsi="Arial"/>
          <w:b/>
          <w:sz w:val="36"/>
        </w:rPr>
        <w:t>Attachment A:  Applicant Background Information</w:t>
      </w:r>
    </w:p>
    <w:p>
      <w:pPr>
        <w:pStyle w:val="Normal"/>
        <w:tabs>
          <w:tab w:val="clear" w:pos="720"/>
          <w:tab w:val="left" w:pos="4500" w:leader="none"/>
        </w:tabs>
        <w:spacing w:before="0" w:after="120"/>
        <w:ind w:left="306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rporation</w:t>
      </w:r>
    </w:p>
    <w:p>
      <w:pPr>
        <w:pStyle w:val="Normal"/>
        <w:spacing w:before="0" w:after="120"/>
        <w:ind w:left="1800" w:hanging="1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mplete the requested information. </w:t>
      </w:r>
    </w:p>
    <w:tbl>
      <w:tblPr>
        <w:tblW w:w="9810" w:type="dxa"/>
        <w:jc w:val="left"/>
        <w:tblInd w:w="3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10"/>
      </w:tblGrid>
      <w:tr>
        <w:trPr>
          <w:trHeight w:val="3636" w:hRule="atLeast"/>
        </w:trPr>
        <w:tc>
          <w:tcPr>
            <w:tcW w:w="98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522" w:leader="none"/>
              </w:tabs>
              <w:spacing w:lineRule="auto" w:line="360" w:before="60" w:after="0"/>
              <w:ind w:left="965" w:hanging="97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of Incorporati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522" w:leader="none"/>
              </w:tabs>
              <w:spacing w:lineRule="auto" w:line="360" w:before="60" w:after="0"/>
              <w:ind w:left="965" w:hanging="97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porate Information: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2" w:leader="none"/>
                <w:tab w:val="left" w:pos="5402" w:leader="none"/>
                <w:tab w:val="left" w:pos="882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360"/>
              <w:ind w:left="34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nts or Subsidiaries: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02" w:leader="none"/>
              </w:tabs>
              <w:spacing w:lineRule="auto" w:line="360"/>
              <w:ind w:left="342" w:hanging="0"/>
              <w:rPr/>
            </w:pPr>
            <w:r>
              <w:rPr>
                <w:rFonts w:cs="Arial" w:ascii="Arial" w:hAnsi="Arial"/>
                <w:sz w:val="20"/>
              </w:rPr>
              <w:t>Does the above corporation have any parents or subsidiaries?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8_1316483964"/>
            <w:bookmarkStart w:id="1" w:name="__Fieldmark__8_131648396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1316483964"/>
            <w:bookmarkStart w:id="3" w:name="__Fieldmark__9_131648396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ind w:left="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es, list names and states of incorporation for each parent or subsidiary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951" w:hRule="atLeast"/>
        </w:trPr>
        <w:tc>
          <w:tcPr>
            <w:tcW w:w="98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360"/>
              <w:ind w:left="342" w:hanging="3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s: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762" w:leader="none"/>
                <w:tab w:val="left" w:pos="7202" w:leader="none"/>
              </w:tabs>
              <w:spacing w:lineRule="auto" w:line="360"/>
              <w:ind w:left="3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702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5_1316483964"/>
            <w:bookmarkStart w:id="5" w:name="__Fieldmark__25_131648396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heck here if additional sheets are necessary.  If so, label and attach additional sheet(s) to this sheet with the required information as supplied above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02" w:leader="none"/>
                <w:tab w:val="left" w:pos="5402" w:leader="none"/>
                <w:tab w:val="left" w:pos="882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360"/>
              <w:ind w:left="34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rs: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70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3_1316483964"/>
            <w:bookmarkStart w:id="7" w:name="__Fieldmark__33_1316483964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heck here if additional sheets are necessary.  If so, label and attach additional sheet(s) to this sheet with the required information as supplied above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80" w:right="540" w:gutter="0" w:header="0" w:top="1080" w:footer="360" w:bottom="72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ind w:left="45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4"/>
      <w:type w:val="nextPage"/>
      <w:pgSz w:w="12240" w:h="15840"/>
      <w:pgMar w:left="1080" w:right="1080" w:gutter="0" w:header="0" w:top="864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ind w:left="450" w:hanging="0"/>
      <w:rPr/>
    </w:pPr>
    <w:r>
      <w:rPr>
        <w:rFonts w:cs="Arial" w:ascii="Arial" w:hAnsi="Arial"/>
        <w:sz w:val="16"/>
      </w:rPr>
      <w:t>DEEP-EWASTE-APP-002CO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1</w:t>
      <w:tab/>
      <w:t>Rev. 11/14/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ind w:left="450" w:hanging="0"/>
      <w:rPr/>
    </w:pPr>
    <w:r>
      <w:rPr>
        <w:rFonts w:cs="Arial" w:ascii="Arial" w:hAnsi="Arial"/>
        <w:sz w:val="16"/>
      </w:rPr>
      <w:t>DEEP-EWASTE-APP-002CO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1</w:t>
      <w:tab/>
      <w:t>Rev. 11/14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Univers;Arial" w:hAnsi="Univers;Arial" w:cs="Univers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2" w:leader="none"/>
        <w:tab w:val="left" w:pos="3962" w:leader="none"/>
        <w:tab w:val="left" w:pos="4682" w:leader="none"/>
        <w:tab w:val="left" w:pos="6122" w:leader="none"/>
      </w:tabs>
      <w:ind w:left="362" w:hanging="362"/>
    </w:pPr>
    <w:rPr>
      <w:rFonts w:ascii="Univers;Arial" w:hAnsi="Univers;Arial" w:cs="Univers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14988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53:00Z</dcterms:created>
  <dc:creator>Dep User</dc:creator>
  <dc:description/>
  <cp:keywords>e-waste applicant background corporation form covered electronic recycler application form</cp:keywords>
  <dc:language>en-US</dc:language>
  <cp:lastModifiedBy>Beatriz Milne</cp:lastModifiedBy>
  <cp:lastPrinted>2014-11-17T14:55:00Z</cp:lastPrinted>
  <dcterms:modified xsi:type="dcterms:W3CDTF">2014-11-17T19:56:00Z</dcterms:modified>
  <cp:revision>5</cp:revision>
  <dc:subject>e-waste</dc:subject>
  <dc:title>Applicant Background Information: Corporation</dc:title>
</cp:coreProperties>
</file>