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before="0" w:after="240"/>
        <w:ind w:left="450" w:hanging="0"/>
        <w:rPr>
          <w:rFonts w:ascii="Arial" w:hAnsi="Arial" w:cs="Arial"/>
          <w:b/>
          <w:b/>
          <w:sz w:val="36"/>
        </w:rPr>
      </w:pPr>
      <w:bookmarkStart w:id="0" w:name="OLE_LINK5"/>
      <w:bookmarkStart w:id="1" w:name="OLE_LINK4"/>
      <w:bookmarkEnd w:id="0"/>
      <w:bookmarkEnd w:id="1"/>
      <w:r>
        <w:rPr/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ind w:left="450" w:hanging="0"/>
        <w:rPr/>
      </w:pPr>
      <w:r>
        <w:rPr>
          <w:rFonts w:cs="Arial" w:ascii="Arial" w:hAnsi="Arial"/>
          <w:b/>
          <w:sz w:val="36"/>
        </w:rPr>
        <w:t>Attachment A:  Applicant Background Information</w:t>
      </w:r>
    </w:p>
    <w:p>
      <w:pPr>
        <w:pStyle w:val="Normal"/>
        <w:tabs>
          <w:tab w:val="clear" w:pos="720"/>
          <w:tab w:val="left" w:pos="3060" w:leader="none"/>
        </w:tabs>
        <w:ind w:left="450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ab/>
        <w:t>Limited Partnership</w: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before="0" w:after="120"/>
        <w:ind w:left="1980" w:hanging="1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the requested information. </w:t>
      </w:r>
    </w:p>
    <w:tbl>
      <w:tblPr>
        <w:tblW w:w="96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342" w:hanging="35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artner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</w:tabs>
              <w:ind w:left="882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435989377"/>
            <w:bookmarkStart w:id="7" w:name="__Fieldmark__21_43598937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d Partners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82" w:leader="none"/>
              </w:tabs>
              <w:ind w:left="5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</w:tabs>
              <w:spacing w:before="0" w:after="120"/>
              <w:ind w:left="882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6_435989377"/>
            <w:bookmarkStart w:id="9" w:name="__Fieldmark__36_43598937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heck here if additional sheets are necessary.  If so, label and attach additional sheet(s) to this sheet with the required information as supplied abov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80" w:right="45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ind w:left="450" w:hanging="0"/>
      <w:rPr/>
    </w:pPr>
    <w:r>
      <w:rPr>
        <w:rFonts w:cs="Arial" w:ascii="Arial" w:hAnsi="Arial"/>
        <w:sz w:val="16"/>
      </w:rPr>
      <w:t>DEEP-EWASTE-APP-002LP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 11/14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4988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06:00Z</dcterms:created>
  <dc:creator>Dep User</dc:creator>
  <dc:description/>
  <cp:keywords>e-waste applicant background information limited partnership form covered electronic recycler application form</cp:keywords>
  <dc:language>en-US</dc:language>
  <cp:lastModifiedBy>Beatriz Milne</cp:lastModifiedBy>
  <cp:lastPrinted>2014-11-17T15:08:00Z</cp:lastPrinted>
  <dcterms:modified xsi:type="dcterms:W3CDTF">2014-11-17T20:09:00Z</dcterms:modified>
  <cp:revision>4</cp:revision>
  <dc:subject>e-waste</dc:subject>
  <dc:title>Attachment A:  Applicant Background Information: Limited Partnership</dc:title>
</cp:coreProperties>
</file>