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50" w:hanging="0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tachment A:  Applicant Background Information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>Voluntary Association/Individual or Other</w:t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360152025"/>
      <w:bookmarkStart w:id="1" w:name="__Fieldmark__0_136015202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</w:rPr>
        <w:t>Voluntary Association</w:t>
      </w:r>
    </w:p>
    <w:tbl>
      <w:tblPr>
        <w:tblW w:w="963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120" w:after="0"/>
              <w:ind w:left="-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List authorized persons of association or list all members of associ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</w:tabs>
              <w:spacing w:before="0" w:after="80"/>
              <w:ind w:left="882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2_1360152025"/>
            <w:bookmarkStart w:id="3" w:name="__Fieldmark__22_13601520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Check here if additional sheets are necessary.  If so, label and attach additional sheet(s) to this sheet with the required information as supplied above.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3_1360152025"/>
      <w:bookmarkStart w:id="5" w:name="__Fieldmark__23_136015202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</w:rPr>
        <w:t>Individual or Other Business Type</w:t>
      </w:r>
    </w:p>
    <w:tbl>
      <w:tblPr>
        <w:tblW w:w="963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592" w:hRule="atLeast"/>
        </w:trPr>
        <w:tc>
          <w:tcPr>
            <w:tcW w:w="96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ind w:left="362" w:hanging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Na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State other names by which the applicant is known, including business names.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6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</w:tabs>
              <w:spacing w:before="0" w:after="80"/>
              <w:ind w:left="882" w:hanging="5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2_1360152025"/>
            <w:bookmarkStart w:id="7" w:name="__Fieldmark__32_136015202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eck here if additional sheets are necessary.  If so, label and attach additional sheet(s) to this sheet with the required information as supplied abov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continuous"/>
      <w:pgSz w:w="12240" w:h="15840"/>
      <w:pgMar w:left="1080" w:right="63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ind w:left="450" w:hanging="0"/>
      <w:rPr/>
    </w:pPr>
    <w:r>
      <w:rPr>
        <w:rFonts w:cs="Arial" w:ascii="Arial" w:hAnsi="Arial"/>
        <w:sz w:val="16"/>
      </w:rPr>
      <w:t>DEEP-EWASTE-APP-002VA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Rev. 11/14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4988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1:00Z</dcterms:created>
  <dc:creator>Dep User</dc:creator>
  <dc:description/>
  <cp:keywords>applicant background voluntary association individual other</cp:keywords>
  <dc:language>en-US</dc:language>
  <cp:lastModifiedBy>Beatriz Milne</cp:lastModifiedBy>
  <cp:lastPrinted>2012-09-14T12:11:00Z</cp:lastPrinted>
  <dcterms:modified xsi:type="dcterms:W3CDTF">2014-11-17T20:03:00Z</dcterms:modified>
  <cp:revision>4</cp:revision>
  <dc:subject>e-waste</dc:subject>
  <dc:title>Applicant Background Information: Voluntary Association/Individual/Other</dc:title>
</cp:coreProperties>
</file>