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486400" cy="1218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Notification of Change to DEEP-Approved Municipal E-Waste Plan for Municipal Collection and Contact Information</w:t>
      </w:r>
    </w:p>
    <w:p>
      <w:pPr>
        <w:pStyle w:val="Normal"/>
        <w:spacing w:before="10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omplete this notification form and submit to DEEP whenever there is a change in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</w:rPr>
        <w:t xml:space="preserve">A town’s e-waste collection information, including dates, times and types of collections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</w:rPr>
        <w:t>The municipal website address for town recycling information; 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unicipal contact information.</w:t>
      </w:r>
    </w:p>
    <w:p>
      <w:pPr>
        <w:pStyle w:val="Normal"/>
        <w:spacing w:before="100" w:after="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nformation submitted using this form will be available to the public and used to update the </w:t>
      </w:r>
      <w:hyperlink r:id="rId3"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DEEP website</w:t>
        </w:r>
      </w:hyperlink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spacing w:before="100" w:after="1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 w:val="20"/>
        </w:rPr>
        <w:t xml:space="preserve">Note: Any other changes including adding or removing any e-waste drop off locations, types of municipal outreach or other program information previously approved by the DEEP must be described in a request for modification on DEEP’s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ct.gov/deep/cwp/view.asp?a=2714&amp;q=412262&amp;deepNav_GID=1645" \l "Plan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Municipal E-Waste Recycling Plan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form [DEP-E-WASTE-APP-001]. Such changes will need to be approved by DEEP prior to being implemented by the town. 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-Waste Drop-Off Information:</w:t>
      </w:r>
    </w:p>
    <w:tbl>
      <w:tblPr>
        <w:tblW w:w="9974" w:type="dxa"/>
        <w:jc w:val="left"/>
        <w:tblInd w:w="91" w:type="dxa"/>
        <w:tblLayout w:type="fixed"/>
        <w:tblCellMar>
          <w:top w:w="0" w:type="dxa"/>
          <w:left w:w="72" w:type="dxa"/>
          <w:bottom w:w="0" w:type="dxa"/>
          <w:right w:w="178" w:type="dxa"/>
        </w:tblCellMar>
      </w:tblPr>
      <w:tblGrid>
        <w:gridCol w:w="3944"/>
        <w:gridCol w:w="6030"/>
      </w:tblGrid>
      <w:tr>
        <w:trPr>
          <w:trHeight w:val="23" w:hRule="atLeast"/>
        </w:trPr>
        <w:tc>
          <w:tcPr>
            <w:tcW w:w="3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spacing w:before="120" w:after="120"/>
              <w:ind w:left="360" w:hanging="36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unicipality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60" w:after="0"/>
              <w:ind w:left="362" w:hanging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" w:leader="none"/>
                <w:tab w:val="left" w:pos="4320" w:leader="none"/>
                <w:tab w:val="left" w:pos="6480" w:leader="none"/>
              </w:tabs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cility Name </w:t>
              <w:br/>
            </w:r>
            <w:r>
              <w:rPr>
                <w:rFonts w:cs="Arial" w:ascii="Arial" w:hAnsi="Arial"/>
                <w:i/>
                <w:sz w:val="14"/>
                <w:szCs w:val="14"/>
              </w:rPr>
              <w:t>(i.e. Transfer station, Recycling Center, Town Garage, etc.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120" w:after="120"/>
              <w:ind w:left="362" w:hanging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3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spacing w:before="60" w:after="0"/>
              <w:ind w:left="360" w:hanging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eet Number and Nam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60" w:after="0"/>
              <w:ind w:left="362" w:hanging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  <w:tab w:val="left" w:pos="4320" w:leader="none"/>
                <w:tab w:val="left" w:pos="6480" w:leader="none"/>
              </w:tabs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wn/City Where Collection Takes Plac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120" w:after="120"/>
              <w:ind w:left="362" w:hanging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583" w:hRule="atLeast"/>
        </w:trPr>
        <w:tc>
          <w:tcPr>
            <w:tcW w:w="3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" w:leader="none"/>
                <w:tab w:val="left" w:pos="6480" w:leader="none"/>
              </w:tabs>
              <w:spacing w:before="12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ys and Times Residents Can Drop-Off Electronics</w:t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6480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.e. Monday-Friday: 7:00 a.m. - 3:00 p.m.;</w:t>
              <w:br/>
              <w:t>Saturday 8:00 a.m. - 12:00 p.m.)</w:t>
              <w:br/>
              <w:t>Or for one-day collections:</w:t>
              <w:br/>
              <w:t>(i.e. Sat, Mar 10, 2018: 8:00 a.m. - 1:00 p.m.)</w:t>
              <w:br/>
              <w:t>Sat, Sept 8, 2018: 8:00 a.m. - 1:00 p.m.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60" w:after="0"/>
              <w:ind w:left="362" w:hanging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9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88" w:leader="none"/>
                <w:tab w:val="left" w:pos="4320" w:leader="none"/>
                <w:tab w:val="left" w:pos="6480" w:leader="none"/>
              </w:tabs>
              <w:spacing w:before="60" w:after="0"/>
              <w:ind w:firstLine="2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bsite Address for Town Recycling Information</w:t>
            </w:r>
          </w:p>
          <w:p>
            <w:pPr>
              <w:pStyle w:val="Normal"/>
              <w:tabs>
                <w:tab w:val="clear" w:pos="720"/>
                <w:tab w:val="left" w:pos="-88" w:leader="none"/>
                <w:tab w:val="left" w:pos="4320" w:leader="none"/>
                <w:tab w:val="left" w:pos="6480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Web page with most complete information for all types of recyclables in your town</w:t>
            </w:r>
            <w:r>
              <w:rPr>
                <w:rFonts w:cs="Arial" w:ascii="Arial" w:hAnsi="Arial"/>
                <w:color w:val="000080"/>
                <w:sz w:val="15"/>
                <w:szCs w:val="15"/>
              </w:rPr>
              <w:t>)</w:t>
            </w:r>
            <w:r>
              <w:rPr>
                <w:rFonts w:cs="Arial" w:ascii="Arial" w:hAnsi="Arial"/>
                <w:color w:val="000080"/>
                <w:sz w:val="20"/>
              </w:rPr>
              <w:t> 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120" w:after="120"/>
              <w:ind w:left="362" w:hanging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120" w:after="60"/>
        <w:rPr/>
      </w:pPr>
      <w:r>
        <w:rPr/>
        <w:t xml:space="preserve">Municipal Contact Information: </w:t>
      </w:r>
    </w:p>
    <w:tbl>
      <w:tblPr>
        <w:tblW w:w="9990" w:type="dxa"/>
        <w:jc w:val="left"/>
        <w:tblInd w:w="75" w:type="dxa"/>
        <w:tblLayout w:type="fixed"/>
        <w:tblCellMar>
          <w:top w:w="0" w:type="dxa"/>
          <w:left w:w="178" w:type="dxa"/>
          <w:bottom w:w="0" w:type="dxa"/>
          <w:right w:w="178" w:type="dxa"/>
        </w:tblCellMar>
      </w:tblPr>
      <w:tblGrid>
        <w:gridCol w:w="3960"/>
        <w:gridCol w:w="6030"/>
      </w:tblGrid>
      <w:tr>
        <w:trPr>
          <w:trHeight w:val="144" w:hRule="atLeast"/>
        </w:trPr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spacing w:before="60" w:after="60"/>
              <w:ind w:left="360" w:hanging="36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60" w:after="60"/>
              <w:ind w:left="362" w:hanging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spacing w:before="60" w:after="60"/>
              <w:ind w:left="360" w:hanging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60" w:after="60"/>
              <w:ind w:left="362" w:hanging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spacing w:before="60" w:after="60"/>
              <w:ind w:left="360" w:hanging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on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60" w:after="60"/>
              <w:ind w:left="362" w:hanging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spacing w:before="60" w:after="60"/>
              <w:ind w:left="360" w:hanging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60" w:after="60"/>
              <w:ind w:left="362" w:hanging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Your Contact Information: (For DEEP internal use only.  Will not be placed on website)</w:t>
      </w:r>
    </w:p>
    <w:tbl>
      <w:tblPr>
        <w:tblW w:w="9990" w:type="dxa"/>
        <w:jc w:val="left"/>
        <w:tblInd w:w="75" w:type="dxa"/>
        <w:tblLayout w:type="fixed"/>
        <w:tblCellMar>
          <w:top w:w="0" w:type="dxa"/>
          <w:left w:w="178" w:type="dxa"/>
          <w:bottom w:w="0" w:type="dxa"/>
          <w:right w:w="178" w:type="dxa"/>
        </w:tblCellMar>
      </w:tblPr>
      <w:tblGrid>
        <w:gridCol w:w="3960"/>
        <w:gridCol w:w="6030"/>
      </w:tblGrid>
      <w:tr>
        <w:trPr>
          <w:trHeight w:val="23" w:hRule="atLeast"/>
        </w:trPr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spacing w:before="60" w:after="60"/>
              <w:ind w:left="360" w:hanging="36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60" w:after="60"/>
              <w:ind w:left="362" w:hanging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spacing w:before="60" w:after="60"/>
              <w:ind w:left="360" w:hanging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60" w:after="60"/>
              <w:ind w:left="362" w:hanging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spacing w:before="60" w:after="60"/>
              <w:ind w:left="360" w:hanging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on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60" w:after="60"/>
              <w:ind w:left="362" w:hanging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spacing w:before="60" w:after="60"/>
              <w:ind w:left="360" w:hanging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60" w:after="60"/>
              <w:ind w:left="362" w:hanging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430" w:leader="none"/>
          <w:tab w:val="left" w:pos="4322" w:leader="none"/>
          <w:tab w:val="left" w:pos="5402" w:leader="none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 xml:space="preserve">Submit this completed form by email to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Lena.Tan@ct.gov</w:t>
        </w:r>
      </w:hyperlink>
      <w:r>
        <w:rPr>
          <w:rFonts w:cs="Arial" w:ascii="Arial" w:hAnsi="Arial"/>
          <w:sz w:val="18"/>
          <w:szCs w:val="18"/>
        </w:rPr>
        <w:t xml:space="preserve">. </w:t>
      </w:r>
    </w:p>
    <w:sectPr>
      <w:footerReference w:type="default" r:id="rId5"/>
      <w:type w:val="continuous"/>
      <w:pgSz w:w="12240" w:h="15840"/>
      <w:pgMar w:left="1080" w:right="1080" w:gutter="0" w:header="0" w:top="576" w:footer="36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en-US" w:eastAsia="en-US"/>
      </w:rPr>
      <w:tab/>
      <w:t>Rev. 2/8/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2" w:leader="none"/>
        <w:tab w:val="left" w:pos="720" w:leader="none"/>
        <w:tab w:val="left" w:pos="2040" w:leader="none"/>
        <w:tab w:val="left" w:pos="4592" w:leader="none"/>
        <w:tab w:val="left" w:pos="6122" w:leader="none"/>
      </w:tabs>
      <w:spacing w:lineRule="auto" w:line="3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uto" w:line="480"/>
      <w:jc w:val="center"/>
      <w:outlineLvl w:val="2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4767" w:leader="none"/>
        <w:tab w:val="left" w:pos="-3057" w:leader="none"/>
        <w:tab w:val="left" w:pos="-1527" w:leader="none"/>
        <w:tab w:val="left" w:pos="362" w:leader="none"/>
        <w:tab w:val="left" w:pos="722" w:leader="none"/>
      </w:tabs>
      <w:spacing w:before="12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2" w:leader="none"/>
        <w:tab w:val="left" w:pos="3962" w:leader="none"/>
        <w:tab w:val="left" w:pos="4682" w:leader="none"/>
        <w:tab w:val="left" w:pos="6122" w:leader="none"/>
      </w:tabs>
      <w:ind w:left="362" w:hanging="362"/>
    </w:pPr>
    <w:rPr>
      <w:rFonts w:ascii="Univers;Arial" w:hAnsi="Univers;Arial" w:cs="Univers;Arial"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67" w:leader="none"/>
        <w:tab w:val="left" w:pos="1800" w:leader="none"/>
        <w:tab w:val="left" w:pos="2347" w:leader="none"/>
        <w:tab w:val="left" w:pos="2880" w:leader="none"/>
        <w:tab w:val="left" w:pos="3427" w:leader="none"/>
      </w:tabs>
      <w:ind w:left="2880" w:hanging="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2340" w:leader="none"/>
        <w:tab w:val="left" w:pos="3060" w:leader="none"/>
        <w:tab w:val="left" w:pos="4322" w:leader="none"/>
        <w:tab w:val="left" w:pos="5402" w:leader="none"/>
      </w:tabs>
    </w:pPr>
    <w:rPr>
      <w:rFonts w:ascii="Arial" w:hAnsi="Arial" w:cs="Arial"/>
      <w:b/>
      <w:bCs/>
      <w:i/>
      <w:iCs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t.gov/deep/cwp/view.asp?a=2714&amp;q=463108&amp;deepNav_GID=1645" TargetMode="External"/><Relationship Id="rId4" Type="http://schemas.openxmlformats.org/officeDocument/2006/relationships/hyperlink" Target="mailto:Lena.Tan@ct.gov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1:22:00Z</dcterms:created>
  <dc:creator>Christine Kaiser</dc:creator>
  <dc:description/>
  <cp:keywords/>
  <dc:language>en-US</dc:language>
  <cp:lastModifiedBy>Naomi Davidson</cp:lastModifiedBy>
  <cp:lastPrinted>2017-10-26T13:27:00Z</cp:lastPrinted>
  <dcterms:modified xsi:type="dcterms:W3CDTF">2018-02-08T21:22:00Z</dcterms:modified>
  <cp:revision>2</cp:revision>
  <dc:subject/>
  <dc:title>Notification of Change to E-Waste Collection</dc:title>
</cp:coreProperties>
</file>