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97155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Cs/>
          <w:sz w:val="28"/>
        </w:rPr>
        <w:t>CT Department of Environmental Protection</w:t>
      </w:r>
    </w:p>
    <w:p>
      <w:pPr>
        <w:pStyle w:val="TextBody"/>
        <w:spacing w:before="120" w:after="0"/>
        <w:jc w:val="both"/>
        <w:rPr>
          <w:bCs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Cs/>
          <w:iCs/>
          <w:sz w:val="28"/>
        </w:rPr>
        <w:t>Natural Diversity Data Base</w:t>
      </w:r>
    </w:p>
    <w:p>
      <w:pPr>
        <w:pStyle w:val="Normal"/>
        <w:tabs>
          <w:tab w:val="clear" w:pos="720"/>
          <w:tab w:val="left" w:pos="1584" w:leader="none"/>
        </w:tabs>
        <w:rPr>
          <w:bCs/>
          <w:sz w:val="28"/>
        </w:rPr>
      </w:pPr>
      <w:r>
        <w:rPr>
          <w:rFonts w:eastAsia="Arial" w:cs="Arial" w:ascii="Arial" w:hAnsi="Arial"/>
          <w:bCs/>
          <w:iCs/>
          <w:sz w:val="32"/>
        </w:rPr>
        <w:t xml:space="preserve">         </w:t>
      </w:r>
      <w:r>
        <w:rPr>
          <w:b/>
          <w:sz w:val="36"/>
        </w:rPr>
        <w:t>Invertebrate Species Reporting Form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Heading3"/>
        <w:jc w:val="left"/>
        <w:rPr>
          <w:i w:val="false"/>
          <w:i w:val="false"/>
          <w:iCs/>
          <w:sz w:val="20"/>
        </w:rPr>
      </w:pPr>
      <w:r>
        <w:rPr/>
        <w:t xml:space="preserve">    </w:t>
      </w:r>
    </w:p>
    <w:p>
      <w:pPr>
        <w:pStyle w:val="Normal"/>
        <w:rPr/>
      </w:pPr>
      <w:r>
        <w:rPr>
          <w:sz w:val="22"/>
        </w:rPr>
        <w:t xml:space="preserve">This form is to be used to report a personal field sighting of an </w:t>
      </w:r>
      <w:r>
        <w:rPr>
          <w:i/>
          <w:sz w:val="22"/>
        </w:rPr>
        <w:t>Endangered</w:t>
      </w:r>
      <w:r>
        <w:rPr>
          <w:sz w:val="22"/>
        </w:rPr>
        <w:t xml:space="preserve">, </w:t>
      </w:r>
      <w:r>
        <w:rPr>
          <w:i/>
          <w:sz w:val="22"/>
        </w:rPr>
        <w:t>Threatened</w:t>
      </w:r>
      <w:r>
        <w:rPr>
          <w:sz w:val="22"/>
        </w:rPr>
        <w:t xml:space="preserve">, or </w:t>
      </w:r>
      <w:r>
        <w:rPr>
          <w:i/>
          <w:sz w:val="22"/>
        </w:rPr>
        <w:t>Special</w:t>
      </w:r>
      <w:r>
        <w:rPr>
          <w:sz w:val="22"/>
        </w:rPr>
        <w:t xml:space="preserve"> </w:t>
      </w:r>
      <w:r>
        <w:rPr>
          <w:i/>
          <w:sz w:val="22"/>
        </w:rPr>
        <w:t>Concern</w:t>
      </w:r>
      <w:r>
        <w:rPr>
          <w:sz w:val="22"/>
        </w:rPr>
        <w:t xml:space="preserve"> invertebrate species tracked by the CT Natural Diversity Database (www.ct.gov/dep). Please provide a USGS topographic map of the site and a photograph of the animal, if possible, with this form.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1980"/>
        <w:gridCol w:w="1890"/>
        <w:gridCol w:w="3798"/>
      </w:tblGrid>
      <w:tr>
        <w:trPr>
          <w:trHeight w:val="3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8"/>
              </w:rPr>
              <w:t>Species (Scientific Name)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Species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ate(s) of Observatio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Name of Observ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Year/month/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Observ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ffiliation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Affili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ime of Ob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6" w:leader="none"/>
              </w:tabs>
              <w:spacing w:before="0" w:after="120"/>
              <w:rPr/>
            </w:pPr>
            <w:r>
              <w:rPr>
                <w:sz w:val="22"/>
              </w:rPr>
              <w:t>Email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te Location Information:  </w:t>
      </w:r>
      <w:r>
        <w:rPr/>
        <w:t xml:space="preserve">Please attach a map at the end of this document, showing the precise area where the species was observed and insert a detailed sketch of the site in the space provided below.  The purpose of the sketch is to show fine details of the site not shown on the topographical map.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1584"/>
        <w:gridCol w:w="450"/>
        <w:gridCol w:w="2340"/>
        <w:gridCol w:w="216"/>
        <w:gridCol w:w="367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wn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ow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ocality/Site Name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Si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pproximate Acres of Potential Habitat: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Acr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rections to Site: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Include precise distances and landmarks, parking and best site access points.</w:t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Direction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GPS Coordinates (Optional), Datum NAD 83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La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Long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W</w:t>
            </w:r>
          </w:p>
        </w:tc>
      </w:tr>
      <w:tr>
        <w:trPr>
          <w:trHeight w:val="42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GPS Mode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ccuracy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Was the data post-processed?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64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 </w:t>
            </w:r>
            <w:bookmarkStart w:id="0" w:name="PicButton1"/>
            <w:r>
              <w:rPr>
                <w:rFonts w:cs="Arial" w:ascii="Arial" w:hAnsi="Arial"/>
                <w:b/>
                <w:i/>
                <w:sz w:val="32"/>
              </w:rPr>
              <w:fldChar w:fldCharType="begin"/>
            </w:r>
            <w:r>
              <w:rPr>
                <w:sz w:val="32"/>
                <w:i/>
                <w:b/>
                <w:rFonts w:cs="Arial" w:ascii="Arial" w:hAnsi="Arial"/>
              </w:rPr>
              <w:instrText xml:space="preserve"> MACROBUTTON FormInsertPicture Click</w:instrText>
            </w:r>
            <w:r>
              <w:rPr>
                <w:sz w:val="32"/>
                <w:i/>
                <w:b/>
                <w:rFonts w:cs="Arial" w:ascii="Arial" w:hAnsi="Arial"/>
              </w:rPr>
              <w:fldChar w:fldCharType="separate"/>
            </w:r>
            <w:r>
              <w:rPr>
                <w:sz w:val="32"/>
                <w:i/>
                <w:b/>
                <w:rFonts w:cs="Arial" w:ascii="Arial" w:hAnsi="Arial"/>
              </w:rPr>
              <w:t>Click</w:t>
            </w:r>
            <w:r>
              <w:rPr>
                <w:sz w:val="32"/>
                <w:i/>
                <w:b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  <w:bookmarkStart w:id="1" w:name="PicLocation1"/>
            <w:bookmarkStart w:id="2" w:name="PicLocation1"/>
            <w:bookmarkEnd w:id="2"/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2240" w:h="15840"/>
          <w:pgMar w:left="720" w:right="720" w:gutter="0" w:header="0" w:top="36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cation Information (Cont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perty Ownership: If known, please provide landowner name, address, and phone number.</w:t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PropertyOwner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pulation Information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umber of Individuals Observed/Estimated: </w:t>
      </w:r>
      <w:r>
        <w:fldChar w:fldCharType="begin">
          <w:ffData>
            <w:name w:val="population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Life Stage Observed (provide number): 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990"/>
        <w:gridCol w:w="5508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fldChar w:fldCharType="begin">
                <w:ffData>
                  <w:name w:val="CheckAdul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20_1410265826"/>
            <w:bookmarkStart w:id="4" w:name="__Fieldmark__20_1410265826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dult (s) (include sex if known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fldChar w:fldCharType="begin">
                <w:ffData>
                  <w:name w:val="CheckImmatu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22_1410265826"/>
            <w:bookmarkStart w:id="6" w:name="__Fieldmark__22_1410265826"/>
            <w:bookmarkEnd w:id="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 xml:space="preserve">Immature(s)   ( </w:t>
            </w:r>
            <w:r>
              <w:fldChar w:fldCharType="begin">
                <w:ffData>
                  <w:name w:val="nymp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ymph;  </w:t>
            </w:r>
            <w:r>
              <w:fldChar w:fldCharType="begin">
                <w:ffData>
                  <w:name w:val="lar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larva;  </w:t>
            </w:r>
            <w:r>
              <w:fldChar w:fldCharType="begin">
                <w:ffData>
                  <w:name w:val="pup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pupa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fldChar w:fldCharType="begin">
                <w:ffData>
                  <w:name w:val="CheckSk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26_1410265826"/>
            <w:bookmarkStart w:id="8" w:name="__Fieldmark__26_1410265826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ast skin or exuviae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ture of Observation</w:t>
      </w:r>
      <w:r>
        <w:rPr/>
        <w:t>:</w:t>
      </w:r>
    </w:p>
    <w:tbl>
      <w:tblPr>
        <w:tblW w:w="95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"/>
        <w:gridCol w:w="1308"/>
        <w:gridCol w:w="360"/>
        <w:gridCol w:w="1524"/>
        <w:gridCol w:w="3192"/>
      </w:tblGrid>
      <w:tr>
        <w:trPr>
          <w:trHeight w:val="378" w:hRule="exact"/>
        </w:trPr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left="-18" w:hanging="0"/>
              <w:rPr/>
            </w:pPr>
            <w:r>
              <w:fldChar w:fldCharType="begin">
                <w:ffData>
                  <w:name w:val="CheckSigh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28_1410265826"/>
            <w:bookmarkStart w:id="10" w:name="__Fieldmark__28_1410265826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ight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Captu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29_1410265826"/>
            <w:bookmarkStart w:id="12" w:name="__Fieldmark__29_1410265826"/>
            <w:bookmarkEnd w:id="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Capture*/Release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Roadkil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30_1410265826"/>
            <w:bookmarkStart w:id="14" w:name="__Fieldmark__30_1410265826"/>
            <w:bookmarkEnd w:id="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Road Kill/Dead</w:t>
            </w:r>
          </w:p>
        </w:tc>
      </w:tr>
      <w:tr>
        <w:trPr>
          <w:trHeight w:val="360" w:hRule="exac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Speci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31_1410265826"/>
            <w:bookmarkStart w:id="16" w:name="__Fieldmark__31_1410265826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Specimen (s) Collected+ 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pository: </w:t>
            </w:r>
          </w:p>
        </w:tc>
        <w:tc>
          <w:tcPr>
            <w:tcW w:w="5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fldChar w:fldCharType="begin">
                <w:ffData>
                  <w:name w:val="Repositor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1PHo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33_1410265826"/>
            <w:bookmarkStart w:id="18" w:name="__Fieldmark__33_1410265826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Photograph Taken</w:t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(specify):  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Method of Capture (net, pit-fall trap, malaise trap, mv/uv light, bait, etc.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+DEP Scientific Collection Permit is needed before collecting any specime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iology/Behavior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"/>
        <w:gridCol w:w="900"/>
        <w:gridCol w:w="1620"/>
        <w:gridCol w:w="4698"/>
      </w:tblGrid>
      <w:tr>
        <w:trPr>
          <w:trHeight w:val="333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breed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36_1410265826"/>
            <w:bookmarkStart w:id="20" w:name="__Fieldmark__36_1410265826"/>
            <w:bookmarkEnd w:id="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of Reproduction: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oviposit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38_1410265826"/>
            <w:bookmarkStart w:id="22" w:name="__Fieldmark__38_1410265826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vipositing  on: </w:t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feed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40_1410265826"/>
            <w:bookmarkStart w:id="24" w:name="__Fieldmark__40_1410265826"/>
            <w:bookmarkEnd w:id="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eding on: 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nectar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42_1410265826"/>
            <w:bookmarkStart w:id="26" w:name="__Fieldmark__42_1410265826"/>
            <w:bookmarkEnd w:id="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ctaring on: 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44_1410265826"/>
            <w:bookmarkStart w:id="28" w:name="__Fieldmark__44_1410265826"/>
            <w:bookmarkEnd w:id="2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Behavior (flying, resting/basking, leaf mining, stem boring, etc.)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Habitat/Site Description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bCs/>
                <w:sz w:val="22"/>
              </w:rPr>
              <w:t>(topography, plant communities, associated species, current land use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habit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Disturbance and Threats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</w:rPr>
              <w:t>(describe any potential threats to the population or habitat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hreat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Conservation/Management Needs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onserv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bookmarkStart w:id="29" w:name="PicButton2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ACROBUTTON FormInsertPicture Click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lick</w:t>
            </w:r>
            <w:r>
              <w:rPr>
                <w:sz w:val="24"/>
                <w:b/>
                <w:bCs/>
              </w:rPr>
              <w:fldChar w:fldCharType="end"/>
            </w:r>
            <w:bookmarkEnd w:id="29"/>
          </w:p>
        </w:tc>
      </w:tr>
      <w:tr>
        <w:trPr>
          <w:trHeight w:val="61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0" w:name="PicLocation2"/>
            <w:bookmarkStart w:id="31" w:name="PicLocation2"/>
            <w:bookmarkEnd w:id="31"/>
          </w:p>
        </w:tc>
      </w:tr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bookmarkStart w:id="32" w:name="PicButton3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ACROBUTTON FormInsertPicture Click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lick</w:t>
            </w:r>
            <w:r>
              <w:rPr>
                <w:sz w:val="24"/>
                <w:b/>
                <w:bCs/>
              </w:rPr>
              <w:fldChar w:fldCharType="end"/>
            </w:r>
            <w:bookmarkEnd w:id="32"/>
          </w:p>
        </w:tc>
      </w:tr>
      <w:tr>
        <w:trPr>
          <w:trHeight w:val="42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3" w:name="PicLocation3"/>
            <w:bookmarkStart w:id="34" w:name="PicLocation3"/>
            <w:bookmarkEnd w:id="34"/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7pt" to="472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>Please send the completed form to: CT Department of Environmental Protection, Bureau of Natural Resources-Wildlife Division, 79 Elm Street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, Hartford, CT  06106.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r Email to dawn.mckay@po.state.ct.us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80" w:footer="720" w:bottom="100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0:00Z</dcterms:created>
  <dc:creator>Mike Thomas</dc:creator>
  <dc:description/>
  <dc:language>en-US</dc:language>
  <cp:lastModifiedBy>kzyko</cp:lastModifiedBy>
  <cp:lastPrinted>2006-09-25T09:09:00Z</cp:lastPrinted>
  <dcterms:modified xsi:type="dcterms:W3CDTF">2006-09-27T14:00:00Z</dcterms:modified>
  <cp:revision>5</cp:revision>
  <dc:subject/>
  <dc:title>STATE OF CONNECTICUT</dc:title>
</cp:coreProperties>
</file>