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                         </w:t>
        <w:tab/>
        <w:tab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626"/>
        <w:gridCol w:w="2718"/>
      </w:tblGrid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USE ONL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EO#:</w:t>
            </w:r>
          </w:p>
        </w:tc>
      </w:tr>
      <w:tr>
        <w:trPr/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NAME: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ITE: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SURVEY DATE: </w:t>
            </w:r>
          </w:p>
        </w:tc>
      </w:tr>
      <w:tr>
        <w:trPr/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TOWN: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NTERED BY: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53975</wp:posOffset>
                </wp:positionV>
                <wp:extent cx="70580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025" cy="1295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sz w:val="32"/>
                                <w:szCs w:val="32"/>
                              </w:rPr>
                              <w:t>RARE PLANT SURVEY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ural Diversity Data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necticut Department of Environmental Prot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 Elm Street, 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tford, CT 06106-5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lease complete this form to the best of your abil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ubmit survey forms, maps, and all supporting documents to the address abov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5.75pt;height:102pt;mso-wrap-distance-left:9.05pt;mso-wrap-distance-right:9.05pt;mso-wrap-distance-top:0pt;mso-wrap-distance-bottom:0pt;margin-top:4.2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nstantia" w:hAnsi="Constantia" w:cs="Constant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sz w:val="32"/>
                          <w:szCs w:val="32"/>
                        </w:rPr>
                        <w:t>RARE PLANT SURVEY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tural Diversity Data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necticut Department of Environmental Protec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9 Elm Street, 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artford, CT 06106-5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lease complete this form to the best of your abilit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ubmit survey forms, maps, and all supporting documents to the address abov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5832637"/>
      <w:bookmarkStart w:id="1" w:name="__Fieldmark__0_2755832637"/>
      <w:bookmarkEnd w:id="1"/>
      <w:r>
        <w:rPr/>
      </w:r>
      <w:r>
        <w:rPr/>
        <w:fldChar w:fldCharType="end"/>
      </w:r>
      <w:r>
        <w:rPr/>
        <w:t xml:space="preserve"> New record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5832637"/>
      <w:bookmarkStart w:id="3" w:name="__Fieldmark__1_2755832637"/>
      <w:bookmarkEnd w:id="3"/>
      <w:r>
        <w:rPr/>
      </w:r>
      <w:r>
        <w:rPr/>
        <w:fldChar w:fldCharType="end"/>
      </w:r>
      <w:r>
        <w:rPr/>
        <w:t xml:space="preserve">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510"/>
        <w:gridCol w:w="3600"/>
        <w:gridCol w:w="720"/>
      </w:tblGrid>
      <w:tr>
        <w:trPr>
          <w:trHeight w:val="36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*SPECIES SCIENTIFIC NAME: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Element Occurrence (EO) # </w:t>
            </w:r>
            <w:r>
              <w:rPr/>
              <w:t>(if known)</w:t>
            </w:r>
            <w:r>
              <w:rPr>
                <w:b/>
              </w:rPr>
              <w:t>: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/>
                <w:i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1530"/>
        <w:gridCol w:w="307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rPr/>
            </w:pPr>
            <w:r>
              <w:rPr>
                <w:b/>
                <w:color w:val="000000"/>
              </w:rPr>
              <w:t>REPORTER INFORMAT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Name(s):</w:t>
            </w:r>
          </w:p>
        </w:tc>
        <w:tc>
          <w:tcPr>
            <w:tcW w:w="10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Address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Telephone No: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E-mail address: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7"/>
        <w:gridCol w:w="2250"/>
        <w:gridCol w:w="1080"/>
        <w:gridCol w:w="630"/>
        <w:gridCol w:w="1253"/>
        <w:gridCol w:w="727"/>
        <w:gridCol w:w="803"/>
        <w:gridCol w:w="997"/>
        <w:gridCol w:w="2081"/>
      </w:tblGrid>
      <w:tr>
        <w:trPr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tLeast" w:line="260"/>
              <w:rPr/>
            </w:pPr>
            <w:r>
              <w:rPr>
                <w:b/>
              </w:rPr>
              <w:t>SURVEY/SITE INFORMATION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ite Name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Survey Date(s)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Town(s)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County: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rections</w:t>
            </w:r>
            <w:r>
              <w:rPr/>
              <w:t xml:space="preserve"> to plant population, including best parking and access points. Please attach a map with boundaries drawn around observed plant populations (or surveyed area if plants not found). 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GPS Coordinates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Method Used to Determine Coordinates:</w:t>
            </w:r>
          </w:p>
        </w:tc>
      </w:tr>
      <w:tr>
        <w:trPr>
          <w:trHeight w:val="260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Latitude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2755832637"/>
            <w:bookmarkStart w:id="5" w:name="__Fieldmark__15_2755832637"/>
            <w:bookmarkEnd w:id="5"/>
            <w:r>
              <w:rPr/>
            </w:r>
            <w:r>
              <w:rPr/>
              <w:fldChar w:fldCharType="end"/>
            </w:r>
            <w:r>
              <w:rPr/>
              <w:t>GPS Un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GPS Make/Model: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Longitude: 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2755832637"/>
            <w:bookmarkStart w:id="7" w:name="__Fieldmark__18_2755832637"/>
            <w:bookmarkEnd w:id="7"/>
            <w:r>
              <w:rPr/>
            </w:r>
            <w:r>
              <w:rPr/>
              <w:fldChar w:fldCharType="end"/>
            </w:r>
            <w:r>
              <w:rPr/>
              <w:t>Mapping Softwa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Software: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Coordinate system (NAD83 preferred)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2755832637"/>
            <w:bookmarkStart w:id="9" w:name="__Fieldmark__21_2755832637"/>
            <w:bookmarkEnd w:id="9"/>
            <w:r>
              <w:rPr/>
            </w:r>
            <w:r>
              <w:rPr/>
              <w:fldChar w:fldCharType="end"/>
            </w:r>
            <w:r>
              <w:rPr/>
              <w:t>Online Map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Online site: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40"/>
        <w:gridCol w:w="2790"/>
        <w:gridCol w:w="450"/>
        <w:gridCol w:w="2898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POPULATION DATA</w:t>
            </w:r>
          </w:p>
        </w:tc>
      </w:tr>
      <w:tr>
        <w:trPr>
          <w:trHeight w:val="143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48" w:leader="none"/>
              </w:tabs>
              <w:snapToGrid w:val="false"/>
              <w:spacing w:lineRule="atLeast" w:line="2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5"/>
              <w:gridCol w:w="1080"/>
            </w:tblGrid>
            <w:tr>
              <w:trPr/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pulation Size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ctual No. Observe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stimated  No./Rang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48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48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7"/>
            </w:tblGrid>
            <w:tr>
              <w:trPr/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What was counted?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(e.g. stems, clumps, floating masses, etc.)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48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48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1224"/>
            </w:tblGrid>
            <w:tr>
              <w:trPr>
                <w:trHeight w:val="256" w:hRule="atLeast"/>
              </w:trPr>
              <w:tc>
                <w:tcPr>
                  <w:tcW w:w="30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pulation Area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0" w:hanging="0"/>
                    <w:rPr/>
                  </w:pPr>
                  <w:r>
                    <w:rPr/>
                    <w:t>Length (units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0" w:hanging="0"/>
                    <w:rPr/>
                  </w:pPr>
                  <w:r>
                    <w:rPr/>
                    <w:t>Width (units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0" w:hanging="0"/>
                    <w:rPr/>
                  </w:pPr>
                  <w:r>
                    <w:rPr/>
                    <w:t>Area (units)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548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Evidence of disease, predation or injury? </w:t>
            </w:r>
            <w:r>
              <w:fldChar w:fldCharType="begin">
                <w:ffData>
                  <w:name w:val="Diseas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9_2755832637"/>
            <w:bookmarkStart w:id="11" w:name="__Fieldmark__29_27558326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Diseas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0_2755832637"/>
            <w:bookmarkStart w:id="13" w:name="__Fieldmark__30_27558326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    Explain: </w:t>
            </w:r>
            <w:r>
              <w:fldChar w:fldCharType="begin">
                <w:ffData>
                  <w:name w:val="DiseaseExplain"/>
                  <w:enabled/>
                  <w:calcOnExit w:val="0"/>
                  <w:statusText w:type="text" w:val="Explain what types of injury were observed.  Further comments can be added to the Management field or the Comments field on the next page.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tbl>
            <w:tblPr>
              <w:tblW w:w="4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1620"/>
              <w:gridCol w:w="540"/>
              <w:gridCol w:w="1777"/>
            </w:tblGrid>
            <w:tr>
              <w:trPr>
                <w:trHeight w:val="170" w:hRule="atLeast"/>
              </w:trPr>
              <w:tc>
                <w:tcPr>
                  <w:tcW w:w="44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henology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IMFruit1"/>
                        <w:enabled/>
                        <w:calcOnExit w:val="0"/>
                        <w:statusText w:type="text" w:val="Enter the percent (1-100) of the population that was observed in immature frui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In leaf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IMFruit2"/>
                        <w:enabled/>
                        <w:calcOnExit w:val="0"/>
                        <w:statusText w:type="text" w:val="Enter the percent (1-100) of the population that was observed in immature frui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Mature frui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IMFruit3"/>
                        <w:enabled/>
                        <w:calcOnExit w:val="0"/>
                        <w:statusText w:type="text" w:val="Enter the percent (1-100) of the population that was observed in immature frui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In flower bud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IMFruit4"/>
                        <w:enabled/>
                        <w:calcOnExit w:val="0"/>
                        <w:statusText w:type="text" w:val="Enter the percent (1-100) of the population that was observed in immature frui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Seed dispersing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IMFruit5"/>
                        <w:enabled/>
                        <w:calcOnExit w:val="0"/>
                        <w:statusText w:type="text" w:val="Enter the percent (1-100) of the population that was observed in immature frui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In flower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IMFruit6"/>
                        <w:enabled/>
                        <w:calcOnExit w:val="0"/>
                        <w:statusText w:type="text" w:val="Enter the percent (1-100) of the population that was observed in immature frui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Dormant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IMFruit7"/>
                        <w:enabled/>
                        <w:calcOnExit w:val="0"/>
                        <w:statusText w:type="text" w:val="Enter the percent (1-100) of the population that was observed in immature frui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Immature fruit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IMFruit"/>
                        <w:enabled/>
                        <w:calcOnExit w:val="0"/>
                        <w:statusText w:type="text" w:val="Enter the percent (1-100) of the population that was observed in immature frui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Senescent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tbl>
            <w:tblPr>
              <w:tblW w:w="2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299"/>
            </w:tblGrid>
            <w:tr>
              <w:trPr/>
              <w:tc>
                <w:tcPr>
                  <w:tcW w:w="28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ge Structure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Senescent"/>
                        <w:enabled/>
                        <w:calcOnExit w:val="0"/>
                        <w:statusText w:type="text" w:val="Enter the percent (1-100) of the population that was observed to be senescen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Seedlings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Senescent Copy 1"/>
                        <w:enabled/>
                        <w:calcOnExit w:val="0"/>
                        <w:statusText w:type="text" w:val="Enter the percent (1-100) of the population that was observed to be senescen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Immature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Senescent Copy 2"/>
                        <w:enabled/>
                        <w:calcOnExit w:val="0"/>
                        <w:statusText w:type="text" w:val="Enter the percent (1-100) of the population that was observed to be senescen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Mature (established)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fldChar w:fldCharType="begin">
                      <w:ffData>
                        <w:name w:val="Senescent Copy 3"/>
                        <w:enabled/>
                        <w:calcOnExit w:val="0"/>
                        <w:statusText w:type="text" w:val="Enter the percent (1-100) of the population that was observed to be senescent at the time of the survey."/>
                        <w:textInput>
                          <w:type w:val="number"/>
                          <w:maxLength w:val="3"/>
                        </w:textInput>
                      </w:ffData>
                    </w:fldChar>
                  </w:r>
                  <w:r>
                    <w:rPr>
                      <w:i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lang w:val="en-US" w:eastAsia="en-US"/>
                    </w:rPr>
                  </w:r>
                  <w:r>
                    <w:rPr>
                      <w:i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lang w:val="en-US" w:eastAsia="en-US"/>
                    </w:rPr>
                    <w:t>   </w:t>
                  </w:r>
                  <w:r/>
                  <w:r>
                    <w:rPr>
                      <w:i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lang w:val="en-US" w:eastAsia="en-US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% Senescent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ageunknown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44_2755832637"/>
                  <w:bookmarkStart w:id="15" w:name="__Fieldmark__44_2755832637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bookmarkStart w:id="16" w:name="Check10"/>
                  <w:bookmarkEnd w:id="16"/>
                  <w:r>
                    <w:rPr/>
                    <w:t>Age structure unknown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tbl>
            <w:tblPr>
              <w:tblW w:w="2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gor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vfeeble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7" w:name="__Fieldmark__45_2755832637"/>
                  <w:bookmarkStart w:id="18" w:name="__Fieldmark__45_2755832637"/>
                  <w:bookmarkEnd w:id="18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Very feeble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9" w:name="__Fieldmark__46_2755832637"/>
                  <w:bookmarkStart w:id="20" w:name="__Fieldmark__46_2755832637"/>
                  <w:bookmarkEnd w:id="20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Feeble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1" w:name="__Fieldmark__47_2755832637"/>
                  <w:bookmarkStart w:id="22" w:name="__Fieldmark__47_2755832637"/>
                  <w:bookmarkEnd w:id="22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Normal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3" w:name="__Fieldmark__48_2755832637"/>
                  <w:bookmarkStart w:id="24" w:name="__Fieldmark__48_2755832637"/>
                  <w:bookmarkEnd w:id="24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Vigorous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5" w:name="__Fieldmark__49_2755832637"/>
                  <w:bookmarkStart w:id="26" w:name="__Fieldmark__49_2755832637"/>
                  <w:bookmarkEnd w:id="26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Exceptionally vigorous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lineRule="auto" w:line="72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1871" w:hRule="atLeast"/>
          <w:cantSplit w:val="true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Comments on above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HABITAT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ragraph">
                  <wp:posOffset>83185</wp:posOffset>
                </wp:positionV>
                <wp:extent cx="6983730" cy="253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730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170"/>
                              <w:gridCol w:w="2070"/>
                              <w:gridCol w:w="1350"/>
                              <w:gridCol w:w="2250"/>
                              <w:gridCol w:w="31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pect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op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ographic Positi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is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7" w:name="__Fieldmark__51_2755832637"/>
                                  <w:bookmarkStart w:id="28" w:name="__Fieldmark__51_2755832637"/>
                                  <w:bookmarkEnd w:id="2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9" w:name="__Fieldmark__52_2755832637"/>
                                  <w:bookmarkStart w:id="30" w:name="__Fieldmark__52_2755832637"/>
                                  <w:bookmarkEnd w:id="3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1" w:name="__Fieldmark__53_2755832637"/>
                                  <w:bookmarkStart w:id="32" w:name="__Fieldmark__53_2755832637"/>
                                  <w:bookmarkEnd w:id="3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0-3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3" w:name="__Fieldmark__54_2755832637"/>
                                  <w:bookmarkStart w:id="34" w:name="__Fieldmark__54_2755832637"/>
                                  <w:bookmarkEnd w:id="3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Open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5" w:name="__Fieldmark__55_2755832637"/>
                                  <w:bookmarkStart w:id="36" w:name="__Fieldmark__55_2755832637"/>
                                  <w:bookmarkEnd w:id="3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rest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7" w:name="__Fieldmark__56_2755832637"/>
                                  <w:bookmarkStart w:id="38" w:name="__Fieldmark__56_2755832637"/>
                                  <w:bookmarkEnd w:id="3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ermanently Inunda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9" w:name="__Fieldmark__57_2755832637"/>
                                  <w:bookmarkStart w:id="40" w:name="__Fieldmark__57_2755832637"/>
                                  <w:bookmarkEnd w:id="4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1" w:name="__Fieldmark__58_2755832637"/>
                                  <w:bookmarkStart w:id="42" w:name="__Fieldmark__58_2755832637"/>
                                  <w:bookmarkEnd w:id="4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NW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3" w:name="__Fieldmark__59_2755832637"/>
                                  <w:bookmarkStart w:id="44" w:name="__Fieldmark__59_2755832637"/>
                                  <w:bookmarkEnd w:id="4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3-8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5" w:name="__Fieldmark__60_2755832637"/>
                                  <w:bookmarkStart w:id="46" w:name="__Fieldmark__60_2755832637"/>
                                  <w:bookmarkEnd w:id="4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rtial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7" w:name="__Fieldmark__61_2755832637"/>
                                  <w:bookmarkStart w:id="48" w:name="__Fieldmark__61_2755832637"/>
                                  <w:bookmarkEnd w:id="4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Upper Slop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9" w:name="__Fieldmark__62_2755832637"/>
                                  <w:bookmarkStart w:id="50" w:name="__Fieldmark__62_2755832637"/>
                                  <w:bookmarkEnd w:id="5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easonally Inundated/Expo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1" w:name="__Fieldmark__63_2755832637"/>
                                  <w:bookmarkStart w:id="52" w:name="__Fieldmark__63_2755832637"/>
                                  <w:bookmarkEnd w:id="5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3" w:name="__Fieldmark__64_2755832637"/>
                                  <w:bookmarkStart w:id="54" w:name="__Fieldmark__64_2755832637"/>
                                  <w:bookmarkEnd w:id="5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E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5" w:name="__Fieldmark__65_2755832637"/>
                                  <w:bookmarkStart w:id="56" w:name="__Fieldmark__65_2755832637"/>
                                  <w:bookmarkEnd w:id="5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8-15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7" w:name="__Fieldmark__66_2755832637"/>
                                  <w:bookmarkStart w:id="58" w:name="__Fieldmark__66_2755832637"/>
                                  <w:bookmarkEnd w:id="5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Filtered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9" w:name="__Fieldmark__67_2755832637"/>
                                  <w:bookmarkStart w:id="60" w:name="__Fieldmark__67_2755832637"/>
                                  <w:bookmarkEnd w:id="6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id-Slop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1" w:name="__Fieldmark__68_2755832637"/>
                                  <w:bookmarkStart w:id="62" w:name="__Fieldmark__68_2755832637"/>
                                  <w:bookmarkEnd w:id="6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idally Inundated/Expo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3" w:name="__Fieldmark__69_2755832637"/>
                                  <w:bookmarkStart w:id="64" w:name="__Fieldmark__69_2755832637"/>
                                  <w:bookmarkEnd w:id="6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W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5" w:name="__Fieldmark__70_2755832637"/>
                                  <w:bookmarkStart w:id="66" w:name="__Fieldmark__70_2755832637"/>
                                  <w:bookmarkEnd w:id="6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W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7" w:name="__Fieldmark__71_2755832637"/>
                                  <w:bookmarkStart w:id="68" w:name="__Fieldmark__71_2755832637"/>
                                  <w:bookmarkEnd w:id="6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15-35%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9" w:name="__Fieldmark__72_2755832637"/>
                                  <w:bookmarkStart w:id="70" w:name="__Fieldmark__72_2755832637"/>
                                  <w:bookmarkEnd w:id="7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had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1" w:name="__Fieldmark__73_2755832637"/>
                                  <w:bookmarkStart w:id="72" w:name="__Fieldmark__73_2755832637"/>
                                  <w:bookmarkEnd w:id="7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ower-Slop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3" w:name="__Fieldmark__74_2755832637"/>
                                  <w:bookmarkStart w:id="74" w:name="__Fieldmark__74_2755832637"/>
                                  <w:bookmarkEnd w:id="7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aturated (Hydri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5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5" w:name="__Fieldmark__75_2755832637"/>
                                  <w:bookmarkStart w:id="76" w:name="__Fieldmark__75_2755832637"/>
                                  <w:bookmarkEnd w:id="7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Fla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7" w:name="__Fieldmark__76_2755832637"/>
                                  <w:bookmarkStart w:id="78" w:name="__Fieldmark__76_2755832637"/>
                                  <w:bookmarkEnd w:id="7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35% - vertic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9" w:name="__Fieldmark__77_2755832637"/>
                                  <w:bookmarkStart w:id="80" w:name="__Fieldmark__77_2755832637"/>
                                  <w:bookmarkEnd w:id="8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Bottom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6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1" w:name="__Fieldmark__78_2755832637"/>
                                  <w:bookmarkStart w:id="82" w:name="__Fieldmark__78_2755832637"/>
                                  <w:bookmarkEnd w:id="8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Moist (Mesic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/>
                                    <w:t>re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ue N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asured (º or %): </w:t>
                                  </w:r>
                                  <w:r>
                                    <w:fldChar w:fldCharType="begin">
                                      <w:ffData>
                                        <w:name w:val="Text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her: </w:t>
                                  </w:r>
                                  <w:r>
                                    <w:fldChar w:fldCharType="begin">
                                      <w:ffData>
                                        <w:name w:val="Text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3" w:name="__Fieldmark__82_2755832637"/>
                                  <w:bookmarkStart w:id="84" w:name="__Fieldmark__82_2755832637"/>
                                  <w:bookmarkEnd w:id="8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ry-Mesi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o </w:t>
                                  </w:r>
                                  <w:r>
                                    <w:rPr/>
                                    <w:t>re mag N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orizontal shape (as for next item): </w:t>
                                  </w: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7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5" w:name="__Fieldmark__85_2755832637"/>
                                  <w:bookmarkStart w:id="86" w:name="__Fieldmark__85_2755832637"/>
                                  <w:bookmarkEnd w:id="8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ry-Xeri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ertical shape (ie. Convex, concave, straight, variable): </w:t>
                                  </w: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her: </w:t>
                                  </w: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8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8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evation:  </w:t>
                                  </w: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to </w:t>
                                  </w: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heck8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7" w:name="__Fieldmark__90_2755832637"/>
                                  <w:bookmarkStart w:id="88" w:name="__Fieldmark__90_2755832637"/>
                                  <w:bookmarkEnd w:id="8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feet     </w:t>
                                  </w:r>
                                  <w:r>
                                    <w:fldChar w:fldCharType="begin">
                                      <w:ffData>
                                        <w:name w:val="Check8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9" w:name="__Fieldmark__91_2755832637"/>
                                  <w:bookmarkStart w:id="90" w:name="__Fieldmark__91_2755832637"/>
                                  <w:bookmarkEnd w:id="9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meter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98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rPr/>
                                  </w:pPr>
                                  <w:r>
                                    <w:rPr/>
                                    <w:t xml:space="preserve">Soil/substrate name/description(give source): </w:t>
                                  </w: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Estimated # of acres of potential habitat in the immediate area: </w:t>
                                  </w: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vidence of disturbance:  </w:t>
                                  </w:r>
                                  <w:r>
                                    <w:fldChar w:fldCharType="begin">
                                      <w:ffData>
                                        <w:name w:val="Check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1" w:name="__Fieldmark__94_2755832637"/>
                                  <w:bookmarkStart w:id="92" w:name="__Fieldmark__94_2755832637"/>
                                  <w:bookmarkEnd w:id="9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fire      </w:t>
                                  </w:r>
                                  <w:r>
                                    <w:fldChar w:fldCharType="begin">
                                      <w:ffData>
                                        <w:name w:val="Check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3" w:name="__Fieldmark__95_2755832637"/>
                                  <w:bookmarkStart w:id="94" w:name="__Fieldmark__95_2755832637"/>
                                  <w:bookmarkEnd w:id="94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ogging      </w:t>
                                  </w:r>
                                  <w:r>
                                    <w:fldChar w:fldCharType="begin">
                                      <w:ffData>
                                        <w:name w:val="Check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5" w:name="__Fieldmark__96_2755832637"/>
                                  <w:bookmarkStart w:id="96" w:name="__Fieldmark__96_2755832637"/>
                                  <w:bookmarkEnd w:id="96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sease    </w:t>
                                  </w:r>
                                  <w:r>
                                    <w:fldChar w:fldCharType="begin">
                                      <w:ffData>
                                        <w:name w:val="Check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7" w:name="__Fieldmark__97_2755832637"/>
                                  <w:bookmarkStart w:id="98" w:name="__Fieldmark__97_2755832637"/>
                                  <w:bookmarkEnd w:id="98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sect damage     </w:t>
                                  </w:r>
                                  <w:r>
                                    <w:fldChar w:fldCharType="begin">
                                      <w:ffData>
                                        <w:name w:val="Check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9" w:name="__Fieldmark__98_2755832637"/>
                                  <w:bookmarkStart w:id="100" w:name="__Fieldmark__98_2755832637"/>
                                  <w:bookmarkEnd w:id="100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windthrow       </w:t>
                                  </w:r>
                                  <w:r>
                                    <w:fldChar w:fldCharType="begin">
                                      <w:ffData>
                                        <w:name w:val="Check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1" w:name="__Fieldmark__99_2755832637"/>
                                  <w:bookmarkStart w:id="102" w:name="__Fieldmark__99_2755832637"/>
                                  <w:bookmarkEnd w:id="102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vas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0998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ments:  </w:t>
                                  </w: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pt;height:199.25pt;mso-wrap-distance-left:9pt;mso-wrap-distance-right:9pt;mso-wrap-distance-top:0pt;mso-wrap-distance-bottom:0pt;margin-top:6.55pt;mso-position-vertical-relative:text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0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170"/>
                        <w:gridCol w:w="2070"/>
                        <w:gridCol w:w="1350"/>
                        <w:gridCol w:w="2250"/>
                        <w:gridCol w:w="31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pect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op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ographic Position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is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3" w:name="__Fieldmark__51_2755832637"/>
                            <w:bookmarkStart w:id="104" w:name="__Fieldmark__51_2755832637"/>
                            <w:bookmarkEnd w:id="10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5" w:name="__Fieldmark__52_2755832637"/>
                            <w:bookmarkStart w:id="106" w:name="__Fieldmark__52_2755832637"/>
                            <w:bookmarkEnd w:id="10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7" w:name="__Fieldmark__53_2755832637"/>
                            <w:bookmarkStart w:id="108" w:name="__Fieldmark__53_2755832637"/>
                            <w:bookmarkEnd w:id="10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0-3%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9" w:name="__Fieldmark__54_2755832637"/>
                            <w:bookmarkStart w:id="110" w:name="__Fieldmark__54_2755832637"/>
                            <w:bookmarkEnd w:id="11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Open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1" w:name="__Fieldmark__55_2755832637"/>
                            <w:bookmarkStart w:id="112" w:name="__Fieldmark__55_2755832637"/>
                            <w:bookmarkEnd w:id="11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rest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3" w:name="__Fieldmark__56_2755832637"/>
                            <w:bookmarkStart w:id="114" w:name="__Fieldmark__56_2755832637"/>
                            <w:bookmarkEnd w:id="11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ermanently Inunda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5" w:name="__Fieldmark__57_2755832637"/>
                            <w:bookmarkStart w:id="116" w:name="__Fieldmark__57_2755832637"/>
                            <w:bookmarkEnd w:id="11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7" w:name="__Fieldmark__58_2755832637"/>
                            <w:bookmarkStart w:id="118" w:name="__Fieldmark__58_2755832637"/>
                            <w:bookmarkEnd w:id="11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NW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9" w:name="__Fieldmark__59_2755832637"/>
                            <w:bookmarkStart w:id="120" w:name="__Fieldmark__59_2755832637"/>
                            <w:bookmarkEnd w:id="12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3-8%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1" w:name="__Fieldmark__60_2755832637"/>
                            <w:bookmarkStart w:id="122" w:name="__Fieldmark__60_2755832637"/>
                            <w:bookmarkEnd w:id="12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rtial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3" w:name="__Fieldmark__61_2755832637"/>
                            <w:bookmarkStart w:id="124" w:name="__Fieldmark__61_2755832637"/>
                            <w:bookmarkEnd w:id="12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Upper Slop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5" w:name="__Fieldmark__62_2755832637"/>
                            <w:bookmarkStart w:id="126" w:name="__Fieldmark__62_2755832637"/>
                            <w:bookmarkEnd w:id="12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easonally Inundated/Expo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7" w:name="__Fieldmark__63_2755832637"/>
                            <w:bookmarkStart w:id="128" w:name="__Fieldmark__63_2755832637"/>
                            <w:bookmarkEnd w:id="12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9" w:name="__Fieldmark__64_2755832637"/>
                            <w:bookmarkStart w:id="130" w:name="__Fieldmark__64_2755832637"/>
                            <w:bookmarkEnd w:id="13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E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1" w:name="__Fieldmark__65_2755832637"/>
                            <w:bookmarkStart w:id="132" w:name="__Fieldmark__65_2755832637"/>
                            <w:bookmarkEnd w:id="13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8-15%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3" w:name="__Fieldmark__66_2755832637"/>
                            <w:bookmarkStart w:id="134" w:name="__Fieldmark__66_2755832637"/>
                            <w:bookmarkEnd w:id="13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iltered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5" w:name="__Fieldmark__67_2755832637"/>
                            <w:bookmarkStart w:id="136" w:name="__Fieldmark__67_2755832637"/>
                            <w:bookmarkEnd w:id="13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id-Slop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7" w:name="__Fieldmark__68_2755832637"/>
                            <w:bookmarkStart w:id="138" w:name="__Fieldmark__68_2755832637"/>
                            <w:bookmarkEnd w:id="13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idally Inundated/Expo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9" w:name="__Fieldmark__69_2755832637"/>
                            <w:bookmarkStart w:id="140" w:name="__Fieldmark__69_2755832637"/>
                            <w:bookmarkEnd w:id="14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W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1" w:name="__Fieldmark__70_2755832637"/>
                            <w:bookmarkStart w:id="142" w:name="__Fieldmark__70_2755832637"/>
                            <w:bookmarkEnd w:id="14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W</w:t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3" w:name="__Fieldmark__71_2755832637"/>
                            <w:bookmarkStart w:id="144" w:name="__Fieldmark__71_2755832637"/>
                            <w:bookmarkEnd w:id="14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15-35%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5" w:name="__Fieldmark__72_2755832637"/>
                            <w:bookmarkStart w:id="146" w:name="__Fieldmark__72_2755832637"/>
                            <w:bookmarkEnd w:id="14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hade</w:t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7" w:name="__Fieldmark__73_2755832637"/>
                            <w:bookmarkStart w:id="148" w:name="__Fieldmark__73_2755832637"/>
                            <w:bookmarkEnd w:id="14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ower-Slope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9" w:name="__Fieldmark__74_2755832637"/>
                            <w:bookmarkStart w:id="150" w:name="__Fieldmark__74_2755832637"/>
                            <w:bookmarkEnd w:id="15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aturated (Hydri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1" w:name="__Fieldmark__75_2755832637"/>
                            <w:bookmarkStart w:id="152" w:name="__Fieldmark__75_2755832637"/>
                            <w:bookmarkEnd w:id="15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lat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3" w:name="__Fieldmark__76_2755832637"/>
                            <w:bookmarkStart w:id="154" w:name="__Fieldmark__76_2755832637"/>
                            <w:bookmarkEnd w:id="15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35% - vertical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5" w:name="__Fieldmark__77_2755832637"/>
                            <w:bookmarkStart w:id="156" w:name="__Fieldmark__77_2755832637"/>
                            <w:bookmarkEnd w:id="15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ottom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6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7" w:name="__Fieldmark__78_2755832637"/>
                            <w:bookmarkStart w:id="158" w:name="__Fieldmark__78_2755832637"/>
                            <w:bookmarkEnd w:id="15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Moist (Mesic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o </w:t>
                            </w:r>
                            <w:r>
                              <w:rPr/>
                              <w:t>re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>true N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asured (º or %): </w:t>
                            </w: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9" w:name="__Fieldmark__82_2755832637"/>
                            <w:bookmarkStart w:id="160" w:name="__Fieldmark__82_2755832637"/>
                            <w:bookmarkEnd w:id="16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ry-Mesi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o </w:t>
                            </w:r>
                            <w:r>
                              <w:rPr/>
                              <w:t>re mag N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rizontal shape (as for next item): </w:t>
                            </w: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7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1" w:name="__Fieldmark__85_2755832637"/>
                            <w:bookmarkStart w:id="162" w:name="__Fieldmark__85_2755832637"/>
                            <w:bookmarkEnd w:id="16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ry-Xeri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78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rtical shape (ie. Convex, concave, straight, variable): </w:t>
                            </w: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her: </w:t>
                            </w: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8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8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evation:  </w:t>
                            </w:r>
                            <w:r>
                              <w:fldChar w:fldCharType="begin">
                                <w:ffData>
                                  <w:name w:val="Text8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to </w:t>
                            </w: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heck8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3" w:name="__Fieldmark__90_2755832637"/>
                            <w:bookmarkStart w:id="164" w:name="__Fieldmark__90_2755832637"/>
                            <w:bookmarkEnd w:id="16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feet     </w:t>
                            </w:r>
                            <w:r>
                              <w:fldChar w:fldCharType="begin">
                                <w:ffData>
                                  <w:name w:val="Check8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5" w:name="__Fieldmark__91_2755832637"/>
                            <w:bookmarkStart w:id="166" w:name="__Fieldmark__91_2755832637"/>
                            <w:bookmarkEnd w:id="16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meter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98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/>
                              <w:t xml:space="preserve">Soil/substrate name/description(give source): </w:t>
                            </w: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Estimated # of acres of potential habitat in the immediate area: </w:t>
                            </w: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vidence of disturbance:  </w:t>
                            </w: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7" w:name="__Fieldmark__94_2755832637"/>
                            <w:bookmarkStart w:id="168" w:name="__Fieldmark__94_2755832637"/>
                            <w:bookmarkEnd w:id="16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fire      </w:t>
                            </w:r>
                            <w:r>
                              <w:fldChar w:fldCharType="begin">
                                <w:ffData>
                                  <w:name w:val="Check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9" w:name="__Fieldmark__95_2755832637"/>
                            <w:bookmarkStart w:id="170" w:name="__Fieldmark__95_2755832637"/>
                            <w:bookmarkEnd w:id="170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ogging      </w:t>
                            </w:r>
                            <w:r>
                              <w:fldChar w:fldCharType="begin">
                                <w:ffData>
                                  <w:name w:val="Check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1" w:name="__Fieldmark__96_2755832637"/>
                            <w:bookmarkStart w:id="172" w:name="__Fieldmark__96_2755832637"/>
                            <w:bookmarkEnd w:id="172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isease    </w:t>
                            </w:r>
                            <w:r>
                              <w:fldChar w:fldCharType="begin">
                                <w:ffData>
                                  <w:name w:val="Check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3" w:name="__Fieldmark__97_2755832637"/>
                            <w:bookmarkStart w:id="174" w:name="__Fieldmark__97_2755832637"/>
                            <w:bookmarkEnd w:id="174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sect damage     </w:t>
                            </w:r>
                            <w:r>
                              <w:fldChar w:fldCharType="begin">
                                <w:ffData>
                                  <w:name w:val="Check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5" w:name="__Fieldmark__98_2755832637"/>
                            <w:bookmarkStart w:id="176" w:name="__Fieldmark__98_2755832637"/>
                            <w:bookmarkEnd w:id="176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windthrow       </w:t>
                            </w:r>
                            <w:r>
                              <w:fldChar w:fldCharType="begin">
                                <w:ffData>
                                  <w:name w:val="Check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7" w:name="__Fieldmark__99_2755832637"/>
                            <w:bookmarkStart w:id="178" w:name="__Fieldmark__99_2755832637"/>
                            <w:bookmarkEnd w:id="178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vasives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0998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ments:  </w:t>
                            </w: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100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ed natural/plant communities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23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ociated plant species (separated strata, e.g. tree, shrub, herb layers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/>
      </w:pPr>
      <w:r>
        <w:rPr/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75"/>
        <w:gridCol w:w="900"/>
        <w:gridCol w:w="803"/>
        <w:gridCol w:w="1537"/>
        <w:gridCol w:w="1350"/>
        <w:gridCol w:w="4151"/>
      </w:tblGrid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tLeast" w:line="26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IDENTIFICATION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Photograph taken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03_2755832637"/>
            <w:bookmarkStart w:id="180" w:name="__Fieldmark__103_2755832637"/>
            <w:bookmarkEnd w:id="180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1" w:name="__Fieldmark__104_2755832637"/>
            <w:bookmarkStart w:id="182" w:name="__Fieldmark__104_2755832637"/>
            <w:bookmarkEnd w:id="182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Photo ID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Specimen taken*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06_2755832637"/>
            <w:bookmarkStart w:id="184" w:name="__Fieldmark__106_2755832637"/>
            <w:bookmarkEnd w:id="184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5" w:name="__Fieldmark__107_2755832637"/>
            <w:bookmarkStart w:id="186" w:name="__Fieldmark__107_2755832637"/>
            <w:bookmarkEnd w:id="186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If yes, provide: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Collector:</w:t>
            </w:r>
          </w:p>
        </w:tc>
        <w:tc>
          <w:tcPr>
            <w:tcW w:w="41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/>
              <w:t>Repository:</w:t>
            </w:r>
          </w:p>
        </w:tc>
        <w:tc>
          <w:tcPr>
            <w:tcW w:w="4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>Collection #: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i/>
                <w:i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720" w:hanging="720"/>
              <w:rPr/>
            </w:pPr>
            <w:r>
              <w:rPr/>
              <w:t xml:space="preserve">Identification problems?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720" w:hanging="72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11_2755832637"/>
            <w:bookmarkStart w:id="188" w:name="__Fieldmark__111_2755832637"/>
            <w:bookmarkEnd w:id="188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720" w:hanging="72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9" w:name="__Fieldmark__112_2755832637"/>
            <w:bookmarkStart w:id="190" w:name="__Fieldmark__112_2755832637"/>
            <w:bookmarkEnd w:id="190"/>
            <w:r>
              <w:rPr/>
            </w:r>
            <w:r>
              <w:rPr/>
              <w:fldChar w:fldCharType="end"/>
            </w:r>
            <w:r>
              <w:rPr/>
              <w:t xml:space="preserve"> No    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720" w:hanging="720"/>
              <w:rPr/>
            </w:pPr>
            <w:r>
              <w:rPr/>
              <w:t xml:space="preserve">Explain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720" w:hanging="720"/>
        <w:rPr/>
      </w:pPr>
      <w:r>
        <w:rPr/>
        <w:t>*DEP Scientific Collection Permit is needed to collect specimens</w:t>
      </w:r>
    </w:p>
    <w:p>
      <w:pPr>
        <w:pStyle w:val="Normal"/>
        <w:spacing w:lineRule="atLeast" w:line="260"/>
        <w:ind w:left="720" w:hanging="720"/>
        <w:rPr/>
      </w:pPr>
      <w:r>
        <w:rPr/>
      </w: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8"/>
        <w:gridCol w:w="919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tLeast" w:line="260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CONSERVATION</w:t>
            </w:r>
          </w:p>
        </w:tc>
      </w:tr>
      <w:tr>
        <w:trPr>
          <w:trHeight w:val="55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Owner info: </w:t>
            </w:r>
            <w:r>
              <w:fldChar w:fldCharType="begin">
                <w:ffData>
                  <w:name w:val="Owner"/>
                  <w:enabled/>
                  <w:calcOnExit w:val="0"/>
                  <w:statusText w:type="text" w:val="Enter the owner's contact information, as well  as any known restrictions on access or use of property.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jc w:val="left"/>
              <w:rPr/>
            </w:pPr>
            <w:r>
              <w:rPr>
                <w:u w:val="none"/>
              </w:rPr>
              <w:t xml:space="preserve">Owner aware of EO?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91" w:name="__Fieldmark__115_2755832637"/>
            <w:bookmarkStart w:id="192" w:name="__Fieldmark__115_2755832637"/>
            <w:bookmarkEnd w:id="192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Yes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93" w:name="__Fieldmark__116_2755832637"/>
            <w:bookmarkStart w:id="194" w:name="__Fieldmark__116_2755832637"/>
            <w:bookmarkEnd w:id="194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No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95" w:name="__Fieldmark__117_2755832637"/>
            <w:bookmarkStart w:id="196" w:name="__Fieldmark__117_2755832637"/>
            <w:bookmarkEnd w:id="196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Unknown              Owner protecting EO?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97" w:name="__Fieldmark__118_2755832637"/>
            <w:bookmarkStart w:id="198" w:name="__Fieldmark__118_2755832637"/>
            <w:bookmarkEnd w:id="198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 Ye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199" w:name="__Fieldmark__119_2755832637"/>
            <w:bookmarkStart w:id="200" w:name="__Fieldmark__119_2755832637"/>
            <w:bookmarkEnd w:id="200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 No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</w:rPr>
              <w:instrText xml:space="preserve"> FORMCHECKBOX </w:instrText>
            </w:r>
            <w:r>
              <w:rPr>
                <w:u w:val="none"/>
              </w:rPr>
              <w:fldChar w:fldCharType="separate"/>
            </w:r>
            <w:bookmarkStart w:id="201" w:name="__Fieldmark__120_2755832637"/>
            <w:bookmarkStart w:id="202" w:name="__Fieldmark__120_2755832637"/>
            <w:bookmarkEnd w:id="202"/>
            <w:r>
              <w:rPr>
                <w:u w:val="none"/>
              </w:rPr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 xml:space="preserve">  Unknown</w:t>
            </w:r>
          </w:p>
        </w:tc>
      </w:tr>
      <w:tr>
        <w:trPr>
          <w:trHeight w:val="6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jc w:val="left"/>
              <w:rPr>
                <w:u w:val="none"/>
              </w:rPr>
            </w:pPr>
            <w:r>
              <w:rPr>
                <w:u w:val="none"/>
              </w:rPr>
              <w:t>Threats to EO: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jc w:val="left"/>
              <w:rPr>
                <w:i/>
                <w:i/>
                <w:u w:val="non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i/>
                <w:u w:val="none"/>
                <w:lang w:val="en-US" w:eastAsia="en-US"/>
              </w:rPr>
              <w:instrText xml:space="preserve"> FORMTEXT </w:instrText>
            </w:r>
            <w:r>
              <w:rPr>
                <w:i/>
                <w:u w:val="none"/>
                <w:lang w:val="en-US" w:eastAsia="en-US"/>
              </w:rPr>
            </w:r>
            <w:r>
              <w:rPr>
                <w:i/>
                <w:u w:val="none"/>
                <w:lang w:val="en-US" w:eastAsia="en-US"/>
              </w:rPr>
              <w:fldChar w:fldCharType="separate"/>
            </w:r>
            <w:r>
              <w:rPr>
                <w:i/>
                <w:u w:val="none"/>
                <w:lang w:val="en-US" w:eastAsia="en-US"/>
              </w:rPr>
              <w:t>     </w:t>
            </w:r>
            <w:r/>
            <w:r>
              <w:rPr>
                <w:i/>
                <w:u w:val="none"/>
                <w:lang w:val="en-US" w:eastAsia="en-US"/>
              </w:rPr>
              <w:fldChar w:fldCharType="end"/>
            </w:r>
            <w:r>
              <w:rPr>
                <w:i/>
                <w:u w:val="non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jc w:val="left"/>
              <w:rPr>
                <w:u w:val="none"/>
              </w:rPr>
            </w:pPr>
            <w:r>
              <w:rPr>
                <w:u w:val="none"/>
              </w:rPr>
              <w:t>Conservation/ management needs: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jc w:val="left"/>
              <w:rPr>
                <w:i/>
                <w:i/>
                <w:u w:val="non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i/>
                <w:u w:val="none"/>
                <w:lang w:val="en-US" w:eastAsia="en-US"/>
              </w:rPr>
              <w:instrText xml:space="preserve"> FORMTEXT </w:instrText>
            </w:r>
            <w:r>
              <w:rPr>
                <w:i/>
                <w:u w:val="none"/>
                <w:lang w:val="en-US" w:eastAsia="en-US"/>
              </w:rPr>
            </w:r>
            <w:r>
              <w:rPr>
                <w:i/>
                <w:u w:val="none"/>
                <w:lang w:val="en-US" w:eastAsia="en-US"/>
              </w:rPr>
              <w:fldChar w:fldCharType="separate"/>
            </w:r>
            <w:r>
              <w:rPr>
                <w:i/>
                <w:u w:val="none"/>
                <w:lang w:val="en-US" w:eastAsia="en-US"/>
              </w:rPr>
              <w:t>     </w:t>
            </w:r>
            <w:r/>
            <w:r>
              <w:rPr>
                <w:i/>
                <w:u w:val="none"/>
                <w:lang w:val="en-US" w:eastAsia="en-US"/>
              </w:rPr>
              <w:fldChar w:fldCharType="end"/>
            </w:r>
            <w:r>
              <w:rPr>
                <w:i/>
                <w:u w:val="none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jc w:val="left"/>
              <w:rPr>
                <w:u w:val="none"/>
              </w:rPr>
            </w:pPr>
            <w:r>
              <w:rPr>
                <w:u w:val="none"/>
              </w:rPr>
              <w:t>Research needs: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jc w:val="left"/>
              <w:rPr>
                <w:i/>
                <w:i/>
                <w:u w:val="non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i/>
                <w:u w:val="none"/>
                <w:lang w:val="en-US" w:eastAsia="en-US"/>
              </w:rPr>
              <w:instrText xml:space="preserve"> FORMTEXT </w:instrText>
            </w:r>
            <w:r>
              <w:rPr>
                <w:i/>
                <w:u w:val="none"/>
                <w:lang w:val="en-US" w:eastAsia="en-US"/>
              </w:rPr>
            </w:r>
            <w:r>
              <w:rPr>
                <w:i/>
                <w:u w:val="none"/>
                <w:lang w:val="en-US" w:eastAsia="en-US"/>
              </w:rPr>
              <w:fldChar w:fldCharType="separate"/>
            </w:r>
            <w:r>
              <w:rPr>
                <w:i/>
                <w:u w:val="none"/>
                <w:lang w:val="en-US" w:eastAsia="en-US"/>
              </w:rPr>
              <w:t>     </w:t>
            </w:r>
            <w:r/>
            <w:r>
              <w:rPr>
                <w:i/>
                <w:u w:val="none"/>
                <w:lang w:val="en-US" w:eastAsia="en-US"/>
              </w:rPr>
              <w:fldChar w:fldCharType="end"/>
            </w:r>
            <w:r>
              <w:rPr>
                <w:i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7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b/>
              </w:rPr>
              <w:t>SUPPORTING DOCUMENTS</w:t>
            </w:r>
            <w:r>
              <w:rPr/>
              <w:t xml:space="preserve"> (please attach)</w:t>
            </w:r>
          </w:p>
        </w:tc>
      </w:tr>
    </w:tbl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3" w:name="__Fieldmark__124_2755832637"/>
      <w:bookmarkStart w:id="204" w:name="__Fieldmark__124_2755832637"/>
      <w:bookmarkEnd w:id="204"/>
      <w:r>
        <w:rPr/>
      </w:r>
      <w:r>
        <w:rPr/>
        <w:fldChar w:fldCharType="end"/>
      </w:r>
      <w:r>
        <w:rPr/>
        <w:t xml:space="preserve">  Sketch map (showing finer detail than topo or aerial photo)                                                                                  </w:t>
      </w:r>
    </w:p>
    <w:p>
      <w:pPr>
        <w:pStyle w:val="Normal"/>
        <w:spacing w:lineRule="atLeast" w:line="160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5" w:name="__Fieldmark__125_2755832637"/>
      <w:bookmarkStart w:id="206" w:name="__Fieldmark__125_2755832637"/>
      <w:bookmarkEnd w:id="206"/>
      <w:r>
        <w:rPr/>
      </w:r>
      <w:r>
        <w:rPr/>
        <w:fldChar w:fldCharType="end"/>
      </w:r>
      <w:r>
        <w:rPr/>
        <w:t xml:space="preserve">  Aerial photo map</w:t>
      </w:r>
    </w:p>
    <w:p>
      <w:pPr>
        <w:pStyle w:val="Normal"/>
        <w:spacing w:lineRule="atLeast" w:line="16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7" w:name="__Fieldmark__126_2755832637"/>
      <w:bookmarkStart w:id="208" w:name="__Fieldmark__126_2755832637"/>
      <w:bookmarkEnd w:id="208"/>
      <w:r>
        <w:rPr/>
      </w:r>
      <w:r>
        <w:rPr/>
        <w:fldChar w:fldCharType="end"/>
      </w:r>
      <w:r>
        <w:rPr/>
        <w:t xml:space="preserve">  Topographic map (available at </w:t>
      </w:r>
      <w:hyperlink r:id="rId2">
        <w:r>
          <w:rPr>
            <w:rStyle w:val="InternetLink"/>
          </w:rPr>
          <w:t>http://www.econmap.com/magic/</w:t>
        </w:r>
      </w:hyperlink>
      <w:r>
        <w:rPr/>
        <w:t xml:space="preserve"> OR </w:t>
      </w:r>
      <w:hyperlink r:id="rId3">
        <w:r>
          <w:rPr>
            <w:rStyle w:val="InternetLink"/>
          </w:rPr>
          <w:t>http://ctecoapp1.uconn.edu/advancedviewer/</w:t>
        </w:r>
      </w:hyperlink>
      <w:r>
        <w:rPr/>
        <w:t xml:space="preserve"> )</w:t>
      </w:r>
    </w:p>
    <w:p>
      <w:pPr>
        <w:pStyle w:val="Normal"/>
        <w:spacing w:lineRule="atLeast" w:line="160"/>
        <w:rPr/>
      </w:pP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9" w:name="__Fieldmark__127_2755832637"/>
      <w:bookmarkStart w:id="210" w:name="__Fieldmark__127_2755832637"/>
      <w:bookmarkEnd w:id="210"/>
      <w:r>
        <w:rPr/>
      </w:r>
      <w:r>
        <w:rPr/>
        <w:fldChar w:fldCharType="end"/>
      </w:r>
      <w:r>
        <w:rPr/>
        <w:t xml:space="preserve">  Cross section of topography/habitat (include scale, direction, element position, description, and sub-occurrence ID[s], if needed)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160"/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1" w:name="__Fieldmark__128_2755832637"/>
      <w:bookmarkStart w:id="212" w:name="__Fieldmark__128_2755832637"/>
      <w:bookmarkEnd w:id="212"/>
      <w:r>
        <w:rPr/>
      </w:r>
      <w:r>
        <w:rPr/>
        <w:fldChar w:fldCharType="end"/>
      </w:r>
      <w:r>
        <w:rPr/>
        <w:t xml:space="preserve">  Photos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3" w:name="__Fieldmark__129_2755832637"/>
      <w:bookmarkStart w:id="214" w:name="__Fieldmark__129_2755832637"/>
      <w:bookmarkEnd w:id="214"/>
      <w:r>
        <w:rPr/>
      </w:r>
      <w:r>
        <w:rPr/>
        <w:fldChar w:fldCharType="end"/>
      </w:r>
      <w:r>
        <w:rPr/>
        <w:t xml:space="preserve"> Slides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5" w:name="__Fieldmark__130_2755832637"/>
      <w:bookmarkStart w:id="216" w:name="__Fieldmark__130_2755832637"/>
      <w:bookmarkEnd w:id="216"/>
      <w:r>
        <w:rPr/>
      </w:r>
      <w:r>
        <w:rPr/>
        <w:fldChar w:fldCharType="end"/>
      </w:r>
      <w:r>
        <w:rPr/>
        <w:t xml:space="preserve"> Field notes 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7" w:name="__Fieldmark__131_2755832637"/>
      <w:bookmarkStart w:id="218" w:name="__Fieldmark__131_2755832637"/>
      <w:bookmarkEnd w:id="218"/>
      <w:r>
        <w:rPr/>
      </w:r>
      <w:r>
        <w:rPr/>
        <w:fldChar w:fldCharType="end"/>
      </w:r>
      <w:r>
        <w:rPr/>
        <w:t xml:space="preserve"> Route of survey map                  </w:t>
      </w:r>
    </w:p>
    <w:sectPr>
      <w:type w:val="continuous"/>
      <w:pgSz w:w="12240" w:h="15840"/>
      <w:pgMar w:left="720" w:right="720" w:gutter="0" w:header="0" w:top="36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map.com/magic/" TargetMode="External"/><Relationship Id="rId3" Type="http://schemas.openxmlformats.org/officeDocument/2006/relationships/hyperlink" Target="http://ctecoapp1.uconn.edu/advancedview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lant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41:00Z</dcterms:created>
  <dc:creator>ndebarros</dc:creator>
  <dc:description/>
  <cp:keywords/>
  <dc:language>en-US</dc:language>
  <cp:lastModifiedBy>debarrosn</cp:lastModifiedBy>
  <cp:lastPrinted>2011-03-23T12:19:00Z</cp:lastPrinted>
  <dcterms:modified xsi:type="dcterms:W3CDTF">2011-04-05T16:07:00Z</dcterms:modified>
  <cp:revision>4</cp:revision>
  <dc:subject/>
  <dc:title>NDDB Special Plant Survey Form</dc:title>
</cp:coreProperties>
</file>