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40"/>
        </w:rPr>
        <w:t>CARE Ice Fishing Workshop</w:t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Registration</w:t>
      </w:r>
      <w:r>
        <w:rPr>
          <w:rFonts w:cs="Calibri" w:ascii="Calibri" w:hAnsi="Calibri"/>
          <w:sz w:val="28"/>
          <w:szCs w:val="28"/>
        </w:rPr>
        <w:t xml:space="preserve"> – Let’s Go Ice Fishing! DV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roduction to CARE Program and Instructo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gler’s Guide &amp; Ethic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e Fishing definition, lake/pond regulations, local fishing, respect for lake residents, litter and trespass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ve bait – NEVER release into water bod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othing (always have extra in vehicle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RESS IN LAYERS</w:t>
      </w:r>
      <w:r>
        <w:rPr>
          <w:rFonts w:cs="Calibri" w:ascii="Calibri" w:hAnsi="Calibri"/>
          <w:sz w:val="28"/>
          <w:szCs w:val="28"/>
        </w:rPr>
        <w:t xml:space="preserve"> *</w:t>
      </w:r>
      <w:r>
        <w:rPr>
          <w:rFonts w:cs="Calibri" w:ascii="Calibri" w:hAnsi="Calibri"/>
          <w:i/>
          <w:sz w:val="28"/>
          <w:szCs w:val="28"/>
        </w:rPr>
        <w:t xml:space="preserve">AVOID COTTON*! </w:t>
      </w:r>
      <w:r>
        <w:rPr>
          <w:rFonts w:cs="Calibri" w:ascii="Calibri" w:hAnsi="Calibri"/>
          <w:sz w:val="28"/>
          <w:szCs w:val="28"/>
        </w:rPr>
        <w:t>Wool socks, Long underwe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d-layer of fleece or wool; wind breaking outer layer waterproof insulated boots, creep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ck warmer or hood, sunscreen, sunglass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nter hat, gloves vs. mitte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fety: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tting on ice - thickness &amp; types of ice; springs, structure, inlet/outlet effect on ice</w:t>
      </w:r>
      <w:r>
        <w:rPr>
          <w:rFonts w:cs="Calibri" w:ascii="Calibri" w:hAnsi="Calibri"/>
          <w:i/>
          <w:sz w:val="28"/>
          <w:szCs w:val="28"/>
        </w:rPr>
        <w:t>. NEVER GO ALONE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Equipment to carry – throw bag, seat cushions, ice spikes       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quipment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Drilling holes: Ice chisel (spud), auger, ice skimm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Tip-ups: sounding a hole, ice line and proper leader, hooking live-bai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Jig rod: jigs, spring bobber, larval bai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 xml:space="preserve">Insulated Bait Bucket, Pliers, Seat, Sled, and Stov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not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iew Improved Clinch Kno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ere to Ice Fish on Lakes or Pond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Freshwater Fish Identification and Winter Pond Ecology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oking of Catch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D9C51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6:00Z</dcterms:created>
  <dc:creator>DEP</dc:creator>
  <dc:description/>
  <cp:keywords/>
  <dc:language>en-US</dc:language>
  <cp:lastModifiedBy>Justin Wiggins</cp:lastModifiedBy>
  <cp:lastPrinted>2012-01-12T13:52:00Z</cp:lastPrinted>
  <dcterms:modified xsi:type="dcterms:W3CDTF">2019-12-18T17:34:00Z</dcterms:modified>
  <cp:revision>12</cp:revision>
  <dc:subject/>
  <dc:title>Ice Fishing Workshop</dc:title>
</cp:coreProperties>
</file>