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486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4941570</wp:posOffset>
                </wp:positionH>
                <wp:positionV relativeFrom="page">
                  <wp:posOffset>445135</wp:posOffset>
                </wp:positionV>
                <wp:extent cx="2265045" cy="10407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3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instrText xml:space="preserve">ADVANCE \u7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EEP USE ONLY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360" w:leader="none"/>
                                <w:tab w:val="left" w:pos="2610" w:leader="none"/>
                                <w:tab w:val="left" w:pos="3510" w:leader="none"/>
                              </w:tabs>
                              <w:ind w:firstLine="18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ccepted Internship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360" w:leader="none"/>
                                <w:tab w:val="left" w:pos="1080" w:leader="none"/>
                                <w:tab w:val="left" w:pos="2070" w:leader="none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ffer:</w:t>
                              <w:tab/>
                            </w:r>
                            <w:r>
                              <w:fldChar w:fldCharType="begin">
                                <w:ffData>
                                  <w:name w:val="Check7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0" w:name="__Fieldmark__1_407168931"/>
                            <w:bookmarkStart w:id="1" w:name="__Fieldmark__1_407168931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Yes</w:t>
                              <w:tab/>
                            </w:r>
                            <w:r>
                              <w:fldChar w:fldCharType="begin">
                                <w:ffData>
                                  <w:name w:val="Check7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" w:name="__Fieldmark__2_407168931"/>
                            <w:bookmarkStart w:id="3" w:name="__Fieldmark__2_407168931"/>
                            <w:bookmarkEnd w:id="3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360" w:leader="none"/>
                                <w:tab w:val="left" w:pos="810" w:leader="none"/>
                              </w:tabs>
                              <w:spacing w:before="120" w:after="0"/>
                              <w:ind w:firstLine="18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e: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360" w:leader="none"/>
                                <w:tab w:val="left" w:pos="1170" w:leader="none"/>
                              </w:tabs>
                              <w:spacing w:before="120" w:after="0"/>
                              <w:ind w:firstLine="187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ocation:</w:t>
                              <w:tab/>
                              <w:t>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35pt;height:81.95pt;mso-wrap-distance-left:3.6pt;mso-wrap-distance-right:3.6pt;mso-wrap-distance-top:3.6pt;mso-wrap-distance-bottom:3.6pt;margin-top:35.05pt;mso-position-vertical-relative:page;margin-left:3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3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b/>
                          <w:rFonts w:cs="Arial" w:ascii="Arial" w:hAnsi="Arial"/>
                        </w:rPr>
                        <w:instrText xml:space="preserve">ADVANCE \u7</w:instrTex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  <w:r>
                        <w:rPr>
                          <w:sz w:val="16"/>
                          <w:b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  <w:r>
                        <w:rPr>
                          <w:sz w:val="16"/>
                          <w:b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EEP USE ONLY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360" w:leader="none"/>
                          <w:tab w:val="left" w:pos="2610" w:leader="none"/>
                          <w:tab w:val="left" w:pos="3510" w:leader="none"/>
                        </w:tabs>
                        <w:ind w:firstLine="18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ccepted Internship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360" w:leader="none"/>
                          <w:tab w:val="left" w:pos="1080" w:leader="none"/>
                          <w:tab w:val="left" w:pos="2070" w:leader="none"/>
                        </w:tabs>
                        <w:ind w:firstLine="1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ffer:</w:t>
                        <w:tab/>
                      </w:r>
                      <w:r>
                        <w:fldChar w:fldCharType="begin">
                          <w:ffData>
                            <w:name w:val="Check7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</w:rPr>
                        <w:fldChar w:fldCharType="separate"/>
                      </w:r>
                      <w:bookmarkStart w:id="4" w:name="__Fieldmark__1_407168931"/>
                      <w:bookmarkStart w:id="5" w:name="__Fieldmark__1_407168931"/>
                      <w:bookmarkEnd w:id="5"/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 Yes</w:t>
                        <w:tab/>
                      </w:r>
                      <w:r>
                        <w:fldChar w:fldCharType="begin">
                          <w:ffData>
                            <w:name w:val="Check7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</w:rPr>
                        <w:fldChar w:fldCharType="separate"/>
                      </w:r>
                      <w:bookmarkStart w:id="6" w:name="__Fieldmark__2_407168931"/>
                      <w:bookmarkStart w:id="7" w:name="__Fieldmark__2_407168931"/>
                      <w:bookmarkEnd w:id="7"/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b/>
                          <w:szCs w:val="18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360" w:leader="none"/>
                          <w:tab w:val="left" w:pos="810" w:leader="none"/>
                        </w:tabs>
                        <w:spacing w:before="120" w:after="0"/>
                        <w:ind w:firstLine="18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ate: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360" w:leader="none"/>
                          <w:tab w:val="left" w:pos="1170" w:leader="none"/>
                        </w:tabs>
                        <w:spacing w:before="120" w:after="0"/>
                        <w:ind w:firstLine="187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Location:</w:t>
                        <w:tab/>
                        <w:t>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before="0" w:after="12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  <w:t>Student Internship Program Applic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int legibly or type unless otherwise noted. </w:t>
      </w:r>
      <w:r>
        <w:rPr>
          <w:rFonts w:cs="Arial" w:ascii="Arial" w:hAnsi="Arial"/>
          <w:b/>
          <w:i/>
          <w:sz w:val="20"/>
        </w:rPr>
        <w:t>Please note: Internships are unpaid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</w:tabs>
        <w:spacing w:before="6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plying for:  </w:t>
        <w:tab/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3_407168931"/>
      <w:bookmarkStart w:id="9" w:name="__Fieldmark__3_407168931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Spring</w:t>
        <w:tab/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4_407168931"/>
      <w:bookmarkStart w:id="11" w:name="__Fieldmark__4_407168931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Summer</w:t>
        <w:tab/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5_407168931"/>
      <w:bookmarkStart w:id="13" w:name="__Fieldmark__5_407168931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Fall</w:t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Year</w:t>
      </w:r>
    </w:p>
    <w:p>
      <w:pPr>
        <w:pStyle w:val="Heading2"/>
        <w:tabs>
          <w:tab w:val="clear" w:pos="362"/>
          <w:tab w:val="clear" w:pos="720"/>
          <w:tab w:val="clear" w:pos="2040"/>
          <w:tab w:val="clear" w:pos="4592"/>
          <w:tab w:val="clear" w:pos="6122"/>
          <w:tab w:val="left" w:pos="2342" w:leader="none"/>
          <w:tab w:val="left" w:pos="2702" w:leader="none"/>
          <w:tab w:val="left" w:pos="5042" w:leader="none"/>
          <w:tab w:val="left" w:pos="5402" w:leader="none"/>
        </w:tabs>
        <w:spacing w:lineRule="auto" w:line="240" w:before="0" w:after="60"/>
        <w:rPr>
          <w:sz w:val="20"/>
        </w:rPr>
      </w:pPr>
      <w:r>
        <w:rPr>
          <w:sz w:val="20"/>
        </w:rPr>
        <w:t xml:space="preserve">Part I:  </w:t>
      </w:r>
      <w:r>
        <w:rPr>
          <w:i/>
          <w:sz w:val="20"/>
        </w:rPr>
        <w:t>Applicant Information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8" w:type="dxa"/>
          <w:bottom w:w="0" w:type="dxa"/>
          <w:right w:w="178" w:type="dxa"/>
        </w:tblCellMar>
      </w:tblPr>
      <w:tblGrid>
        <w:gridCol w:w="10080"/>
      </w:tblGrid>
      <w:tr>
        <w:trPr>
          <w:trHeight w:val="1908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22"/>
                <w:tab w:val="left" w:pos="-4767" w:leader="none"/>
                <w:tab w:val="left" w:pos="-3057" w:leader="none"/>
                <w:tab w:val="left" w:pos="-1527" w:leader="none"/>
                <w:tab w:val="left" w:pos="362" w:leader="none"/>
                <w:tab w:val="left" w:pos="4052" w:leader="none"/>
                <w:tab w:val="left" w:pos="6212" w:leader="none"/>
                <w:tab w:val="left" w:pos="7922" w:leader="none"/>
              </w:tabs>
              <w:spacing w:before="60" w:after="0"/>
              <w:rPr/>
            </w:pPr>
            <w:r>
              <w:rPr/>
              <w:t>1.</w:t>
              <w:tab/>
              <w:t xml:space="preserve">Na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902" w:leader="none"/>
                <w:tab w:val="left" w:pos="4682" w:leader="none"/>
              </w:tabs>
              <w:spacing w:before="6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res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4322" w:leader="none"/>
                <w:tab w:val="left" w:pos="6482" w:leader="none"/>
              </w:tabs>
              <w:spacing w:before="6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ty/Town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Stat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Zip Code: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TextBodyIndent"/>
              <w:tabs>
                <w:tab w:val="clear" w:pos="3962"/>
                <w:tab w:val="clear" w:pos="4682"/>
                <w:tab w:val="clear" w:pos="6122"/>
                <w:tab w:val="left" w:pos="362" w:leader="none"/>
                <w:tab w:val="left" w:pos="4322" w:leader="none"/>
              </w:tabs>
              <w:spacing w:before="6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ell Phone or Best Contact Number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ab/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813" w:leader="none"/>
                <w:tab w:val="left" w:pos="4682" w:leader="none"/>
                <w:tab w:val="left" w:pos="4862" w:leader="none"/>
                <w:tab w:val="left" w:pos="5672" w:leader="none"/>
                <w:tab w:val="left" w:pos="8820" w:leader="none"/>
              </w:tabs>
              <w:spacing w:before="60" w:after="0"/>
              <w:ind w:left="362" w:hanging="0"/>
              <w:rPr/>
            </w:pPr>
            <w:r>
              <w:rPr>
                <w:rFonts w:cs="Arial" w:ascii="Arial" w:hAnsi="Arial"/>
                <w:sz w:val="20"/>
              </w:rPr>
              <w:t xml:space="preserve">Permanent E-mail Address (required)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813" w:leader="none"/>
                <w:tab w:val="left" w:pos="4682" w:leader="none"/>
                <w:tab w:val="left" w:pos="4862" w:leader="none"/>
                <w:tab w:val="left" w:pos="5672" w:leader="none"/>
                <w:tab w:val="left" w:pos="8820" w:leader="none"/>
              </w:tabs>
              <w:spacing w:before="60" w:after="0"/>
              <w:ind w:left="36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chool E-mail Address (required)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2"/>
        <w:tabs>
          <w:tab w:val="clear" w:pos="362"/>
          <w:tab w:val="clear" w:pos="720"/>
          <w:tab w:val="clear" w:pos="2040"/>
          <w:tab w:val="clear" w:pos="4592"/>
          <w:tab w:val="clear" w:pos="6122"/>
        </w:tabs>
        <w:spacing w:lineRule="auto" w:line="240"/>
        <w:rPr>
          <w:rFonts w:cs="Arial"/>
          <w:b w:val="false"/>
          <w:b w:val="false"/>
          <w:bCs/>
          <w:sz w:val="12"/>
          <w:szCs w:val="12"/>
        </w:rPr>
      </w:pPr>
      <w:r>
        <w:rPr>
          <w:rFonts w:cs="Arial"/>
          <w:b w:val="false"/>
          <w:bCs/>
          <w:sz w:val="12"/>
          <w:szCs w:val="12"/>
        </w:rPr>
      </w:r>
    </w:p>
    <w:p>
      <w:pPr>
        <w:pStyle w:val="Heading2"/>
        <w:tabs>
          <w:tab w:val="clear" w:pos="362"/>
          <w:tab w:val="clear" w:pos="720"/>
          <w:tab w:val="clear" w:pos="2040"/>
          <w:tab w:val="clear" w:pos="4592"/>
          <w:tab w:val="clear" w:pos="6122"/>
        </w:tabs>
        <w:spacing w:lineRule="auto" w:line="240" w:before="0" w:after="60"/>
        <w:rPr>
          <w:rFonts w:cs="Arial"/>
          <w:bCs/>
        </w:rPr>
      </w:pPr>
      <w:r>
        <w:rPr>
          <w:rFonts w:cs="Arial"/>
          <w:bCs/>
        </w:rPr>
        <w:t xml:space="preserve">Part II:  </w:t>
      </w:r>
      <w:r>
        <w:rPr>
          <w:rFonts w:cs="Arial"/>
          <w:bCs/>
          <w:i/>
        </w:rPr>
        <w:t>Academic Information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8" w:type="dxa"/>
          <w:bottom w:w="0" w:type="dxa"/>
          <w:right w:w="17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4322" w:leader="none"/>
                <w:tab w:val="left" w:pos="7202" w:leader="none"/>
              </w:tabs>
              <w:spacing w:before="60" w:after="0"/>
              <w:rPr/>
            </w:pPr>
            <w:r>
              <w:rPr>
                <w:rFonts w:cs="Arial" w:ascii="Arial" w:hAnsi="Arial"/>
                <w:bCs/>
                <w:sz w:val="20"/>
              </w:rPr>
              <w:t>1.</w:t>
              <w:tab/>
              <w:t xml:space="preserve">College/University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              </w:t>
            </w:r>
            <w:r>
              <w:rPr>
                <w:rFonts w:cs="Arial" w:ascii="Arial" w:hAnsi="Arial"/>
                <w:bCs/>
                <w:sz w:val="20"/>
              </w:rPr>
              <w:t xml:space="preserve">City, State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bCs/>
                <w:sz w:val="20"/>
              </w:rPr>
              <w:t xml:space="preserve">Area of Study/Major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</w:t>
              <w:tab/>
              <w:t xml:space="preserve">Expected Graduation Date (MM/YY):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4322" w:leader="none"/>
              </w:tabs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</w:t>
              <w:tab/>
              <w:t xml:space="preserve">Advisor Name: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             Advisor E-mail: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3422" w:leader="none"/>
                <w:tab w:val="left" w:pos="5042" w:leader="none"/>
                <w:tab w:val="left" w:pos="7564" w:leader="none"/>
              </w:tabs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</w:t>
              <w:tab/>
              <w:t xml:space="preserve">Current level: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4" w:name="__Fieldmark__21_407168931"/>
            <w:bookmarkStart w:id="15" w:name="__Fieldmark__21_407168931"/>
            <w:bookmarkEnd w:id="15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Junior</w:t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6" w:name="__Fieldmark__22_407168931"/>
            <w:bookmarkStart w:id="17" w:name="__Fieldmark__22_407168931"/>
            <w:bookmarkEnd w:id="17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Senior    Graduate Program: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8" w:name="__Fieldmark__23_407168931"/>
            <w:bookmarkStart w:id="19" w:name="__Fieldmark__23_407168931"/>
            <w:bookmarkEnd w:id="19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Masters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20" w:name="__Fieldmark__24_407168931"/>
            <w:bookmarkStart w:id="21" w:name="__Fieldmark__24_407168931"/>
            <w:bookmarkEnd w:id="21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PhD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22" w:name="__Fieldmark__25_407168931"/>
            <w:bookmarkStart w:id="23" w:name="__Fieldmark__25_407168931"/>
            <w:bookmarkEnd w:id="23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JD</w:t>
              <w:tab/>
            </w:r>
          </w:p>
          <w:p>
            <w:pPr>
              <w:pStyle w:val="TextBody"/>
              <w:tabs>
                <w:tab w:val="left" w:pos="-4767" w:leader="none"/>
                <w:tab w:val="left" w:pos="-3057" w:leader="none"/>
                <w:tab w:val="left" w:pos="-1527" w:leader="none"/>
                <w:tab w:val="left" w:pos="362" w:leader="none"/>
                <w:tab w:val="left" w:pos="722" w:leader="none"/>
                <w:tab w:val="left" w:pos="4232" w:leader="none"/>
                <w:tab w:val="left" w:pos="5402" w:leader="none"/>
                <w:tab w:val="left" w:pos="6932" w:leader="none"/>
              </w:tabs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</w:t>
            </w:r>
            <w:r>
              <w:rPr>
                <w:rFonts w:cs="Arial"/>
                <w:b/>
                <w:bCs/>
                <w:i/>
              </w:rPr>
              <w:t xml:space="preserve"> Please identify Areas of Interest (please check all that apply)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2" w:leader="none"/>
                <w:tab w:val="left" w:pos="7382" w:leader="none"/>
              </w:tabs>
              <w:spacing w:before="60" w:after="0"/>
              <w:ind w:left="57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4" w:name="__Fieldmark__26_407168931"/>
            <w:bookmarkStart w:id="25" w:name="__Fieldmark__26_407168931"/>
            <w:bookmarkEnd w:id="2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ccounting/Finance</w:t>
            </w:r>
            <w:r>
              <w:rPr>
                <w:rFonts w:cs="Arial" w:ascii="Arial" w:hAnsi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6" w:name="__Fieldmark__27_407168931"/>
            <w:bookmarkStart w:id="27" w:name="__Fieldmark__27_407168931"/>
            <w:bookmarkEnd w:id="2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Engineering- Civil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8" w:name="__Fieldmark__28_407168931"/>
            <w:bookmarkStart w:id="29" w:name="__Fieldmark__28_407168931"/>
            <w:bookmarkEnd w:id="2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ws &amp; Regulatio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2" w:leader="none"/>
                <w:tab w:val="left" w:pos="7382" w:leader="none"/>
              </w:tabs>
              <w:spacing w:before="60" w:after="0"/>
              <w:ind w:left="5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0" w:name="__Fieldmark__29_407168931"/>
            <w:bookmarkStart w:id="31" w:name="__Fieldmark__29_407168931"/>
            <w:bookmarkEnd w:id="3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iology</w:t>
            </w:r>
            <w:r>
              <w:rPr>
                <w:rFonts w:cs="Arial" w:ascii="Arial" w:hAnsi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2" w:name="__Fieldmark__30_407168931"/>
            <w:bookmarkStart w:id="33" w:name="__Fieldmark__30_407168931"/>
            <w:bookmarkEnd w:id="3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Engineering-Environmental</w:t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34" w:name="__Fieldmark__31_407168931"/>
            <w:bookmarkStart w:id="35" w:name="__Fieldmark__31_407168931"/>
            <w:bookmarkEnd w:id="3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ublic Health/Pollutio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2" w:leader="none"/>
                <w:tab w:val="left" w:pos="7382" w:leader="none"/>
              </w:tabs>
              <w:spacing w:before="60" w:after="0"/>
              <w:ind w:left="5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6" w:name="__Fieldmark__32_407168931"/>
            <w:bookmarkStart w:id="37" w:name="__Fieldmark__32_407168931"/>
            <w:bookmarkEnd w:id="37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Chemistry</w:t>
              <w:tab/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8" w:name="__Fieldmark__33_407168931"/>
            <w:bookmarkStart w:id="39" w:name="__Fieldmark__33_407168931"/>
            <w:bookmarkEnd w:id="3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ngineering- Mechanical</w:t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0" w:name="__Fieldmark__34_407168931"/>
            <w:bookmarkStart w:id="41" w:name="__Fieldmark__34_407168931"/>
            <w:bookmarkEnd w:id="4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ublic Policy &amp; Plannin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2" w:leader="none"/>
                <w:tab w:val="left" w:pos="7382" w:leader="none"/>
              </w:tabs>
              <w:spacing w:before="60" w:after="0"/>
              <w:ind w:left="5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2" w:name="__Fieldmark__35_407168931"/>
            <w:bookmarkStart w:id="43" w:name="__Fieldmark__35_407168931"/>
            <w:bookmarkEnd w:id="4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limate Change Policy &amp; Initiatives     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4" w:name="__Fieldmark__36_407168931"/>
            <w:bookmarkStart w:id="45" w:name="__Fieldmark__36_407168931"/>
            <w:bookmarkEnd w:id="4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Engineering- Public Utilities            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6" w:name="__Fieldmark__37_407168931"/>
            <w:bookmarkStart w:id="47" w:name="__Fieldmark__37_407168931"/>
            <w:bookmarkEnd w:id="4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ecycling/Materials Mg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2" w:leader="none"/>
                <w:tab w:val="left" w:pos="7382" w:leader="none"/>
              </w:tabs>
              <w:spacing w:before="60" w:after="0"/>
              <w:ind w:left="5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8" w:name="__Fieldmark__38_407168931"/>
            <w:bookmarkStart w:id="49" w:name="__Fieldmark__38_407168931"/>
            <w:bookmarkEnd w:id="4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munications/Public Relations</w:t>
            </w:r>
            <w:r>
              <w:rPr>
                <w:rFonts w:cs="Arial" w:ascii="Arial" w:hAnsi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50" w:name="__Fieldmark__39_407168931"/>
            <w:bookmarkStart w:id="51" w:name="__Fieldmark__39_407168931"/>
            <w:bookmarkEnd w:id="5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nvironmental Education</w:t>
            </w:r>
            <w:r>
              <w:rPr>
                <w:rFonts w:cs="Arial" w:ascii="Arial" w:hAnsi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2" w:name="__Fieldmark__40_407168931"/>
            <w:bookmarkStart w:id="53" w:name="__Fieldmark__40_407168931"/>
            <w:bookmarkEnd w:id="5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Remediation </w:t>
            </w:r>
          </w:p>
          <w:p>
            <w:pPr>
              <w:pStyle w:val="TextBody"/>
              <w:tabs>
                <w:tab w:val="left" w:pos="-4767" w:leader="none"/>
                <w:tab w:val="left" w:pos="-3057" w:leader="none"/>
                <w:tab w:val="left" w:pos="-1527" w:leader="none"/>
                <w:tab w:val="left" w:pos="0" w:leader="none"/>
                <w:tab w:val="left" w:pos="362" w:leader="none"/>
                <w:tab w:val="left" w:pos="722" w:leader="none"/>
                <w:tab w:val="left" w:pos="3962" w:leader="none"/>
                <w:tab w:val="left" w:pos="7382" w:leader="none"/>
              </w:tabs>
              <w:spacing w:before="60" w:after="60"/>
              <w:ind w:left="570" w:hanging="0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54" w:name="__Fieldmark__41_407168931"/>
            <w:bookmarkStart w:id="55" w:name="__Fieldmark__41_407168931"/>
            <w:bookmarkEnd w:id="5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 Conservation: Water, Land, Air</w:t>
              <w:tab/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56" w:name="__Fieldmark__42_407168931"/>
            <w:bookmarkStart w:id="57" w:name="__Fieldmark__42_407168931"/>
            <w:bookmarkEnd w:id="5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Environmental Studies</w:t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58" w:name="__Fieldmark__43_407168931"/>
            <w:bookmarkStart w:id="59" w:name="__Fieldmark__43_407168931"/>
            <w:bookmarkEnd w:id="5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Renewable Energy</w:t>
            </w:r>
          </w:p>
          <w:p>
            <w:pPr>
              <w:pStyle w:val="TextBody"/>
              <w:tabs>
                <w:tab w:val="left" w:pos="-4767" w:leader="none"/>
                <w:tab w:val="left" w:pos="-3057" w:leader="none"/>
                <w:tab w:val="left" w:pos="-1527" w:leader="none"/>
                <w:tab w:val="left" w:pos="0" w:leader="none"/>
                <w:tab w:val="left" w:pos="362" w:leader="none"/>
                <w:tab w:val="left" w:pos="722" w:leader="none"/>
                <w:tab w:val="left" w:pos="3962" w:leader="none"/>
                <w:tab w:val="left" w:pos="7382" w:leader="none"/>
              </w:tabs>
              <w:spacing w:before="0" w:after="60"/>
              <w:ind w:left="570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60" w:name="__Fieldmark__44_407168931"/>
            <w:bookmarkStart w:id="61" w:name="__Fieldmark__44_407168931"/>
            <w:bookmarkEnd w:id="6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 Conservation Law Enforcement</w:t>
              <w:tab/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62" w:name="__Fieldmark__45_407168931"/>
            <w:bookmarkStart w:id="63" w:name="__Fieldmark__45_407168931"/>
            <w:bookmarkEnd w:id="6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Fisheries Management</w:t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64" w:name="__Fieldmark__46_407168931"/>
            <w:bookmarkStart w:id="65" w:name="__Fieldmark__46_407168931"/>
            <w:bookmarkEnd w:id="6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Sustainability</w:t>
            </w:r>
          </w:p>
          <w:p>
            <w:pPr>
              <w:pStyle w:val="TextBody"/>
              <w:tabs>
                <w:tab w:val="left" w:pos="-4767" w:leader="none"/>
                <w:tab w:val="left" w:pos="-3057" w:leader="none"/>
                <w:tab w:val="left" w:pos="-1527" w:leader="none"/>
                <w:tab w:val="left" w:pos="0" w:leader="none"/>
                <w:tab w:val="left" w:pos="362" w:leader="none"/>
                <w:tab w:val="left" w:pos="722" w:leader="none"/>
                <w:tab w:val="left" w:pos="3962" w:leader="none"/>
                <w:tab w:val="left" w:pos="7382" w:leader="none"/>
              </w:tabs>
              <w:spacing w:before="0" w:after="60"/>
              <w:ind w:left="570" w:hanging="0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66" w:name="__Fieldmark__47_407168931"/>
            <w:bookmarkStart w:id="67" w:name="__Fieldmark__47_407168931"/>
            <w:bookmarkEnd w:id="6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Data &amp; Analysis</w:t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68" w:name="__Fieldmark__48_407168931"/>
            <w:bookmarkStart w:id="69" w:name="__Fieldmark__48_407168931"/>
            <w:bookmarkEnd w:id="6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 Forestry Management</w:t>
              <w:tab/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70" w:name="__Fieldmark__49_407168931"/>
            <w:bookmarkStart w:id="71" w:name="__Fieldmark__49_407168931"/>
            <w:bookmarkEnd w:id="7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Trans Policy &amp; Planning</w:t>
            </w:r>
          </w:p>
          <w:p>
            <w:pPr>
              <w:pStyle w:val="TextBody"/>
              <w:tabs>
                <w:tab w:val="left" w:pos="-4767" w:leader="none"/>
                <w:tab w:val="left" w:pos="-3057" w:leader="none"/>
                <w:tab w:val="left" w:pos="-1527" w:leader="none"/>
                <w:tab w:val="left" w:pos="0" w:leader="none"/>
                <w:tab w:val="left" w:pos="362" w:leader="none"/>
                <w:tab w:val="left" w:pos="722" w:leader="none"/>
                <w:tab w:val="left" w:pos="3962" w:leader="none"/>
                <w:tab w:val="left" w:pos="7382" w:leader="none"/>
              </w:tabs>
              <w:spacing w:before="0" w:after="60"/>
              <w:ind w:left="570" w:hanging="0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72" w:name="__Fieldmark__50_407168931"/>
            <w:bookmarkStart w:id="73" w:name="__Fieldmark__50_407168931"/>
            <w:bookmarkEnd w:id="7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Emerging Technologies</w:t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74" w:name="__Fieldmark__51_407168931"/>
            <w:bookmarkStart w:id="75" w:name="__Fieldmark__51_407168931"/>
            <w:bookmarkEnd w:id="7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Geology/Geography</w:t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76" w:name="__Fieldmark__52_407168931"/>
            <w:bookmarkStart w:id="77" w:name="__Fieldmark__52_407168931"/>
            <w:bookmarkEnd w:id="7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Utilities &amp; Ratemaking</w:t>
            </w:r>
          </w:p>
          <w:p>
            <w:pPr>
              <w:pStyle w:val="TextBody"/>
              <w:tabs>
                <w:tab w:val="left" w:pos="-4767" w:leader="none"/>
                <w:tab w:val="left" w:pos="-3057" w:leader="none"/>
                <w:tab w:val="left" w:pos="-1527" w:leader="none"/>
                <w:tab w:val="left" w:pos="0" w:leader="none"/>
                <w:tab w:val="left" w:pos="362" w:leader="none"/>
                <w:tab w:val="left" w:pos="722" w:leader="none"/>
                <w:tab w:val="left" w:pos="3962" w:leader="none"/>
                <w:tab w:val="left" w:pos="7382" w:leader="none"/>
              </w:tabs>
              <w:spacing w:before="0" w:after="0"/>
              <w:ind w:left="570" w:hanging="0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78" w:name="__Fieldmark__53_407168931"/>
            <w:bookmarkStart w:id="79" w:name="__Fieldmark__53_407168931"/>
            <w:bookmarkEnd w:id="7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Energy Efficiency</w:t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80" w:name="__Fieldmark__54_407168931"/>
            <w:bookmarkStart w:id="81" w:name="__Fieldmark__54_407168931"/>
            <w:bookmarkEnd w:id="8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GIS</w:t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82" w:name="__Fieldmark__55_407168931"/>
            <w:bookmarkStart w:id="83" w:name="__Fieldmark__55_407168931"/>
            <w:bookmarkEnd w:id="8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Web/Social Media</w:t>
            </w:r>
          </w:p>
          <w:p>
            <w:pPr>
              <w:pStyle w:val="TextBody"/>
              <w:tabs>
                <w:tab w:val="left" w:pos="-4767" w:leader="none"/>
                <w:tab w:val="left" w:pos="-3057" w:leader="none"/>
                <w:tab w:val="left" w:pos="-1527" w:leader="none"/>
                <w:tab w:val="left" w:pos="0" w:leader="none"/>
                <w:tab w:val="left" w:pos="362" w:leader="none"/>
                <w:tab w:val="left" w:pos="722" w:leader="none"/>
                <w:tab w:val="left" w:pos="3962" w:leader="none"/>
                <w:tab w:val="left" w:pos="7382" w:leader="none"/>
              </w:tabs>
              <w:spacing w:before="0" w:after="0"/>
              <w:ind w:left="570" w:hanging="0"/>
              <w:rPr>
                <w:rFonts w:cs="Arial"/>
                <w:color w:val="000000"/>
                <w:sz w:val="8"/>
                <w:szCs w:val="8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84" w:name="__Fieldmark__56_407168931"/>
            <w:bookmarkStart w:id="85" w:name="__Fieldmark__56_407168931"/>
            <w:bookmarkEnd w:id="8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Energy Infrastructure</w:t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86" w:name="__Fieldmark__57_407168931"/>
            <w:bookmarkStart w:id="87" w:name="__Fieldmark__57_407168931"/>
            <w:bookmarkEnd w:id="8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Information Technology</w:t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88" w:name="__Fieldmark__58_407168931"/>
            <w:bookmarkStart w:id="89" w:name="__Fieldmark__58_407168931"/>
            <w:bookmarkEnd w:id="8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Wildlife Management</w:t>
            </w:r>
          </w:p>
          <w:p>
            <w:pPr>
              <w:pStyle w:val="TextBody"/>
              <w:tabs>
                <w:tab w:val="left" w:pos="-4767" w:leader="none"/>
                <w:tab w:val="left" w:pos="-3057" w:leader="none"/>
                <w:tab w:val="left" w:pos="-1527" w:leader="none"/>
                <w:tab w:val="left" w:pos="0" w:leader="none"/>
                <w:tab w:val="left" w:pos="362" w:leader="none"/>
                <w:tab w:val="left" w:pos="722" w:leader="none"/>
                <w:tab w:val="left" w:pos="3962" w:leader="none"/>
                <w:tab w:val="left" w:pos="7382" w:leader="none"/>
              </w:tabs>
              <w:spacing w:before="0" w:after="0"/>
              <w:ind w:left="570" w:hanging="0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90" w:name="__Fieldmark__59_407168931"/>
            <w:bookmarkStart w:id="91" w:name="__Fieldmark__59_407168931"/>
            <w:bookmarkEnd w:id="9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 Engineering- Chemical</w:t>
              <w:tab/>
            </w: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92" w:name="__Fieldmark__60_407168931"/>
            <w:bookmarkStart w:id="93" w:name="__Fieldmark__60_407168931"/>
            <w:bookmarkEnd w:id="9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Land Use/Planning</w:t>
            </w:r>
            <w:r>
              <w:rPr>
                <w:rFonts w:cs="Arial"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94" w:name="__Fieldmark__61_407168931"/>
            <w:bookmarkStart w:id="95" w:name="__Fieldmark__61_407168931"/>
            <w:bookmarkEnd w:id="9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 Other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10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4322" w:leader="none"/>
                <w:tab w:val="left" w:pos="7202" w:leader="none"/>
              </w:tabs>
              <w:snapToGrid w:val="false"/>
              <w:spacing w:before="60" w:after="0"/>
              <w:rPr>
                <w:rFonts w:ascii="Arial" w:hAnsi="Arial" w:cs="Arial"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</w:r>
          </w:p>
        </w:tc>
      </w:tr>
    </w:tbl>
    <w:p>
      <w:pPr>
        <w:pStyle w:val="Caption"/>
        <w:spacing w:lineRule="auto" w:line="240" w:before="0" w:after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 III:  </w:t>
      </w:r>
      <w:r>
        <w:rPr>
          <w:rFonts w:cs="Arial" w:ascii="Arial" w:hAnsi="Arial"/>
          <w:b/>
          <w:i/>
        </w:rPr>
        <w:t>Intern Information</w:t>
      </w:r>
    </w:p>
    <w:tbl>
      <w:tblPr>
        <w:tblW w:w="10440" w:type="dxa"/>
        <w:jc w:val="left"/>
        <w:tblInd w:w="-202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0440"/>
      </w:tblGrid>
      <w:tr>
        <w:trPr>
          <w:trHeight w:val="2448" w:hRule="atLeast"/>
        </w:trPr>
        <w:tc>
          <w:tcPr>
            <w:tcW w:w="10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3602" w:leader="none"/>
                <w:tab w:val="left" w:pos="7383" w:leader="none"/>
              </w:tabs>
              <w:spacing w:before="60" w:after="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  <w:tab/>
              <w:t xml:space="preserve">How many hours are you willing to commit to this internship? 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week (</w:t>
            </w:r>
            <w:r>
              <w:rPr>
                <w:rFonts w:cs="Arial" w:ascii="Arial" w:hAnsi="Arial"/>
                <w:i/>
                <w:sz w:val="20"/>
              </w:rPr>
              <w:t>minimum 8 hrs. per week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7203" w:leader="none"/>
              </w:tabs>
              <w:spacing w:before="60" w:after="0"/>
              <w:ind w:left="36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  <w:tab/>
              <w:t xml:space="preserve">Expected dates of participation (MM/DD/YY):  Beginning Date: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End Date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313" w:leader="none"/>
                <w:tab w:val="left" w:pos="6303" w:leader="none"/>
              </w:tabs>
              <w:spacing w:before="60" w:after="0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  <w:tab/>
              <w:t xml:space="preserve">Are you applying for Academic Internship (Course Credit), or Non-Academic Internship (Practical Work Experience)                                         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66_407168931"/>
            <w:bookmarkStart w:id="97" w:name="__Fieldmark__66_407168931"/>
            <w:bookmarkEnd w:id="9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cademic</w:t>
              <w:tab/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67_407168931"/>
            <w:bookmarkStart w:id="99" w:name="__Fieldmark__67_407168931"/>
            <w:bookmarkEnd w:id="9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n-Academic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3423" w:leader="none"/>
                <w:tab w:val="left" w:pos="4323" w:leader="none"/>
                <w:tab w:val="left" w:pos="5403" w:leader="none"/>
              </w:tabs>
              <w:spacing w:before="60" w:after="0"/>
              <w:ind w:left="360" w:hanging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</w:t>
              <w:tab/>
              <w:t xml:space="preserve">Do you have a valid driver’s license?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00" w:name="__Fieldmark__68_407168931"/>
            <w:bookmarkStart w:id="101" w:name="__Fieldmark__68_407168931"/>
            <w:bookmarkEnd w:id="101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Yes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02" w:name="__Fieldmark__69_407168931"/>
            <w:bookmarkStart w:id="103" w:name="__Fieldmark__69_407168931"/>
            <w:bookmarkEnd w:id="103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No  License. Number: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 xml:space="preserve">State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023" w:leader="none"/>
              </w:tabs>
              <w:spacing w:before="60" w:after="0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>5.</w:t>
              <w:tab/>
              <w:t xml:space="preserve">Would you be willing to travel to various field locations?  </w:t>
            </w:r>
            <w:r>
              <w:rPr>
                <w:rFonts w:cs="Arial" w:ascii="Arial" w:hAnsi="Arial"/>
                <w:bCs/>
                <w:sz w:val="20"/>
              </w:rPr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04" w:name="__Fieldmark__72_407168931"/>
            <w:bookmarkStart w:id="105" w:name="__Fieldmark__72_407168931"/>
            <w:bookmarkEnd w:id="105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Yes</w:t>
              <w:tab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06" w:name="__Fieldmark__73_407168931"/>
            <w:bookmarkStart w:id="107" w:name="__Fieldmark__73_407168931"/>
            <w:bookmarkEnd w:id="107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No</w:t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023" w:leader="none"/>
              </w:tabs>
              <w:spacing w:before="60" w:after="0"/>
              <w:ind w:left="360" w:hanging="360"/>
              <w:rPr/>
            </w:pPr>
            <w:r>
              <w:rPr>
                <w:rFonts w:cs="Arial" w:ascii="Arial" w:hAnsi="Arial"/>
                <w:bCs/>
                <w:sz w:val="20"/>
              </w:rPr>
              <w:t>6.</w:t>
              <w:tab/>
              <w:t xml:space="preserve">Are you fluent in a language(s) other than English?  </w:t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08" w:name="__Fieldmark__74_407168931"/>
            <w:bookmarkStart w:id="109" w:name="__Fieldmark__74_407168931"/>
            <w:bookmarkEnd w:id="109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Yes</w:t>
              <w:tab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10" w:name="__Fieldmark__75_407168931"/>
            <w:bookmarkStart w:id="111" w:name="__Fieldmark__75_407168931"/>
            <w:bookmarkEnd w:id="111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No</w:t>
            </w:r>
          </w:p>
          <w:p>
            <w:pPr>
              <w:pStyle w:val="BodyTextIndent2"/>
              <w:spacing w:before="60" w:after="60"/>
              <w:ind w:left="360" w:hanging="0"/>
              <w:rPr>
                <w:b/>
                <w:b/>
              </w:rPr>
            </w:pPr>
            <w:r>
              <w:rPr>
                <w:bCs w:val="false"/>
              </w:rPr>
              <w:t xml:space="preserve">If yes, specify language(s):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bCs w:val="false"/>
                <w:lang w:val="en-US" w:eastAsia="en-US"/>
              </w:rPr>
              <w:instrText xml:space="preserve"> FORMTEXT </w:instrText>
            </w:r>
            <w:r>
              <w:rPr>
                <w:b/>
                <w:bCs w:val="false"/>
                <w:lang w:val="en-US" w:eastAsia="en-US"/>
              </w:rPr>
            </w:r>
            <w:r>
              <w:rPr>
                <w:b/>
                <w:bCs w:val="false"/>
                <w:lang w:val="en-US" w:eastAsia="en-US"/>
              </w:rPr>
              <w:fldChar w:fldCharType="separate"/>
            </w:r>
            <w:r>
              <w:rPr>
                <w:b/>
                <w:bCs w:val="false"/>
                <w:lang w:val="en-US" w:eastAsia="en-US"/>
              </w:rPr>
              <w:t>     </w:t>
            </w:r>
            <w:r/>
            <w:r>
              <w:rPr>
                <w:b/>
                <w:bCs w:val="false"/>
                <w:lang w:val="en-US" w:eastAsia="en-US"/>
              </w:rPr>
              <w:fldChar w:fldCharType="end"/>
            </w:r>
            <w:r>
              <w:rPr>
                <w:b/>
                <w:bCs w:val="false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2240" w:h="15840"/>
          <w:pgMar w:left="720" w:right="720" w:gutter="0" w:header="0" w:top="288" w:footer="576" w:bottom="632"/>
          <w:formProt w:val="true"/>
          <w:textDirection w:val="lrTb"/>
          <w:docGrid w:type="default" w:linePitch="326" w:charSpace="0"/>
        </w:sectPr>
      </w:pPr>
    </w:p>
    <w:p>
      <w:pPr>
        <w:pStyle w:val="Heading2"/>
        <w:tabs>
          <w:tab w:val="clear" w:pos="720"/>
          <w:tab w:val="clear" w:pos="2040"/>
          <w:tab w:val="clear" w:pos="4592"/>
          <w:tab w:val="clear" w:pos="6122"/>
          <w:tab w:val="left" w:pos="362" w:leader="none"/>
          <w:tab w:val="left" w:pos="5222" w:leader="none"/>
        </w:tabs>
        <w:spacing w:lineRule="auto" w:line="240" w:before="0" w:after="60"/>
        <w:rPr/>
      </w:pPr>
      <w:r>
        <w:rPr/>
        <w:t xml:space="preserve">Part IV:  </w:t>
      </w:r>
      <w:r>
        <w:rPr>
          <w:i/>
        </w:rPr>
        <w:t>Optional Information</w:t>
      </w:r>
    </w:p>
    <w:p>
      <w:pPr>
        <w:pStyle w:val="TextBody"/>
        <w:tabs>
          <w:tab w:val="clear" w:pos="722"/>
          <w:tab w:val="left" w:pos="-4767" w:leader="none"/>
          <w:tab w:val="left" w:pos="-3057" w:leader="none"/>
          <w:tab w:val="left" w:pos="-1527" w:leader="none"/>
          <w:tab w:val="left" w:pos="362" w:leader="none"/>
          <w:tab w:val="left" w:pos="5222" w:leader="none"/>
        </w:tabs>
        <w:spacing w:lineRule="auto" w:line="360" w:before="0" w:after="0"/>
        <w:rPr/>
      </w:pPr>
      <w:r>
        <w:rPr/>
        <w:t>We are requesting that you voluntarily supply the following information.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0080"/>
      </w:tblGrid>
      <w:tr>
        <w:trPr>
          <w:trHeight w:val="1152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1803" w:leader="none"/>
                <w:tab w:val="left" w:pos="3783" w:leader="none"/>
                <w:tab w:val="left" w:pos="5583" w:leader="none"/>
              </w:tabs>
              <w:spacing w:before="60" w:after="0"/>
              <w:ind w:left="360" w:hanging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  <w:tab/>
              <w:t>Gender:</w:t>
              <w:tab/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12" w:name="__Fieldmark__77_407168931"/>
            <w:bookmarkStart w:id="113" w:name="__Fieldmark__77_407168931"/>
            <w:bookmarkEnd w:id="113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Male</w:t>
              <w:tab/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14" w:name="__Fieldmark__78_407168931"/>
            <w:bookmarkStart w:id="115" w:name="__Fieldmark__78_407168931"/>
            <w:bookmarkEnd w:id="115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Female</w:t>
              <w:tab/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803" w:leader="none"/>
                <w:tab w:val="left" w:pos="3603" w:leader="none"/>
              </w:tabs>
              <w:ind w:left="360" w:hanging="360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1803" w:leader="none"/>
                <w:tab w:val="left" w:pos="3783" w:leader="none"/>
                <w:tab w:val="left" w:pos="5583" w:leader="none"/>
                <w:tab w:val="left" w:pos="7203" w:leader="none"/>
              </w:tabs>
              <w:ind w:left="360" w:hanging="360"/>
              <w:rPr/>
            </w:pPr>
            <w:r>
              <w:rPr>
                <w:rFonts w:cs="Arial" w:ascii="Arial" w:hAnsi="Arial"/>
                <w:bCs/>
                <w:sz w:val="20"/>
              </w:rPr>
              <w:t>2.</w:t>
              <w:tab/>
              <w:t>Ethnicity:</w:t>
              <w:tab/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16" w:name="__Fieldmark__79_407168931"/>
            <w:bookmarkStart w:id="117" w:name="__Fieldmark__79_407168931"/>
            <w:bookmarkEnd w:id="117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White</w:t>
              <w:tab/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18" w:name="__Fieldmark__80_407168931"/>
            <w:bookmarkStart w:id="119" w:name="__Fieldmark__80_407168931"/>
            <w:bookmarkEnd w:id="119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Black</w:t>
              <w:tab/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20" w:name="__Fieldmark__81_407168931"/>
            <w:bookmarkStart w:id="121" w:name="__Fieldmark__81_407168931"/>
            <w:bookmarkEnd w:id="121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Hispanic</w:t>
              <w:tab/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22" w:name="__Fieldmark__82_407168931"/>
            <w:bookmarkStart w:id="123" w:name="__Fieldmark__82_407168931"/>
            <w:bookmarkEnd w:id="123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Asian or Pacific Islander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5583" w:leader="none"/>
              </w:tabs>
              <w:spacing w:before="60" w:after="60"/>
              <w:ind w:left="360" w:firstLine="14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24" w:name="__Fieldmark__83_407168931"/>
            <w:bookmarkStart w:id="125" w:name="__Fieldmark__83_407168931"/>
            <w:bookmarkEnd w:id="125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American Indian or Native Alaskan </w:t>
              <w:tab/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26" w:name="__Fieldmark__84_407168931"/>
            <w:bookmarkStart w:id="127" w:name="__Fieldmark__84_407168931"/>
            <w:bookmarkEnd w:id="127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Other</w:t>
            </w:r>
          </w:p>
        </w:tc>
      </w:tr>
    </w:tbl>
    <w:p>
      <w:pPr>
        <w:pStyle w:val="Heading2"/>
        <w:tabs>
          <w:tab w:val="clear" w:pos="720"/>
          <w:tab w:val="clear" w:pos="2040"/>
          <w:tab w:val="clear" w:pos="4592"/>
          <w:tab w:val="clear" w:pos="6122"/>
          <w:tab w:val="left" w:pos="362" w:leader="none"/>
        </w:tabs>
        <w:spacing w:lineRule="auto" w:line="240"/>
        <w:rPr>
          <w:rFonts w:cs="Arial"/>
          <w:b w:val="false"/>
          <w:b w:val="false"/>
          <w:bCs/>
          <w:sz w:val="16"/>
          <w:szCs w:val="16"/>
        </w:rPr>
      </w:pPr>
      <w:r>
        <w:rPr>
          <w:rFonts w:cs="Arial"/>
          <w:b w:val="false"/>
          <w:bCs/>
          <w:sz w:val="16"/>
          <w:szCs w:val="16"/>
        </w:rPr>
      </w:r>
    </w:p>
    <w:p>
      <w:pPr>
        <w:pStyle w:val="Heading2"/>
        <w:tabs>
          <w:tab w:val="clear" w:pos="720"/>
          <w:tab w:val="clear" w:pos="2040"/>
          <w:tab w:val="clear" w:pos="4592"/>
          <w:tab w:val="clear" w:pos="6122"/>
          <w:tab w:val="left" w:pos="362" w:leader="none"/>
        </w:tabs>
        <w:spacing w:lineRule="auto" w:line="240" w:before="0" w:after="60"/>
        <w:rPr>
          <w:rFonts w:cs="Arial"/>
          <w:bCs/>
          <w:i/>
          <w:i/>
        </w:rPr>
      </w:pPr>
      <w:r>
        <w:rPr>
          <w:rFonts w:cs="Arial"/>
          <w:bCs/>
          <w:i/>
        </w:rPr>
        <w:t>Part V:  The Four Required Documents for Consideration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0080"/>
      </w:tblGrid>
      <w:tr>
        <w:trPr>
          <w:trHeight w:val="918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Indent2"/>
              <w:tabs>
                <w:tab w:val="clear" w:pos="362"/>
                <w:tab w:val="left" w:pos="3602" w:leader="none"/>
                <w:tab w:val="left" w:pos="5402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1) Completed </w:t>
            </w:r>
            <w:r>
              <w:rPr>
                <w:b/>
                <w:i/>
              </w:rPr>
              <w:t xml:space="preserve">and </w:t>
            </w:r>
            <w:r>
              <w:rPr>
                <w:b/>
              </w:rPr>
              <w:t>Signed Application, 2) Resume, 3) Transcript (unofficial is acceptable),</w:t>
            </w:r>
          </w:p>
          <w:p>
            <w:pPr>
              <w:pStyle w:val="BodyTextIndent2"/>
              <w:tabs>
                <w:tab w:val="clear" w:pos="362"/>
                <w:tab w:val="left" w:pos="3602" w:leader="none"/>
                <w:tab w:val="left" w:pos="5402" w:leader="none"/>
              </w:tabs>
              <w:spacing w:before="6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BodyTextIndent2"/>
              <w:tabs>
                <w:tab w:val="clear" w:pos="362"/>
                <w:tab w:val="left" w:pos="3602" w:leader="none"/>
                <w:tab w:val="left" w:pos="5402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4) List of Completed Coursework Relevant to “Identified Areas of Interest” in Part II</w:t>
            </w:r>
          </w:p>
        </w:tc>
      </w:tr>
    </w:tbl>
    <w:p>
      <w:pPr>
        <w:pStyle w:val="BodyTextIndent2"/>
        <w:tabs>
          <w:tab w:val="clear" w:pos="362"/>
          <w:tab w:val="left" w:pos="3602" w:leader="none"/>
          <w:tab w:val="left" w:pos="5402" w:leader="none"/>
        </w:tabs>
        <w:spacing w:before="6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20"/>
          <w:tab w:val="clear" w:pos="2040"/>
          <w:tab w:val="clear" w:pos="4592"/>
          <w:tab w:val="clear" w:pos="6122"/>
          <w:tab w:val="left" w:pos="362" w:leader="none"/>
          <w:tab w:val="left" w:pos="5222" w:leader="none"/>
        </w:tabs>
        <w:spacing w:lineRule="auto" w:line="240" w:before="0" w:after="120"/>
        <w:rPr/>
      </w:pPr>
      <w:r>
        <w:rPr>
          <w:i/>
        </w:rPr>
        <w:t xml:space="preserve">Part VI:  How did you learn about the CT </w:t>
      </w:r>
      <w:r>
        <w:rPr/>
        <w:t>DEEP Internship Program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0080"/>
      </w:tblGrid>
      <w:tr>
        <w:trPr>
          <w:trHeight w:val="936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3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28" w:name="__Fieldmark__85_407168931"/>
            <w:bookmarkStart w:id="129" w:name="__Fieldmark__85_407168931"/>
            <w:bookmarkEnd w:id="129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CT DEEP Website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30" w:name="__Fieldmark__86_407168931"/>
            <w:bookmarkStart w:id="131" w:name="__Fieldmark__86_407168931"/>
            <w:bookmarkEnd w:id="131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Academic Advisor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32" w:name="__Fieldmark__87_407168931"/>
            <w:bookmarkStart w:id="133" w:name="__Fieldmark__87_407168931"/>
            <w:bookmarkEnd w:id="133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Former Intern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34" w:name="__Fieldmark__88_407168931"/>
            <w:bookmarkStart w:id="135" w:name="__Fieldmark__88_407168931"/>
            <w:bookmarkEnd w:id="135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School Career Center</w:t>
            </w:r>
          </w:p>
          <w:p>
            <w:pPr>
              <w:pStyle w:val="Normal"/>
              <w:tabs>
                <w:tab w:val="clear" w:pos="720"/>
                <w:tab w:val="left" w:pos="3603" w:leader="none"/>
              </w:tabs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36" w:name="__Fieldmark__89_407168931"/>
            <w:bookmarkStart w:id="137" w:name="__Fieldmark__89_407168931"/>
            <w:bookmarkEnd w:id="137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School Website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38" w:name="__Fieldmark__90_407168931"/>
            <w:bookmarkStart w:id="139" w:name="__Fieldmark__90_407168931"/>
            <w:bookmarkEnd w:id="139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CT DEEP Program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40" w:name="__Fieldmark__91_407168931"/>
            <w:bookmarkStart w:id="141" w:name="__Fieldmark__91_407168931"/>
            <w:bookmarkEnd w:id="141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DEEP Employee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42" w:name="__Fieldmark__92_407168931"/>
            <w:bookmarkStart w:id="143" w:name="__Fieldmark__92_407168931"/>
            <w:bookmarkEnd w:id="143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EEP Alumnus</w:t>
            </w:r>
          </w:p>
          <w:p>
            <w:pPr>
              <w:pStyle w:val="Normal"/>
              <w:tabs>
                <w:tab w:val="clear" w:pos="720"/>
                <w:tab w:val="left" w:pos="3603" w:leader="none"/>
              </w:tabs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Cs/>
                <w:rFonts w:cs="Arial" w:ascii="Arial" w:hAnsi="Arial"/>
              </w:rPr>
              <w:fldChar w:fldCharType="separate"/>
            </w:r>
            <w:bookmarkStart w:id="144" w:name="__Fieldmark__93_407168931"/>
            <w:bookmarkStart w:id="145" w:name="__Fieldmark__93_407168931"/>
            <w:bookmarkEnd w:id="145"/>
            <w:r>
              <w:rPr>
                <w:rFonts w:cs="Arial" w:ascii="Arial" w:hAnsi="Arial"/>
                <w:bCs/>
                <w:sz w:val="20"/>
              </w:rPr>
            </w:r>
            <w:r>
              <w:rPr>
                <w:sz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  Other:_________________________________________________________________________</w:t>
            </w:r>
          </w:p>
        </w:tc>
      </w:tr>
    </w:tbl>
    <w:p>
      <w:pPr>
        <w:pStyle w:val="Heading2"/>
        <w:tabs>
          <w:tab w:val="clear" w:pos="720"/>
          <w:tab w:val="clear" w:pos="2040"/>
          <w:tab w:val="clear" w:pos="4592"/>
          <w:tab w:val="clear" w:pos="6122"/>
          <w:tab w:val="left" w:pos="362" w:leader="none"/>
        </w:tabs>
        <w:spacing w:lineRule="auto" w:line="240" w:before="0" w:after="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Heading2"/>
        <w:tabs>
          <w:tab w:val="clear" w:pos="720"/>
          <w:tab w:val="clear" w:pos="2040"/>
          <w:tab w:val="clear" w:pos="4592"/>
          <w:tab w:val="clear" w:pos="6122"/>
          <w:tab w:val="left" w:pos="362" w:leader="none"/>
        </w:tabs>
        <w:spacing w:lineRule="auto" w:line="240" w:before="0" w:after="60"/>
        <w:rPr>
          <w:rFonts w:cs="Arial"/>
          <w:bCs/>
        </w:rPr>
      </w:pPr>
      <w:r>
        <w:rPr>
          <w:rFonts w:cs="Arial"/>
          <w:bCs/>
        </w:rPr>
        <w:t xml:space="preserve">Part VII:  </w:t>
      </w:r>
      <w:r>
        <w:rPr>
          <w:rFonts w:cs="Arial"/>
          <w:bCs/>
          <w:i/>
        </w:rPr>
        <w:t>Application Certif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applicant </w:t>
      </w:r>
      <w:r>
        <w:rPr>
          <w:rFonts w:cs="Arial" w:ascii="Arial" w:hAnsi="Arial"/>
          <w:b/>
          <w:sz w:val="20"/>
        </w:rPr>
        <w:t>must sign</w:t>
      </w:r>
      <w:r>
        <w:rPr>
          <w:rFonts w:cs="Arial" w:ascii="Arial" w:hAnsi="Arial"/>
          <w:sz w:val="20"/>
        </w:rPr>
        <w:t xml:space="preserve"> the application.  An unsigned application will be considered incomplete.  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0080"/>
      </w:tblGrid>
      <w:tr>
        <w:trPr>
          <w:trHeight w:val="1152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5492" w:leader="none"/>
                <w:tab w:val="left" w:pos="594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I certify that the information on this application is correct.  I authorize the Department of Energy and Environmental Protection (DEEP) to contact my course instructor to obtain information pertinent to my responsibilities as an intern at the DEEP.  I agree to abide by the policies, directives and laws of the DEEP.  I understand that the first month is a trial period, for both DEEP and myself, to see if my experience is a good match for all parties concerned."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5492" w:leader="none"/>
                <w:tab w:val="left" w:pos="5944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5492" w:leader="none"/>
                <w:tab w:val="left" w:pos="5944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gnature of Applicant (required)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5492" w:leader="none"/>
                <w:tab w:val="left" w:pos="5944" w:leader="none"/>
              </w:tabs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Applicant (print or type):_________________________________ Date: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 understand the Internships are unpai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xtBody"/>
        <w:tabs>
          <w:tab w:val="left" w:pos="-4767" w:leader="none"/>
          <w:tab w:val="left" w:pos="-3057" w:leader="none"/>
          <w:tab w:val="left" w:pos="-1527" w:leader="none"/>
          <w:tab w:val="left" w:pos="362" w:leader="none"/>
          <w:tab w:val="left" w:pos="722" w:leader="none"/>
          <w:tab w:val="left" w:pos="2040" w:leader="none"/>
          <w:tab w:val="left" w:pos="4592" w:leader="none"/>
          <w:tab w:val="left" w:pos="6122" w:leader="none"/>
        </w:tabs>
        <w:spacing w:before="0" w:after="1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tabs>
          <w:tab w:val="clear" w:pos="720"/>
          <w:tab w:val="clear" w:pos="2040"/>
          <w:tab w:val="clear" w:pos="4592"/>
          <w:tab w:val="clear" w:pos="6122"/>
          <w:tab w:val="left" w:pos="362" w:leader="none"/>
          <w:tab w:val="left" w:pos="5222" w:leader="none"/>
        </w:tabs>
        <w:spacing w:lineRule="auto" w:line="240" w:before="0" w:after="120"/>
        <w:rPr/>
      </w:pPr>
      <w:r>
        <w:rPr/>
        <w:t xml:space="preserve">Part VIII:  </w:t>
      </w:r>
      <w:r>
        <w:rPr>
          <w:i/>
        </w:rPr>
        <w:t>Emergency Contact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10080"/>
      </w:tblGrid>
      <w:tr>
        <w:trPr>
          <w:trHeight w:val="1152" w:hRule="atLeast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: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073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Relationship:</w:t>
              <w:tab/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95_407168931"/>
            <w:bookmarkStart w:id="147" w:name="__Fieldmark__95_407168931"/>
            <w:bookmarkEnd w:id="1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Spouse</w:t>
              <w:tab/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96_407168931"/>
            <w:bookmarkStart w:id="149" w:name="__Fieldmark__96_407168931"/>
            <w:bookmarkEnd w:id="1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Parent</w:t>
              <w:tab/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97_407168931"/>
            <w:bookmarkStart w:id="151" w:name="__Fieldmark__97_407168931"/>
            <w:bookmarkEnd w:id="1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Sibling</w:t>
              <w:tab/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98_407168931"/>
            <w:bookmarkStart w:id="153" w:name="__Fieldmark__98_407168931"/>
            <w:bookmarkEnd w:id="1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riend</w:t>
            </w:r>
          </w:p>
          <w:p>
            <w:pPr>
              <w:pStyle w:val="Normal"/>
              <w:tabs>
                <w:tab w:val="clear" w:pos="720"/>
                <w:tab w:val="left" w:pos="3603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rk Phone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Cell Phone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spacing w:before="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</w:t>
        <w:tab/>
        <w:t>Please submit completed Student Intern Application Form to:</w:t>
      </w:r>
    </w:p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ind w:left="24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MAN RESOURCES, INTERNSHIP PROGRAM</w:t>
      </w:r>
    </w:p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ind w:firstLine="2430"/>
        <w:rPr/>
      </w:pPr>
      <w:r>
        <w:rPr>
          <w:rFonts w:cs="Arial" w:ascii="Arial" w:hAnsi="Arial"/>
          <w:sz w:val="20"/>
        </w:rPr>
        <w:t>DEPARTMENT OF ENERGY AND ENVIRONMENTAL PROTECTION</w:t>
      </w:r>
    </w:p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ind w:firstLine="24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9 ELM STREET</w:t>
      </w:r>
    </w:p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ind w:firstLine="24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TFORD, CT 06106-5127</w:t>
      </w:r>
    </w:p>
    <w:p>
      <w:pPr>
        <w:pStyle w:val="Normal"/>
        <w:tabs>
          <w:tab w:val="left" w:pos="720" w:leader="none"/>
          <w:tab w:val="left" w:pos="2430" w:leader="none"/>
          <w:tab w:val="left" w:pos="4322" w:leader="none"/>
          <w:tab w:val="left" w:pos="5402" w:leader="none"/>
        </w:tabs>
        <w:ind w:firstLine="24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2430" w:leader="none"/>
        </w:tabs>
        <w:autoSpaceDE w:val="false"/>
        <w:ind w:firstLine="24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 John.Hedges@ct.gov</w:t>
      </w:r>
    </w:p>
    <w:p>
      <w:pPr>
        <w:pStyle w:val="NormalWeb"/>
        <w:widowControl/>
        <w:spacing w:before="100" w:after="100"/>
        <w:rPr/>
      </w:pPr>
      <w:r>
        <w:rPr>
          <w:rFonts w:cs="Arial" w:ascii="Arial" w:hAnsi="Arial"/>
          <w:sz w:val="17"/>
          <w:szCs w:val="17"/>
        </w:rPr>
        <w:t xml:space="preserve">The Connecticut Department of Energy and Environmental Protection is an Affirmative Action/Equal Opportunity Employer that is committed to complying with the requirements of the Americans with Disabilities Act.  Please contact us at (860) 418-5910 or </w:t>
      </w:r>
      <w:hyperlink r:id="rId5">
        <w:r>
          <w:rPr>
            <w:rStyle w:val="InternetLink"/>
            <w:rFonts w:cs="Arial" w:ascii="Arial" w:hAnsi="Arial"/>
            <w:sz w:val="17"/>
            <w:szCs w:val="17"/>
          </w:rPr>
          <w:t>deep.accommodations@ct.gov</w:t>
        </w:r>
      </w:hyperlink>
      <w:r>
        <w:rPr>
          <w:rFonts w:cs="Arial" w:ascii="Arial" w:hAnsi="Arial"/>
          <w:sz w:val="17"/>
          <w:szCs w:val="17"/>
        </w:rPr>
        <w:t xml:space="preserve"> if you: have a disability and need a communication aid or service; have limited proficiency in English and may need information in another language; or if you wish to file an ADA or Title VI discrimination complaint.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0" w:top="576" w:footer="576" w:bottom="632"/>
      <w:pgNumType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>Rev. 10/01/16</w:t>
    </w:r>
  </w:p>
  <w:p>
    <w:pPr>
      <w:pStyle w:val="Normal"/>
      <w:tabs>
        <w:tab w:val="clear" w:pos="72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>Rev. 10/01/16</w:t>
    </w:r>
  </w:p>
  <w:p>
    <w:pPr>
      <w:pStyle w:val="Normal"/>
      <w:tabs>
        <w:tab w:val="clear" w:pos="72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2" w:leader="none"/>
        <w:tab w:val="left" w:pos="720" w:leader="none"/>
        <w:tab w:val="left" w:pos="2040" w:leader="none"/>
        <w:tab w:val="left" w:pos="4592" w:leader="none"/>
        <w:tab w:val="left" w:pos="6122" w:leader="none"/>
      </w:tabs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lineRule="auto" w:line="480"/>
      <w:jc w:val="center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4767" w:leader="none"/>
        <w:tab w:val="left" w:pos="-3057" w:leader="none"/>
        <w:tab w:val="left" w:pos="-1527" w:leader="none"/>
        <w:tab w:val="left" w:pos="362" w:leader="none"/>
        <w:tab w:val="left" w:pos="722" w:leader="none"/>
      </w:tabs>
      <w:spacing w:before="12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2" w:leader="none"/>
        <w:tab w:val="left" w:pos="5222" w:leader="none"/>
      </w:tabs>
      <w:spacing w:lineRule="auto" w:line="360" w:before="120" w:after="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2" w:leader="none"/>
        <w:tab w:val="left" w:pos="3962" w:leader="none"/>
        <w:tab w:val="left" w:pos="4682" w:leader="none"/>
        <w:tab w:val="left" w:pos="6122" w:leader="none"/>
      </w:tabs>
      <w:ind w:left="362" w:hanging="362"/>
    </w:pPr>
    <w:rPr>
      <w:rFonts w:ascii="Univers;Arial" w:hAnsi="Univers;Arial" w:cs="Univers;Arial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7" w:leader="none"/>
        <w:tab w:val="left" w:pos="1800" w:leader="none"/>
        <w:tab w:val="left" w:pos="2347" w:leader="none"/>
        <w:tab w:val="left" w:pos="2880" w:leader="none"/>
        <w:tab w:val="left" w:pos="3427" w:leader="none"/>
      </w:tabs>
      <w:ind w:left="2880" w:hanging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2" w:leader="none"/>
        <w:tab w:val="left" w:pos="3602" w:leader="none"/>
        <w:tab w:val="left" w:pos="5402" w:leader="none"/>
      </w:tabs>
      <w:spacing w:before="120" w:after="0"/>
      <w:ind w:left="360" w:hanging="360"/>
    </w:pPr>
    <w:rPr>
      <w:rFonts w:ascii="Arial" w:hAnsi="Arial" w:cs="Arial"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deep.accommodations@ct.gov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1CC42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48:00Z</dcterms:created>
  <dc:creator>John Hedges</dc:creator>
  <dc:description/>
  <cp:keywords>college intern application affirmative action</cp:keywords>
  <dc:language>en-US</dc:language>
  <cp:lastModifiedBy>Elizabeth Checo</cp:lastModifiedBy>
  <cp:lastPrinted>2016-07-20T14:41:00Z</cp:lastPrinted>
  <dcterms:modified xsi:type="dcterms:W3CDTF">2018-02-20T13:48:00Z</dcterms:modified>
  <cp:revision>2</cp:revision>
  <dc:subject>college intern</dc:subject>
  <dc:title>College Intern Application</dc:title>
</cp:coreProperties>
</file>