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drawing>
          <wp:inline distT="0" distB="0" distL="0" distR="0">
            <wp:extent cx="5715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Prospective Land Acquisition Applicati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Please note:  (1) Submission of this application by property owner or their agent constitutes permission for DEEP staff to inspect this land during the review process.  (2) A map of the property </w:t>
      </w:r>
      <w:r>
        <w:rPr>
          <w:rFonts w:cs="Arial" w:ascii="Arial" w:hAnsi="Arial"/>
          <w:b/>
          <w:bCs/>
          <w:sz w:val="20"/>
        </w:rPr>
        <w:t>MUST</w:t>
      </w:r>
      <w:r>
        <w:rPr>
          <w:rFonts w:cs="Arial" w:ascii="Arial" w:hAnsi="Arial"/>
          <w:sz w:val="20"/>
        </w:rPr>
        <w:t xml:space="preserve"> accompany this submission. Refer to Part III for more information. A copy of the deed and Town Assessor's card would also be helpful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80915</wp:posOffset>
                </wp:positionH>
                <wp:positionV relativeFrom="page">
                  <wp:posOffset>2156460</wp:posOffset>
                </wp:positionV>
                <wp:extent cx="2327910" cy="1013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EP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79.8pt;mso-wrap-distance-left:0pt;mso-wrap-distance-right:0pt;mso-wrap-distance-top:0pt;mso-wrap-distance-bottom:0pt;margin-top:169.8pt;mso-position-vertical-relative:page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EP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80915</wp:posOffset>
                </wp:positionH>
                <wp:positionV relativeFrom="page">
                  <wp:posOffset>1699260</wp:posOffset>
                </wp:positionV>
                <wp:extent cx="2327910" cy="1013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0" w:leader="dot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0" w:leader="dot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R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79.8pt;mso-wrap-distance-left:0pt;mso-wrap-distance-right:0pt;mso-wrap-distance-top:0pt;mso-wrap-distance-bottom:0pt;margin-top:133.8pt;mso-position-vertical-relative:page;margin-left:3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0" w:leader="dot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0" w:leader="dot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pict>
                          <v:line id="shape_0" from="18.25pt,8.85pt" to="176.05pt,8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112395</wp:posOffset>
                </wp:positionV>
                <wp:extent cx="2004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8.85pt" to="176.0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This application will be reviewed </w:t>
      </w:r>
      <w:r>
        <w:rPr>
          <w:rFonts w:cs="Arial" w:ascii="Arial" w:hAnsi="Arial"/>
          <w:b/>
          <w:bCs/>
          <w:sz w:val="20"/>
        </w:rPr>
        <w:t>only</w:t>
      </w:r>
      <w:r>
        <w:rPr>
          <w:rFonts w:cs="Arial" w:ascii="Arial" w:hAnsi="Arial"/>
          <w:sz w:val="20"/>
        </w:rPr>
        <w:t xml:space="preserve"> if one of the following conditions is met (please check appropriate box)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505392856"/>
      <w:bookmarkStart w:id="1" w:name="__Fieldmark__0_250539285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operty is for sale on the open market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505392856"/>
      <w:bookmarkStart w:id="3" w:name="__Fieldmark__1_250539285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operty is not currently for sale on the open market, but owner has expressed interest in current or future sale or donation of the property.</w:t>
      </w:r>
    </w:p>
    <w:p>
      <w:pPr>
        <w:pStyle w:val="Caption"/>
        <w:spacing w:before="0" w:after="120"/>
        <w:rPr/>
      </w:pPr>
      <w:r>
        <w:rPr/>
        <w:t>Part I:  Property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2907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222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</w:r>
            <w:r>
              <w:rPr>
                <w:rFonts w:cs="Arial" w:ascii="Arial" w:hAnsi="Arial"/>
                <w:bCs/>
                <w:sz w:val="20"/>
              </w:rPr>
              <w:t>Provide the following information regarding the property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85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eet Addres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8283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rPr>
                <w:rFonts w:cs="Arial" w:ascii="Arial" w:hAnsi="Arial"/>
                <w:b/>
                <w:sz w:val="20"/>
              </w:rPr>
              <w:t>CT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853" w:leader="none"/>
                <w:tab w:val="left" w:pos="7472" w:leader="none"/>
              </w:tabs>
              <w:spacing w:before="0" w:after="12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otal Acreag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Number of Parcel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3513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perty’s current use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  <w:tab w:val="left" w:pos="5672" w:leader="none"/>
                <w:tab w:val="left" w:pos="6663" w:leader="none"/>
              </w:tabs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If the property does not have a numbered street address, provide a description of location, including any street </w:t>
            </w:r>
            <w:r>
              <w:rPr>
                <w:rFonts w:cs="Arial" w:ascii="Arial" w:hAnsi="Arial"/>
                <w:bCs/>
                <w:sz w:val="20"/>
              </w:rPr>
              <w:t>landmark,</w:t>
            </w:r>
            <w:r>
              <w:rPr>
                <w:rFonts w:cs="Arial" w:ascii="Arial" w:hAnsi="Arial"/>
                <w:sz w:val="20"/>
              </w:rPr>
              <w:t xml:space="preserve"> such as a telephone pole number or house address that borders the property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Please </w:t>
            </w:r>
            <w:r>
              <w:rPr>
                <w:rFonts w:cs="Arial" w:ascii="Arial" w:hAnsi="Arial"/>
                <w:bCs/>
                <w:sz w:val="20"/>
              </w:rPr>
              <w:t>provide</w:t>
            </w:r>
            <w:r>
              <w:rPr>
                <w:rFonts w:cs="Arial" w:ascii="Arial" w:hAnsi="Arial"/>
                <w:sz w:val="20"/>
              </w:rPr>
              <w:t xml:space="preserve"> a brief description of the property. Include any significant or historic features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  <w:tab w:val="left" w:pos="5672" w:leader="none"/>
                <w:tab w:val="left" w:pos="6663" w:leader="none"/>
              </w:tabs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List all structures and/or foundations on the property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2522" w:leader="none"/>
                <w:tab w:val="left" w:pos="4502" w:leader="none"/>
                <w:tab w:val="left" w:pos="7563" w:leader="none"/>
                <w:tab w:val="left" w:pos="8913" w:leader="none"/>
              </w:tabs>
              <w:spacing w:before="120" w:after="0"/>
              <w:ind w:left="720" w:hanging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2505392856"/>
            <w:bookmarkStart w:id="5" w:name="__Fieldmark__10_250539285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lease enter a check mark if additional sheets are required. If so, please label and attach additional sheet(s) with the required information to this sheet.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2522" w:leader="none"/>
                <w:tab w:val="left" w:pos="4502" w:leader="none"/>
                <w:tab w:val="left" w:pos="7563" w:leader="none"/>
                <w:tab w:val="left" w:pos="8913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4502" w:leader="none"/>
                <w:tab w:val="left" w:pos="6573" w:leader="none"/>
                <w:tab w:val="left" w:pos="8463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How is the property being offered to the State? (check one)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2505392856"/>
            <w:bookmarkStart w:id="7" w:name="__Fieldmark__11_250539285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onation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2505392856"/>
            <w:bookmarkStart w:id="9" w:name="__Fieldmark__12_250539285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ale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  <w:tab w:val="left" w:pos="7563" w:leader="none"/>
                <w:tab w:val="left" w:pos="8913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the property is being offered for sale, what is the asking price?  </w:t>
            </w:r>
            <w:r>
              <w:rPr>
                <w:rFonts w:cs="Arial" w:ascii="Arial" w:hAnsi="Arial"/>
                <w:b/>
                <w:bCs/>
                <w:sz w:val="20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  <w:tab w:val="left" w:pos="7563" w:leader="none"/>
                <w:tab w:val="left" w:pos="8913" w:leader="none"/>
              </w:tabs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6573" w:leader="none"/>
                <w:tab w:val="left" w:pos="7563" w:leader="none"/>
                <w:tab w:val="left" w:pos="8463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>Has the property been appraised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2505392856"/>
            <w:bookmarkStart w:id="11" w:name="__Fieldmark__14_250539285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5_2505392856"/>
            <w:bookmarkStart w:id="13" w:name="__Fieldmark__15_250539285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6_2505392856"/>
            <w:bookmarkStart w:id="15" w:name="__Fieldmark__16_250539285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known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If yes, please provide the following informatio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Optional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aisers Name/Company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5223" w:leader="none"/>
                <w:tab w:val="left" w:pos="7023" w:leader="none"/>
                <w:tab w:val="left" w:pos="7472" w:leader="none"/>
              </w:tabs>
              <w:spacing w:before="0" w:after="20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Market Value:  </w:t>
            </w:r>
            <w:r>
              <w:rPr>
                <w:rFonts w:cs="Arial" w:ascii="Arial" w:hAnsi="Arial"/>
                <w:b/>
                <w:bCs/>
                <w:sz w:val="20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as of (date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6573" w:leader="none"/>
                <w:tab w:val="left" w:pos="7563" w:leader="none"/>
                <w:tab w:val="left" w:pos="8463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Has the property been submitted to this office for previous review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0_2505392856"/>
            <w:bookmarkStart w:id="17" w:name="__Fieldmark__20_250539285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1_2505392856"/>
            <w:bookmarkStart w:id="19" w:name="__Fieldmark__21_250539285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2_2505392856"/>
            <w:bookmarkStart w:id="21" w:name="__Fieldmark__22_250539285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883" w:leader="none"/>
                <w:tab w:val="left" w:pos="5943" w:leader="none"/>
                <w:tab w:val="left" w:pos="7023" w:leader="none"/>
                <w:tab w:val="left" w:pos="7563" w:leader="none"/>
                <w:tab w:val="left" w:pos="8913" w:leader="none"/>
              </w:tabs>
              <w:spacing w:before="0" w:after="80"/>
              <w:ind w:left="360" w:right="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list date submitted:</w:t>
              <w:tab/>
              <w:t xml:space="preserve">Month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Year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080" w:right="1080" w:gutter="0" w:header="0" w:top="720" w:footer="432" w:bottom="720"/>
          <w:formProt w:val="true"/>
          <w:textDirection w:val="lrTb"/>
          <w:docGrid w:type="default" w:linePitch="326" w:charSpace="0"/>
        </w:sectPr>
      </w:pPr>
    </w:p>
    <w:p>
      <w:pPr>
        <w:pStyle w:val="Caption"/>
        <w:spacing w:before="0" w:after="120"/>
        <w:rPr/>
      </w:pPr>
      <w:r>
        <w:rPr/>
        <w:t>Part I:  Property Information (cont.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3303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4502" w:leader="none"/>
                <w:tab w:val="left" w:pos="7113" w:leader="none"/>
                <w:tab w:val="left" w:pos="7923" w:leader="none"/>
                <w:tab w:val="left" w:pos="8553" w:leader="none"/>
              </w:tabs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Does the property being submitted for consideration border any DEEP land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5_2505392856"/>
            <w:bookmarkStart w:id="23" w:name="__Fieldmark__25_250539285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6_2505392856"/>
            <w:bookmarkStart w:id="25" w:name="__Fieldmark__26_250539285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7_2505392856"/>
            <w:bookmarkStart w:id="27" w:name="__Fieldmark__27_250539285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533" w:leader="none"/>
                <w:tab w:val="left" w:pos="2522" w:leader="none"/>
                <w:tab w:val="left" w:pos="4323" w:leader="none"/>
                <w:tab w:val="left" w:pos="7023" w:leader="none"/>
                <w:tab w:val="left" w:pos="7743" w:leader="none"/>
                <w:tab w:val="left" w:pos="7833" w:leader="none"/>
                <w:tab w:val="left" w:pos="8913" w:leader="none"/>
              </w:tabs>
              <w:spacing w:before="0" w:after="20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provide the name of the Park, Forest, or Wildlife Management Area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4502" w:leader="none"/>
                <w:tab w:val="left" w:pos="7023" w:leader="none"/>
                <w:tab w:val="left" w:pos="7743" w:leader="none"/>
                <w:tab w:val="left" w:pos="7833" w:leader="none"/>
                <w:tab w:val="left" w:pos="8913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  <w:t>Are there any special terms or conditions of the donation or sale of this property?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533" w:leader="none"/>
                <w:tab w:val="left" w:pos="2523" w:leader="none"/>
                <w:tab w:val="left" w:pos="4323" w:leader="none"/>
                <w:tab w:val="left" w:pos="7023" w:leader="none"/>
                <w:tab w:val="left" w:pos="7743" w:leader="none"/>
                <w:tab w:val="left" w:pos="7833" w:leader="none"/>
                <w:tab w:val="left" w:pos="8913" w:leader="none"/>
              </w:tabs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9_2505392856"/>
            <w:bookmarkStart w:id="29" w:name="__Fieldmark__29_250539285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0_2505392856"/>
            <w:bookmarkStart w:id="31" w:name="__Fieldmark__30_250539285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1_2505392856"/>
            <w:bookmarkStart w:id="33" w:name="__Fieldmark__31_250539285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known</w:t>
              <w:tab/>
              <w:t>If yes, please describe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5222" w:leader="none"/>
                <w:tab w:val="left" w:pos="7023" w:leader="none"/>
                <w:tab w:val="left" w:pos="7743" w:leader="none"/>
                <w:tab w:val="left" w:pos="7833" w:leader="none"/>
                <w:tab w:val="left" w:pos="8913" w:leader="none"/>
              </w:tabs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2522" w:leader="none"/>
                <w:tab w:val="left" w:pos="4502" w:leader="none"/>
                <w:tab w:val="left" w:pos="5763" w:leader="none"/>
                <w:tab w:val="left" w:pos="6843" w:leader="none"/>
                <w:tab w:val="left" w:pos="7923" w:leader="none"/>
                <w:tab w:val="left" w:pos="8553" w:leader="none"/>
              </w:tabs>
              <w:spacing w:before="0" w:after="120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  <w:tab/>
              <w:t xml:space="preserve">Is the </w:t>
            </w:r>
            <w:r>
              <w:rPr>
                <w:rFonts w:cs="Arial" w:ascii="Arial" w:hAnsi="Arial"/>
                <w:sz w:val="20"/>
              </w:rPr>
              <w:t>property</w:t>
            </w:r>
            <w:r>
              <w:rPr>
                <w:rFonts w:cs="Arial" w:ascii="Arial" w:hAnsi="Arial"/>
                <w:bCs/>
                <w:sz w:val="20"/>
              </w:rPr>
              <w:t xml:space="preserve"> subject to any right-of-</w:t>
            </w:r>
            <w:r>
              <w:rPr>
                <w:rFonts w:cs="Arial" w:ascii="Arial" w:hAnsi="Arial"/>
                <w:sz w:val="20"/>
              </w:rPr>
              <w:t>way or</w:t>
            </w:r>
            <w:r>
              <w:rPr>
                <w:rFonts w:cs="Arial" w:ascii="Arial" w:hAnsi="Arial"/>
                <w:bCs/>
                <w:sz w:val="20"/>
              </w:rPr>
              <w:t xml:space="preserve"> easement?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3_2505392856"/>
            <w:bookmarkStart w:id="35" w:name="__Fieldmark__33_250539285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4_2505392856"/>
            <w:bookmarkStart w:id="37" w:name="__Fieldmark__34_250539285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5_2505392856"/>
            <w:bookmarkStart w:id="39" w:name="__Fieldmark__35_250539285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known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533" w:leader="none"/>
                <w:tab w:val="left" w:pos="2522" w:leader="none"/>
                <w:tab w:val="left" w:pos="4323" w:leader="none"/>
                <w:tab w:val="left" w:pos="7022" w:leader="none"/>
                <w:tab w:val="left" w:pos="7743" w:leader="none"/>
                <w:tab w:val="left" w:pos="8913" w:leader="none"/>
              </w:tabs>
              <w:spacing w:before="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provide a brief description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4502" w:leader="none"/>
                <w:tab w:val="left" w:pos="7472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Caption"/>
        <w:tabs>
          <w:tab w:val="clear" w:pos="362"/>
          <w:tab w:val="clear" w:pos="902"/>
          <w:tab w:val="clear" w:pos="8822"/>
          <w:tab w:val="left" w:pos="0" w:leader="dot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2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tabs>
          <w:tab w:val="clear" w:pos="362"/>
          <w:tab w:val="clear" w:pos="902"/>
          <w:tab w:val="clear" w:pos="8822"/>
          <w:tab w:val="left" w:pos="0" w:leader="dot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2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120"/>
        <w:rPr/>
      </w:pPr>
      <w:r>
        <w:rPr/>
        <w:t>Part II:  Applicant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5499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442" w:leader="none"/>
                <w:tab w:val="left" w:pos="5222" w:leader="none"/>
                <w:tab w:val="left" w:pos="6662" w:leader="none"/>
                <w:tab w:val="left" w:pos="7652" w:leader="none"/>
                <w:tab w:val="left" w:pos="8462" w:leader="none"/>
              </w:tabs>
              <w:spacing w:lineRule="auto" w:line="360" w:before="8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Fill in the name and address of the owner(s) of this property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585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85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812" w:leader="none"/>
                <w:tab w:val="left" w:pos="4052" w:leader="none"/>
                <w:tab w:val="left" w:pos="5852" w:leader="none"/>
                <w:tab w:val="left" w:pos="6212" w:leader="none"/>
                <w:tab w:val="left" w:pos="7922" w:leader="none"/>
              </w:tabs>
              <w:spacing w:before="0" w:after="200"/>
              <w:ind w:left="806" w:hanging="44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3_2505392856"/>
            <w:bookmarkStart w:id="41" w:name="__Fieldmark__43_250539285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lease enter a check mark if additional sheets are required. If so, please attach additional sheet(s) identifying additional owners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5402" w:leader="none"/>
                <w:tab w:val="left" w:pos="5852" w:leader="none"/>
                <w:tab w:val="left" w:pos="8822" w:leader="none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>Fill in the name of the person submitting this property for consideration, if different than above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720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6122" w:leader="none"/>
                <w:tab w:val="left" w:pos="8822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Identify your relationship to the property </w:t>
            </w:r>
            <w:r>
              <w:rPr>
                <w:rFonts w:cs="Arial" w:ascii="Arial" w:hAnsi="Arial"/>
                <w:sz w:val="20"/>
              </w:rPr>
              <w:t>(check all that apply)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2162" w:leader="none"/>
                <w:tab w:val="left" w:pos="4862" w:leader="none"/>
                <w:tab w:val="left" w:pos="6752" w:leader="none"/>
                <w:tab w:val="left" w:pos="8822" w:leader="none"/>
              </w:tabs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2" w:name="__Fieldmark__46_2505392856"/>
            <w:bookmarkStart w:id="43" w:name="__Fieldmark__46_2505392856"/>
            <w:bookmarkEnd w:id="4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Realtor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4" w:name="__Fieldmark__47_2505392856"/>
            <w:bookmarkStart w:id="45" w:name="__Fieldmark__47_2505392856"/>
            <w:bookmarkEnd w:id="4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Owner’s Attorney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6" w:name="__Fieldmark__48_2505392856"/>
            <w:bookmarkStart w:id="47" w:name="__Fieldmark__48_2505392856"/>
            <w:bookmarkEnd w:id="4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Relative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8" w:name="__Fieldmark__49_2505392856"/>
            <w:bookmarkStart w:id="49" w:name="__Fieldmark__49_2505392856"/>
            <w:bookmarkEnd w:id="4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Concerned Resident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802" w:leader="none"/>
                <w:tab w:val="left" w:pos="4322" w:leader="none"/>
                <w:tab w:val="left" w:pos="6122" w:leader="none"/>
                <w:tab w:val="left" w:pos="8822" w:leader="none"/>
              </w:tabs>
              <w:spacing w:before="0" w:after="20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0" w:name="__Fieldmark__50_2505392856"/>
            <w:bookmarkStart w:id="51" w:name="__Fieldmark__50_2505392856"/>
            <w:bookmarkEnd w:id="5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Other, please specify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5402" w:leader="none"/>
                <w:tab w:val="left" w:pos="5852" w:leader="none"/>
                <w:tab w:val="left" w:pos="8822" w:leader="none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List primary contact person for departmental correspondence and inquiries, if different than the owner. This person must be able to act on property owner’s behalf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  <w:tab w:val="left" w:pos="585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585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85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852" w:leader="none"/>
                <w:tab w:val="left" w:pos="7202" w:leader="none"/>
              </w:tabs>
              <w:spacing w:before="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Fax: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Caption"/>
        <w:tabs>
          <w:tab w:val="clear" w:pos="362"/>
          <w:tab w:val="clear" w:pos="902"/>
          <w:tab w:val="clear" w:pos="8822"/>
          <w:tab w:val="left" w:pos="0" w:leader="dot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2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tabs>
          <w:tab w:val="clear" w:pos="362"/>
          <w:tab w:val="clear" w:pos="902"/>
          <w:tab w:val="clear" w:pos="8822"/>
          <w:tab w:val="left" w:pos="0" w:leader="dot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2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120"/>
        <w:rPr/>
      </w:pPr>
      <w:r>
        <w:rPr/>
        <w:t xml:space="preserve">Part III:  Supporting Documents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Please check the box by the attachment(s) being submitted.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510" w:leader="none"/>
                <w:tab w:val="left" w:pos="1770" w:leader="none"/>
                <w:tab w:val="left" w:pos="4592" w:leader="none"/>
                <w:tab w:val="left" w:pos="6122" w:leader="none"/>
              </w:tabs>
              <w:spacing w:before="80" w:after="80"/>
              <w:ind w:left="510" w:hanging="45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61_2505392856"/>
            <w:bookmarkStart w:id="53" w:name="__Fieldmark__61_250539285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REQUIRED</w:t>
            </w:r>
            <w:r>
              <w:rPr>
                <w:rFonts w:cs="Arial" w:ascii="Arial" w:hAnsi="Arial"/>
                <w:sz w:val="20"/>
              </w:rPr>
              <w:tab/>
              <w:t xml:space="preserve">Map or survey of the property showing </w:t>
            </w:r>
            <w:r>
              <w:rPr>
                <w:rFonts w:cs="Arial" w:ascii="Arial" w:hAnsi="Arial"/>
                <w:b/>
                <w:bCs/>
                <w:sz w:val="20"/>
              </w:rPr>
              <w:t>AT LEAST</w:t>
            </w:r>
            <w:r>
              <w:rPr>
                <w:rFonts w:cs="Arial" w:ascii="Arial" w:hAnsi="Arial"/>
                <w:sz w:val="20"/>
              </w:rPr>
              <w:t xml:space="preserve"> two area roads or a copy of the Town Assessor's map showing </w:t>
            </w:r>
            <w:r>
              <w:rPr>
                <w:rFonts w:cs="Arial" w:ascii="Arial" w:hAnsi="Arial"/>
                <w:b/>
                <w:bCs/>
                <w:sz w:val="20"/>
              </w:rPr>
              <w:t>AT LEAST</w:t>
            </w:r>
            <w:r>
              <w:rPr>
                <w:rFonts w:cs="Arial" w:ascii="Arial" w:hAnsi="Arial"/>
                <w:sz w:val="20"/>
              </w:rPr>
              <w:t xml:space="preserve"> two area roads and boundary distances if available.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5010" w:leader="none"/>
                <w:tab w:val="left" w:pos="5460" w:leader="none"/>
              </w:tabs>
              <w:spacing w:before="0" w:after="120"/>
              <w:ind w:left="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62_2505392856"/>
            <w:bookmarkStart w:id="55" w:name="__Fieldmark__62_250539285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 copy of the deed.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63_2505392856"/>
            <w:bookmarkStart w:id="57" w:name="__Fieldmark__63_250539285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 copy of the Town Assessor’s card.</w:t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spacing w:before="120" w:after="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  <w:tab/>
        <w:t>Please submit the Application Form and all Supporting Documents to: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REATION AND NATURAL HERITAGE TRUST PROGRAM</w:t>
      </w:r>
    </w:p>
    <w:p>
      <w:pPr>
        <w:pStyle w:val="Normal"/>
        <w:tabs>
          <w:tab w:val="left" w:pos="720" w:leader="none"/>
          <w:tab w:val="left" w:pos="2430" w:leader="none"/>
          <w:tab w:val="left" w:pos="4320" w:leader="none"/>
          <w:tab w:val="left" w:pos="54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 ACQUISITION &amp; MANAGEMENT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720" w:hanging="0"/>
        <w:rPr/>
      </w:pPr>
      <w:r>
        <w:rPr>
          <w:rFonts w:cs="Arial" w:ascii="Arial" w:hAnsi="Arial"/>
          <w:sz w:val="20"/>
        </w:rPr>
        <w:t>DEPARTMENT OF ENERGY &amp; ENVIRONMENTAL PROTECTION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720" w:hanging="0"/>
        <w:rPr/>
      </w:pPr>
      <w:r>
        <w:rPr>
          <w:rFonts w:cs="Arial" w:ascii="Arial" w:hAnsi="Arial"/>
          <w:sz w:val="20"/>
        </w:rPr>
        <w:t>79 ELM STREET,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TFORD, CT 06106-5127</w:t>
      </w:r>
    </w:p>
    <w:sectPr>
      <w:footerReference w:type="default" r:id="rId4"/>
      <w:type w:val="nextPage"/>
      <w:pgSz w:w="12240" w:h="15840"/>
      <w:pgMar w:left="1080" w:right="1080" w:gutter="0" w:header="0" w:top="720" w:footer="432" w:bottom="720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nd Acquisition and Management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080" w:leader="none"/>
      </w:tabs>
      <w:rPr/>
    </w:pPr>
    <w:r>
      <w:rPr>
        <w:rFonts w:cs="Arial" w:ascii="Arial" w:hAnsi="Arial"/>
        <w:sz w:val="16"/>
      </w:rPr>
      <w:t>DEP-LA&amp;M-APP-001</w:t>
      <w:tab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</w:t>
      <w:tab/>
      <w:tab/>
      <w:tab/>
      <w:tab/>
      <w:tab/>
      <w:t>Rev.05/01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nd Acquisition and Management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080" w:leader="none"/>
      </w:tabs>
      <w:rPr/>
    </w:pPr>
    <w:r>
      <w:rPr>
        <w:rFonts w:cs="Arial" w:ascii="Arial" w:hAnsi="Arial"/>
        <w:sz w:val="16"/>
      </w:rPr>
      <w:t>DEP-LA&amp;M-APP-001</w:t>
      <w:tab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</w:t>
      <w:tab/>
      <w:tab/>
      <w:tab/>
      <w:tab/>
      <w:tab/>
      <w:t>Rev.05/01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dot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pacing w:before="0" w:after="12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left" w:pos="0" w:leader="dot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2" w:leader="none"/>
        <w:tab w:val="left" w:pos="902" w:leader="none"/>
        <w:tab w:val="left" w:pos="5402" w:leader="none"/>
        <w:tab w:val="left" w:pos="8822" w:leader="none"/>
      </w:tabs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2EAA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6:00Z</dcterms:created>
  <dc:creator>Dep User</dc:creator>
  <dc:description/>
  <cp:keywords>Land Acquisition Prospective Land Acquisition Application</cp:keywords>
  <dc:language>en-US</dc:language>
  <cp:lastModifiedBy>Jacqueline Albert</cp:lastModifiedBy>
  <cp:lastPrinted>2011-07-19T10:53:00Z</cp:lastPrinted>
  <dcterms:modified xsi:type="dcterms:W3CDTF">2017-05-02T18:06:00Z</dcterms:modified>
  <cp:revision>2</cp:revision>
  <dc:subject>Land Acquisition</dc:subject>
  <dc:title>Prospective Land Acquisition Application</dc:title>
</cp:coreProperties>
</file>