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070" w:leader="none"/>
        </w:tabs>
        <w:spacing w:before="0" w:after="120"/>
        <w:ind w:left="2070" w:hanging="2070"/>
        <w:jc w:val="left"/>
        <w:rPr>
          <w:sz w:val="20"/>
        </w:rPr>
      </w:pPr>
      <w:r>
        <w:rPr>
          <w:sz w:val="28"/>
        </w:rPr>
        <w:t>Attachment D:  Emissions Unit Information Within Operating Scenarios (REQUIRED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Applicant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ite or Facility Name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5400" w:leader="none"/>
          <w:tab w:val="left" w:pos="6840" w:leader="none"/>
          <w:tab w:val="left" w:pos="7920" w:leader="none"/>
          <w:tab w:val="left" w:pos="918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Does the emissions unit operate under an Alternative Operating Scenario?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2_2628134321"/>
      <w:bookmarkStart w:id="1" w:name="__Fieldmark__2_262813432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3_2628134321"/>
      <w:bookmarkStart w:id="3" w:name="__Fieldmark__3_262813432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No</w:t>
      </w:r>
    </w:p>
    <w:p>
      <w:pPr>
        <w:pStyle w:val="Normal"/>
        <w:tabs>
          <w:tab w:val="clear" w:pos="720"/>
          <w:tab w:val="left" w:pos="4140" w:leader="none"/>
          <w:tab w:val="left" w:pos="5400" w:leader="none"/>
          <w:tab w:val="left" w:pos="6840" w:leader="none"/>
          <w:tab w:val="left" w:pos="7920" w:leader="none"/>
          <w:tab w:val="left" w:pos="9180" w:leader="none"/>
        </w:tabs>
        <w:spacing w:lineRule="auto" w:line="360"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If Yes, l</w:t>
      </w:r>
      <w:r>
        <w:rPr>
          <w:rFonts w:cs="Arial" w:ascii="Arial" w:hAnsi="Arial"/>
          <w:bCs/>
          <w:sz w:val="20"/>
        </w:rPr>
        <w:t xml:space="preserve">ist all that apply. </w:t>
      </w:r>
      <w:r>
        <w:rPr>
          <w:rFonts w:cs="Arial" w:ascii="Arial" w:hAnsi="Arial"/>
          <w:sz w:val="20"/>
        </w:rPr>
        <w:t>Alternative Operating Scenario Number(s) (AOS-)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Subtitle"/>
        <w:tabs>
          <w:tab w:val="clear" w:pos="720"/>
          <w:tab w:val="right" w:pos="10080" w:leader="none"/>
        </w:tabs>
        <w:spacing w:before="0" w:after="120"/>
        <w:rPr/>
      </w:pPr>
      <w:r>
        <w:rPr>
          <w:b w:val="false"/>
          <w:bCs w:val="false"/>
          <w:sz w:val="20"/>
        </w:rPr>
        <w:t>Complete Part I for each combination of emissions unit and operating scenario. Complete Part II for each combination of emissions unit, group of emissions units, or grouped emissions unit, and operating scenario.</w:t>
      </w:r>
    </w:p>
    <w:p>
      <w:pPr>
        <w:pStyle w:val="Subtitle"/>
        <w:tabs>
          <w:tab w:val="clear" w:pos="720"/>
          <w:tab w:val="right" w:pos="10080" w:leader="none"/>
        </w:tabs>
        <w:spacing w:before="120" w:after="120"/>
        <w:rPr/>
      </w:pPr>
      <w:r>
        <w:rPr/>
        <w:t>Part I:  Emissions Unit Information (REQUIRED)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0"/>
      </w:tblGrid>
      <w:tr>
        <w:trPr>
          <w:trHeight w:val="2470" w:hRule="atLeast"/>
          <w:cantSplit w:val="true"/>
        </w:trPr>
        <w:tc>
          <w:tcPr>
            <w:tcW w:w="100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305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Emissions Unit 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. Emissions Unit Number: EU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305" w:leader="none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 xml:space="preserve">b. </w:t>
            </w:r>
            <w:r>
              <w:rPr>
                <w:rFonts w:cs="Arial" w:ascii="Arial" w:hAnsi="Arial"/>
                <w:sz w:val="20"/>
              </w:rPr>
              <w:t>Grouped Emissions Unit Number (emissions unit is part of a grouped emissions unit): GEU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3755" w:leader="none"/>
                <w:tab w:val="left" w:pos="4745" w:leader="none"/>
                <w:tab w:val="left" w:pos="5197" w:leader="none"/>
              </w:tabs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. Operating Scenario (check one):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9_2628134321"/>
            <w:bookmarkStart w:id="5" w:name="__Fieldmark__9_262813432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S</w:t>
              <w:tab/>
              <w:t>o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0_2628134321"/>
            <w:bookmarkStart w:id="7" w:name="__Fieldmark__10_262813432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OS-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3305" w:leader="none"/>
              </w:tabs>
              <w:ind w:left="360" w:hanging="36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3305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Description of emissions unit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ial No.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3305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 xml:space="preserve">Source Classification Cod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7" w:hanging="547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6365" w:leader="none"/>
              </w:tabs>
              <w:ind w:left="360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 xml:space="preserve">Construction Date (MM/DD/YY)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8_2628134321"/>
            <w:bookmarkStart w:id="9" w:name="__Fieldmark__18_262813432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heck box, if estimated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7" w:hanging="5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3305" w:leader="none"/>
              </w:tabs>
              <w:ind w:left="360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Throughput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7" w:hanging="5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3305" w:leader="none"/>
              </w:tabs>
              <w:ind w:left="360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 xml:space="preserve">Hours of Operation (hr/yr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7" w:hanging="5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3305" w:leader="none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Maximum Rated Capacity (MRC)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2160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  <w:tab/>
              <w:t xml:space="preserve">Provide the manufacture’s MRC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2160" w:leader="none"/>
                <w:tab w:val="left" w:pos="5375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  <w:tab/>
              <w:t>Is the MRC in item 7a. the original design MRC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2_2628134321"/>
            <w:bookmarkStart w:id="11" w:name="__Fieldmark__22_262813432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3_2628134321"/>
            <w:bookmarkStart w:id="13" w:name="__Fieldmark__23_262813432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30" w:leader="none"/>
              </w:tabs>
              <w:spacing w:lineRule="auto" w:line="360"/>
              <w:ind w:left="78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If No, indicate why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7" w:hanging="547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3305" w:leader="none"/>
              </w:tabs>
              <w:spacing w:before="0" w:after="120"/>
              <w:ind w:left="360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Control Equipment Descriptio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ial No.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305" w:leader="none"/>
              </w:tabs>
              <w:spacing w:before="0" w:after="120"/>
              <w:ind w:left="360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 xml:space="preserve">Monitoring Equipment Description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ial No.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305" w:leader="none"/>
                <w:tab w:val="left" w:pos="4925" w:leader="none"/>
                <w:tab w:val="left" w:pos="6545" w:leader="none"/>
                <w:tab w:val="left" w:pos="8165" w:leader="none"/>
              </w:tabs>
              <w:spacing w:before="0" w:after="120"/>
              <w:ind w:left="360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  <w:tab/>
              <w:t>DEEP Permit, Order or Registration No(s).: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00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120" w:after="0"/>
              <w:ind w:left="547" w:hanging="547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0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120" w:after="0"/>
              <w:ind w:left="547" w:hanging="547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0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360" w:before="120" w:after="0"/>
              <w:ind w:left="432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4680" w:leader="none"/>
          <w:tab w:val="right" w:pos="10080" w:leader="none"/>
        </w:tabs>
        <w:spacing w:before="120" w:after="120"/>
        <w:rPr>
          <w:rFonts w:ascii="Arial" w:hAnsi="Arial" w:cs="Arial"/>
          <w:sz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36_2628134321"/>
      <w:bookmarkStart w:id="15" w:name="__Fieldmark__36_2628134321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ck here if additional sheets are required. If so, please reproduce this sheet and attach copies to this sheet.</w:t>
      </w:r>
    </w:p>
    <w:p>
      <w:pPr>
        <w:sectPr>
          <w:footerReference w:type="default" r:id="rId2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0" w:after="240"/>
        <w:jc w:val="left"/>
        <w:rPr/>
      </w:pPr>
      <w:r>
        <w:rPr>
          <w:sz w:val="24"/>
        </w:rPr>
        <w:t>Part II:  Emissions Unit – Applicable Requirements (REQUIRED)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5040" w:leader="none"/>
          <w:tab w:val="left" w:pos="7920" w:leader="none"/>
          <w:tab w:val="left" w:pos="9180" w:leader="none"/>
        </w:tabs>
        <w:spacing w:before="0" w:after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missions Unit Number(s):</w:t>
        <w:tab/>
        <w:t>EU-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or</w:t>
        <w:tab/>
        <w:t>Grouped Emissions Unit Number:  GEU-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5040" w:leader="none"/>
          <w:tab w:val="left" w:pos="7920" w:leader="none"/>
          <w:tab w:val="left" w:pos="9180" w:leader="non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Operating Scenario (check one):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39_2628134321"/>
      <w:bookmarkStart w:id="17" w:name="__Fieldmark__39_2628134321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OS</w:t>
        <w:tab/>
        <w:t>or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40_2628134321"/>
      <w:bookmarkStart w:id="19" w:name="__Fieldmark__40_2628134321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OS-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BodyText2"/>
        <w:tabs>
          <w:tab w:val="clear" w:pos="720"/>
          <w:tab w:val="left" w:pos="2520" w:leader="none"/>
          <w:tab w:val="left" w:pos="4320" w:leader="none"/>
          <w:tab w:val="left" w:pos="5040" w:leader="none"/>
          <w:tab w:val="left" w:pos="7920" w:leader="none"/>
          <w:tab w:val="left" w:pos="9180" w:leader="non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You may list multiple units together, which are not combined with a grouped emissions unit for those that have identical applicable requirements, in order to avoid duplicating the regulations.</w:t>
      </w:r>
    </w:p>
    <w:tbl>
      <w:tblPr>
        <w:tblW w:w="13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240"/>
        <w:gridCol w:w="4576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ble Requirements Including Applicable MACT Source Categor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mit Shield Requested? (Y/N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pplicable Test Method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Information Required by Applicable Requirements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4680" w:leader="none"/>
          <w:tab w:val="right" w:pos="10080" w:leader="none"/>
        </w:tabs>
        <w:spacing w:before="120" w:after="120"/>
        <w:ind w:left="180" w:hanging="18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98_2628134321"/>
      <w:bookmarkStart w:id="21" w:name="__Fieldmark__98_2628134321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ck here if additional sheets are required. If so, please reproduce this sheet and attach copies to this sheet.</w:t>
      </w:r>
    </w:p>
    <w:sectPr>
      <w:footerReference w:type="default" r:id="rId3"/>
      <w:type w:val="nextPage"/>
      <w:pgSz w:orient="landscape" w:w="15840" w:h="12240"/>
      <w:pgMar w:left="1080" w:right="1080" w:gutter="0" w:header="0" w:top="1080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840" w:leader="none"/>
        <w:tab w:val="right" w:pos="12960" w:leader="none"/>
      </w:tabs>
      <w:ind w:right="360" w:hanging="0"/>
      <w:rPr>
        <w:sz w:val="18"/>
      </w:rPr>
    </w:pPr>
    <w:r>
      <w:rPr>
        <w:sz w:val="18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  <w:tab w:val="right" w:pos="13500" w:leader="none"/>
      </w:tabs>
      <w:ind w:right="360" w:hanging="0"/>
      <w:rPr/>
    </w:pPr>
    <w:r>
      <w:rPr>
        <w:rFonts w:cs="Arial" w:ascii="Arial" w:hAnsi="Arial"/>
        <w:sz w:val="16"/>
      </w:rPr>
      <w:t xml:space="preserve">DEEP-TV-APP-102 </w:t>
      <w:tab/>
      <w:t>Page __ of __</w:t>
      <w:tab/>
      <w:t>Rev. 01/29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840" w:leader="none"/>
        <w:tab w:val="right" w:pos="12960" w:leader="none"/>
      </w:tabs>
      <w:ind w:right="360" w:hanging="0"/>
      <w:rPr>
        <w:sz w:val="18"/>
      </w:rPr>
    </w:pPr>
    <w:r>
      <w:rPr>
        <w:sz w:val="18"/>
      </w:rPr>
    </w:r>
  </w:p>
  <w:p>
    <w:pPr>
      <w:pStyle w:val="Footer"/>
      <w:tabs>
        <w:tab w:val="clear" w:pos="4320"/>
        <w:tab w:val="clear" w:pos="8640"/>
        <w:tab w:val="center" w:pos="6840" w:leader="none"/>
        <w:tab w:val="right" w:pos="13680" w:leader="none"/>
      </w:tabs>
      <w:rPr/>
    </w:pPr>
    <w:r>
      <w:rPr>
        <w:rFonts w:cs="Arial" w:ascii="Arial" w:hAnsi="Arial"/>
        <w:sz w:val="16"/>
      </w:rPr>
      <w:t>DEEP-TV-APP-102</w:t>
      <w:tab/>
      <w:t>Page __ of __</w:t>
      <w:tab/>
      <w:t>Rev. 01/29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7" w:hanging="547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1:59:00Z</dcterms:created>
  <dc:creator>bmilne</dc:creator>
  <dc:description/>
  <cp:keywords>air title V permit application Attachment D</cp:keywords>
  <dc:language>en-US</dc:language>
  <cp:lastModifiedBy>Dep User</cp:lastModifiedBy>
  <cp:lastPrinted>2014-01-29T17:19:00Z</cp:lastPrinted>
  <dcterms:modified xsi:type="dcterms:W3CDTF">2014-01-29T22:20:00Z</dcterms:modified>
  <cp:revision>7</cp:revision>
  <dc:subject>permits</dc:subject>
  <dc:title>Attachment D:  Emissions Unit Information Within Operating Scenarios</dc:title>
</cp:coreProperties>
</file>