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2160"/>
        <w:jc w:val="left"/>
        <w:rPr>
          <w:sz w:val="28"/>
        </w:rPr>
      </w:pPr>
      <w:r>
        <w:rPr>
          <w:sz w:val="28"/>
        </w:rPr>
        <w:t>Attachment E:</w:t>
        <w:tab/>
        <w:t>Total Regulated Air Pollutants Emitted Within Operating Scenarios (REQUIRED)</w:t>
      </w:r>
    </w:p>
    <w:p>
      <w:pPr>
        <w:pStyle w:val="Heading"/>
        <w:tabs>
          <w:tab w:val="clear" w:pos="720"/>
          <w:tab w:val="right" w:pos="13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1350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pplicant Name:</w:t>
      </w:r>
      <w:r>
        <w:rPr>
          <w:rFonts w:cs="Arial" w:ascii="Arial" w:hAnsi="Arial"/>
          <w:bCs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13500" w:leader="none"/>
        </w:tabs>
        <w:spacing w:lineRule="auto" w:line="36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>Site or Facility Name:</w:t>
      </w:r>
      <w:r>
        <w:rPr>
          <w:rFonts w:cs="Arial" w:ascii="Arial" w:hAnsi="Arial"/>
          <w:bCs/>
          <w:sz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6696" w:leader="none"/>
          <w:tab w:val="left" w:pos="8136" w:leader="none"/>
          <w:tab w:val="left" w:pos="9576" w:leader="none"/>
          <w:tab w:val="left" w:pos="11016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perating Scenario Number(s) (SOS/AOS-):</w:t>
      </w:r>
      <w:r>
        <w:rPr>
          <w:rFonts w:cs="Arial" w:ascii="Arial" w:hAnsi="Arial"/>
          <w:b/>
          <w:bCs/>
          <w:sz w:val="20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Part I: Total Regulated Air Pollutants Emitted (REQUIR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1494789186"/>
      <w:bookmarkStart w:id="1" w:name="__Fieldmark__7_149478918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ab/>
        <w:t>Check here if additional sheets are required. If so, please reproduce this sheet and attach copies to this sheet.</w:t>
      </w:r>
    </w:p>
    <w:tbl>
      <w:tblPr>
        <w:tblW w:w="13896" w:type="dxa"/>
        <w:jc w:val="left"/>
        <w:tblInd w:w="-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487"/>
        <w:gridCol w:w="1662"/>
        <w:gridCol w:w="1585"/>
        <w:gridCol w:w="2101"/>
        <w:gridCol w:w="2419"/>
        <w:gridCol w:w="3087"/>
      </w:tblGrid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gulated Air Pollutant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422"/>
              </w:tabs>
              <w:spacing w:before="0" w:after="60"/>
              <w:ind w:left="0" w:hanging="0"/>
              <w:rPr/>
            </w:pPr>
            <w:r>
              <w:rPr/>
              <w:t>Potential to Emit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1" w:hanging="4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,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Arial" w:ascii="Arial" w:hAnsi="Arial"/>
                <w:b/>
                <w:bCs/>
              </w:rPr>
              <w:t>, or P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tial Emissions Amounts (TPY)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pulated or Calculation</w:t>
            </w:r>
          </w:p>
        </w:tc>
        <w:tc>
          <w:tcPr>
            <w:tcW w:w="2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Emissions Amounts (TPY)</w:t>
            </w:r>
          </w:p>
        </w:tc>
        <w:tc>
          <w:tcPr>
            <w:tcW w:w="3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onal Limits or Work Practice Standards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fore Control De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ter Control Device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SP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8_1494789186"/>
            <w:bookmarkStart w:id="3" w:name="__Fieldmark__8_149478918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-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5_1494789186"/>
            <w:bookmarkStart w:id="5" w:name="__Fieldmark__15_149478918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-2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22_1494789186"/>
            <w:bookmarkStart w:id="7" w:name="__Fieldmark__22_149478918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29_1494789186"/>
            <w:bookmarkStart w:id="9" w:name="__Fieldmark__29_1494789186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36_1494789186"/>
            <w:bookmarkStart w:id="11" w:name="__Fieldmark__36_1494789186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43_1494789186"/>
            <w:bookmarkStart w:id="13" w:name="__Fieldmark__43_1494789186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50_1494789186"/>
            <w:bookmarkStart w:id="15" w:name="__Fieldmark__50_1494789186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57_1494789186"/>
            <w:bookmarkStart w:id="17" w:name="__Fieldmark__57_1494789186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64_1494789186"/>
            <w:bookmarkStart w:id="19" w:name="__Fieldmark__64_1494789186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orient="landscape" w:w="15840" w:h="12240"/>
          <w:pgMar w:left="1080" w:right="108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Part II: Total Hazardous Air Pollutants Emitted (IF APPLICABLE)</w:t>
      </w:r>
    </w:p>
    <w:tbl>
      <w:tblPr>
        <w:tblW w:w="13885" w:type="dxa"/>
        <w:jc w:val="left"/>
        <w:tblInd w:w="-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487"/>
        <w:gridCol w:w="1662"/>
        <w:gridCol w:w="1585"/>
        <w:gridCol w:w="2101"/>
        <w:gridCol w:w="2419"/>
        <w:gridCol w:w="3076"/>
      </w:tblGrid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ousAir Pollutants</w:t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422"/>
              </w:tabs>
              <w:spacing w:before="0" w:after="60"/>
              <w:ind w:left="0" w:hanging="0"/>
              <w:rPr/>
            </w:pPr>
            <w:r>
              <w:rPr/>
              <w:t>Potential to Emit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ind w:left="421" w:hanging="4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,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Arial" w:ascii="Arial" w:hAnsi="Arial"/>
                <w:b/>
                <w:bCs/>
              </w:rPr>
              <w:t>, or P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tial Emissions Amounts (TPY)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pulated or Calculation</w:t>
            </w:r>
          </w:p>
        </w:tc>
        <w:tc>
          <w:tcPr>
            <w:tcW w:w="2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Emissions Amounts (TPY)</w:t>
            </w:r>
          </w:p>
        </w:tc>
        <w:tc>
          <w:tcPr>
            <w:tcW w:w="30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onal Limits or Work Practice Standards</w:t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fore Control De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ter Control Device</w:t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72_1494789186"/>
            <w:bookmarkStart w:id="21" w:name="__Fieldmark__72_1494789186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80_1494789186"/>
            <w:bookmarkStart w:id="23" w:name="__Fieldmark__80_1494789186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88_1494789186"/>
            <w:bookmarkStart w:id="25" w:name="__Fieldmark__88_1494789186"/>
            <w:bookmarkEnd w:id="2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96_1494789186"/>
            <w:bookmarkStart w:id="27" w:name="__Fieldmark__96_1494789186"/>
            <w:bookmarkEnd w:id="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04_1494789186"/>
            <w:bookmarkStart w:id="29" w:name="__Fieldmark__104_1494789186"/>
            <w:bookmarkEnd w:id="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12_1494789186"/>
            <w:bookmarkStart w:id="31" w:name="__Fieldmark__112_1494789186"/>
            <w:bookmarkEnd w:id="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20_1494789186"/>
            <w:bookmarkStart w:id="33" w:name="__Fieldmark__120_1494789186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28_1494789186"/>
            <w:bookmarkStart w:id="35" w:name="__Fieldmark__128_1494789186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35_1494789186"/>
      <w:bookmarkStart w:id="37" w:name="__Fieldmark__135_1494789186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ck here if additional sheets are required. If so, please reproduce this sheet and attach copies to this sh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6840" w:leader="none"/>
        <w:tab w:val="right" w:pos="13860" w:leader="none"/>
      </w:tabs>
      <w:rPr/>
    </w:pPr>
    <w:r>
      <w:rPr>
        <w:rFonts w:cs="Arial" w:ascii="Arial" w:hAnsi="Arial"/>
        <w:sz w:val="16"/>
      </w:rPr>
      <w:t>DEEP-TV-APP-103</w:t>
      <w:tab/>
      <w:t>Page __ of __</w:t>
      <w:tab/>
      <w:t>Rev. 1/3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320"/>
        <w:tab w:val="clear" w:pos="8640"/>
        <w:tab w:val="center" w:pos="6840" w:leader="none"/>
        <w:tab w:val="right" w:pos="13860" w:leader="none"/>
      </w:tabs>
      <w:rPr/>
    </w:pPr>
    <w:r>
      <w:rPr>
        <w:rFonts w:cs="Arial" w:ascii="Arial" w:hAnsi="Arial"/>
        <w:sz w:val="16"/>
      </w:rPr>
      <w:t>DEEP-TV-APP-103</w:t>
      <w:tab/>
      <w:t>Page __ of __</w:t>
      <w:tab/>
      <w:t>Rev. 1/3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2" w:leader="none"/>
      </w:tabs>
      <w:ind w:left="418" w:hanging="418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3:00Z</dcterms:created>
  <dc:creator>bmilne</dc:creator>
  <dc:description/>
  <cp:keywords>air title v application attachment e</cp:keywords>
  <dc:language>en-US</dc:language>
  <cp:lastModifiedBy>Dep User</cp:lastModifiedBy>
  <cp:lastPrinted>2013-01-11T11:37:00Z</cp:lastPrinted>
  <dcterms:modified xsi:type="dcterms:W3CDTF">2013-01-11T16:38:00Z</dcterms:modified>
  <cp:revision>10</cp:revision>
  <dc:subject>permits</dc:subject>
  <dc:title>Attachment E: Total Regulated Air Pollutants Emitted Within Operating Scenarios</dc:title>
</cp:coreProperties>
</file>