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lang w:val="en-US" w:eastAsia="en-US"/>
        </w:rPr>
      </w:pPr>
      <w:r>
        <w:rPr>
          <w:rFonts w:cs="Arial" w:ascii="Arial" w:hAnsi="Arial"/>
          <w:b/>
          <w:bCs/>
          <w:sz w:val="36"/>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114300</wp:posOffset>
            </wp:positionV>
            <wp:extent cx="5486400" cy="1219200"/>
            <wp:effectExtent l="0" t="0" r="0" b="0"/>
            <wp:wrapTight wrapText="bothSides">
              <wp:wrapPolygon edited="0">
                <wp:start x="-37" y="0"/>
                <wp:lineTo x="-37" y="21429"/>
                <wp:lineTo x="21599" y="21429"/>
                <wp:lineTo x="21599" y="0"/>
                <wp:lineTo x="-37" y="0"/>
              </wp:wrapPolygon>
            </wp:wrapTight>
            <wp:docPr id="1" name="DEEPLogoCircleB&amp;WForForms_Air_Engineering&amp;Enforce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EPLogoCircleB&amp;WForForms_Air_Engineering&amp;Enforcement" descr=""/>
                    <pic:cNvPicPr>
                      <a:picLocks noChangeAspect="1" noChangeArrowheads="1"/>
                    </pic:cNvPicPr>
                  </pic:nvPicPr>
                  <pic:blipFill>
                    <a:blip r:embed="rId2"/>
                    <a:srcRect l="-7" t="-30" r="-7" b="-30"/>
                    <a:stretch>
                      <a:fillRect/>
                    </a:stretch>
                  </pic:blipFill>
                  <pic:spPr bwMode="auto">
                    <a:xfrm>
                      <a:off x="0" y="0"/>
                      <a:ext cx="5486400" cy="1219200"/>
                    </a:xfrm>
                    <a:prstGeom prst="rect">
                      <a:avLst/>
                    </a:prstGeom>
                  </pic:spPr>
                </pic:pic>
              </a:graphicData>
            </a:graphic>
          </wp:anchor>
        </w:drawing>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r>
        <mc:AlternateContent>
          <mc:Choice Requires="wps">
            <w:drawing>
              <wp:anchor behindDoc="0" distT="45720" distB="45720" distL="45720" distR="45720" simplePos="0" locked="0" layoutInCell="0" allowOverlap="1" relativeHeight="2">
                <wp:simplePos x="0" y="0"/>
                <wp:positionH relativeFrom="page">
                  <wp:posOffset>4457065</wp:posOffset>
                </wp:positionH>
                <wp:positionV relativeFrom="page">
                  <wp:posOffset>1819910</wp:posOffset>
                </wp:positionV>
                <wp:extent cx="2695575" cy="1619885"/>
                <wp:effectExtent l="0" t="0" r="0" b="0"/>
                <wp:wrapSquare wrapText="largest"/>
                <wp:docPr id="2" name="Frame1"/>
                <a:graphic xmlns:a="http://schemas.openxmlformats.org/drawingml/2006/main">
                  <a:graphicData uri="http://schemas.microsoft.com/office/word/2010/wordprocessingShape">
                    <wps:wsp>
                      <wps:cNvSpPr txBox="1"/>
                      <wps:spPr>
                        <a:xfrm>
                          <a:off x="0" y="0"/>
                          <a:ext cx="2695575" cy="1619885"/>
                        </a:xfrm>
                        <a:prstGeom prst="rect"/>
                        <a:solidFill>
                          <a:srgbClr val="FFFFFF">
                            <a:alpha val="0"/>
                          </a:srgbClr>
                        </a:solidFill>
                        <a:ln w="12700">
                          <a:solidFill>
                            <a:srgbClr val="000000"/>
                          </a:solidFill>
                        </a:ln>
                      </wps:spPr>
                      <wps:txbx>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New</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Renewal</w:t>
                            </w:r>
                          </w:p>
                        </w:txbxContent>
                      </wps:txbx>
                      <wps:bodyPr anchor="t" lIns="0" tIns="0" rIns="0" bIns="0">
                        <a:noAutofit/>
                      </wps:bodyPr>
                    </wps:wsp>
                  </a:graphicData>
                </a:graphic>
              </wp:anchor>
            </w:drawing>
          </mc:Choice>
          <mc:Fallback>
            <w:pict>
              <v:rect fillcolor="#FFFFFF" strokecolor="#000000" strokeweight="1pt" style="position:absolute;rotation:-0;width:212.25pt;height:127.55pt;mso-wrap-distance-left:3.6pt;mso-wrap-distance-right:3.6pt;mso-wrap-distance-top:3.6pt;mso-wrap-distance-bottom:3.6pt;margin-top:143.3pt;mso-position-vertical-relative:page;margin-left:350.95pt;mso-position-horizontal-relative:page">
                <v:fill opacity="0f"/>
                <v:textbox inset="0in,0in,0in,0in">
                  <w:txbxContent>
                    <w:p>
                      <w:pPr>
                        <w:pStyle w:val="Normal"/>
                        <w:shd w:fill="E5E5E5" w:val="clear"/>
                        <w:tabs>
                          <w:tab w:val="clear" w:pos="720"/>
                          <w:tab w:val="left" w:pos="-360" w:leader="none"/>
                        </w:tabs>
                        <w:jc w:val="center"/>
                        <w:rPr/>
                      </w:pPr>
                      <w:r>
                        <w:fldChar w:fldCharType="begin"/>
                      </w:r>
                      <w:r>
                        <w:rPr>
                          <w:sz w:val="16"/>
                          <w:b/>
                          <w:rFonts w:cs="Arial" w:ascii="Arial" w:hAnsi="Arial"/>
                        </w:rPr>
                        <w:instrText xml:space="preserve">ADVANCE \u7</w:instrText>
                      </w:r>
                      <w:r>
                        <w:rPr>
                          <w:rFonts w:cs="Arial" w:ascii="Arial" w:hAnsi="Arial"/>
                          <w:b/>
                          <w:sz w:val="16"/>
                        </w:rPr>
                      </w:r>
                      <w:r>
                        <w:rPr>
                          <w:sz w:val="16"/>
                          <w:b/>
                          <w:rFonts w:cs="Arial" w:ascii="Arial" w:hAnsi="Arial"/>
                        </w:rPr>
                        <w:fldChar w:fldCharType="separate"/>
                      </w:r>
                      <w:r>
                        <w:rPr>
                          <w:rFonts w:cs="Arial" w:ascii="Arial" w:hAnsi="Arial"/>
                          <w:b/>
                          <w:sz w:val="16"/>
                        </w:rPr>
                      </w:r>
                      <w:r>
                        <w:rPr>
                          <w:rFonts w:cs="Arial" w:ascii="Arial" w:hAnsi="Arial"/>
                          <w:b/>
                          <w:sz w:val="16"/>
                        </w:rPr>
                      </w:r>
                      <w:r>
                        <w:rPr>
                          <w:sz w:val="16"/>
                          <w:b/>
                          <w:rFonts w:cs="Arial" w:ascii="Arial" w:hAnsi="Arial"/>
                        </w:rPr>
                        <w:fldChar w:fldCharType="end"/>
                      </w:r>
                      <w:r>
                        <w:rPr>
                          <w:rFonts w:cs="Arial" w:ascii="Arial" w:hAnsi="Arial"/>
                          <w:b/>
                          <w:sz w:val="16"/>
                        </w:rPr>
                        <w:t>CPPU USE ONLY</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App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t>Doc #:________________________________</w:t>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rPr>
                          <w:rFonts w:ascii="Arial" w:hAnsi="Arial" w:cs="Arial"/>
                          <w:b/>
                          <w:b/>
                          <w:sz w:val="20"/>
                        </w:rPr>
                      </w:pPr>
                      <w:r>
                        <w:rPr>
                          <w:rFonts w:cs="Arial" w:ascii="Arial" w:hAnsi="Arial"/>
                          <w:b/>
                          <w:sz w:val="20"/>
                        </w:rPr>
                      </w:r>
                    </w:p>
                    <w:p>
                      <w:pPr>
                        <w:pStyle w:val="Normal"/>
                        <w:shd w:fill="E5E5E5" w:val="clear"/>
                        <w:tabs>
                          <w:tab w:val="clear" w:pos="720"/>
                          <w:tab w:val="left" w:pos="-360" w:leader="none"/>
                        </w:tabs>
                        <w:jc w:val="center"/>
                        <w:rPr>
                          <w:rFonts w:ascii="Arial" w:hAnsi="Arial" w:cs="Arial"/>
                          <w:b/>
                          <w:b/>
                          <w:sz w:val="20"/>
                        </w:rPr>
                      </w:pPr>
                      <w:r>
                        <w:rPr>
                          <w:rFonts w:cs="Arial" w:ascii="Arial" w:hAnsi="Arial"/>
                          <w:b/>
                          <w:sz w:val="20"/>
                        </w:rPr>
                        <w:t>Program/EI/App Type:</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New</w:t>
                      </w:r>
                    </w:p>
                    <w:p>
                      <w:pPr>
                        <w:pStyle w:val="Normal"/>
                        <w:shd w:fill="E5E5E5" w:val="clear"/>
                        <w:tabs>
                          <w:tab w:val="clear" w:pos="720"/>
                          <w:tab w:val="left" w:pos="-360" w:leader="none"/>
                        </w:tabs>
                        <w:jc w:val="center"/>
                        <w:rPr/>
                      </w:pPr>
                      <w:r>
                        <w:rPr>
                          <w:rFonts w:cs="Arial" w:ascii="Arial" w:hAnsi="Arial"/>
                          <w:b/>
                          <w:sz w:val="20"/>
                        </w:rPr>
                        <w:t>Air Engineering/</w:t>
                      </w:r>
                      <w:r>
                        <w:rPr>
                          <w:rFonts w:cs="Arial" w:ascii="Arial" w:hAnsi="Arial"/>
                          <w:b/>
                          <w:color w:val="C00000"/>
                          <w:sz w:val="20"/>
                        </w:rPr>
                        <w:t>Title V</w:t>
                      </w:r>
                      <w:r>
                        <w:rPr>
                          <w:rFonts w:cs="Arial" w:ascii="Arial" w:hAnsi="Arial"/>
                          <w:b/>
                          <w:sz w:val="20"/>
                        </w:rPr>
                        <w:t>/Renewal</w:t>
                      </w:r>
                    </w:p>
                  </w:txbxContent>
                </v:textbox>
                <w10:wrap type="square" side="largest"/>
              </v:rect>
            </w:pict>
          </mc:Fallback>
        </mc:AlternateConten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New Title V Permit or Renewal of an Existing Title V Permit Application</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sz w:val="36"/>
        </w:rPr>
      </w:pPr>
      <w:r>
        <w:rPr>
          <w:rFonts w:cs="Arial" w:ascii="Arial" w:hAnsi="Arial"/>
          <w:b/>
          <w:bCs/>
          <w:sz w:val="3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2"/>
        </w:rPr>
      </w:pPr>
      <w:r>
        <w:rPr>
          <w:rFonts w:cs="Arial" w:ascii="Arial" w:hAnsi="Arial"/>
          <w:sz w:val="20"/>
          <w:szCs w:val="22"/>
        </w:rPr>
        <w:t xml:space="preserve">Complete this form in accordance with the </w:t>
      </w:r>
      <w:hyperlink r:id="rId3">
        <w:r>
          <w:rPr>
            <w:rStyle w:val="InternetLink"/>
            <w:rFonts w:cs="Arial" w:ascii="Arial" w:hAnsi="Arial"/>
            <w:sz w:val="20"/>
            <w:szCs w:val="22"/>
          </w:rPr>
          <w:t>instructions</w:t>
        </w:r>
      </w:hyperlink>
      <w:r>
        <w:rPr>
          <w:rFonts w:cs="Arial" w:ascii="Arial" w:hAnsi="Arial"/>
          <w:sz w:val="20"/>
          <w:szCs w:val="22"/>
        </w:rPr>
        <w:t xml:space="preserve"> (DEEP-TV-INST-100) to ensure the proper handling of your application. Print or type unless otherwise noted. </w:t>
      </w:r>
      <w:r>
        <w:rPr>
          <w:rFonts w:cs="Arial" w:ascii="Arial" w:hAnsi="Arial"/>
          <w:sz w:val="20"/>
        </w:rPr>
        <w:t xml:space="preserve">You must submit a copy of the published notice of permit application and the completed </w:t>
      </w:r>
      <w:r>
        <w:fldChar w:fldCharType="begin"/>
      </w:r>
      <w:r>
        <w:rPr>
          <w:rStyle w:val="InternetLink"/>
          <w:sz w:val="20"/>
          <w:i/>
          <w:rFonts w:cs="Arial" w:ascii="Arial" w:hAnsi="Arial"/>
        </w:rPr>
        <w:instrText xml:space="preserve"> HYPERLINK "http://www.ct.gov/deep/cwp/view.asp?a=2709&amp;q=324218&amp;deepNav_GID=1643" \l "CertificationofNotice"</w:instrText>
      </w:r>
      <w:r>
        <w:rPr>
          <w:rStyle w:val="InternetLink"/>
          <w:sz w:val="20"/>
          <w:i/>
          <w:rFonts w:cs="Arial" w:ascii="Arial" w:hAnsi="Arial"/>
        </w:rPr>
        <w:fldChar w:fldCharType="separate"/>
      </w:r>
      <w:r>
        <w:rPr>
          <w:rStyle w:val="InternetLink"/>
          <w:rFonts w:cs="Arial" w:ascii="Arial" w:hAnsi="Arial"/>
          <w:i/>
          <w:sz w:val="20"/>
        </w:rPr>
        <w:t>Certification of Notice Form</w:t>
      </w:r>
      <w:r>
        <w:rPr>
          <w:rStyle w:val="InternetLink"/>
          <w:sz w:val="20"/>
          <w:i/>
          <w:rFonts w:cs="Arial" w:ascii="Arial" w:hAnsi="Arial"/>
        </w:rPr>
        <w:fldChar w:fldCharType="end"/>
      </w:r>
      <w:r>
        <w:rPr>
          <w:rFonts w:cs="Arial" w:ascii="Arial" w:hAnsi="Arial"/>
          <w:sz w:val="20"/>
        </w:rPr>
        <w:t xml:space="preserve"> (DEEP-APP-005A) along with this for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sz w:val="22"/>
          <w:szCs w:val="22"/>
        </w:rPr>
      </w:pPr>
      <w:r>
        <w:rPr>
          <w:rFonts w:cs="Arial" w:ascii="Arial" w:hAnsi="Arial"/>
          <w:b/>
          <w:sz w:val="20"/>
          <w:szCs w:val="22"/>
        </w:rPr>
        <w:t xml:space="preserve">There is no fee required. </w:t>
      </w:r>
      <w:r>
        <w:rPr>
          <w:rFonts w:cs="Arial" w:ascii="Arial" w:hAnsi="Arial"/>
          <w:b/>
          <w:sz w:val="16"/>
          <w:szCs w:val="16"/>
          <w:highlight w:val="lightGray"/>
        </w:rPr>
        <w:t>[#75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is form is to be used for a new Title V permit or the renewal of an existing Title V permit only. Please complete the appropriate form for a revision, minor modification or non-minor modification to an existing Title V permit.</w:t>
      </w:r>
    </w:p>
    <w:p>
      <w:pPr>
        <w:pStyle w:val="Normal"/>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sz w:val="20"/>
        </w:rPr>
        <w:t xml:space="preserve">Questions? Visit the </w:t>
      </w:r>
      <w:hyperlink r:id="rId4">
        <w:r>
          <w:rPr>
            <w:rStyle w:val="InternetLink"/>
            <w:rFonts w:cs="Arial" w:ascii="Arial" w:hAnsi="Arial"/>
            <w:sz w:val="20"/>
          </w:rPr>
          <w:t>Air Permitting</w:t>
        </w:r>
      </w:hyperlink>
      <w:r>
        <w:rPr>
          <w:rFonts w:cs="Arial" w:ascii="Arial" w:hAnsi="Arial"/>
          <w:sz w:val="20"/>
        </w:rPr>
        <w:t xml:space="preserve"> web page or contact the Air Permitting Engineer of the Day at 860-424-4152.</w:t>
      </w:r>
    </w:p>
    <w:p>
      <w:pPr>
        <w:pStyle w:val="Normal"/>
        <w:rPr>
          <w:rFonts w:ascii="Arial" w:hAnsi="Arial" w:cs="Arial"/>
          <w:sz w:val="20"/>
        </w:rPr>
      </w:pPr>
      <w:r>
        <w:rPr>
          <w:rFonts w:cs="Arial" w:ascii="Arial" w:hAnsi="Arial"/>
          <w:sz w:val="20"/>
        </w:rPr>
      </w:r>
    </w:p>
    <w:p>
      <w:pPr>
        <w:pStyle w:val="Normal"/>
        <w:tabs>
          <w:tab w:val="clear" w:pos="720"/>
          <w:tab w:val="left" w:pos="7920" w:leader="none"/>
        </w:tabs>
        <w:spacing w:before="120" w:after="0"/>
        <w:rPr>
          <w:rFonts w:ascii="Arial" w:hAnsi="Arial" w:cs="Arial"/>
          <w:sz w:val="20"/>
        </w:rPr>
      </w:pPr>
      <w:r>
        <w:rPr>
          <w:rFonts w:cs="Arial" w:ascii="Arial" w:hAnsi="Arial"/>
          <w:sz w:val="20"/>
        </w:rPr>
        <w:t xml:space="preserve">Applicant Name: </w:t>
      </w:r>
      <w:r>
        <w:fldChar w:fldCharType="begin">
          <w:ffData>
            <w:name w:val="Unnamed"/>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Heading1"/>
        <w:spacing w:before="0" w:after="120"/>
        <w:rPr>
          <w:rFonts w:ascii="Arial" w:hAnsi="Arial" w:cs="Arial"/>
          <w:bCs w:val="false"/>
          <w:sz w:val="20"/>
        </w:rPr>
      </w:pPr>
      <w:r>
        <w:rPr>
          <w:rFonts w:cs="Arial" w:ascii="Arial" w:hAnsi="Arial"/>
          <w:bCs w:val="false"/>
          <w:sz w:val="20"/>
        </w:rPr>
      </w:r>
    </w:p>
    <w:p>
      <w:pPr>
        <w:pStyle w:val="Heading1"/>
        <w:spacing w:before="0" w:after="120"/>
        <w:rPr>
          <w:rFonts w:ascii="Arial" w:hAnsi="Arial" w:cs="Arial"/>
          <w:bCs w:val="false"/>
          <w:sz w:val="20"/>
        </w:rPr>
      </w:pPr>
      <w:r>
        <w:rPr>
          <w:rFonts w:cs="Arial" w:ascii="Arial" w:hAnsi="Arial"/>
          <w:bCs w:val="false"/>
        </w:rPr>
        <w:t>Part I:  Application Information</w:t>
      </w:r>
    </w:p>
    <w:p>
      <w:pPr>
        <w:pStyle w:val="Normal"/>
        <w:spacing w:lineRule="auto" w:line="360"/>
        <w:rPr>
          <w:rFonts w:ascii="Arial" w:hAnsi="Arial" w:cs="Arial"/>
          <w:sz w:val="20"/>
        </w:rPr>
      </w:pPr>
      <w:r>
        <w:rPr>
          <w:rFonts w:cs="Arial" w:ascii="Arial" w:hAnsi="Arial"/>
          <w:sz w:val="20"/>
        </w:rPr>
        <w:t>Check the appropriate box identifying the application type.</w:t>
      </w:r>
    </w:p>
    <w:tbl>
      <w:tblPr>
        <w:tblW w:w="10080" w:type="dxa"/>
        <w:jc w:val="left"/>
        <w:tblInd w:w="-22" w:type="dxa"/>
        <w:tblLayout w:type="fixed"/>
        <w:tblCellMar>
          <w:top w:w="0" w:type="dxa"/>
          <w:left w:w="177" w:type="dxa"/>
          <w:bottom w:w="0" w:type="dxa"/>
          <w:right w:w="177" w:type="dxa"/>
        </w:tblCellMar>
      </w:tblPr>
      <w:tblGrid>
        <w:gridCol w:w="5040"/>
        <w:gridCol w:w="1350"/>
        <w:gridCol w:w="3690"/>
      </w:tblGrid>
      <w:tr>
        <w:trPr>
          <w:trHeight w:val="1458" w:hRule="atLeast"/>
          <w:cantSplit w:val="true"/>
        </w:trPr>
        <w:tc>
          <w:tcPr>
            <w:tcW w:w="5040" w:type="dxa"/>
            <w:tcBorders>
              <w:top w:val="double" w:sz="6" w:space="0" w:color="000000"/>
              <w:left w:val="double" w:sz="6" w:space="0" w:color="000000"/>
              <w:bottom w:val="doub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his application is for (check one):</w:t>
            </w:r>
          </w:p>
          <w:p>
            <w:pPr>
              <w:pStyle w:val="Normal"/>
              <w:tabs>
                <w:tab w:val="clear" w:pos="720"/>
                <w:tab w:val="left" w:pos="453" w:leader="none"/>
              </w:tabs>
              <w:spacing w:before="120" w:after="0"/>
              <w:ind w:left="453" w:hanging="453"/>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2_3974127495"/>
            <w:bookmarkStart w:id="1" w:name="__Fieldmark__2_3974127495"/>
            <w:bookmarkEnd w:id="1"/>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new</w:t>
            </w:r>
            <w:r>
              <w:rPr>
                <w:rFonts w:cs="Arial" w:ascii="Arial" w:hAnsi="Arial"/>
                <w:sz w:val="20"/>
              </w:rPr>
              <w:t xml:space="preserve"> permit</w:t>
            </w:r>
          </w:p>
          <w:p>
            <w:pPr>
              <w:pStyle w:val="Normal"/>
              <w:tabs>
                <w:tab w:val="clear" w:pos="720"/>
                <w:tab w:val="left" w:pos="452" w:leader="none"/>
              </w:tabs>
              <w:spacing w:before="120" w:after="0"/>
              <w:ind w:left="453" w:hanging="453"/>
              <w:rPr>
                <w:rFonts w:ascii="Arial" w:hAnsi="Arial" w:cs="Arial"/>
                <w:sz w:val="2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3_3974127495"/>
            <w:bookmarkStart w:id="3" w:name="__Fieldmark__3_3974127495"/>
            <w:bookmarkEnd w:id="3"/>
            <w:r>
              <w:rPr>
                <w:rFonts w:cs="Arial" w:ascii="Arial" w:hAnsi="Arial"/>
                <w:sz w:val="20"/>
              </w:rPr>
            </w:r>
            <w:r>
              <w:rPr>
                <w:sz w:val="20"/>
                <w:rFonts w:cs="Arial" w:ascii="Arial" w:hAnsi="Arial"/>
              </w:rPr>
              <w:fldChar w:fldCharType="end"/>
            </w:r>
            <w:r>
              <w:rPr>
                <w:rFonts w:cs="Arial" w:ascii="Arial" w:hAnsi="Arial"/>
                <w:sz w:val="20"/>
              </w:rPr>
              <w:tab/>
              <w:t xml:space="preserve">A </w:t>
            </w:r>
            <w:r>
              <w:rPr>
                <w:rFonts w:cs="Arial" w:ascii="Arial" w:hAnsi="Arial"/>
                <w:i/>
                <w:sz w:val="20"/>
              </w:rPr>
              <w:t xml:space="preserve">renewal </w:t>
            </w:r>
            <w:r>
              <w:rPr>
                <w:rFonts w:cs="Arial" w:ascii="Arial" w:hAnsi="Arial"/>
                <w:sz w:val="20"/>
              </w:rPr>
              <w:t>of an existing permi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5040" w:type="dxa"/>
            <w:gridSpan w:val="2"/>
            <w:tcBorders>
              <w:top w:val="double" w:sz="6" w:space="0" w:color="000000"/>
              <w:bottom w:val="double" w:sz="4" w:space="0" w:color="000000"/>
              <w:right w:val="double" w:sz="6" w:space="0" w:color="000000"/>
            </w:tcBorders>
          </w:tcPr>
          <w:p>
            <w:pPr>
              <w:pStyle w:val="TextBody"/>
              <w:spacing w:before="120" w:after="0"/>
              <w:rPr/>
            </w:pPr>
            <w:r>
              <w:rPr>
                <w:rFonts w:cs="Arial" w:ascii="Arial" w:hAnsi="Arial"/>
              </w:rPr>
              <w:t>Please identify any previous or existing town-permit numbers in the space provided.</w:t>
            </w:r>
          </w:p>
          <w:p>
            <w:pPr>
              <w:pStyle w:val="Normal"/>
              <w:tabs>
                <w:tab w:val="clear" w:pos="720"/>
                <w:tab w:val="left" w:pos="-4767" w:leader="none"/>
                <w:tab w:val="left" w:pos="-3057" w:leader="none"/>
                <w:tab w:val="left" w:pos="-1527" w:leader="none"/>
                <w:tab w:val="left" w:pos="362" w:leader="none"/>
                <w:tab w:val="left" w:pos="722" w:leader="none"/>
              </w:tabs>
              <w:rPr>
                <w:rFonts w:ascii="Arial" w:hAnsi="Arial" w:cs="Arial"/>
                <w:b/>
                <w:b/>
                <w:sz w:val="20"/>
              </w:rPr>
            </w:pPr>
            <w:r>
              <w:rPr>
                <w:rFonts w:cs="Arial" w:ascii="Arial" w:hAnsi="Arial"/>
                <w:b/>
                <w:sz w:val="20"/>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b/>
                <w:b/>
                <w:sz w:val="20"/>
              </w:rPr>
            </w:pPr>
            <w:r>
              <w:rPr>
                <w:rFonts w:cs="Arial" w:ascii="Arial" w:hAnsi="Arial"/>
                <w:sz w:val="20"/>
              </w:rPr>
              <w:t xml:space="preserve">Existing Town-Permit Numbers: </w:t>
            </w:r>
            <w:r>
              <w:fldChar w:fldCharType="begin">
                <w:ffData>
                  <w:name w:val="Unnamed Copy 1"/>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tabs>
                <w:tab w:val="clear" w:pos="720"/>
                <w:tab w:val="left" w:pos="-4767" w:leader="none"/>
                <w:tab w:val="left" w:pos="-3057" w:leader="none"/>
                <w:tab w:val="left" w:pos="-1527" w:leader="none"/>
                <w:tab w:val="left" w:pos="362" w:leader="none"/>
                <w:tab w:val="left" w:pos="722" w:leader="none"/>
              </w:tabs>
              <w:spacing w:before="0" w:after="120"/>
              <w:rPr>
                <w:rFonts w:ascii="Arial" w:hAnsi="Arial" w:cs="Arial"/>
                <w:b/>
                <w:b/>
                <w:sz w:val="20"/>
              </w:rPr>
            </w:pPr>
            <w:r>
              <w:rPr>
                <w:rFonts w:cs="Arial" w:ascii="Arial" w:hAnsi="Arial"/>
                <w:sz w:val="20"/>
              </w:rPr>
              <w:t>Existing Permit Expiration Date:</w:t>
            </w:r>
            <w:r>
              <w:rPr>
                <w:rFonts w:cs="Arial" w:ascii="Arial" w:hAnsi="Arial"/>
                <w:b/>
                <w:sz w:val="20"/>
              </w:rPr>
              <w:t xml:space="preserve"> </w:t>
            </w:r>
            <w:r>
              <w:fldChar w:fldCharType="begin">
                <w:ffData>
                  <w:name w:val="Unnamed Copy 2"/>
                  <w:enabled/>
                  <w:calcOnExit w:val="0"/>
                  <w:textInput>
                    <w:maxLength w:val="35"/>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47" w:hRule="atLeast"/>
          <w:cantSplit w:val="true"/>
        </w:trPr>
        <w:tc>
          <w:tcPr>
            <w:tcW w:w="10080" w:type="dxa"/>
            <w:gridSpan w:val="3"/>
            <w:tcBorders>
              <w:top w:val="double" w:sz="4" w:space="0" w:color="000000"/>
              <w:left w:val="double" w:sz="6" w:space="0" w:color="000000"/>
              <w:bottom w:val="double" w:sz="6" w:space="0" w:color="000000"/>
              <w:right w:val="double" w:sz="6" w:space="0" w:color="000000"/>
            </w:tcBorders>
          </w:tcPr>
          <w:p>
            <w:pPr>
              <w:pStyle w:val="Normal"/>
              <w:tabs>
                <w:tab w:val="clear" w:pos="720"/>
                <w:tab w:val="left" w:pos="-4767" w:leader="none"/>
                <w:tab w:val="left" w:pos="-3057" w:leader="none"/>
                <w:tab w:val="left" w:pos="-1527" w:leader="none"/>
                <w:tab w:val="left" w:pos="3" w:leader="none"/>
                <w:tab w:val="left" w:pos="722" w:leader="none"/>
                <w:tab w:val="left" w:pos="8553" w:leader="none"/>
              </w:tabs>
              <w:spacing w:before="120" w:after="120"/>
              <w:rPr>
                <w:rFonts w:ascii="Arial" w:hAnsi="Arial" w:cs="Arial"/>
                <w:sz w:val="20"/>
              </w:rPr>
            </w:pPr>
            <w:r>
              <w:rPr>
                <w:rFonts w:cs="Arial" w:ascii="Arial" w:hAnsi="Arial"/>
                <w:sz w:val="20"/>
              </w:rPr>
              <w:t xml:space="preserve">Town Where Site is Located: </w:t>
            </w:r>
            <w:r>
              <w:fldChar w:fldCharType="begin">
                <w:ffData>
                  <w:name w:val="Unnamed Copy 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4767" w:leader="none"/>
                <w:tab w:val="left" w:pos="-3057" w:leader="none"/>
                <w:tab w:val="left" w:pos="-1527" w:leader="none"/>
                <w:tab w:val="left" w:pos="3" w:leader="none"/>
                <w:tab w:val="left" w:pos="722" w:leader="none"/>
              </w:tabs>
              <w:spacing w:before="120" w:after="120"/>
              <w:rPr>
                <w:rFonts w:ascii="Arial" w:hAnsi="Arial" w:cs="Arial"/>
                <w:sz w:val="20"/>
              </w:rPr>
            </w:pPr>
            <w:r>
              <w:rPr>
                <w:rFonts w:cs="Arial" w:ascii="Arial" w:hAnsi="Arial"/>
                <w:sz w:val="20"/>
              </w:rPr>
              <w:t xml:space="preserve">Brief Description of Project:  </w:t>
            </w:r>
            <w:r>
              <w:fldChar w:fldCharType="begin">
                <w:ffData>
                  <w:name w:val="Unnamed Copy 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6390" w:type="dxa"/>
            <w:gridSpan w:val="2"/>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spacing w:before="60" w:after="60"/>
              <w:rPr/>
            </w:pPr>
            <w:r>
              <w:rPr>
                <w:rFonts w:cs="Arial" w:ascii="Arial" w:hAnsi="Arial"/>
                <w:sz w:val="20"/>
                <w:szCs w:val="20"/>
              </w:rPr>
              <w:t xml:space="preserve">The public notice of application must be published </w:t>
            </w:r>
            <w:r>
              <w:rPr>
                <w:rFonts w:cs="Arial" w:ascii="Arial" w:hAnsi="Arial"/>
                <w:b/>
                <w:i/>
                <w:sz w:val="20"/>
                <w:szCs w:val="20"/>
              </w:rPr>
              <w:t>prior</w:t>
            </w:r>
            <w:r>
              <w:rPr>
                <w:rFonts w:cs="Arial" w:ascii="Arial" w:hAnsi="Arial"/>
                <w:b/>
                <w:sz w:val="20"/>
                <w:szCs w:val="20"/>
              </w:rPr>
              <w:t xml:space="preserve"> </w:t>
            </w:r>
            <w:r>
              <w:rPr>
                <w:rFonts w:cs="Arial" w:ascii="Arial" w:hAnsi="Arial"/>
                <w:sz w:val="20"/>
                <w:szCs w:val="20"/>
              </w:rPr>
              <w:t xml:space="preserve">to submitting an application, as required in CGS section 22a-6g.  A copy of the published notice of application and the completed </w:t>
            </w:r>
            <w:r>
              <w:fldChar w:fldCharType="begin"/>
            </w:r>
            <w:r>
              <w:rPr>
                <w:rStyle w:val="InternetLink"/>
                <w:sz w:val="20"/>
                <w:i/>
                <w:szCs w:val="20"/>
                <w:rFonts w:cs="Arial" w:ascii="Arial" w:hAnsi="Arial"/>
              </w:rPr>
              <w:instrText xml:space="preserve"> HYPERLINK "http://www.ct.gov/deep/cwp/view.asp?a=2709&amp;q=324218&amp;deepNav_GID=1643" \l "CertificationofNotice"</w:instrText>
            </w:r>
            <w:r>
              <w:rPr>
                <w:rStyle w:val="InternetLink"/>
                <w:sz w:val="20"/>
                <w:i/>
                <w:szCs w:val="20"/>
                <w:rFonts w:cs="Arial" w:ascii="Arial" w:hAnsi="Arial"/>
              </w:rPr>
              <w:fldChar w:fldCharType="separate"/>
            </w:r>
            <w:r>
              <w:rPr>
                <w:rStyle w:val="InternetLink"/>
                <w:rFonts w:cs="Arial" w:ascii="Arial" w:hAnsi="Arial"/>
                <w:i/>
                <w:sz w:val="20"/>
                <w:szCs w:val="20"/>
              </w:rPr>
              <w:t>Certification of Notice Form</w:t>
            </w:r>
            <w:r>
              <w:rPr>
                <w:rStyle w:val="InternetLink"/>
                <w:sz w:val="20"/>
                <w:i/>
                <w:szCs w:val="20"/>
                <w:rFonts w:cs="Arial" w:ascii="Arial" w:hAnsi="Arial"/>
              </w:rPr>
              <w:fldChar w:fldCharType="end"/>
            </w:r>
            <w:r>
              <w:rPr>
                <w:rFonts w:cs="Arial" w:ascii="Arial" w:hAnsi="Arial"/>
                <w:sz w:val="20"/>
                <w:szCs w:val="20"/>
              </w:rPr>
              <w:t xml:space="preserve"> (DEEP-APP-005A) must be included as Attachment AA to this application. Your application will </w:t>
            </w:r>
            <w:r>
              <w:rPr>
                <w:rFonts w:cs="Arial" w:ascii="Arial" w:hAnsi="Arial"/>
                <w:b/>
                <w:i/>
                <w:sz w:val="20"/>
                <w:szCs w:val="20"/>
              </w:rPr>
              <w:t>not</w:t>
            </w:r>
            <w:r>
              <w:rPr>
                <w:rFonts w:cs="Arial" w:ascii="Arial" w:hAnsi="Arial"/>
                <w:sz w:val="20"/>
                <w:szCs w:val="20"/>
              </w:rPr>
              <w:t xml:space="preserve"> be processed if Attachment AA is not included.</w:t>
            </w:r>
          </w:p>
        </w:tc>
        <w:tc>
          <w:tcPr>
            <w:tcW w:w="3690" w:type="dxa"/>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spacing w:before="60" w:after="60"/>
              <w:rPr>
                <w:rFonts w:ascii="Arial" w:hAnsi="Arial" w:cs="Arial"/>
                <w:sz w:val="20"/>
                <w:szCs w:val="20"/>
              </w:rPr>
            </w:pPr>
            <w:r>
              <w:rPr>
                <w:rFonts w:cs="Arial" w:ascii="Arial" w:hAnsi="Arial"/>
                <w:b/>
                <w:sz w:val="20"/>
                <w:szCs w:val="20"/>
              </w:rPr>
              <w:t xml:space="preserve">Date of Publication:  </w:t>
            </w:r>
            <w:r>
              <w:fldChar w:fldCharType="begin">
                <w:ffData>
                  <w:name w:val="Unnamed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6390" w:type="dxa"/>
            <w:gridSpan w:val="2"/>
            <w:tcBorders>
              <w:top w:val="single" w:sz="4" w:space="0" w:color="000000"/>
              <w:left w:val="double" w:sz="6" w:space="0" w:color="000000"/>
              <w:bottom w:val="double" w:sz="6" w:space="0" w:color="000000"/>
              <w:right w:val="single" w:sz="4" w:space="0" w:color="000000"/>
            </w:tcBorders>
            <w:tcMar>
              <w:left w:w="108" w:type="dxa"/>
              <w:right w:w="108" w:type="dxa"/>
            </w:tcMar>
            <w:vAlign w:val="center"/>
          </w:tcPr>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ind w:left="360" w:hanging="360"/>
              <w:rPr>
                <w:rFonts w:ascii="Arial" w:hAnsi="Arial" w:cs="Arial"/>
                <w:sz w:val="18"/>
                <w:szCs w:val="18"/>
              </w:rPr>
            </w:pPr>
            <w:r>
              <w:rPr>
                <w:rFonts w:cs="Arial" w:ascii="Arial" w:hAnsi="Arial"/>
                <w:sz w:val="18"/>
                <w:szCs w:val="18"/>
              </w:rPr>
              <w:t xml:space="preserve">Did the Applicant attend a Pre-Application Meeting with DEEP air staff? </w:t>
            </w:r>
          </w:p>
        </w:tc>
        <w:tc>
          <w:tcPr>
            <w:tcW w:w="3690" w:type="dxa"/>
            <w:tcBorders>
              <w:top w:val="single" w:sz="4" w:space="0" w:color="000000"/>
              <w:left w:val="single" w:sz="4" w:space="0" w:color="000000"/>
              <w:bottom w:val="double" w:sz="6" w:space="0" w:color="000000"/>
              <w:right w:val="double" w:sz="6" w:space="0" w:color="000000"/>
            </w:tcBorders>
            <w:tcMar>
              <w:left w:w="108" w:type="dxa"/>
              <w:right w:w="108" w:type="dxa"/>
            </w:tcMar>
            <w:vAlign w:val="center"/>
          </w:tcPr>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0_3974127495"/>
            <w:bookmarkStart w:id="5" w:name="__Fieldmark__10_397412749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1_3974127495"/>
            <w:bookmarkStart w:id="7" w:name="__Fieldmark__11_397412749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r>
          </w:p>
          <w:p>
            <w:pPr>
              <w:pStyle w:val="Normal"/>
              <w:tabs>
                <w:tab w:val="clear" w:pos="720"/>
                <w:tab w:val="left" w:pos="360" w:leader="none"/>
                <w:tab w:val="left" w:pos="1982" w:leader="none"/>
                <w:tab w:val="left" w:pos="232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80" w:after="80"/>
              <w:rPr>
                <w:rFonts w:ascii="Arial" w:hAnsi="Arial" w:cs="Arial"/>
                <w:sz w:val="18"/>
                <w:szCs w:val="18"/>
              </w:rPr>
            </w:pPr>
            <w:r>
              <w:rPr>
                <w:rFonts w:cs="Arial" w:ascii="Arial" w:hAnsi="Arial"/>
                <w:b/>
                <w:sz w:val="18"/>
                <w:szCs w:val="18"/>
              </w:rPr>
              <w:t xml:space="preserve">If yes:  </w:t>
            </w:r>
            <w:r>
              <w:rPr>
                <w:rFonts w:cs="Arial" w:ascii="Arial" w:hAnsi="Arial"/>
                <w:sz w:val="18"/>
                <w:szCs w:val="18"/>
              </w:rPr>
              <w:t xml:space="preserve">Date of Meeting: </w:t>
            </w: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b/>
                <w:b/>
                <w:sz w:val="20"/>
                <w:szCs w:val="20"/>
              </w:rPr>
            </w:pPr>
            <w:r>
              <w:rPr>
                <w:rFonts w:cs="Arial" w:ascii="Arial" w:hAnsi="Arial"/>
                <w:sz w:val="18"/>
                <w:szCs w:val="18"/>
              </w:rPr>
              <w:t xml:space="preserve">Air Staff Name(s):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numPr>
          <w:ilvl w:val="0"/>
          <w:numId w:val="0"/>
        </w:numPr>
        <w:spacing w:before="0" w:after="120"/>
        <w:ind w:left="720" w:hanging="0"/>
        <w:rPr>
          <w:rFonts w:ascii="Arial" w:hAnsi="Arial" w:cs="Arial"/>
        </w:rPr>
      </w:pPr>
      <w:r>
        <w:rPr>
          <w:rFonts w:cs="Arial" w:ascii="Arial" w:hAnsi="Arial"/>
        </w:rPr>
      </w:r>
    </w:p>
    <w:p>
      <w:pPr>
        <w:sectPr>
          <w:footerReference w:type="default" r:id="rId5"/>
          <w:type w:val="continuous"/>
          <w:pgSz w:w="12240" w:h="15840"/>
          <w:pgMar w:left="1080" w:right="1080" w:gutter="0" w:header="0" w:top="1080" w:footer="360" w:bottom="720"/>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rPr>
          <w:rFonts w:ascii="Arial" w:hAnsi="Arial" w:cs="Arial"/>
          <w:b/>
          <w:b/>
        </w:rPr>
      </w:pPr>
      <w:r>
        <w:rPr>
          <w:rFonts w:cs="Arial" w:ascii="Arial" w:hAnsi="Arial"/>
          <w:b/>
        </w:rPr>
        <w:t>Part II:  Applicant Information</w:t>
      </w:r>
    </w:p>
    <w:p>
      <w:pPr>
        <w:pStyle w:val="Normal"/>
        <w:widowControl w:val="false"/>
        <w:numPr>
          <w:ilvl w:val="0"/>
          <w:numId w:val="13"/>
        </w:numPr>
        <w:tabs>
          <w:tab w:val="clear" w:pos="720"/>
          <w:tab w:val="left" w:pos="360" w:leader="none"/>
        </w:tabs>
        <w:spacing w:before="60" w:after="0"/>
        <w:ind w:left="360" w:hanging="360"/>
        <w:rPr>
          <w:rFonts w:ascii="Arial" w:hAnsi="Arial" w:cs="Arial"/>
          <w:b/>
          <w:b/>
          <w:i/>
          <w:i/>
          <w:sz w:val="20"/>
        </w:rPr>
      </w:pPr>
      <w:r>
        <w:rPr>
          <w:rFonts w:cs="Arial" w:ascii="Arial" w:hAnsi="Arial"/>
          <w:i/>
          <w:sz w:val="20"/>
        </w:rPr>
        <w:t xml:space="preserve">If an applicant is a corporation, limited liability company, limited partnership, limited liability partnership, or a statutory trust, it must be registered with the Secretary of State. If applicable, the applicant’s name shall be stated </w:t>
      </w:r>
      <w:r>
        <w:rPr>
          <w:rFonts w:cs="Arial" w:ascii="Arial" w:hAnsi="Arial"/>
          <w:b/>
          <w:i/>
          <w:sz w:val="20"/>
        </w:rPr>
        <w:t>exactly</w:t>
      </w:r>
      <w:r>
        <w:rPr>
          <w:rFonts w:cs="Arial" w:ascii="Arial" w:hAnsi="Arial"/>
          <w:i/>
          <w:sz w:val="20"/>
        </w:rPr>
        <w:t xml:space="preserve"> as it is registered with the Secretary of State. Please note, for those entities registered with the Secretary of State, the registered name will be the name used by DEEP. This information can be accessed at </w:t>
      </w:r>
      <w:hyperlink r:id="rId6">
        <w:r>
          <w:rPr>
            <w:rStyle w:val="InternetLink"/>
            <w:rFonts w:cs="Arial" w:ascii="Arial" w:hAnsi="Arial"/>
            <w:b/>
            <w:i/>
            <w:color w:val="548DD4"/>
            <w:sz w:val="20"/>
          </w:rPr>
          <w:t>the Secretary of State's database (CONCORD)</w:t>
        </w:r>
      </w:hyperlink>
      <w:r>
        <w:rPr>
          <w:rFonts w:cs="Arial" w:ascii="Arial" w:hAnsi="Arial"/>
          <w:b/>
          <w:i/>
          <w:color w:val="000000"/>
          <w:sz w:val="20"/>
        </w:rPr>
        <w:t>. (www.concord-sots.ct.gov/CONCORD/index.jsp)</w:t>
      </w:r>
    </w:p>
    <w:p>
      <w:pPr>
        <w:pStyle w:val="Normal"/>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ind w:left="360" w:hanging="0"/>
        <w:rPr>
          <w:rFonts w:ascii="Arial" w:hAnsi="Arial" w:cs="Arial"/>
          <w:b/>
          <w:b/>
          <w:i/>
          <w:i/>
          <w:sz w:val="16"/>
          <w:szCs w:val="16"/>
        </w:rPr>
      </w:pPr>
      <w:r>
        <w:rPr>
          <w:rFonts w:cs="Arial" w:ascii="Arial" w:hAnsi="Arial"/>
          <w:b/>
          <w:i/>
          <w:sz w:val="16"/>
          <w:szCs w:val="16"/>
        </w:rPr>
      </w:r>
    </w:p>
    <w:p>
      <w:pPr>
        <w:pStyle w:val="Normal"/>
        <w:widowControl w:val="false"/>
        <w:numPr>
          <w:ilvl w:val="0"/>
          <w:numId w:val="3"/>
        </w:numPr>
        <w:tabs>
          <w:tab w:val="clear" w:pos="720"/>
          <w:tab w:val="left" w:pos="360" w:leader="none"/>
          <w:tab w:val="left" w:pos="1982" w:leader="none"/>
          <w:tab w:val="left" w:pos="2882" w:leader="none"/>
          <w:tab w:val="left" w:pos="3242" w:leader="none"/>
          <w:tab w:val="left" w:pos="4322"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120"/>
        <w:rPr>
          <w:rFonts w:ascii="Arial" w:hAnsi="Arial" w:cs="Arial"/>
          <w:i/>
          <w:i/>
          <w:sz w:val="20"/>
        </w:rPr>
      </w:pPr>
      <w:r>
        <w:rPr>
          <w:rFonts w:cs="Arial" w:ascii="Arial" w:hAnsi="Arial"/>
          <w:i/>
          <w:sz w:val="20"/>
        </w:rPr>
        <w:t>If an applicant is an individual, provide the legal name (include suffix) in the following format: First Name; Middle Initial; Last Name; Suffix (Jr, Sr., II, III, etc.).</w:t>
      </w:r>
    </w:p>
    <w:p>
      <w:pPr>
        <w:pStyle w:val="PlainText"/>
        <w:numPr>
          <w:ilvl w:val="0"/>
          <w:numId w:val="3"/>
        </w:numPr>
        <w:spacing w:before="120" w:after="120"/>
        <w:rPr/>
      </w:pPr>
      <w:r>
        <w:rPr>
          <w:rFonts w:cs="Arial" w:ascii="Arial" w:hAnsi="Arial"/>
          <w:i/>
        </w:rPr>
        <w:t xml:space="preserve">If there are any changes or corrections to your company/facility or individual name, mailing or billing address or contact information, please complete and submit the </w:t>
      </w:r>
      <w:hyperlink r:id="rId7">
        <w:r>
          <w:rPr>
            <w:rStyle w:val="InternetLink"/>
            <w:rFonts w:cs="Arial" w:ascii="Arial" w:hAnsi="Arial"/>
            <w:i/>
          </w:rPr>
          <w:t>Request to Change Company/Individual Information</w:t>
        </w:r>
      </w:hyperlink>
      <w:r>
        <w:rPr/>
        <w:t xml:space="preserve"> to the address indicated on the form. For any other changes you must contact the specific program from which you hold a current DEEP license. If there is a change in ownership, please contact the Permit Assistance Office for questions concerning license transfers at 860-424-3003.</w:t>
      </w:r>
    </w:p>
    <w:tbl>
      <w:tblPr>
        <w:tblW w:w="10080" w:type="dxa"/>
        <w:jc w:val="left"/>
        <w:tblInd w:w="-22" w:type="dxa"/>
        <w:tblLayout w:type="fixed"/>
        <w:tblCellMar>
          <w:top w:w="0" w:type="dxa"/>
          <w:left w:w="178" w:type="dxa"/>
          <w:bottom w:w="0" w:type="dxa"/>
          <w:right w:w="178" w:type="dxa"/>
        </w:tblCellMar>
      </w:tblPr>
      <w:tblGrid>
        <w:gridCol w:w="10080"/>
      </w:tblGrid>
      <w:tr>
        <w:trPr>
          <w:trHeight w:val="7542"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hanging="360"/>
              <w:rPr>
                <w:rFonts w:ascii="Arial" w:hAnsi="Arial" w:cs="Arial"/>
                <w:sz w:val="20"/>
              </w:rPr>
            </w:pPr>
            <w:r>
              <w:rPr>
                <w:rFonts w:cs="Arial" w:ascii="Arial" w:hAnsi="Arial"/>
                <w:b/>
                <w:sz w:val="20"/>
              </w:rPr>
              <w:t>1.</w:t>
              <w:tab/>
              <w:t>Applicant Name:</w:t>
            </w:r>
            <w:r>
              <w:rPr>
                <w:rFonts w:cs="Arial" w:ascii="Arial" w:hAnsi="Arial"/>
                <w:sz w:val="20"/>
              </w:rPr>
              <w:t xml:space="preserve">  </w:t>
            </w:r>
            <w:r>
              <w:fldChar w:fldCharType="begin">
                <w:ffData>
                  <w:name w:val="Text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spacing w:before="120" w:after="0"/>
              <w:ind w:left="360" w:firstLine="2"/>
              <w:rPr>
                <w:rFonts w:ascii="Arial" w:hAnsi="Arial" w:cs="Arial"/>
                <w:sz w:val="20"/>
              </w:rPr>
            </w:pPr>
            <w:r>
              <w:rPr>
                <w:rFonts w:cs="Arial" w:ascii="Arial" w:hAnsi="Arial"/>
                <w:sz w:val="20"/>
              </w:rPr>
              <w:t xml:space="preserve">Mailing Address:  </w:t>
            </w:r>
            <w:r>
              <w:fldChar w:fldCharType="begin">
                <w:ffData>
                  <w:name w:val="Text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4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PlainText"/>
              <w:ind w:left="362" w:hanging="0"/>
              <w:rPr/>
            </w:pPr>
            <w:r>
              <w:rPr>
                <w:rFonts w:cs="Arial" w:ascii="Arial" w:hAnsi="Arial"/>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2" w:leader="none"/>
                <w:tab w:val="left" w:pos="362" w:leader="none"/>
                <w:tab w:val="left" w:pos="2342" w:leader="none"/>
                <w:tab w:val="left" w:pos="2882" w:leader="none"/>
                <w:tab w:val="left" w:pos="4862" w:leader="none"/>
                <w:tab w:val="left" w:pos="7202" w:leader="none"/>
              </w:tabs>
              <w:spacing w:before="120" w:after="0"/>
              <w:ind w:left="360" w:hanging="360"/>
              <w:rPr/>
            </w:pPr>
            <w:r>
              <w:rPr>
                <w:rFonts w:cs="Arial" w:ascii="Arial" w:hAnsi="Arial"/>
                <w:sz w:val="20"/>
              </w:rPr>
              <w:t>a)</w:t>
              <w:tab/>
              <w:t>Applicant Type (check one):</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5_3974127495"/>
            <w:bookmarkStart w:id="9" w:name="__Fieldmark__25_3974127495"/>
            <w:bookmarkEnd w:id="9"/>
            <w:r>
              <w:rPr>
                <w:rFonts w:cs="Arial" w:ascii="Arial" w:hAnsi="Arial"/>
                <w:sz w:val="20"/>
              </w:rPr>
            </w:r>
            <w:r>
              <w:rPr>
                <w:sz w:val="20"/>
                <w:rFonts w:cs="Arial" w:ascii="Arial" w:hAnsi="Arial"/>
              </w:rPr>
              <w:fldChar w:fldCharType="end"/>
            </w:r>
            <w:r>
              <w:rPr>
                <w:rFonts w:cs="Arial" w:ascii="Arial" w:hAnsi="Arial"/>
                <w:sz w:val="20"/>
              </w:rPr>
              <w:t xml:space="preserve">  individual</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6_3974127495"/>
            <w:bookmarkStart w:id="11" w:name="__Fieldmark__26_3974127495"/>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w:t>
            </w:r>
            <w:r>
              <w:rPr>
                <w:rFonts w:cs="Arial" w:ascii="Arial" w:hAnsi="Arial"/>
                <w:sz w:val="20"/>
              </w:rPr>
              <w:t>business ent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7_3974127495"/>
            <w:bookmarkStart w:id="13" w:name="__Fieldmark__27_3974127495"/>
            <w:bookmarkEnd w:id="13"/>
            <w:r>
              <w:rPr>
                <w:rFonts w:cs="Arial" w:ascii="Arial" w:hAnsi="Arial"/>
                <w:sz w:val="20"/>
              </w:rPr>
            </w:r>
            <w:r>
              <w:rPr>
                <w:sz w:val="20"/>
                <w:rFonts w:cs="Arial" w:ascii="Arial" w:hAnsi="Arial"/>
              </w:rPr>
              <w:fldChar w:fldCharType="end"/>
            </w:r>
            <w:r>
              <w:rPr>
                <w:rFonts w:cs="Arial" w:ascii="Arial" w:hAnsi="Arial"/>
                <w:sz w:val="20"/>
              </w:rPr>
              <w:t xml:space="preserve">  federal agency</w:t>
              <w:tab/>
            </w:r>
          </w:p>
          <w:p>
            <w:pPr>
              <w:pStyle w:val="Normal"/>
              <w:tabs>
                <w:tab w:val="clear" w:pos="720"/>
                <w:tab w:val="left" w:pos="2" w:leader="none"/>
                <w:tab w:val="left" w:pos="2882" w:leader="none"/>
                <w:tab w:val="left" w:pos="4862" w:leader="none"/>
                <w:tab w:val="left" w:pos="7202" w:leader="none"/>
              </w:tabs>
              <w:spacing w:before="120" w:after="120"/>
              <w:ind w:left="360" w:firstLine="2522"/>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8_3974127495"/>
            <w:bookmarkStart w:id="15" w:name="__Fieldmark__28_3974127495"/>
            <w:bookmarkEnd w:id="15"/>
            <w:r>
              <w:rPr>
                <w:rFonts w:cs="Arial" w:ascii="Arial" w:hAnsi="Arial"/>
                <w:sz w:val="20"/>
              </w:rPr>
            </w:r>
            <w:r>
              <w:rPr>
                <w:sz w:val="20"/>
                <w:rFonts w:cs="Arial" w:ascii="Arial" w:hAnsi="Arial"/>
              </w:rPr>
              <w:fldChar w:fldCharType="end"/>
            </w:r>
            <w:r>
              <w:rPr>
                <w:rFonts w:cs="Arial" w:ascii="Arial" w:hAnsi="Arial"/>
                <w:sz w:val="20"/>
              </w:rPr>
              <w:t xml:space="preserve">  state agency</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9_3974127495"/>
            <w:bookmarkStart w:id="17" w:name="__Fieldmark__29_3974127495"/>
            <w:bookmarkEnd w:id="17"/>
            <w:r>
              <w:rPr>
                <w:rFonts w:cs="Arial" w:ascii="Arial" w:hAnsi="Arial"/>
                <w:sz w:val="20"/>
              </w:rPr>
            </w:r>
            <w:r>
              <w:rPr>
                <w:sz w:val="20"/>
                <w:rFonts w:cs="Arial" w:ascii="Arial" w:hAnsi="Arial"/>
              </w:rPr>
              <w:fldChar w:fldCharType="end"/>
            </w:r>
            <w:r>
              <w:rPr>
                <w:rFonts w:cs="Arial" w:ascii="Arial" w:hAnsi="Arial"/>
                <w:sz w:val="20"/>
              </w:rPr>
              <w:t xml:space="preserve">  municipality</w:t>
              <w:tab/>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30_3974127495"/>
            <w:bookmarkStart w:id="19" w:name="__Fieldmark__30_3974127495"/>
            <w:bookmarkEnd w:id="19"/>
            <w:r>
              <w:rPr>
                <w:rFonts w:cs="Arial" w:ascii="Arial" w:hAnsi="Arial"/>
                <w:sz w:val="20"/>
              </w:rPr>
            </w:r>
            <w:r>
              <w:rPr>
                <w:sz w:val="20"/>
                <w:rFonts w:cs="Arial" w:ascii="Arial" w:hAnsi="Arial"/>
              </w:rPr>
              <w:fldChar w:fldCharType="end"/>
            </w:r>
            <w:r>
              <w:rPr>
                <w:rFonts w:cs="Arial" w:ascii="Arial" w:hAnsi="Arial"/>
                <w:sz w:val="20"/>
              </w:rPr>
              <w:t xml:space="preserve">  tribal</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 xml:space="preserve">If </w:t>
            </w:r>
            <w:r>
              <w:rPr>
                <w:rFonts w:cs="Arial" w:ascii="Arial" w:hAnsi="Arial"/>
                <w:b/>
                <w:sz w:val="20"/>
              </w:rPr>
              <w:t>other than a business entity</w:t>
            </w:r>
            <w:r>
              <w:rPr>
                <w:rFonts w:cs="Arial" w:ascii="Arial" w:hAnsi="Arial"/>
                <w:sz w:val="20"/>
              </w:rPr>
              <w:t>, skip to item 1b.</w:t>
            </w:r>
          </w:p>
          <w:p>
            <w:pPr>
              <w:pStyle w:val="Normal"/>
              <w:tabs>
                <w:tab w:val="clear" w:pos="720"/>
                <w:tab w:val="left" w:pos="542" w:leader="none"/>
                <w:tab w:val="left" w:pos="1982" w:leader="none"/>
                <w:tab w:val="left" w:pos="2882" w:leader="none"/>
                <w:tab w:val="left" w:pos="3242" w:leader="none"/>
                <w:tab w:val="left" w:pos="4320" w:leader="none"/>
                <w:tab w:val="left" w:pos="4682" w:leader="none"/>
                <w:tab w:val="left" w:pos="5762" w:leader="none"/>
                <w:tab w:val="left" w:pos="6302" w:leader="none"/>
                <w:tab w:val="left" w:pos="7202" w:leader="none"/>
                <w:tab w:val="left" w:pos="7562" w:leader="none"/>
                <w:tab w:val="left" w:pos="8192" w:leader="none"/>
                <w:tab w:val="left" w:pos="8732" w:leader="none"/>
              </w:tabs>
              <w:spacing w:before="0" w:after="60"/>
              <w:ind w:left="362" w:hanging="0"/>
              <w:rPr/>
            </w:pPr>
            <w:r>
              <w:rPr>
                <w:rFonts w:cs="Arial" w:ascii="Arial" w:hAnsi="Arial"/>
                <w:b/>
                <w:sz w:val="20"/>
              </w:rPr>
              <w:t>*</w:t>
            </w:r>
            <w:r>
              <w:rPr>
                <w:rFonts w:cs="Arial" w:ascii="Arial" w:hAnsi="Arial"/>
                <w:sz w:val="20"/>
              </w:rPr>
              <w:t>If a business entity:</w:t>
            </w:r>
          </w:p>
          <w:p>
            <w:pPr>
              <w:pStyle w:val="Normal"/>
              <w:tabs>
                <w:tab w:val="clear" w:pos="720"/>
                <w:tab w:val="left" w:pos="722" w:leader="none"/>
                <w:tab w:val="left" w:pos="1982" w:leader="none"/>
                <w:tab w:val="left" w:pos="3602" w:leader="none"/>
                <w:tab w:val="left" w:pos="4320" w:leader="none"/>
                <w:tab w:val="left" w:pos="4682" w:leader="none"/>
                <w:tab w:val="left" w:pos="5762" w:leader="none"/>
                <w:tab w:val="left" w:pos="6302" w:leader="none"/>
                <w:tab w:val="left" w:pos="7202" w:leader="none"/>
                <w:tab w:val="left" w:pos="7562" w:leader="none"/>
              </w:tabs>
              <w:spacing w:before="0" w:after="60"/>
              <w:ind w:left="722" w:hanging="360"/>
              <w:rPr/>
            </w:pPr>
            <w:r>
              <w:rPr>
                <w:rFonts w:cs="Arial" w:ascii="Arial" w:hAnsi="Arial"/>
                <w:sz w:val="20"/>
              </w:rPr>
              <w:t>i)</w:t>
              <w:tab/>
              <w:t xml:space="preserve">check  typ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31_3974127495"/>
            <w:bookmarkStart w:id="21" w:name="__Fieldmark__31_3974127495"/>
            <w:bookmarkEnd w:id="21"/>
            <w:r>
              <w:rPr>
                <w:rFonts w:cs="Arial" w:ascii="Arial" w:hAnsi="Arial"/>
                <w:sz w:val="20"/>
              </w:rPr>
            </w:r>
            <w:r>
              <w:rPr>
                <w:sz w:val="20"/>
                <w:rFonts w:cs="Arial" w:ascii="Arial" w:hAnsi="Arial"/>
              </w:rPr>
              <w:fldChar w:fldCharType="end"/>
            </w:r>
            <w:r>
              <w:rPr>
                <w:rFonts w:cs="Arial" w:ascii="Arial" w:hAnsi="Arial"/>
                <w:sz w:val="20"/>
              </w:rPr>
              <w:t xml:space="preserve">  corporation</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2_3974127495"/>
            <w:bookmarkStart w:id="23" w:name="__Fieldmark__32_3974127495"/>
            <w:bookmarkEnd w:id="23"/>
            <w:r>
              <w:rPr>
                <w:rFonts w:cs="Arial" w:ascii="Arial" w:hAnsi="Arial"/>
                <w:sz w:val="20"/>
              </w:rPr>
            </w:r>
            <w:r>
              <w:rPr>
                <w:sz w:val="20"/>
                <w:rFonts w:cs="Arial" w:ascii="Arial" w:hAnsi="Arial"/>
              </w:rPr>
              <w:fldChar w:fldCharType="end"/>
            </w:r>
            <w:r>
              <w:rPr>
                <w:rFonts w:cs="Arial" w:ascii="Arial" w:hAnsi="Arial"/>
                <w:sz w:val="20"/>
              </w:rPr>
              <w:t xml:space="preserve">  limited liability compan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3_3974127495"/>
            <w:bookmarkStart w:id="25" w:name="__Fieldmark__33_3974127495"/>
            <w:bookmarkEnd w:id="25"/>
            <w:r>
              <w:rPr>
                <w:rFonts w:cs="Arial" w:ascii="Arial" w:hAnsi="Arial"/>
                <w:sz w:val="20"/>
              </w:rPr>
            </w:r>
            <w:r>
              <w:rPr>
                <w:sz w:val="20"/>
                <w:rFonts w:cs="Arial" w:ascii="Arial" w:hAnsi="Arial"/>
              </w:rPr>
              <w:fldChar w:fldCharType="end"/>
            </w:r>
            <w:r>
              <w:rPr>
                <w:rFonts w:cs="Arial" w:ascii="Arial" w:hAnsi="Arial"/>
                <w:sz w:val="20"/>
              </w:rPr>
              <w:t xml:space="preserve">  limited partnership</w:t>
            </w:r>
          </w:p>
          <w:p>
            <w:pPr>
              <w:pStyle w:val="Normal"/>
              <w:tabs>
                <w:tab w:val="clear" w:pos="720"/>
                <w:tab w:val="left" w:pos="1892" w:leader="none"/>
                <w:tab w:val="left" w:pos="1982" w:leader="none"/>
                <w:tab w:val="left" w:pos="3602" w:leader="none"/>
                <w:tab w:val="left" w:pos="4320" w:leader="none"/>
                <w:tab w:val="left" w:pos="4682" w:leader="none"/>
                <w:tab w:val="left" w:pos="6392" w:leader="none"/>
                <w:tab w:val="left" w:pos="7202" w:leader="none"/>
                <w:tab w:val="left" w:pos="7562" w:leader="none"/>
                <w:tab w:val="left" w:pos="9632" w:leader="none"/>
              </w:tabs>
              <w:spacing w:before="0" w:after="60"/>
              <w:ind w:left="722" w:hanging="360"/>
              <w:rPr/>
            </w:pPr>
            <w:r>
              <w:rPr>
                <w:rFonts w:cs="Arial" w:ascii="Arial" w:hAnsi="Arial"/>
                <w:sz w:val="20"/>
              </w:rPr>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4_3974127495"/>
            <w:bookmarkStart w:id="27" w:name="__Fieldmark__34_3974127495"/>
            <w:bookmarkEnd w:id="27"/>
            <w:r>
              <w:rPr>
                <w:rFonts w:cs="Arial" w:ascii="Arial" w:hAnsi="Arial"/>
                <w:sz w:val="20"/>
              </w:rPr>
            </w:r>
            <w:r>
              <w:rPr>
                <w:sz w:val="20"/>
                <w:rFonts w:cs="Arial" w:ascii="Arial" w:hAnsi="Arial"/>
              </w:rPr>
              <w:fldChar w:fldCharType="end"/>
            </w:r>
            <w:r>
              <w:rPr>
                <w:rFonts w:cs="Arial" w:ascii="Arial" w:hAnsi="Arial"/>
                <w:sz w:val="20"/>
              </w:rPr>
              <w:t xml:space="preserve">  limited liability partnership</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5_3974127495"/>
            <w:bookmarkStart w:id="29" w:name="__Fieldmark__35_3974127495"/>
            <w:bookmarkEnd w:id="29"/>
            <w:r>
              <w:rPr>
                <w:rFonts w:cs="Arial" w:ascii="Arial" w:hAnsi="Arial"/>
                <w:sz w:val="20"/>
              </w:rPr>
            </w:r>
            <w:r>
              <w:rPr>
                <w:sz w:val="20"/>
                <w:rFonts w:cs="Arial" w:ascii="Arial" w:hAnsi="Arial"/>
              </w:rPr>
              <w:fldChar w:fldCharType="end"/>
            </w:r>
            <w:r>
              <w:rPr>
                <w:rFonts w:cs="Arial" w:ascii="Arial" w:hAnsi="Arial"/>
                <w:sz w:val="20"/>
              </w:rPr>
              <w:t xml:space="preserve">  statutory trust</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6_3974127495"/>
            <w:bookmarkStart w:id="31" w:name="__Fieldmark__36_3974127495"/>
            <w:bookmarkEnd w:id="31"/>
            <w:r>
              <w:rPr>
                <w:rFonts w:cs="Arial" w:ascii="Arial" w:hAnsi="Arial"/>
                <w:sz w:val="20"/>
              </w:rPr>
            </w:r>
            <w:r>
              <w:rPr>
                <w:sz w:val="20"/>
                <w:rFonts w:cs="Arial" w:ascii="Arial" w:hAnsi="Arial"/>
              </w:rPr>
              <w:fldChar w:fldCharType="end"/>
            </w:r>
            <w:r>
              <w:rPr>
                <w:rFonts w:cs="Arial" w:ascii="Arial" w:hAnsi="Arial"/>
                <w:sz w:val="20"/>
              </w:rPr>
              <w:t xml:space="preserve">  Other:  </w:t>
            </w:r>
            <w:r>
              <w:fldChar w:fldCharType="begin">
                <w:ffData>
                  <w:name w:val="Text20"/>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pPr>
            <w:r>
              <w:rPr>
                <w:rFonts w:cs="Arial" w:ascii="Arial" w:hAnsi="Arial"/>
                <w:sz w:val="20"/>
              </w:rPr>
              <w:t>ii)</w:t>
              <w:tab/>
              <w:t>provide Secretary of the State business ID #:</w:t>
            </w:r>
            <w:r>
              <w:fldChar w:fldCharType="begin">
                <w:ffData>
                  <w:name w:val="Text2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i/>
                <w:sz w:val="20"/>
              </w:rPr>
              <w:t>This information can be accessed at</w:t>
            </w:r>
            <w:r>
              <w:rPr>
                <w:rFonts w:cs="Arial" w:ascii="Arial" w:hAnsi="Arial"/>
                <w:sz w:val="20"/>
              </w:rPr>
              <w:t xml:space="preserve"> the Secretary of State’s database </w:t>
            </w:r>
            <w:r>
              <w:rPr>
                <w:rFonts w:cs="Arial" w:ascii="Arial" w:hAnsi="Arial"/>
                <w:i/>
                <w:sz w:val="20"/>
              </w:rPr>
              <w:t>(CONCORD)</w:t>
            </w:r>
            <w:r>
              <w:rPr>
                <w:rFonts w:cs="Arial" w:ascii="Arial" w:hAnsi="Arial"/>
                <w:i/>
                <w:color w:val="000000"/>
                <w:sz w:val="20"/>
              </w:rPr>
              <w:t>.</w:t>
            </w:r>
            <w:r>
              <w:rPr>
                <w:rFonts w:cs="Arial" w:ascii="Arial" w:hAnsi="Arial"/>
                <w:b/>
                <w:i/>
                <w:color w:val="000000"/>
                <w:sz w:val="18"/>
                <w:szCs w:val="18"/>
              </w:rPr>
              <w:t xml:space="preserve"> (</w:t>
            </w:r>
            <w:hyperlink r:id="rId8">
              <w:r>
                <w:rPr>
                  <w:rStyle w:val="InternetLink"/>
                  <w:rFonts w:cs="Arial" w:ascii="Arial" w:hAnsi="Arial"/>
                  <w:b/>
                  <w:i/>
                  <w:sz w:val="18"/>
                  <w:szCs w:val="18"/>
                </w:rPr>
                <w:t>www.concord-sots.ct.gov/CONCORD/index.jsp</w:t>
              </w:r>
            </w:hyperlink>
            <w:r>
              <w:rPr>
                <w:rFonts w:cs="Arial" w:ascii="Arial" w:hAnsi="Arial"/>
                <w:b/>
                <w:i/>
                <w:color w:val="000000"/>
                <w:sz w:val="18"/>
                <w:szCs w:val="18"/>
              </w:rPr>
              <w:t>)</w:t>
            </w:r>
          </w:p>
          <w:p>
            <w:pPr>
              <w:pStyle w:val="Normal"/>
              <w:tabs>
                <w:tab w:val="clear" w:pos="720"/>
                <w:tab w:val="left" w:pos="722" w:leader="none"/>
                <w:tab w:val="left" w:pos="2342" w:leader="none"/>
                <w:tab w:val="left" w:pos="2702" w:leader="none"/>
                <w:tab w:val="left" w:pos="4320" w:leader="none"/>
                <w:tab w:val="left" w:pos="6482" w:leader="none"/>
              </w:tabs>
              <w:spacing w:before="120" w:after="120"/>
              <w:ind w:left="722" w:hanging="360"/>
              <w:rPr>
                <w:rFonts w:ascii="Arial" w:hAnsi="Arial" w:cs="Arial"/>
                <w:sz w:val="18"/>
                <w:szCs w:val="18"/>
              </w:rPr>
            </w:pPr>
            <w:r>
              <w:rPr>
                <w:rFonts w:cs="Arial" w:ascii="Arial" w:hAnsi="Arial"/>
                <w:sz w:val="20"/>
              </w:rPr>
              <w:t>iii)</w:t>
              <w:tab/>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9_3974127495"/>
            <w:bookmarkStart w:id="33" w:name="__Fieldmark__39_3974127495"/>
            <w:bookmarkEnd w:id="33"/>
            <w:r>
              <w:rPr>
                <w:rFonts w:cs="Arial" w:ascii="Arial" w:hAnsi="Arial"/>
                <w:sz w:val="20"/>
              </w:rPr>
            </w:r>
            <w:r>
              <w:rPr>
                <w:sz w:val="20"/>
                <w:rFonts w:cs="Arial" w:ascii="Arial" w:hAnsi="Arial"/>
              </w:rPr>
              <w:fldChar w:fldCharType="end"/>
            </w:r>
            <w:r>
              <w:rPr>
                <w:rFonts w:cs="Arial" w:ascii="Arial" w:hAnsi="Arial"/>
                <w:sz w:val="20"/>
              </w:rPr>
              <w:t xml:space="preserve">  Check here if your business is </w:t>
            </w:r>
            <w:r>
              <w:rPr>
                <w:rFonts w:cs="Arial" w:ascii="Arial" w:hAnsi="Arial"/>
                <w:b/>
                <w:sz w:val="20"/>
              </w:rPr>
              <w:t>NOT</w:t>
            </w:r>
            <w:r>
              <w:rPr>
                <w:rFonts w:cs="Arial" w:ascii="Arial" w:hAnsi="Arial"/>
                <w:sz w:val="20"/>
              </w:rPr>
              <w:t xml:space="preserve"> registered with the Secretary of State’s office.</w:t>
            </w:r>
          </w:p>
          <w:p>
            <w:pPr>
              <w:pStyle w:val="Normal"/>
              <w:tabs>
                <w:tab w:val="clear" w:pos="720"/>
                <w:tab w:val="left" w:pos="362" w:leader="none"/>
                <w:tab w:val="left" w:pos="4862" w:leader="none"/>
                <w:tab w:val="left" w:pos="5672" w:leader="none"/>
                <w:tab w:val="left" w:pos="8820" w:leader="none"/>
              </w:tabs>
              <w:spacing w:lineRule="auto" w:line="360"/>
              <w:ind w:left="362" w:hanging="360"/>
              <w:rPr>
                <w:rFonts w:ascii="Arial" w:hAnsi="Arial" w:cs="Arial"/>
                <w:sz w:val="20"/>
              </w:rPr>
            </w:pPr>
            <w:r>
              <w:rPr>
                <w:rFonts w:cs="Arial" w:ascii="Arial" w:hAnsi="Arial"/>
                <w:sz w:val="20"/>
              </w:rPr>
              <w:t>b)</w:t>
              <w:tab/>
              <w:t>Applicant's interest in property at which the proposed activity is to be located:</w:t>
            </w:r>
          </w:p>
          <w:p>
            <w:pPr>
              <w:pStyle w:val="Normal"/>
              <w:tabs>
                <w:tab w:val="clear" w:pos="720"/>
                <w:tab w:val="left" w:pos="362" w:leader="none"/>
                <w:tab w:val="left" w:pos="2522" w:leader="none"/>
                <w:tab w:val="left" w:pos="4682" w:leader="none"/>
                <w:tab w:val="left" w:pos="8820" w:leader="none"/>
              </w:tabs>
              <w:spacing w:lineRule="auto" w:line="360"/>
              <w:ind w:left="362" w:hanging="0"/>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40_3974127495"/>
            <w:bookmarkStart w:id="35" w:name="__Fieldmark__40_3974127495"/>
            <w:bookmarkEnd w:id="35"/>
            <w:r>
              <w:rPr>
                <w:rFonts w:cs="Arial" w:ascii="Arial" w:hAnsi="Arial"/>
                <w:sz w:val="20"/>
              </w:rPr>
            </w:r>
            <w:r>
              <w:rPr>
                <w:sz w:val="20"/>
                <w:rFonts w:cs="Arial" w:ascii="Arial" w:hAnsi="Arial"/>
              </w:rPr>
              <w:fldChar w:fldCharType="end"/>
            </w:r>
            <w:r>
              <w:rPr>
                <w:rFonts w:cs="Arial" w:ascii="Arial" w:hAnsi="Arial"/>
                <w:sz w:val="20"/>
              </w:rPr>
              <w:t xml:space="preserve">  site owner</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41_3974127495"/>
            <w:bookmarkStart w:id="37" w:name="__Fieldmark__41_3974127495"/>
            <w:bookmarkEnd w:id="37"/>
            <w:r>
              <w:rPr>
                <w:rFonts w:cs="Arial" w:ascii="Arial" w:hAnsi="Arial"/>
                <w:sz w:val="20"/>
              </w:rPr>
            </w:r>
            <w:r>
              <w:rPr>
                <w:sz w:val="20"/>
                <w:rFonts w:cs="Arial" w:ascii="Arial" w:hAnsi="Arial"/>
              </w:rPr>
              <w:fldChar w:fldCharType="end"/>
            </w:r>
            <w:r>
              <w:rPr>
                <w:rFonts w:cs="Arial" w:ascii="Arial" w:hAnsi="Arial"/>
                <w:sz w:val="20"/>
              </w:rPr>
              <w:t xml:space="preserve">  option holder</w:t>
              <w:tab/>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42_3974127495"/>
            <w:bookmarkStart w:id="39" w:name="__Fieldmark__42_3974127495"/>
            <w:bookmarkEnd w:id="39"/>
            <w:r>
              <w:rPr>
                <w:rFonts w:cs="Arial" w:ascii="Arial" w:hAnsi="Arial"/>
                <w:sz w:val="20"/>
              </w:rPr>
            </w:r>
            <w:r>
              <w:rPr>
                <w:sz w:val="20"/>
                <w:rFonts w:cs="Arial" w:ascii="Arial" w:hAnsi="Arial"/>
              </w:rPr>
              <w:fldChar w:fldCharType="end"/>
            </w:r>
            <w:r>
              <w:rPr>
                <w:rFonts w:cs="Arial" w:ascii="Arial" w:hAnsi="Arial"/>
                <w:sz w:val="20"/>
              </w:rPr>
              <w:t xml:space="preserve">  lessee</w:t>
            </w:r>
          </w:p>
          <w:p>
            <w:pPr>
              <w:pStyle w:val="Normal"/>
              <w:tabs>
                <w:tab w:val="clear" w:pos="720"/>
                <w:tab w:val="left" w:pos="362" w:leader="none"/>
                <w:tab w:val="left" w:pos="2522" w:leader="none"/>
                <w:tab w:val="left" w:pos="4682" w:leader="none"/>
                <w:tab w:val="left" w:pos="9632" w:leader="none"/>
              </w:tabs>
              <w:spacing w:lineRule="auto" w:line="480"/>
              <w:ind w:left="360" w:hanging="0"/>
              <w:rPr/>
            </w:pP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43_3974127495"/>
            <w:bookmarkStart w:id="41" w:name="__Fieldmark__43_3974127495"/>
            <w:bookmarkEnd w:id="41"/>
            <w:r>
              <w:rPr>
                <w:rFonts w:cs="Arial" w:ascii="Arial" w:hAnsi="Arial"/>
                <w:sz w:val="20"/>
              </w:rPr>
            </w:r>
            <w:r>
              <w:rPr>
                <w:sz w:val="20"/>
                <w:rFonts w:cs="Arial" w:ascii="Arial" w:hAnsi="Arial"/>
              </w:rPr>
              <w:fldChar w:fldCharType="end"/>
            </w:r>
            <w:r>
              <w:rPr>
                <w:rFonts w:cs="Arial" w:ascii="Arial" w:hAnsi="Arial"/>
                <w:sz w:val="20"/>
              </w:rPr>
              <w:t xml:space="preserve">  easement holder</w:t>
              <w:tab/>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4_3974127495"/>
            <w:bookmarkStart w:id="43" w:name="__Fieldmark__44_3974127495"/>
            <w:bookmarkEnd w:id="43"/>
            <w:r>
              <w:rPr>
                <w:rFonts w:cs="Arial" w:ascii="Arial" w:hAnsi="Arial"/>
                <w:sz w:val="20"/>
              </w:rPr>
            </w:r>
            <w:r>
              <w:rPr>
                <w:sz w:val="20"/>
                <w:rFonts w:cs="Arial" w:ascii="Arial" w:hAnsi="Arial"/>
              </w:rPr>
              <w:fldChar w:fldCharType="end"/>
            </w:r>
            <w:r>
              <w:rPr>
                <w:rFonts w:cs="Arial" w:ascii="Arial" w:hAnsi="Arial"/>
                <w:sz w:val="20"/>
              </w:rPr>
              <w:t xml:space="preserve">  operator</w:t>
              <w:tab/>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5_3974127495"/>
            <w:bookmarkStart w:id="45" w:name="__Fieldmark__45_3974127495"/>
            <w:bookmarkEnd w:id="45"/>
            <w:r>
              <w:rPr>
                <w:rFonts w:cs="Arial" w:ascii="Arial" w:hAnsi="Arial"/>
                <w:sz w:val="20"/>
              </w:rPr>
            </w:r>
            <w:r>
              <w:rPr>
                <w:sz w:val="20"/>
                <w:rFonts w:cs="Arial" w:ascii="Arial" w:hAnsi="Arial"/>
              </w:rPr>
              <w:fldChar w:fldCharType="end"/>
            </w:r>
            <w:r>
              <w:rPr>
                <w:rFonts w:cs="Arial" w:ascii="Arial" w:hAnsi="Arial"/>
                <w:sz w:val="20"/>
              </w:rPr>
              <w:t xml:space="preserve">  other (specify):  </w:t>
            </w:r>
            <w:r>
              <w:fldChar w:fldCharType="begin">
                <w:ffData>
                  <w:name w:val="Text2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left" w:pos="362" w:leader="none"/>
                <w:tab w:val="left" w:pos="2342" w:leader="none"/>
                <w:tab w:val="left" w:pos="2702" w:leader="none"/>
                <w:tab w:val="left" w:pos="4320" w:leader="none"/>
                <w:tab w:val="left" w:pos="6482" w:leader="none"/>
              </w:tabs>
              <w:spacing w:before="120" w:after="120"/>
              <w:ind w:left="362" w:hanging="360"/>
              <w:rPr>
                <w:rFonts w:ascii="Arial" w:hAnsi="Arial" w:cs="Arial"/>
                <w:sz w:val="20"/>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7_3974127495"/>
            <w:bookmarkStart w:id="47" w:name="__Fieldmark__47_3974127495"/>
            <w:bookmarkEnd w:id="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sz w:val="18"/>
                <w:szCs w:val="18"/>
              </w:rPr>
              <w:t>Check if any co-applicants. If so, attach additional sheet(s) with the required information as requested above.</w:t>
            </w:r>
          </w:p>
        </w:tc>
      </w:tr>
      <w:tr>
        <w:trPr>
          <w:trHeight w:val="270" w:hRule="atLeast"/>
        </w:trPr>
        <w:tc>
          <w:tcPr>
            <w:tcW w:w="10080" w:type="dxa"/>
            <w:tcBorders>
              <w:left w:val="double" w:sz="6" w:space="0" w:color="000000"/>
              <w:bottom w:val="double" w:sz="6" w:space="0" w:color="000000"/>
              <w:right w:val="double" w:sz="6" w:space="0" w:color="000000"/>
            </w:tcBorders>
            <w:tcMar>
              <w:left w:w="177" w:type="dxa"/>
              <w:right w:w="177" w:type="dxa"/>
            </w:tcMar>
          </w:tcPr>
          <w:p>
            <w:pPr>
              <w:pStyle w:val="Normal"/>
              <w:widowControl w:val="false"/>
              <w:numPr>
                <w:ilvl w:val="0"/>
                <w:numId w:val="8"/>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Billing contact,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2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2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2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2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2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3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3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3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3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3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sectPr>
          <w:footerReference w:type="default" r:id="rId9"/>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pPr>
      <w:r>
        <w:rPr/>
        <w:t>Part 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widowControl w:val="false"/>
              <w:numPr>
                <w:ilvl w:val="0"/>
                <w:numId w:val="8"/>
              </w:numPr>
              <w:tabs>
                <w:tab w:val="clear" w:pos="720"/>
                <w:tab w:val="left" w:pos="812" w:leader="none"/>
                <w:tab w:val="left" w:pos="4052" w:leader="none"/>
                <w:tab w:val="left" w:pos="6212" w:leader="none"/>
                <w:tab w:val="left" w:pos="7922" w:leader="none"/>
              </w:tabs>
              <w:spacing w:before="120" w:after="120"/>
              <w:rPr>
                <w:rFonts w:ascii="Arial" w:hAnsi="Arial" w:cs="Arial"/>
                <w:b/>
                <w:b/>
                <w:bCs/>
                <w:sz w:val="20"/>
              </w:rPr>
            </w:pPr>
            <w:r>
              <w:rPr>
                <w:rFonts w:cs="Arial" w:ascii="Arial" w:hAnsi="Arial"/>
                <w:b/>
                <w:bCs/>
                <w:sz w:val="20"/>
              </w:rPr>
              <w:t>Primary contact for departmental correspondence and inquiries,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3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3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3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3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3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4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4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4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4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Bold" w:hAnsi="Arial Bold" w:cs="Arial Bold"/>
                <w:b/>
                <w:b/>
                <w:sz w:val="20"/>
              </w:rPr>
            </w:pPr>
            <w:r>
              <w:rPr>
                <w:rFonts w:cs="Arial" w:ascii="Arial" w:hAnsi="Arial"/>
                <w:sz w:val="20"/>
              </w:rPr>
              <w:t xml:space="preserve">*E-mail:  </w:t>
            </w:r>
            <w:r>
              <w:fldChar w:fldCharType="begin">
                <w:ffData>
                  <w:name w:val="Text4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60" w:after="0"/>
              <w:ind w:left="363" w:hanging="0"/>
              <w:rPr/>
            </w:pPr>
            <w:r>
              <w:rPr>
                <w:rFonts w:cs="Arial" w:ascii="Arial" w:hAnsi="Arial"/>
                <w:sz w:val="20"/>
                <w:szCs w:val="20"/>
              </w:rPr>
              <w:t>*By providing this e-mail address you are agreeing to receive official correspondence from DEEP, at this electronic address, concerning the subject application. Please remember to check your security settings to be sure you can receive e-mails from “ct.gov” addresses. Also, please notify DEEP if your e-mail address changes.</w:t>
            </w:r>
          </w:p>
          <w:p>
            <w:pPr>
              <w:pStyle w:val="Normal"/>
              <w:tabs>
                <w:tab w:val="clear" w:pos="720"/>
                <w:tab w:val="left" w:pos="362" w:leader="none"/>
                <w:tab w:val="left" w:pos="5222" w:leader="none"/>
              </w:tabs>
              <w:spacing w:before="120" w:after="0"/>
              <w:ind w:left="363" w:hanging="363"/>
              <w:rPr>
                <w:rFonts w:ascii="Arial" w:hAnsi="Arial" w:cs="Arial"/>
                <w:b/>
                <w:b/>
                <w:bCs/>
                <w:sz w:val="20"/>
              </w:rPr>
            </w:pPr>
            <w:r>
              <w:rPr>
                <w:rFonts w:cs="Arial" w:ascii="Arial" w:hAnsi="Arial"/>
                <w:b/>
                <w:bCs/>
                <w:sz w:val="20"/>
              </w:rPr>
              <w:t>4.</w:t>
              <w:tab/>
              <w:t>Attorney or other Representative, if applicable:</w:t>
            </w:r>
            <w:r>
              <w:fldChar w:fldCharType="begin"/>
            </w:r>
            <w:r>
              <w:rPr>
                <w:sz w:val="20"/>
                <w:b/>
                <w:bCs/>
                <w:rFonts w:cs="Arial" w:ascii="Arial" w:hAnsi="Arial"/>
              </w:rPr>
              <w:instrText xml:space="preserve">ADVANCE \d7</w:instrText>
            </w:r>
            <w:r>
              <w:rPr>
                <w:rFonts w:cs="Arial" w:ascii="Arial" w:hAnsi="Arial"/>
                <w:b/>
                <w:bCs/>
                <w:sz w:val="20"/>
              </w:rPr>
            </w:r>
            <w:r>
              <w:rPr>
                <w:sz w:val="20"/>
                <w:b/>
                <w:bCs/>
                <w:rFonts w:cs="Arial" w:ascii="Arial" w:hAnsi="Arial"/>
              </w:rPr>
              <w:fldChar w:fldCharType="separate"/>
            </w:r>
            <w:r>
              <w:rPr>
                <w:rFonts w:cs="Arial" w:ascii="Arial" w:hAnsi="Arial"/>
                <w:b/>
                <w:bCs/>
                <w:sz w:val="20"/>
              </w:rPr>
            </w:r>
            <w:r/>
            <w:r>
              <w:rPr>
                <w:sz w:val="20"/>
                <w:b/>
                <w:bCs/>
                <w:rFonts w:cs="Arial" w:ascii="Arial" w:hAnsi="Arial"/>
              </w:rPr>
              <w:fldChar w:fldCharType="end"/>
            </w:r>
            <w:r>
              <w:rPr>
                <w:rFonts w:cs="Arial" w:ascii="Arial" w:hAnsi="Arial"/>
                <w:b/>
                <w:bCs/>
                <w:sz w:val="20"/>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Firm Name: </w:t>
            </w:r>
            <w:r>
              <w:fldChar w:fldCharType="begin">
                <w:ffData>
                  <w:name w:val="Text4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4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4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4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5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5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5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Attorney: </w:t>
            </w:r>
            <w:r>
              <w:fldChar w:fldCharType="begin">
                <w:ffData>
                  <w:name w:val="Text7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7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8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8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5.</w:t>
              <w:tab/>
              <w:t>Site or Facility Owner, if different than the applican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8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8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8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8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8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8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8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8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9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9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lineRule="auto" w:line="360"/>
              <w:ind w:left="363" w:hanging="363"/>
              <w:rPr>
                <w:rFonts w:ascii="Arial" w:hAnsi="Arial" w:cs="Arial"/>
                <w:b/>
                <w:b/>
                <w:bCs/>
                <w:sz w:val="20"/>
              </w:rPr>
            </w:pPr>
            <w:r>
              <w:rPr>
                <w:rFonts w:cs="Arial" w:ascii="Arial" w:hAnsi="Arial"/>
                <w:b/>
                <w:bCs/>
                <w:sz w:val="20"/>
              </w:rPr>
              <w:t>6.</w:t>
              <w:tab/>
            </w:r>
            <w:r>
              <w:rPr>
                <w:rFonts w:cs="Arial" w:ascii="Arial" w:hAnsi="Arial"/>
                <w:b/>
                <w:sz w:val="20"/>
              </w:rPr>
              <w:t>Agent for Service of Owner, if applicable</w:t>
            </w:r>
            <w:r>
              <w:rPr>
                <w:rFonts w:cs="Arial" w:ascii="Arial" w:hAnsi="Arial"/>
                <w:b/>
                <w:bCs/>
                <w:sz w:val="20"/>
              </w:rPr>
              <w:t>:</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9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9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9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9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9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9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9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9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10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Bold" w:hAnsi="Arial Bold" w:cs="Arial Bold"/>
                <w:b/>
                <w:b/>
                <w:sz w:val="20"/>
              </w:rPr>
            </w:pPr>
            <w:r>
              <w:rPr>
                <w:rFonts w:cs="Arial" w:ascii="Arial" w:hAnsi="Arial"/>
                <w:sz w:val="20"/>
              </w:rPr>
              <w:t xml:space="preserve">E-mail:  </w:t>
            </w:r>
            <w:r>
              <w:fldChar w:fldCharType="begin">
                <w:ffData>
                  <w:name w:val="Text10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b/>
                <w:b/>
                <w:sz w:val="20"/>
              </w:rPr>
            </w:pPr>
            <w:r>
              <w:rPr>
                <w:rFonts w:cs="Arial" w:ascii="Arial" w:hAnsi="Arial"/>
                <w:b/>
                <w:sz w:val="20"/>
              </w:rPr>
            </w:r>
          </w:p>
        </w:tc>
      </w:tr>
    </w:tbl>
    <w:p>
      <w:pPr>
        <w:sectPr>
          <w:footerReference w:type="default" r:id="rId10"/>
          <w:type w:val="nextPage"/>
          <w:pgSz w:w="12240" w:h="15840"/>
          <w:pgMar w:left="1080" w:right="720" w:gutter="0" w:header="0" w:top="1080" w:footer="360" w:bottom="720"/>
          <w:pgNumType w:fmt="decimal"/>
          <w:formProt w:val="true"/>
          <w:textDirection w:val="lrTb"/>
          <w:docGrid w:type="default" w:linePitch="360" w:charSpace="0"/>
        </w:sectPr>
      </w:pPr>
    </w:p>
    <w:p>
      <w:pPr>
        <w:pStyle w:val="Normal"/>
        <w:tabs>
          <w:tab w:val="clear" w:pos="720"/>
          <w:tab w:val="left" w:pos="2342" w:leader="none"/>
          <w:tab w:val="left" w:pos="2702" w:leader="none"/>
          <w:tab w:val="left" w:pos="5042" w:leader="none"/>
          <w:tab w:val="left" w:pos="5402" w:leader="none"/>
        </w:tabs>
        <w:spacing w:lineRule="auto" w:line="360"/>
        <w:ind w:left="274" w:hanging="274"/>
        <w:rPr/>
      </w:pPr>
      <w:r>
        <w:rPr/>
        <w:t>Part II:  Applicant Information (continued)</w:t>
      </w:r>
    </w:p>
    <w:tbl>
      <w:tblPr>
        <w:tblW w:w="10080" w:type="dxa"/>
        <w:jc w:val="left"/>
        <w:tblInd w:w="-22" w:type="dxa"/>
        <w:tblLayout w:type="fixed"/>
        <w:tblCellMar>
          <w:top w:w="0" w:type="dxa"/>
          <w:left w:w="177" w:type="dxa"/>
          <w:bottom w:w="0" w:type="dxa"/>
          <w:right w:w="177" w:type="dxa"/>
        </w:tblCellMar>
      </w:tblPr>
      <w:tblGrid>
        <w:gridCol w:w="10080"/>
      </w:tblGrid>
      <w:tr>
        <w:trPr>
          <w:trHeight w:val="315" w:hRule="atLeast"/>
        </w:trPr>
        <w:tc>
          <w:tcPr>
            <w:tcW w:w="10080"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362" w:leader="none"/>
                <w:tab w:val="left" w:pos="5222" w:leader="none"/>
              </w:tabs>
              <w:spacing w:before="120" w:after="120"/>
              <w:ind w:left="360" w:hanging="360"/>
              <w:rPr>
                <w:rFonts w:ascii="Arial" w:hAnsi="Arial" w:cs="Arial"/>
                <w:b/>
                <w:b/>
                <w:bCs/>
                <w:sz w:val="20"/>
              </w:rPr>
            </w:pPr>
            <w:r>
              <w:rPr>
                <w:rFonts w:cs="Arial" w:ascii="Arial" w:hAnsi="Arial"/>
                <w:b/>
                <w:bCs/>
                <w:sz w:val="20"/>
              </w:rPr>
              <w:t>7.</w:t>
              <w:tab/>
              <w:t xml:space="preserve">Engineer(s) or Consultant(s) employed or retained to assist in preparing the application: </w:t>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9 Copy 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0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0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10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10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0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10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5762" w:leader="none"/>
                <w:tab w:val="left" w:pos="8102" w:leader="none"/>
              </w:tabs>
              <w:spacing w:before="120" w:after="0"/>
              <w:ind w:left="360" w:firstLine="2"/>
              <w:rPr>
                <w:rFonts w:ascii="Arial" w:hAnsi="Arial" w:cs="Arial"/>
                <w:sz w:val="20"/>
              </w:rPr>
            </w:pPr>
            <w:r>
              <w:rPr>
                <w:rFonts w:cs="Arial" w:ascii="Arial" w:hAnsi="Arial"/>
                <w:sz w:val="20"/>
              </w:rPr>
              <w:t xml:space="preserve">Contact Person: </w:t>
            </w:r>
            <w:r>
              <w:fldChar w:fldCharType="begin">
                <w:ffData>
                  <w:name w:val="Text10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Phone:  </w:t>
            </w:r>
            <w:r>
              <w:fldChar w:fldCharType="begin">
                <w:ffData>
                  <w:name w:val="Text10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11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2" w:leader="none"/>
              </w:tabs>
              <w:spacing w:lineRule="auto" w:line="360" w:before="120" w:after="0"/>
              <w:ind w:left="360" w:hanging="0"/>
              <w:rPr>
                <w:rFonts w:ascii="Arial" w:hAnsi="Arial" w:cs="Arial"/>
                <w:sz w:val="20"/>
              </w:rPr>
            </w:pPr>
            <w:r>
              <w:rPr>
                <w:rFonts w:cs="Arial" w:ascii="Arial" w:hAnsi="Arial"/>
                <w:sz w:val="20"/>
              </w:rPr>
              <w:t xml:space="preserve">E-mail:  </w:t>
            </w:r>
            <w:r>
              <w:fldChar w:fldCharType="begin">
                <w:ffData>
                  <w:name w:val="Text1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0" w:after="120"/>
              <w:ind w:left="360" w:hanging="0"/>
              <w:rPr>
                <w:rFonts w:ascii="Arial" w:hAnsi="Arial" w:cs="Arial"/>
                <w:b/>
                <w:b/>
                <w:sz w:val="20"/>
              </w:rPr>
            </w:pPr>
            <w:r>
              <w:rPr>
                <w:rFonts w:cs="Arial" w:ascii="Arial" w:hAnsi="Arial"/>
                <w:sz w:val="20"/>
              </w:rPr>
              <w:t xml:space="preserve">Service Provided: </w:t>
            </w:r>
            <w:r>
              <w:fldChar w:fldCharType="begin">
                <w:ffData>
                  <w:name w:val="Text11"/>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5222" w:leader="none"/>
              </w:tabs>
              <w:spacing w:before="0" w:after="120"/>
              <w:ind w:left="360" w:hanging="0"/>
              <w:rPr/>
            </w:pPr>
            <w:r>
              <w:fldChar w:fldCharType="begin">
                <w:ffData>
                  <w:name w:val="Check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16_3974127495"/>
            <w:bookmarkStart w:id="49" w:name="__Fieldmark__116_3974127495"/>
            <w:bookmarkEnd w:id="49"/>
            <w:r>
              <w:rPr>
                <w:rFonts w:cs="Arial" w:ascii="Arial" w:hAnsi="Arial"/>
                <w:sz w:val="20"/>
              </w:rPr>
            </w:r>
            <w:r>
              <w:rPr>
                <w:sz w:val="20"/>
                <w:rFonts w:cs="Arial" w:ascii="Arial" w:hAnsi="Arial"/>
              </w:rPr>
              <w:fldChar w:fldCharType="end"/>
            </w:r>
            <w:r>
              <w:rPr>
                <w:rFonts w:cs="Arial" w:ascii="Arial" w:hAnsi="Arial"/>
                <w:sz w:val="20"/>
              </w:rPr>
              <w:t xml:space="preserve">  Check here if additional sheets are necessary, and label and attach them to this sheet.</w:t>
            </w:r>
          </w:p>
          <w:p>
            <w:pPr>
              <w:pStyle w:val="Normal"/>
              <w:tabs>
                <w:tab w:val="clear" w:pos="720"/>
                <w:tab w:val="left" w:pos="363" w:leader="none"/>
                <w:tab w:val="left" w:pos="5222" w:leader="none"/>
              </w:tabs>
              <w:spacing w:before="0" w:after="120"/>
              <w:ind w:left="363" w:hanging="363"/>
              <w:rPr>
                <w:rFonts w:ascii="Arial" w:hAnsi="Arial" w:cs="Arial"/>
                <w:b/>
                <w:b/>
                <w:sz w:val="20"/>
              </w:rPr>
            </w:pPr>
            <w:r>
              <w:rPr>
                <w:rFonts w:cs="Arial" w:ascii="Arial" w:hAnsi="Arial"/>
                <w:b/>
                <w:sz w:val="20"/>
              </w:rPr>
              <w:t>8.</w:t>
              <w:tab/>
              <w:t>List Authorized Representative signing this application:</w:t>
            </w:r>
          </w:p>
          <w:p>
            <w:pPr>
              <w:pStyle w:val="Normal"/>
              <w:tabs>
                <w:tab w:val="clear" w:pos="720"/>
                <w:tab w:val="left" w:pos="362" w:leader="none"/>
                <w:tab w:val="left" w:pos="5222" w:leader="none"/>
              </w:tabs>
              <w:spacing w:lineRule="auto" w:line="360"/>
              <w:ind w:left="362" w:hanging="0"/>
              <w:rPr>
                <w:rFonts w:ascii="Arial" w:hAnsi="Arial" w:cs="Arial"/>
                <w:sz w:val="20"/>
              </w:rPr>
            </w:pPr>
            <w:r>
              <w:rPr>
                <w:rFonts w:cs="Arial" w:ascii="Arial" w:hAnsi="Arial"/>
                <w:sz w:val="20"/>
              </w:rPr>
              <w:t xml:space="preserve">Name: </w:t>
            </w:r>
            <w:r>
              <w:fldChar w:fldCharType="begin">
                <w:ffData>
                  <w:name w:val="Text112"/>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362" w:leader="none"/>
                <w:tab w:val="left" w:pos="902" w:leader="none"/>
                <w:tab w:val="left" w:pos="4682" w:leader="none"/>
              </w:tabs>
              <w:spacing w:lineRule="auto" w:line="360"/>
              <w:ind w:left="362" w:hanging="0"/>
              <w:rPr>
                <w:rFonts w:ascii="Arial" w:hAnsi="Arial" w:cs="Arial"/>
                <w:sz w:val="20"/>
              </w:rPr>
            </w:pPr>
            <w:r>
              <w:rPr>
                <w:rFonts w:cs="Arial" w:ascii="Arial" w:hAnsi="Arial"/>
                <w:sz w:val="20"/>
              </w:rPr>
              <w:t xml:space="preserve">Effective Date of Authorization: </w:t>
            </w:r>
            <w:r>
              <w:fldChar w:fldCharType="begin">
                <w:ffData>
                  <w:name w:val="Text113"/>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2342" w:leader="none"/>
                <w:tab w:val="left" w:pos="2702" w:leader="none"/>
                <w:tab w:val="left" w:pos="4320" w:leader="none"/>
                <w:tab w:val="left" w:pos="6480" w:leader="none"/>
              </w:tabs>
              <w:ind w:left="360" w:hanging="0"/>
              <w:rPr>
                <w:rFonts w:ascii="Arial" w:hAnsi="Arial" w:cs="Arial"/>
                <w:sz w:val="20"/>
              </w:rPr>
            </w:pPr>
            <w:r>
              <w:rPr>
                <w:rFonts w:cs="Arial" w:ascii="Arial" w:hAnsi="Arial"/>
                <w:sz w:val="20"/>
              </w:rPr>
              <w:t xml:space="preserve">Mailing Address:  </w:t>
            </w:r>
            <w:r>
              <w:fldChar w:fldCharType="begin">
                <w:ffData>
                  <w:name w:val="Text114"/>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City/Town: </w:t>
            </w:r>
            <w:r>
              <w:fldChar w:fldCharType="begin">
                <w:ffData>
                  <w:name w:val="Text115"/>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State:  </w:t>
            </w:r>
            <w:r>
              <w:fldChar w:fldCharType="begin">
                <w:ffData>
                  <w:name w:val="Text116"/>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Zip Code:  </w:t>
            </w:r>
            <w:r>
              <w:fldChar w:fldCharType="begin">
                <w:ffData>
                  <w:name w:val="Text117"/>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tabs>
                <w:tab w:val="clear" w:pos="720"/>
                <w:tab w:val="left" w:pos="2" w:leader="none"/>
                <w:tab w:val="left" w:pos="362" w:leader="none"/>
                <w:tab w:val="left" w:pos="5762" w:leader="none"/>
                <w:tab w:val="left" w:pos="7202" w:leader="none"/>
              </w:tabs>
              <w:spacing w:before="120" w:after="0"/>
              <w:ind w:left="360" w:firstLine="2"/>
              <w:rPr>
                <w:rFonts w:ascii="Arial" w:hAnsi="Arial" w:cs="Arial"/>
                <w:sz w:val="20"/>
              </w:rPr>
            </w:pPr>
            <w:r>
              <w:rPr>
                <w:rFonts w:cs="Arial" w:ascii="Arial" w:hAnsi="Arial"/>
                <w:sz w:val="20"/>
              </w:rPr>
              <w:t xml:space="preserve">Business Phone:  </w:t>
            </w:r>
            <w:r>
              <w:fldChar w:fldCharType="begin">
                <w:ffData>
                  <w:name w:val="Text118"/>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Pr>
                <w:rFonts w:cs="Arial Bold" w:ascii="Arial Bold" w:hAnsi="Arial Bold"/>
                <w:b/>
                <w:sz w:val="20"/>
                <w:lang w:val="en-US" w:eastAsia="en-US"/>
              </w:rPr>
            </w:r>
            <w:r>
              <w:rPr>
                <w:sz w:val="20"/>
                <w:b/>
                <w:rFonts w:cs="Arial Bold" w:ascii="Arial Bold" w:hAnsi="Arial Bold"/>
                <w:lang w:val="en-US" w:eastAsia="en-US"/>
              </w:rPr>
              <w:fldChar w:fldCharType="end"/>
            </w:r>
            <w:r>
              <w:rPr>
                <w:rFonts w:cs="Arial" w:ascii="Arial" w:hAnsi="Arial"/>
                <w:sz w:val="20"/>
              </w:rPr>
              <w:tab/>
              <w:t xml:space="preserve">ext.: </w:t>
            </w:r>
            <w:r>
              <w:fldChar w:fldCharType="begin">
                <w:ffData>
                  <w:name w:val="Text119"/>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p>
            <w:pPr>
              <w:pStyle w:val="Normal"/>
              <w:widowControl w:val="false"/>
              <w:tabs>
                <w:tab w:val="clear" w:pos="720"/>
                <w:tab w:val="left" w:pos="812" w:leader="none"/>
                <w:tab w:val="left" w:pos="4052" w:leader="none"/>
                <w:tab w:val="left" w:pos="6212" w:leader="none"/>
                <w:tab w:val="left" w:pos="7922" w:leader="none"/>
              </w:tabs>
              <w:spacing w:before="120" w:after="120"/>
              <w:ind w:left="360" w:hanging="0"/>
              <w:rPr>
                <w:rFonts w:ascii="Arial" w:hAnsi="Arial" w:cs="Arial"/>
                <w:b/>
                <w:b/>
                <w:bCs/>
                <w:sz w:val="20"/>
              </w:rPr>
            </w:pPr>
            <w:r>
              <w:rPr>
                <w:rFonts w:cs="Arial" w:ascii="Arial" w:hAnsi="Arial"/>
                <w:sz w:val="20"/>
              </w:rPr>
              <w:t xml:space="preserve">E-mail:  </w:t>
            </w:r>
            <w:r>
              <w:fldChar w:fldCharType="begin">
                <w:ffData>
                  <w:name w:val="Text120"/>
                  <w:enabled/>
                  <w:calcOnExit w:val="0"/>
                  <w:textInput/>
                </w:ffData>
              </w:fldChar>
            </w:r>
            <w:r>
              <w:rPr>
                <w:sz w:val="20"/>
                <w:b/>
                <w:rFonts w:cs="Arial Bold" w:ascii="Arial Bold" w:hAnsi="Arial Bold"/>
                <w:lang w:val="en-US" w:eastAsia="en-US"/>
              </w:rPr>
              <w:instrText xml:space="preserve"> FORMTEXT </w:instrText>
            </w:r>
            <w:r>
              <w:rPr>
                <w:rFonts w:cs="Arial Bold" w:ascii="Arial Bold" w:hAnsi="Arial Bold"/>
                <w:b/>
                <w:sz w:val="20"/>
                <w:lang w:val="en-US" w:eastAsia="en-US"/>
              </w:rPr>
            </w:r>
            <w:r>
              <w:rPr>
                <w:sz w:val="20"/>
                <w:b/>
                <w:rFonts w:cs="Arial Bold" w:ascii="Arial Bold" w:hAnsi="Arial Bold"/>
                <w:lang w:val="en-US" w:eastAsia="en-US"/>
              </w:rPr>
              <w:fldChar w:fldCharType="separate"/>
            </w:r>
            <w:r>
              <w:rPr>
                <w:rFonts w:cs="Arial Bold" w:ascii="Arial Bold" w:hAnsi="Arial Bold"/>
                <w:b/>
                <w:sz w:val="20"/>
                <w:lang w:val="en-US" w:eastAsia="en-US"/>
              </w:rPr>
              <w:t>     </w:t>
            </w:r>
            <w:r/>
            <w:r>
              <w:rPr>
                <w:sz w:val="20"/>
                <w:b/>
                <w:rFonts w:cs="Arial Bold" w:ascii="Arial Bold" w:hAnsi="Arial Bold"/>
                <w:lang w:val="en-US" w:eastAsia="en-US"/>
              </w:rPr>
              <w:fldChar w:fldCharType="end"/>
            </w:r>
            <w:r>
              <w:rPr>
                <w:rFonts w:cs="Arial Bold" w:ascii="Arial Bold" w:hAnsi="Arial Bold"/>
                <w:b/>
                <w:sz w:val="20"/>
                <w:lang w:val="en-US" w:eastAsia="en-US"/>
              </w:rPr>
            </w:r>
          </w:p>
        </w:tc>
      </w:tr>
    </w:tbl>
    <w:p>
      <w:pPr>
        <w:pStyle w:val="Normal"/>
        <w:tabs>
          <w:tab w:val="clear" w:pos="720"/>
          <w:tab w:val="left" w:pos="-720" w:leader="none"/>
          <w:tab w:val="left" w:pos="0" w:leader="none"/>
          <w:tab w:val="left" w:pos="362" w:leader="none"/>
          <w:tab w:val="left" w:pos="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60" w:after="60"/>
        <w:ind w:hanging="450"/>
        <w:rPr/>
      </w:pPr>
      <w:r>
        <w:rPr>
          <w:rFonts w:cs="Arial" w:ascii="Arial" w:hAnsi="Arial"/>
          <w:b/>
        </w:rPr>
        <w:tab/>
      </w:r>
      <w:r>
        <w:rPr/>
        <w:t>Part III: Site Information</w:t>
      </w:r>
    </w:p>
    <w:tbl>
      <w:tblPr>
        <w:tblW w:w="10080" w:type="dxa"/>
        <w:jc w:val="left"/>
        <w:tblInd w:w="-22" w:type="dxa"/>
        <w:tblLayout w:type="fixed"/>
        <w:tblCellMar>
          <w:top w:w="0" w:type="dxa"/>
          <w:left w:w="177" w:type="dxa"/>
          <w:bottom w:w="0" w:type="dxa"/>
          <w:right w:w="177" w:type="dxa"/>
        </w:tblCellMar>
      </w:tblPr>
      <w:tblGrid>
        <w:gridCol w:w="10080"/>
      </w:tblGrid>
      <w:tr>
        <w:trPr>
          <w:trHeight w:val="1137" w:hRule="atLeast"/>
        </w:trPr>
        <w:tc>
          <w:tcPr>
            <w:tcW w:w="10080" w:type="dxa"/>
            <w:tcBorders>
              <w:top w:val="double" w:sz="6" w:space="0" w:color="000000"/>
              <w:left w:val="double" w:sz="6" w:space="0" w:color="000000"/>
              <w:right w:val="double" w:sz="6" w:space="0" w:color="000000"/>
            </w:tcBorders>
          </w:tcPr>
          <w:p>
            <w:pPr>
              <w:pStyle w:val="Normal"/>
              <w:tabs>
                <w:tab w:val="clear" w:pos="720"/>
                <w:tab w:val="left" w:pos="362" w:leader="none"/>
                <w:tab w:val="left" w:pos="5222" w:leader="none"/>
              </w:tabs>
              <w:spacing w:lineRule="auto" w:line="360" w:before="120" w:after="0"/>
              <w:rPr>
                <w:rFonts w:ascii="Arial" w:hAnsi="Arial" w:cs="Arial"/>
                <w:sz w:val="20"/>
              </w:rPr>
            </w:pPr>
            <w:r>
              <w:rPr>
                <w:rFonts w:cs="Arial" w:ascii="Arial" w:hAnsi="Arial"/>
                <w:sz w:val="20"/>
              </w:rPr>
              <w:t>1.</w:t>
              <w:tab/>
              <w:t xml:space="preserve">Site or Facility Name: </w:t>
            </w:r>
            <w:r>
              <w:fldChar w:fldCharType="begin">
                <w:ffData>
                  <w:name w:val="Text1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240"/>
              <w:ind w:left="360" w:hanging="0"/>
              <w:rPr>
                <w:rFonts w:ascii="Arial" w:hAnsi="Arial" w:cs="Arial"/>
                <w:sz w:val="20"/>
              </w:rPr>
            </w:pPr>
            <w:r>
              <w:rPr>
                <w:rFonts w:cs="Arial" w:ascii="Arial" w:hAnsi="Arial"/>
                <w:sz w:val="20"/>
              </w:rPr>
              <w:t>Location of Site or Facility:</w:t>
            </w:r>
            <w:r>
              <w:rPr>
                <w:rFonts w:cs="Arial" w:ascii="Arial Bold" w:hAnsi="Arial Bold"/>
                <w:b/>
                <w:sz w:val="20"/>
              </w:rPr>
              <w:t xml:space="preserve"> </w:t>
            </w:r>
            <w:r>
              <w:fldChar w:fldCharType="begin">
                <w:ffData>
                  <w:name w:val="Text121"/>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1442" w:leader="none"/>
                <w:tab w:val="left" w:pos="5402" w:leader="none"/>
                <w:tab w:val="left" w:pos="7022" w:leader="none"/>
                <w:tab w:val="left" w:pos="8822" w:leader="none"/>
              </w:tabs>
              <w:spacing w:before="0" w:after="240"/>
              <w:ind w:left="360" w:hanging="0"/>
              <w:rPr>
                <w:rFonts w:ascii="Arial" w:hAnsi="Arial" w:cs="Arial"/>
                <w:b/>
                <w:b/>
                <w:sz w:val="20"/>
              </w:rPr>
            </w:pPr>
            <w:r>
              <w:rPr>
                <w:rFonts w:cs="Arial" w:ascii="Arial" w:hAnsi="Arial"/>
                <w:sz w:val="20"/>
              </w:rPr>
              <w:t xml:space="preserve">Street Address:  </w:t>
            </w:r>
            <w:r>
              <w:fldChar w:fldCharType="begin">
                <w:ffData>
                  <w:name w:val="Text122"/>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p>
            <w:pPr>
              <w:pStyle w:val="Normal"/>
              <w:tabs>
                <w:tab w:val="clear" w:pos="720"/>
                <w:tab w:val="left" w:pos="362" w:leader="none"/>
                <w:tab w:val="left" w:pos="5762" w:leader="none"/>
                <w:tab w:val="left" w:pos="7202" w:leader="none"/>
              </w:tabs>
              <w:ind w:left="360" w:hanging="0"/>
              <w:rPr>
                <w:rFonts w:ascii="Arial" w:hAnsi="Arial" w:cs="Arial"/>
                <w:sz w:val="20"/>
              </w:rPr>
            </w:pPr>
            <w:r>
              <w:rPr>
                <w:rFonts w:cs="Arial" w:ascii="Arial" w:hAnsi="Arial"/>
                <w:sz w:val="20"/>
              </w:rPr>
              <w:t xml:space="preserve">City/Town: </w:t>
            </w:r>
            <w:r>
              <w:fldChar w:fldCharType="begin">
                <w:ffData>
                  <w:name w:val="Text123"/>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rPr>
              <w:tab/>
              <w:t xml:space="preserve">State: </w:t>
            </w:r>
            <w:r>
              <w:fldChar w:fldCharType="begin">
                <w:ffData>
                  <w:name w:val="Text124"/>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w:hAnsi="Arial"/>
                <w:sz w:val="20"/>
              </w:rPr>
              <w:tab/>
              <w:t xml:space="preserve">Zip Code:   </w:t>
            </w:r>
            <w:r>
              <w:fldChar w:fldCharType="begin">
                <w:ffData>
                  <w:name w:val="Text125"/>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r>
        <w:trPr/>
        <w:tc>
          <w:tcPr>
            <w:tcW w:w="10080" w:type="dxa"/>
            <w:tcBorders>
              <w:left w:val="double" w:sz="6" w:space="0" w:color="000000"/>
              <w:right w:val="double" w:sz="6" w:space="0" w:color="000000"/>
            </w:tcBorders>
          </w:tcPr>
          <w:p>
            <w:pPr>
              <w:pStyle w:val="Normal"/>
              <w:tabs>
                <w:tab w:val="clear" w:pos="720"/>
                <w:tab w:val="left" w:pos="432" w:leader="none"/>
              </w:tabs>
              <w:spacing w:before="240" w:after="120"/>
              <w:ind w:left="432" w:hanging="432"/>
              <w:rPr>
                <w:rFonts w:ascii="Arial" w:hAnsi="Arial" w:cs="Arial"/>
                <w:sz w:val="20"/>
              </w:rPr>
            </w:pPr>
            <w:r>
              <w:rPr>
                <w:rFonts w:cs="Arial" w:ascii="Arial" w:hAnsi="Arial"/>
                <w:sz w:val="20"/>
              </w:rPr>
              <w:t>2.</w:t>
              <w:tab/>
              <w:t xml:space="preserve">Identify the air quality attainment status of the area in which the facility is located by checking the appropriate box.  </w:t>
            </w:r>
          </w:p>
          <w:p>
            <w:pPr>
              <w:pStyle w:val="Normal"/>
              <w:tabs>
                <w:tab w:val="clear" w:pos="720"/>
                <w:tab w:val="left" w:pos="432" w:leader="none"/>
                <w:tab w:val="left" w:pos="3588" w:leader="none"/>
                <w:tab w:val="left" w:pos="3948" w:leader="none"/>
              </w:tabs>
              <w:spacing w:before="0" w:after="120"/>
              <w:ind w:left="432" w:firstLine="21"/>
              <w:rPr>
                <w:rFonts w:ascii="Arial" w:hAnsi="Arial" w:cs="Arial"/>
                <w:sz w:val="20"/>
              </w:rPr>
            </w:pPr>
            <w:r>
              <w:rPr>
                <w:rFonts w:cs="Arial" w:ascii="Arial" w:hAnsi="Arial"/>
                <w:sz w:val="20"/>
              </w:rPr>
              <w:t>Ozone Non-Attainment Area:</w:t>
              <w:tab/>
            </w:r>
            <w:r>
              <w:fldChar w:fldCharType="begin">
                <w:ffData>
                  <w:name w:val="Check8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32_3974127495"/>
            <w:bookmarkStart w:id="51" w:name="__Fieldmark__132_3974127495"/>
            <w:bookmarkEnd w:id="51"/>
            <w:r>
              <w:rPr>
                <w:rFonts w:cs="Arial" w:ascii="Arial" w:hAnsi="Arial"/>
                <w:sz w:val="20"/>
              </w:rPr>
            </w:r>
            <w:r>
              <w:rPr>
                <w:sz w:val="20"/>
                <w:rFonts w:cs="Arial" w:ascii="Arial" w:hAnsi="Arial"/>
              </w:rPr>
              <w:fldChar w:fldCharType="end"/>
            </w:r>
            <w:r>
              <w:rPr>
                <w:rFonts w:cs="Arial" w:ascii="Arial" w:hAnsi="Arial"/>
                <w:sz w:val="20"/>
              </w:rPr>
              <w:t xml:space="preserve">  Serious</w:t>
              <w:tab/>
            </w:r>
            <w:r>
              <w:fldChar w:fldCharType="begin">
                <w:ffData>
                  <w:name w:val="Check8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33_3974127495"/>
            <w:bookmarkStart w:id="53" w:name="__Fieldmark__133_3974127495"/>
            <w:bookmarkEnd w:id="53"/>
            <w:r>
              <w:rPr>
                <w:rFonts w:cs="Arial" w:ascii="Arial" w:hAnsi="Arial"/>
                <w:sz w:val="20"/>
              </w:rPr>
            </w:r>
            <w:r>
              <w:rPr>
                <w:sz w:val="20"/>
                <w:rFonts w:cs="Arial" w:ascii="Arial" w:hAnsi="Arial"/>
              </w:rPr>
              <w:fldChar w:fldCharType="end"/>
            </w:r>
            <w:r>
              <w:rPr>
                <w:rFonts w:cs="Arial" w:ascii="Arial" w:hAnsi="Arial"/>
                <w:sz w:val="20"/>
              </w:rPr>
              <w:t xml:space="preserve">  Severe</w:t>
            </w:r>
          </w:p>
        </w:tc>
      </w:tr>
      <w:tr>
        <w:trPr/>
        <w:tc>
          <w:tcPr>
            <w:tcW w:w="10080" w:type="dxa"/>
            <w:tcBorders>
              <w:left w:val="double" w:sz="6" w:space="0" w:color="000000"/>
              <w:bottom w:val="double" w:sz="6" w:space="0" w:color="000000"/>
              <w:right w:val="double" w:sz="6" w:space="0" w:color="000000"/>
            </w:tcBorders>
          </w:tcPr>
          <w:p>
            <w:pPr>
              <w:pStyle w:val="Normal"/>
              <w:tabs>
                <w:tab w:val="clear" w:pos="720"/>
                <w:tab w:val="left" w:pos="432" w:leader="none"/>
                <w:tab w:val="left" w:pos="5043" w:leader="none"/>
              </w:tabs>
              <w:spacing w:before="120" w:after="120"/>
              <w:ind w:left="432" w:hanging="432"/>
              <w:rPr>
                <w:rFonts w:ascii="Arial" w:hAnsi="Arial" w:cs="Arial"/>
                <w:sz w:val="20"/>
              </w:rPr>
            </w:pPr>
            <w:r>
              <w:rPr>
                <w:rFonts w:cs="Arial" w:ascii="Arial" w:hAnsi="Arial"/>
                <w:sz w:val="20"/>
              </w:rPr>
              <w:t>3.</w:t>
              <w:tab/>
              <w:t xml:space="preserve">a. SIC Code: </w:t>
            </w:r>
            <w:r>
              <w:fldChar w:fldCharType="begin">
                <w:ffData>
                  <w:name w:val="Text126"/>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Pr>
                <w:rFonts w:cs="Arial" w:ascii="Arial Bold" w:hAnsi="Arial Bold"/>
                <w:b/>
                <w:sz w:val="20"/>
                <w:lang w:val="en-US" w:eastAsia="en-US"/>
              </w:rPr>
            </w:r>
            <w:r>
              <w:rPr>
                <w:sz w:val="20"/>
                <w:b/>
                <w:rFonts w:cs="Arial" w:ascii="Arial Bold" w:hAnsi="Arial Bold"/>
                <w:lang w:val="en-US" w:eastAsia="en-US"/>
              </w:rPr>
              <w:fldChar w:fldCharType="end"/>
            </w:r>
            <w:r>
              <w:rPr>
                <w:rFonts w:cs="Arial" w:ascii="Arial Bold" w:hAnsi="Arial Bold"/>
                <w:b/>
                <w:sz w:val="20"/>
              </w:rPr>
              <w:tab/>
            </w:r>
            <w:r>
              <w:rPr>
                <w:rFonts w:cs="Arial" w:ascii="Arial" w:hAnsi="Arial"/>
                <w:sz w:val="20"/>
              </w:rPr>
              <w:t>b.</w:t>
            </w:r>
            <w:r>
              <w:rPr>
                <w:rFonts w:cs="Arial" w:ascii="Arial Bold" w:hAnsi="Arial Bold"/>
                <w:b/>
                <w:sz w:val="20"/>
              </w:rPr>
              <w:t xml:space="preserve"> </w:t>
            </w:r>
            <w:r>
              <w:rPr>
                <w:rFonts w:cs="Arial" w:ascii="Arial" w:hAnsi="Arial"/>
                <w:sz w:val="20"/>
              </w:rPr>
              <w:t xml:space="preserve">NAICS Code: </w:t>
            </w:r>
            <w:r>
              <w:fldChar w:fldCharType="begin">
                <w:ffData>
                  <w:name w:val="Text127"/>
                  <w:enabled/>
                  <w:calcOnExit w:val="0"/>
                  <w:textInput/>
                </w:ffData>
              </w:fldChar>
            </w:r>
            <w:r>
              <w:rPr>
                <w:sz w:val="20"/>
                <w:b/>
                <w:rFonts w:cs="Arial" w:ascii="Arial Bold" w:hAnsi="Arial Bold"/>
                <w:lang w:val="en-US" w:eastAsia="en-US"/>
              </w:rPr>
              <w:instrText xml:space="preserve"> FORMTEXT </w:instrText>
            </w:r>
            <w:r>
              <w:rPr>
                <w:rFonts w:cs="Arial" w:ascii="Arial Bold" w:hAnsi="Arial Bold"/>
                <w:b/>
                <w:sz w:val="20"/>
                <w:lang w:val="en-US" w:eastAsia="en-US"/>
              </w:rPr>
            </w:r>
            <w:r>
              <w:rPr>
                <w:sz w:val="20"/>
                <w:b/>
                <w:rFonts w:cs="Arial" w:ascii="Arial Bold" w:hAnsi="Arial Bold"/>
                <w:lang w:val="en-US" w:eastAsia="en-US"/>
              </w:rPr>
              <w:fldChar w:fldCharType="separate"/>
            </w:r>
            <w:r>
              <w:rPr>
                <w:rFonts w:cs="Arial" w:ascii="Arial Bold" w:hAnsi="Arial Bold"/>
                <w:b/>
                <w:sz w:val="20"/>
                <w:lang w:val="en-US" w:eastAsia="en-US"/>
              </w:rPr>
              <w:t>     </w:t>
            </w:r>
            <w:r/>
            <w:r>
              <w:rPr>
                <w:sz w:val="20"/>
                <w:b/>
                <w:rFonts w:cs="Arial" w:ascii="Arial Bold" w:hAnsi="Arial Bold"/>
                <w:lang w:val="en-US" w:eastAsia="en-US"/>
              </w:rPr>
              <w:fldChar w:fldCharType="end"/>
            </w:r>
            <w:r>
              <w:rPr>
                <w:rFonts w:cs="Arial" w:ascii="Arial Bold" w:hAnsi="Arial Bold"/>
                <w:b/>
                <w:sz w:val="20"/>
                <w:lang w:val="en-US" w:eastAsia="en-US"/>
              </w:rPr>
            </w:r>
          </w:p>
        </w:tc>
      </w:tr>
    </w:tbl>
    <w:p>
      <w:pPr>
        <w:pStyle w:val="Heading1"/>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rPr>
          <w:rFonts w:ascii="Arial" w:hAnsi="Arial" w:cs="Arial"/>
        </w:rPr>
      </w:pPr>
      <w:r>
        <w:rPr>
          <w:rFonts w:cs="Arial" w:ascii="Arial" w:hAnsi="Arial"/>
        </w:rPr>
        <w:t>Part IV:  Checklists for Applicable Requirements</w:t>
      </w:r>
    </w:p>
    <w:p>
      <w:pPr>
        <w:pStyle w:val="TextBody"/>
        <w:widowControl/>
        <w:autoSpaceDE w:val="true"/>
        <w:spacing w:before="0" w:after="120"/>
        <w:rPr/>
      </w:pPr>
      <w:r>
        <w:rPr>
          <w:rFonts w:cs="Arial" w:ascii="Arial" w:hAnsi="Arial"/>
        </w:rPr>
        <w:t>The following pages contain applicable requirements checklists.  They are included to help the applicant identify applicable requirements which include the State Implementation Plan (SIP), Federal Implementation Plan (FIP), 40 Code of Federal Regulations (CFR) 51, 52, 59, 60, 61, 62, 63, 64, 68, 70, 72-80, and 82.</w:t>
      </w:r>
    </w:p>
    <w:p>
      <w:pPr>
        <w:pStyle w:val="TextBody"/>
        <w:tabs>
          <w:tab w:val="clear" w:pos="720"/>
          <w:tab w:val="left" w:pos="540" w:leader="none"/>
        </w:tabs>
        <w:spacing w:before="0" w:after="120"/>
        <w:ind w:left="547" w:hanging="547"/>
        <w:rPr>
          <w:rFonts w:ascii="Arial" w:hAnsi="Arial" w:cs="Arial"/>
        </w:rPr>
      </w:pPr>
      <w:r>
        <w:rPr>
          <w:rFonts w:cs="Arial" w:ascii="Arial" w:hAnsi="Arial"/>
        </w:rPr>
        <w:t>SIP:</w:t>
        <w:tab/>
        <w:t>Subsections of the Regulations of Connecticut State Agencies (RCSA) may be federally enforceable to the extent that such subsections are included in the SIP and are identical to the SIP.</w:t>
      </w:r>
    </w:p>
    <w:p>
      <w:pPr>
        <w:pStyle w:val="Heading5"/>
        <w:numPr>
          <w:ilvl w:val="0"/>
          <w:numId w:val="11"/>
        </w:numPr>
        <w:tabs>
          <w:tab w:val="clear" w:pos="720"/>
          <w:tab w:val="left" w:pos="360" w:leader="none"/>
        </w:tabs>
        <w:spacing w:before="0" w:after="120"/>
        <w:ind w:left="360" w:hanging="360"/>
        <w:jc w:val="left"/>
        <w:rPr>
          <w:rFonts w:ascii="Arial" w:hAnsi="Arial" w:cs="Arial"/>
          <w:sz w:val="24"/>
        </w:rPr>
      </w:pPr>
      <w:r>
        <w:rPr>
          <w:rFonts w:cs="Arial" w:ascii="Arial" w:hAnsi="Arial"/>
          <w:sz w:val="24"/>
        </w:rPr>
        <w:t>RCSA Section 22a-174</w:t>
      </w:r>
    </w:p>
    <w:p>
      <w:pPr>
        <w:pStyle w:val="BodyText2"/>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0" w:after="120"/>
        <w:rPr/>
      </w:pPr>
      <w:r>
        <w:rPr>
          <w:rFonts w:cs="Arial" w:ascii="Arial" w:hAnsi="Arial"/>
          <w:sz w:val="20"/>
        </w:rPr>
        <w:t xml:space="preserve">Indicate which subsections of RCSA section 22a-174 are applicable by checking the appropriate box. If you checked non-applicable (N/A), you must provide the reason in the “Why” column. Refer to the instructions for the appropriate letter code. See </w:t>
      </w:r>
      <w:hyperlink r:id="rId11">
        <w:r>
          <w:rPr>
            <w:rStyle w:val="InternetLink"/>
            <w:rFonts w:cs="Arial" w:ascii="Arial" w:hAnsi="Arial"/>
            <w:sz w:val="20"/>
          </w:rPr>
          <w:t>DEEP Air Regulations</w:t>
        </w:r>
      </w:hyperlink>
      <w:r>
        <w:rPr>
          <w:rFonts w:cs="Arial" w:ascii="Arial" w:hAnsi="Arial"/>
          <w:sz w:val="20"/>
        </w:rPr>
        <w:t>.</w:t>
      </w:r>
      <w:r>
        <w:rPr/>
        <w:t xml:space="preserve"> </w:t>
      </w:r>
    </w:p>
    <w:p>
      <w:pPr>
        <w:sectPr>
          <w:footerReference w:type="default" r:id="rId12"/>
          <w:type w:val="nextPage"/>
          <w:pgSz w:w="12240" w:h="15840"/>
          <w:pgMar w:left="1080" w:right="720" w:gutter="0" w:header="0" w:top="1080" w:footer="360" w:bottom="720"/>
          <w:pgNumType w:fmt="decimal"/>
          <w:formProt w:val="true"/>
          <w:textDirection w:val="lrTb"/>
          <w:docGrid w:type="default" w:linePitch="360" w:charSpace="0"/>
        </w:sectPr>
      </w:pPr>
    </w:p>
    <w:p>
      <w:pPr>
        <w:sectPr>
          <w:type w:val="continuous"/>
          <w:pgSz w:w="12240" w:h="15840"/>
          <w:pgMar w:left="1080" w:right="720" w:gutter="0" w:header="0" w:top="1080" w:footer="360" w:bottom="720"/>
          <w:formProt w:val="true"/>
          <w:textDirection w:val="lrTb"/>
          <w:docGrid w:type="default" w:linePitch="360" w:charSpace="0"/>
        </w:sectPr>
      </w:pPr>
    </w:p>
    <w:tbl>
      <w:tblPr>
        <w:tblW w:w="10260" w:type="dxa"/>
        <w:jc w:val="left"/>
        <w:tblInd w:w="-15" w:type="dxa"/>
        <w:tblLayout w:type="fixed"/>
        <w:tblCellMar>
          <w:top w:w="0" w:type="dxa"/>
          <w:left w:w="115" w:type="dxa"/>
          <w:bottom w:w="0" w:type="dxa"/>
          <w:right w:w="115" w:type="dxa"/>
        </w:tblCellMar>
      </w:tblPr>
      <w:tblGrid>
        <w:gridCol w:w="6840"/>
        <w:gridCol w:w="1080"/>
        <w:gridCol w:w="897"/>
        <w:gridCol w:w="686"/>
        <w:gridCol w:w="757"/>
      </w:tblGrid>
      <w:tr>
        <w:trPr>
          <w:tblHeader w:val="true"/>
          <w:cantSplit w:val="true"/>
        </w:trPr>
        <w:tc>
          <w:tcPr>
            <w:tcW w:w="684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0"/>
              <w:rPr>
                <w:rFonts w:ascii="Arial" w:hAnsi="Arial" w:cs="Arial"/>
                <w:b/>
                <w:b/>
                <w:bCs/>
                <w:sz w:val="20"/>
              </w:rPr>
            </w:pPr>
            <w:r>
              <w:rPr>
                <w:rFonts w:cs="Arial" w:ascii="Arial" w:hAnsi="Arial"/>
                <w:b/>
                <w:bCs/>
                <w:sz w:val="20"/>
              </w:rPr>
              <w:t>Title of Subsection</w:t>
            </w:r>
          </w:p>
        </w:tc>
        <w:tc>
          <w:tcPr>
            <w:tcW w:w="108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0"/>
              <w:jc w:val="center"/>
              <w:rPr>
                <w:rFonts w:ascii="Arial" w:hAnsi="Arial" w:cs="Arial"/>
                <w:b/>
                <w:b/>
                <w:bCs/>
                <w:sz w:val="20"/>
              </w:rPr>
            </w:pPr>
            <w:r>
              <w:rPr>
                <w:rFonts w:cs="Arial" w:ascii="Arial" w:hAnsi="Arial"/>
                <w:b/>
                <w:bCs/>
                <w:sz w:val="20"/>
              </w:rPr>
              <w:t>Date of Last Revision</w:t>
            </w:r>
          </w:p>
        </w:tc>
        <w:tc>
          <w:tcPr>
            <w:tcW w:w="897"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0"/>
              <w:jc w:val="center"/>
              <w:rPr>
                <w:rFonts w:ascii="Arial" w:hAnsi="Arial" w:cs="Arial"/>
                <w:b/>
                <w:b/>
                <w:bCs/>
                <w:sz w:val="20"/>
              </w:rPr>
            </w:pPr>
            <w:r>
              <w:rPr>
                <w:rFonts w:cs="Arial" w:ascii="Arial" w:hAnsi="Arial"/>
                <w:b/>
                <w:bCs/>
                <w:sz w:val="20"/>
              </w:rPr>
              <w:t>Apply</w:t>
            </w:r>
          </w:p>
        </w:tc>
        <w:tc>
          <w:tcPr>
            <w:tcW w:w="68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0"/>
              <w:jc w:val="center"/>
              <w:rPr>
                <w:rFonts w:ascii="Arial" w:hAnsi="Arial" w:cs="Arial"/>
                <w:b/>
                <w:b/>
                <w:bCs/>
                <w:sz w:val="20"/>
              </w:rPr>
            </w:pPr>
            <w:r>
              <w:rPr>
                <w:rFonts w:cs="Arial" w:ascii="Arial" w:hAnsi="Arial"/>
                <w:b/>
                <w:bCs/>
                <w:sz w:val="20"/>
              </w:rPr>
              <w:t>N/A</w:t>
            </w:r>
          </w:p>
        </w:tc>
        <w:tc>
          <w:tcPr>
            <w:tcW w:w="757"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0"/>
              <w:jc w:val="center"/>
              <w:rPr>
                <w:rFonts w:ascii="Arial" w:hAnsi="Arial" w:cs="Arial"/>
                <w:b/>
                <w:b/>
                <w:bCs/>
                <w:sz w:val="20"/>
              </w:rPr>
            </w:pPr>
            <w:r>
              <w:rPr>
                <w:rFonts w:cs="Arial" w:ascii="Arial" w:hAnsi="Arial"/>
                <w:b/>
                <w:bCs/>
                <w:sz w:val="20"/>
              </w:rPr>
              <w:t>Why</w:t>
            </w:r>
          </w:p>
        </w:tc>
      </w:tr>
      <w:tr>
        <w:trPr>
          <w:trHeight w:val="402" w:hRule="atLeast"/>
          <w:cantSplit w:val="true"/>
        </w:trPr>
        <w:tc>
          <w:tcPr>
            <w:tcW w:w="6840" w:type="dxa"/>
            <w:tcBorders>
              <w:top w:val="double" w:sz="4" w:space="0" w:color="000000"/>
              <w:left w:val="doub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rFonts w:ascii="Arial" w:hAnsi="Arial" w:cs="Arial"/>
                <w:sz w:val="20"/>
              </w:rPr>
            </w:pPr>
            <w:r>
              <w:rPr>
                <w:rFonts w:cs="Arial" w:ascii="Arial" w:hAnsi="Arial"/>
                <w:sz w:val="20"/>
              </w:rPr>
              <w:t>1.</w:t>
              <w:tab/>
              <w:t>Definitions</w:t>
            </w:r>
          </w:p>
        </w:tc>
        <w:tc>
          <w:tcPr>
            <w:tcW w:w="108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0/05/17</w:t>
            </w:r>
          </w:p>
        </w:tc>
        <w:tc>
          <w:tcPr>
            <w:tcW w:w="897"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36_3974127495"/>
            <w:bookmarkStart w:id="55" w:name="__Fieldmark__136_3974127495"/>
            <w:bookmarkEnd w:id="55"/>
            <w:r/>
            <w:r>
              <w:rPr>
                <w:sz w:val="20"/>
                <w:rFonts w:cs="Arial" w:ascii="Arial" w:hAnsi="Arial"/>
              </w:rPr>
              <w:fldChar w:fldCharType="end"/>
            </w:r>
            <w:r>
              <w:rPr>
                <w:rFonts w:cs="Arial" w:ascii="Arial" w:hAnsi="Arial"/>
                <w:sz w:val="20"/>
              </w:rPr>
            </w:r>
          </w:p>
        </w:tc>
        <w:tc>
          <w:tcPr>
            <w:tcW w:w="686"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37_3974127495"/>
            <w:bookmarkStart w:id="57" w:name="__Fieldmark__137_3974127495"/>
            <w:bookmarkEnd w:id="57"/>
            <w:r/>
            <w:r>
              <w:rPr>
                <w:sz w:val="20"/>
                <w:rFonts w:cs="Arial" w:ascii="Arial" w:hAnsi="Arial"/>
              </w:rPr>
              <w:fldChar w:fldCharType="end"/>
            </w:r>
            <w:r>
              <w:rPr>
                <w:rFonts w:cs="Arial" w:ascii="Arial" w:hAnsi="Arial"/>
                <w:sz w:val="20"/>
              </w:rPr>
            </w:r>
          </w:p>
        </w:tc>
        <w:tc>
          <w:tcPr>
            <w:tcW w:w="757" w:type="dxa"/>
            <w:tcBorders>
              <w:top w:val="double" w:sz="4" w:space="0" w:color="000000"/>
              <w:left w:val="single" w:sz="4" w:space="0" w:color="000000"/>
              <w:bottom w:val="single" w:sz="12"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2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01" w:hRule="atLeast"/>
          <w:cantSplit w:val="true"/>
        </w:trPr>
        <w:tc>
          <w:tcPr>
            <w:tcW w:w="6840" w:type="dxa"/>
            <w:tcBorders>
              <w:top w:val="single" w:sz="12" w:space="0" w:color="000000"/>
              <w:left w:val="double" w:sz="4" w:space="0" w:color="000000"/>
              <w:bottom w:val="single" w:sz="4" w:space="0" w:color="000000"/>
              <w:right w:val="single" w:sz="4" w:space="0" w:color="000000"/>
            </w:tcBorders>
            <w:shd w:fill="D9D9D9" w:val="clea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pPr>
            <w:r>
              <w:rPr>
                <w:rFonts w:cs="Arial" w:ascii="Arial" w:hAnsi="Arial"/>
                <w:sz w:val="20"/>
              </w:rPr>
              <w:t>2.</w:t>
              <w:tab/>
              <w:t>Registration requirements for existing stationary sources of air pollutants (repealed)</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89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12" w:space="0" w:color="000000"/>
              <w:left w:val="single" w:sz="4" w:space="0" w:color="000000"/>
              <w:bottom w:val="single" w:sz="4" w:space="0" w:color="000000"/>
              <w:right w:val="doub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539" w:hRule="atLeast"/>
          <w:cantSplit w:val="true"/>
        </w:trPr>
        <w:tc>
          <w:tcPr>
            <w:tcW w:w="6840" w:type="dxa"/>
            <w:tcBorders>
              <w:top w:val="single" w:sz="4" w:space="0" w:color="000000"/>
              <w:left w:val="doub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rFonts w:ascii="Arial" w:hAnsi="Arial" w:cs="Arial"/>
                <w:sz w:val="20"/>
              </w:rPr>
            </w:pPr>
            <w:r>
              <w:rPr>
                <w:rFonts w:cs="Arial" w:ascii="Arial" w:hAnsi="Arial"/>
                <w:sz w:val="20"/>
              </w:rPr>
              <w:t>2a.</w:t>
              <w:tab/>
              <w:t>Procedural requirements for New Source Review and Title V permitting</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9/10/12</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39_3974127495"/>
            <w:bookmarkStart w:id="59" w:name="__Fieldmark__139_3974127495"/>
            <w:bookmarkEnd w:id="5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40_3974127495"/>
            <w:bookmarkStart w:id="61" w:name="__Fieldmark__140_3974127495"/>
            <w:bookmarkEnd w:id="6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12"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2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10" w:hRule="atLeast"/>
          <w:cantSplit w:val="true"/>
        </w:trPr>
        <w:tc>
          <w:tcPr>
            <w:tcW w:w="6840" w:type="dxa"/>
            <w:tcBorders>
              <w:top w:val="single" w:sz="12"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pPr>
            <w:r>
              <w:rPr>
                <w:rFonts w:cs="Arial" w:ascii="Arial" w:hAnsi="Arial"/>
                <w:sz w:val="20"/>
              </w:rPr>
              <w:t>3.</w:t>
              <w:tab/>
              <w:t>Permits to construct and permits to operate stationary sources or modifications (repealed)</w:t>
            </w:r>
          </w:p>
        </w:tc>
        <w:tc>
          <w:tcPr>
            <w:tcW w:w="108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12" w:space="0" w:color="000000"/>
              <w:left w:val="single" w:sz="4" w:space="0" w:color="000000"/>
              <w:bottom w:val="single" w:sz="4" w:space="0" w:color="000000"/>
              <w:right w:val="double" w:sz="4" w:space="0" w:color="000000"/>
            </w:tcBorders>
            <w:shd w:fill="CCCCCC"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440" w:hRule="atLeast"/>
          <w:cantSplit w:val="true"/>
        </w:trPr>
        <w:tc>
          <w:tcPr>
            <w:tcW w:w="6840" w:type="dxa"/>
            <w:tcBorders>
              <w:top w:val="single" w:sz="4" w:space="0" w:color="000000"/>
              <w:left w:val="doub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rFonts w:ascii="Arial" w:hAnsi="Arial" w:cs="Arial"/>
                <w:sz w:val="20"/>
              </w:rPr>
            </w:pPr>
            <w:r>
              <w:rPr>
                <w:rFonts w:cs="Arial" w:ascii="Arial" w:hAnsi="Arial"/>
                <w:sz w:val="20"/>
              </w:rPr>
              <w:t>3a.</w:t>
              <w:tab/>
              <w:t>Permit to Construct and Operate Stationary Sources</w:t>
            </w:r>
          </w:p>
        </w:tc>
        <w:tc>
          <w:tcPr>
            <w:tcW w:w="1080"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2/08/18</w:t>
            </w:r>
          </w:p>
        </w:tc>
        <w:tc>
          <w:tcPr>
            <w:tcW w:w="897"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42_3974127495"/>
            <w:bookmarkStart w:id="63" w:name="__Fieldmark__142_3974127495"/>
            <w:bookmarkEnd w:id="6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43_3974127495"/>
            <w:bookmarkStart w:id="65" w:name="__Fieldmark__143_3974127495"/>
            <w:bookmarkEnd w:id="6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98"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pPr>
            <w:r>
              <w:rPr>
                <w:rFonts w:cs="Arial" w:ascii="Arial" w:hAnsi="Arial"/>
                <w:sz w:val="20"/>
              </w:rPr>
              <w:t>3b.</w:t>
              <w:tab/>
              <w:t>Exemptions from permitting for construction and operation of external combustion units, automotive refinishing operations, emergency engines, nonmetallic mineral processing equipment and surface coating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145_3974127495"/>
            <w:bookmarkStart w:id="67" w:name="__Fieldmark__145_3974127495"/>
            <w:bookmarkEnd w:id="6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46_3974127495"/>
            <w:bookmarkStart w:id="69" w:name="__Fieldmark__146_3974127495"/>
            <w:bookmarkEnd w:id="6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63"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pPr>
            <w:r>
              <w:rPr>
                <w:rFonts w:cs="Arial" w:ascii="Arial" w:hAnsi="Arial"/>
                <w:sz w:val="20"/>
              </w:rPr>
              <w:t>3c.</w:t>
              <w:tab/>
              <w:t>Limitations on potential to emit for external combustion units, emergency engines, automotive refinishing operations, nonmetallic mineral processing equipment and surface coating ope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06/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48_3974127495"/>
            <w:bookmarkStart w:id="71" w:name="__Fieldmark__148_3974127495"/>
            <w:bookmarkEnd w:id="7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49_3974127495"/>
            <w:bookmarkStart w:id="73" w:name="__Fieldmark__149_3974127495"/>
            <w:bookmarkEnd w:id="7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5"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rFonts w:ascii="Arial" w:hAnsi="Arial" w:cs="Arial"/>
                <w:sz w:val="20"/>
              </w:rPr>
            </w:pPr>
            <w:r>
              <w:rPr>
                <w:rFonts w:cs="Arial" w:ascii="Arial" w:hAnsi="Arial"/>
                <w:sz w:val="20"/>
              </w:rPr>
              <w:t>3d.</w:t>
              <w:tab/>
              <w:t>Permit-by-Rule for Combined Heat-and-Power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6/27/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51_3974127495"/>
            <w:bookmarkStart w:id="75" w:name="__Fieldmark__151_3974127495"/>
            <w:bookmarkEnd w:id="7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 w:name="__Fieldmark__152_3974127495"/>
            <w:bookmarkStart w:id="77" w:name="__Fieldmark__152_3974127495"/>
            <w:bookmarkEnd w:id="7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rFonts w:ascii="Arial" w:hAnsi="Arial" w:cs="Arial"/>
                <w:sz w:val="20"/>
              </w:rPr>
            </w:pPr>
            <w:r>
              <w:rPr>
                <w:rFonts w:cs="Arial" w:ascii="Arial" w:hAnsi="Arial"/>
                <w:sz w:val="20"/>
              </w:rPr>
              <w:t>4.</w:t>
              <w:tab/>
              <w:t>Source monitoring, record keeping, and repor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54_3974127495"/>
            <w:bookmarkStart w:id="79" w:name="__Fieldmark__154_3974127495"/>
            <w:bookmarkEnd w:id="7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 w:name="__Fieldmark__155_3974127495"/>
            <w:bookmarkStart w:id="81" w:name="__Fieldmark__155_3974127495"/>
            <w:bookmarkEnd w:id="8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57"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pPr>
            <w:r>
              <w:rPr>
                <w:rFonts w:cs="Arial" w:ascii="Arial" w:hAnsi="Arial"/>
                <w:sz w:val="20"/>
              </w:rPr>
              <w:t>5.</w:t>
              <w:tab/>
              <w:t>Methods for sampling, emission testing, sample analysis, and report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157_3974127495"/>
            <w:bookmarkStart w:id="83" w:name="__Fieldmark__157_3974127495"/>
            <w:bookmarkEnd w:id="8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158_3974127495"/>
            <w:bookmarkStart w:id="85" w:name="__Fieldmark__158_3974127495"/>
            <w:bookmarkEnd w:id="8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pPr>
            <w:r>
              <w:rPr>
                <w:rFonts w:cs="Arial" w:ascii="Arial" w:hAnsi="Arial"/>
                <w:sz w:val="20"/>
              </w:rPr>
              <w:t>6.</w:t>
              <w:tab/>
              <w:t>Air pollution emergency episode proced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7/07/9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 w:name="__Fieldmark__160_3974127495"/>
            <w:bookmarkStart w:id="87" w:name="__Fieldmark__160_3974127495"/>
            <w:bookmarkEnd w:id="8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 w:name="__Fieldmark__161_3974127495"/>
            <w:bookmarkStart w:id="89" w:name="__Fieldmark__161_3974127495"/>
            <w:bookmarkEnd w:id="8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6"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rPr/>
            </w:pPr>
            <w:r>
              <w:rPr>
                <w:rFonts w:cs="Arial" w:ascii="Arial" w:hAnsi="Arial"/>
                <w:sz w:val="20"/>
              </w:rPr>
              <w:t>7.</w:t>
              <w:tab/>
              <w:t>Air pollution control equipment and monitoring equipment op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01/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 w:name="__Fieldmark__163_3974127495"/>
            <w:bookmarkStart w:id="91" w:name="__Fieldmark__163_3974127495"/>
            <w:bookmarkEnd w:id="9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 w:name="__Fieldmark__164_3974127495"/>
            <w:bookmarkStart w:id="93" w:name="__Fieldmark__164_3974127495"/>
            <w:bookmarkEnd w:id="9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8.</w:t>
              <w:tab/>
              <w:t>Compliance plans and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 w:name="__Fieldmark__166_3974127495"/>
            <w:bookmarkStart w:id="95" w:name="__Fieldmark__166_3974127495"/>
            <w:bookmarkEnd w:id="9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 w:name="__Fieldmark__167_3974127495"/>
            <w:bookmarkStart w:id="97" w:name="__Fieldmark__167_3974127495"/>
            <w:bookmarkEnd w:id="9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9.</w:t>
              <w:tab/>
              <w:t>Prohibition of air pol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1/29/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 w:name="__Fieldmark__169_3974127495"/>
            <w:bookmarkStart w:id="99" w:name="__Fieldmark__169_3974127495"/>
            <w:bookmarkEnd w:id="9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 w:name="__Fieldmark__170_3974127495"/>
            <w:bookmarkStart w:id="101" w:name="__Fieldmark__170_3974127495"/>
            <w:bookmarkEnd w:id="10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3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0.</w:t>
              <w:tab/>
              <w:t>Public availability of inform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 w:name="__Fieldmark__172_3974127495"/>
            <w:bookmarkStart w:id="103" w:name="__Fieldmark__172_3974127495"/>
            <w:bookmarkEnd w:id="10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 w:name="__Fieldmark__173_3974127495"/>
            <w:bookmarkStart w:id="105" w:name="__Fieldmark__173_3974127495"/>
            <w:bookmarkEnd w:id="10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1.</w:t>
              <w:tab/>
              <w:t>Prohibition against concealment or circumv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 w:name="__Fieldmark__175_3974127495"/>
            <w:bookmarkStart w:id="107" w:name="__Fieldmark__175_3974127495"/>
            <w:bookmarkEnd w:id="10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 w:name="__Fieldmark__176_3974127495"/>
            <w:bookmarkStart w:id="109" w:name="__Fieldmark__176_3974127495"/>
            <w:bookmarkEnd w:id="10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pPr>
            <w:r>
              <w:rPr>
                <w:rFonts w:cs="Arial" w:ascii="Arial" w:hAnsi="Arial"/>
                <w:sz w:val="20"/>
              </w:rPr>
              <w:t>12.</w:t>
              <w:tab/>
              <w:t>Violations and enforc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 w:name="__Fieldmark__178_3974127495"/>
            <w:bookmarkStart w:id="111" w:name="__Fieldmark__178_3974127495"/>
            <w:bookmarkEnd w:id="11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 w:name="__Fieldmark__179_3974127495"/>
            <w:bookmarkStart w:id="113" w:name="__Fieldmark__179_3974127495"/>
            <w:bookmarkEnd w:id="11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3.</w:t>
              <w:tab/>
              <w:t>Varia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 w:name="__Fieldmark__181_3974127495"/>
            <w:bookmarkStart w:id="115" w:name="__Fieldmark__181_3974127495"/>
            <w:bookmarkEnd w:id="11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6" w:name="__Fieldmark__182_3974127495"/>
            <w:bookmarkStart w:id="117" w:name="__Fieldmark__182_3974127495"/>
            <w:bookmarkEnd w:id="11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4.</w:t>
              <w:tab/>
              <w:t>Compliance with regulation no defense to nuisance cla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8" w:name="__Fieldmark__184_3974127495"/>
            <w:bookmarkStart w:id="119" w:name="__Fieldmark__184_3974127495"/>
            <w:bookmarkEnd w:id="11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0" w:name="__Fieldmark__185_3974127495"/>
            <w:bookmarkStart w:id="121" w:name="__Fieldmark__185_3974127495"/>
            <w:bookmarkEnd w:id="12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5.</w:t>
              <w:tab/>
              <w:t>Severabili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2" w:name="__Fieldmark__187_3974127495"/>
            <w:bookmarkStart w:id="123" w:name="__Fieldmark__187_3974127495"/>
            <w:bookmarkEnd w:id="12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4" w:name="__Fieldmark__188_3974127495"/>
            <w:bookmarkStart w:id="125" w:name="__Fieldmark__188_3974127495"/>
            <w:bookmarkEnd w:id="12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6.</w:t>
              <w:tab/>
              <w:t>Responsibility to comply with applicable reg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6" w:name="__Fieldmark__190_3974127495"/>
            <w:bookmarkStart w:id="127" w:name="__Fieldmark__190_3974127495"/>
            <w:bookmarkEnd w:id="12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91_3974127495"/>
            <w:bookmarkStart w:id="129" w:name="__Fieldmark__191_3974127495"/>
            <w:bookmarkEnd w:id="12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7.</w:t>
              <w:tab/>
              <w:t>Control of open burning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8.</w:t>
              <w:tab/>
              <w:t>Control of particulate matter and visible emi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8/03/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93_3974127495"/>
            <w:bookmarkStart w:id="131" w:name="__Fieldmark__193_3974127495"/>
            <w:bookmarkEnd w:id="13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2" w:name="__Fieldmark__194_3974127495"/>
            <w:bookmarkStart w:id="133" w:name="__Fieldmark__194_3974127495"/>
            <w:bookmarkEnd w:id="13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9.</w:t>
              <w:tab/>
              <w:t>Control of sulfur compound emi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4" w:name="__Fieldmark__196_3974127495"/>
            <w:bookmarkStart w:id="135" w:name="__Fieldmark__196_3974127495"/>
            <w:bookmarkEnd w:id="13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97_3974127495"/>
            <w:bookmarkStart w:id="137" w:name="__Fieldmark__197_3974127495"/>
            <w:bookmarkEnd w:id="13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pPr>
            <w:r>
              <w:rPr>
                <w:rFonts w:cs="Arial" w:ascii="Arial" w:hAnsi="Arial"/>
                <w:sz w:val="20"/>
              </w:rPr>
              <w:t>19a.</w:t>
              <w:tab/>
              <w:t>Control of sulfur dioxide emissions from power plants and other large stationary sources of air pollu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99_3974127495"/>
            <w:bookmarkStart w:id="139" w:name="__Fieldmark__199_3974127495"/>
            <w:bookmarkEnd w:id="13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200_3974127495"/>
            <w:bookmarkStart w:id="141" w:name="__Fieldmark__200_3974127495"/>
            <w:bookmarkEnd w:id="14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4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68"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19b.</w:t>
              <w:tab/>
              <w:t>Fuel sulfur content limitations for stationary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202_3974127495"/>
            <w:bookmarkStart w:id="143" w:name="__Fieldmark__202_3974127495"/>
            <w:bookmarkEnd w:id="14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203_3974127495"/>
            <w:bookmarkStart w:id="145" w:name="__Fieldmark__203_3974127495"/>
            <w:bookmarkEnd w:id="14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5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20.</w:t>
              <w:tab/>
              <w:t>Control of organic compound emiss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0/0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205_3974127495"/>
            <w:bookmarkStart w:id="147" w:name="__Fieldmark__205_3974127495"/>
            <w:bookmarkEnd w:id="14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206_3974127495"/>
            <w:bookmarkStart w:id="149" w:name="__Fieldmark__206_3974127495"/>
            <w:bookmarkEnd w:id="14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5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1.</w:t>
              <w:tab/>
              <w:t>Control of carbon monoxide emissions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2.</w:t>
              <w:tab/>
              <w:t>Control of nitrogen oxides emissions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pPr>
            <w:r>
              <w:rPr>
                <w:rFonts w:cs="Arial" w:ascii="Arial" w:hAnsi="Arial"/>
                <w:sz w:val="20"/>
              </w:rPr>
              <w:t>22a.</w:t>
              <w:tab/>
              <w:t>The Nitrogen Oxides (NOx) Budget Program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22b.</w:t>
              <w:tab/>
              <w:t>The Post-2002 Nitrogen Oxides (NOx) Budget Program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22c.</w:t>
              <w:tab/>
              <w:t>The Clean Air Interstate Rule (CAIR) Nitrogen Oxides (NOx) Ozone Season Trad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208_3974127495"/>
            <w:bookmarkStart w:id="151" w:name="__Fieldmark__208_3974127495"/>
            <w:bookmarkEnd w:id="15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2" w:name="__Fieldmark__209_3974127495"/>
            <w:bookmarkStart w:id="153" w:name="__Fieldmark__209_3974127495"/>
            <w:bookmarkEnd w:id="15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5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5"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22e.</w:t>
              <w:tab/>
              <w:t>Control of nitrogen oxides emissions from fuel-burning equipment at major sources of nitrogen oxid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4" w:name="__Fieldmark__211_3974127495"/>
            <w:bookmarkStart w:id="155" w:name="__Fieldmark__211_3974127495"/>
            <w:bookmarkEnd w:id="15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6" w:name="__Fieldmark__212_3974127495"/>
            <w:bookmarkStart w:id="157" w:name="__Fieldmark__212_3974127495"/>
            <w:bookmarkEnd w:id="15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5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95"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2f.</w:t>
              <w:tab/>
              <w:t>High daily NOx emitting units at non-major sources of NO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8" w:name="__Fieldmark__214_3974127495"/>
            <w:bookmarkStart w:id="159" w:name="__Fieldmark__214_3974127495"/>
            <w:bookmarkEnd w:id="15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0" w:name="__Fieldmark__215_3974127495"/>
            <w:bookmarkStart w:id="161" w:name="__Fieldmark__215_3974127495"/>
            <w:bookmarkEnd w:id="16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5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7"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3.</w:t>
              <w:tab/>
              <w:t>Control of od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04/0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2" w:name="__Fieldmark__217_3974127495"/>
            <w:bookmarkStart w:id="163" w:name="__Fieldmark__217_3974127495"/>
            <w:bookmarkEnd w:id="16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4" w:name="__Fieldmark__218_3974127495"/>
            <w:bookmarkStart w:id="165" w:name="__Fieldmark__218_3974127495"/>
            <w:bookmarkEnd w:id="16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5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4.</w:t>
              <w:tab/>
              <w:t>Connecticut primary and secondary standar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right="-108" w:hanging="0"/>
              <w:rPr>
                <w:rFonts w:ascii="Arial" w:hAnsi="Arial" w:cs="Arial"/>
                <w:sz w:val="20"/>
              </w:rPr>
            </w:pPr>
            <w:r>
              <w:rPr>
                <w:rFonts w:eastAsia="Arial" w:cs="Arial" w:ascii="Arial" w:hAnsi="Arial"/>
                <w:sz w:val="20"/>
              </w:rPr>
              <w:t xml:space="preserve"> </w:t>
            </w:r>
            <w:r>
              <w:rPr>
                <w:rFonts w:cs="Arial" w:ascii="Arial" w:hAnsi="Arial"/>
                <w:sz w:val="20"/>
              </w:rPr>
              <w:t>04/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6" w:name="__Fieldmark__220_3974127495"/>
            <w:bookmarkStart w:id="167" w:name="__Fieldmark__220_3974127495"/>
            <w:bookmarkEnd w:id="16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8" w:name="__Fieldmark__221_3974127495"/>
            <w:bookmarkStart w:id="169" w:name="__Fieldmark__221_3974127495"/>
            <w:bookmarkEnd w:id="16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5.</w:t>
              <w:tab/>
              <w:t>Effective date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6.</w:t>
              <w:tab/>
              <w:t>Fe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9/1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 w:name="__Fieldmark__223_3974127495"/>
            <w:bookmarkStart w:id="171" w:name="__Fieldmark__223_3974127495"/>
            <w:bookmarkEnd w:id="17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2" w:name="__Fieldmark__224_3974127495"/>
            <w:bookmarkStart w:id="173" w:name="__Fieldmark__224_3974127495"/>
            <w:bookmarkEnd w:id="17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9"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27.</w:t>
              <w:tab/>
              <w:t>Emission standards and on-board diagnostic II test requirements for periodic motor vehicle inspection and mainte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8/10/0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4" w:name="__Fieldmark__226_3974127495"/>
            <w:bookmarkStart w:id="175" w:name="__Fieldmark__226_3974127495"/>
            <w:bookmarkEnd w:id="17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6" w:name="__Fieldmark__227_3974127495"/>
            <w:bookmarkStart w:id="177" w:name="__Fieldmark__227_3974127495"/>
            <w:bookmarkEnd w:id="17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8.</w:t>
              <w:tab/>
              <w:t>Oxygenated gaso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4/15/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8" w:name="__Fieldmark__229_3974127495"/>
            <w:bookmarkStart w:id="179" w:name="__Fieldmark__229_3974127495"/>
            <w:bookmarkEnd w:id="17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0" w:name="__Fieldmark__230_3974127495"/>
            <w:bookmarkStart w:id="181" w:name="__Fieldmark__230_3974127495"/>
            <w:bookmarkEnd w:id="18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29.</w:t>
              <w:tab/>
              <w:t>Hazardous air pollut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4/06/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2" w:name="__Fieldmark__232_3974127495"/>
            <w:bookmarkStart w:id="183" w:name="__Fieldmark__232_3974127495"/>
            <w:bookmarkEnd w:id="18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4" w:name="__Fieldmark__233_3974127495"/>
            <w:bookmarkStart w:id="185" w:name="__Fieldmark__233_3974127495"/>
            <w:bookmarkEnd w:id="18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30.</w:t>
              <w:tab/>
              <w:t>Dispensing of Gasoline/Stage I and Stage II Vapor Recovery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32"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ind w:left="425" w:hanging="425"/>
              <w:rPr>
                <w:rFonts w:ascii="Arial" w:hAnsi="Arial" w:cs="Arial"/>
                <w:sz w:val="20"/>
              </w:rPr>
            </w:pPr>
            <w:r>
              <w:rPr>
                <w:rFonts w:cs="Arial" w:ascii="Arial" w:hAnsi="Arial"/>
                <w:sz w:val="20"/>
              </w:rPr>
              <w:t>30a.</w:t>
              <w:tab/>
              <w:t>Stage I Vapor Recove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7/08/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6" w:name="__Fieldmark__235_3974127495"/>
            <w:bookmarkStart w:id="187" w:name="__Fieldmark__235_3974127495"/>
            <w:bookmarkEnd w:id="18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8" w:name="__Fieldmark__236_3974127495"/>
            <w:bookmarkStart w:id="189" w:name="__Fieldmark__236_3974127495"/>
            <w:bookmarkEnd w:id="18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ind w:left="425" w:hanging="425"/>
              <w:rPr>
                <w:rFonts w:ascii="Arial" w:hAnsi="Arial" w:cs="Arial"/>
                <w:sz w:val="20"/>
              </w:rPr>
            </w:pPr>
            <w:r>
              <w:rPr>
                <w:rFonts w:cs="Arial" w:ascii="Arial" w:hAnsi="Arial"/>
                <w:sz w:val="20"/>
              </w:rPr>
              <w:t xml:space="preserve">31.   </w:t>
            </w:r>
            <w:r>
              <w:rPr>
                <w:rFonts w:cs="Arial" w:ascii="Arial" w:hAnsi="Arial"/>
                <w:sz w:val="20"/>
                <w:szCs w:val="20"/>
              </w:rPr>
              <w:t xml:space="preserve">Control of </w:t>
            </w:r>
            <w:r>
              <w:rPr>
                <w:rFonts w:cs="Arial" w:ascii="Arial" w:hAnsi="Arial"/>
                <w:color w:val="000000"/>
                <w:sz w:val="20"/>
                <w:szCs w:val="20"/>
              </w:rPr>
              <w:t>Carbon Dioxide Emissions/ Carbon Dioxide Budget Trading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09/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0" w:name="__Fieldmark__238_3974127495"/>
            <w:bookmarkStart w:id="191" w:name="__Fieldmark__238_3974127495"/>
            <w:bookmarkEnd w:id="19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2" w:name="__Fieldmark__239_3974127495"/>
            <w:bookmarkStart w:id="193" w:name="__Fieldmark__239_3974127495"/>
            <w:bookmarkEnd w:id="19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31a. Greenhouse Gas Emissions Offset Proje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7/2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4" w:name="__Fieldmark__241_3974127495"/>
            <w:bookmarkStart w:id="195" w:name="__Fieldmark__241_3974127495"/>
            <w:bookmarkEnd w:id="19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6" w:name="__Fieldmark__242_3974127495"/>
            <w:bookmarkStart w:id="197" w:name="__Fieldmark__242_3974127495"/>
            <w:bookmarkEnd w:id="19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rFonts w:ascii="Arial" w:hAnsi="Arial" w:cs="Arial"/>
                <w:sz w:val="20"/>
              </w:rPr>
            </w:pPr>
            <w:r>
              <w:rPr>
                <w:rFonts w:cs="Arial" w:ascii="Arial" w:hAnsi="Arial"/>
                <w:sz w:val="20"/>
              </w:rPr>
              <w:t>32.</w:t>
              <w:tab/>
              <w:t>Reasonably Available Control Technology (RACT) for organic compoun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7/08/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8" w:name="__Fieldmark__244_3974127495"/>
            <w:bookmarkStart w:id="199" w:name="__Fieldmark__244_3974127495"/>
            <w:bookmarkEnd w:id="19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0" w:name="__Fieldmark__245_3974127495"/>
            <w:bookmarkStart w:id="201" w:name="__Fieldmark__245_3974127495"/>
            <w:bookmarkEnd w:id="20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5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33.</w:t>
              <w:tab/>
              <w:t>Title V 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2/08/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2" w:name="__Fieldmark__247_3974127495"/>
            <w:bookmarkStart w:id="203" w:name="__Fieldmark__247_3974127495"/>
            <w:bookmarkEnd w:id="20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4" w:name="__Fieldmark__248_3974127495"/>
            <w:bookmarkStart w:id="205" w:name="__Fieldmark__248_3974127495"/>
            <w:bookmarkEnd w:id="20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36.</w:t>
              <w:tab/>
              <w:t>Low Emission Vehic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12/03/0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6" w:name="__Fieldmark__250_3974127495"/>
            <w:bookmarkStart w:id="207" w:name="__Fieldmark__250_3974127495"/>
            <w:bookmarkEnd w:id="20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 w:name="__Fieldmark__251_3974127495"/>
            <w:bookmarkStart w:id="209" w:name="__Fieldmark__251_3974127495"/>
            <w:bookmarkEnd w:id="20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6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36a.</w:t>
              <w:tab/>
              <w:t>Heavy duty diesel engines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32"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pPr>
            <w:r>
              <w:rPr>
                <w:rFonts w:cs="Arial" w:ascii="Arial" w:hAnsi="Arial"/>
                <w:sz w:val="20"/>
              </w:rPr>
              <w:t>36b.</w:t>
              <w:tab/>
              <w:t>Low Emission Vehicles II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08/01/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 w:name="__Fieldmark__253_3974127495"/>
            <w:bookmarkStart w:id="211" w:name="__Fieldmark__253_3974127495"/>
            <w:bookmarkEnd w:id="21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2" w:name="__Fieldmark__254_3974127495"/>
            <w:bookmarkStart w:id="213" w:name="__Fieldmark__254_3974127495"/>
            <w:bookmarkEnd w:id="21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Unnamed Copy 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36c.</w:t>
              <w:tab/>
              <w:t>Low Emission Vehicles III Prog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0/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4" w:name="__Fieldmark__256_3974127495"/>
            <w:bookmarkStart w:id="215" w:name="__Fieldmark__256_3974127495"/>
            <w:bookmarkEnd w:id="21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 w:name="__Fieldmark__257_3974127495"/>
            <w:bookmarkStart w:id="217" w:name="__Fieldmark__257_3974127495"/>
            <w:bookmarkEnd w:id="21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Unnamed Copy 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38.</w:t>
              <w:tab/>
              <w:t>Municipal Waste Combus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 w:name="__Fieldmark__259_3974127495"/>
            <w:bookmarkStart w:id="219" w:name="__Fieldmark__259_3974127495"/>
            <w:bookmarkEnd w:id="21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0" w:name="__Fieldmark__260_3974127495"/>
            <w:bookmarkStart w:id="221" w:name="__Fieldmark__260_3974127495"/>
            <w:bookmarkEnd w:id="22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40.</w:t>
              <w:tab/>
              <w:t>Consumer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0/0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2" w:name="__Fieldmark__262_3974127495"/>
            <w:bookmarkStart w:id="223" w:name="__Fieldmark__262_3974127495"/>
            <w:bookmarkEnd w:id="22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4" w:name="__Fieldmark__263_3974127495"/>
            <w:bookmarkStart w:id="225" w:name="__Fieldmark__263_3974127495"/>
            <w:bookmarkEnd w:id="22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41.</w:t>
              <w:tab/>
              <w:t>Architectural and Industrial Maintenance Coatings Phas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10/0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6" w:name="__Fieldmark__265_3974127495"/>
            <w:bookmarkStart w:id="227" w:name="__Fieldmark__265_3974127495"/>
            <w:bookmarkEnd w:id="227"/>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8" w:name="__Fieldmark__266_3974127495"/>
            <w:bookmarkStart w:id="229" w:name="__Fieldmark__266_3974127495"/>
            <w:bookmarkEnd w:id="229"/>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41a.</w:t>
              <w:tab/>
              <w:t>Architectural and Industrial Maintenance Coatings Phas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0/05/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0" w:name="__Fieldmark__268_3974127495"/>
            <w:bookmarkStart w:id="231" w:name="__Fieldmark__268_3974127495"/>
            <w:bookmarkEnd w:id="231"/>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2" w:name="__Fieldmark__269_3974127495"/>
            <w:bookmarkStart w:id="233" w:name="__Fieldmark__269_3974127495"/>
            <w:bookmarkEnd w:id="233"/>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42.</w:t>
              <w:tab/>
              <w:t>Distributed Generato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2/22/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4" w:name="__Fieldmark__271_3974127495"/>
            <w:bookmarkStart w:id="235" w:name="__Fieldmark__271_3974127495"/>
            <w:bookmarkEnd w:id="235"/>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6" w:name="__Fieldmark__272_3974127495"/>
            <w:bookmarkStart w:id="237" w:name="__Fieldmark__272_3974127495"/>
            <w:bookmarkEnd w:id="237"/>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43.</w:t>
              <w:tab/>
              <w:t>Portable Fuel Container Spillage Control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341" w:hRule="atLeast"/>
          <w:cantSplit w:val="true"/>
        </w:trPr>
        <w:tc>
          <w:tcPr>
            <w:tcW w:w="68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44.</w:t>
              <w:tab/>
              <w:t>Adhesives and Seala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10/03/0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8" w:name="__Fieldmark__274_3974127495"/>
            <w:bookmarkStart w:id="239" w:name="__Fieldmark__274_3974127495"/>
            <w:bookmarkEnd w:id="239"/>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0" w:name="__Fieldmark__275_3974127495"/>
            <w:bookmarkStart w:id="241" w:name="__Fieldmark__275_3974127495"/>
            <w:bookmarkEnd w:id="241"/>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77" w:hRule="atLeast"/>
          <w:cantSplit w:val="true"/>
        </w:trPr>
        <w:tc>
          <w:tcPr>
            <w:tcW w:w="6840"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rPr>
                <w:rFonts w:ascii="Arial" w:hAnsi="Arial" w:cs="Arial"/>
                <w:sz w:val="20"/>
              </w:rPr>
            </w:pPr>
            <w:r>
              <w:rPr>
                <w:rFonts w:cs="Arial" w:ascii="Arial" w:hAnsi="Arial"/>
                <w:sz w:val="20"/>
              </w:rPr>
              <w:t>100.</w:t>
              <w:tab/>
              <w:t>Permits for construction of indirect sources (repealed)</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jc w:val="center"/>
              <w:rPr>
                <w:rFonts w:ascii="Arial" w:hAnsi="Arial" w:cs="Arial"/>
                <w:sz w:val="20"/>
              </w:rPr>
            </w:pPr>
            <w:r>
              <w:rPr>
                <w:rFonts w:cs="Arial" w:ascii="Arial" w:hAnsi="Arial"/>
                <w:sz w:val="20"/>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sz w:val="20"/>
              </w:rPr>
            </w:pPr>
            <w:r>
              <w:rPr>
                <w:rFonts w:cs="Arial" w:ascii="Arial" w:hAnsi="Arial"/>
                <w:sz w:val="20"/>
              </w:rPr>
            </w:r>
          </w:p>
        </w:tc>
        <w:tc>
          <w:tcPr>
            <w:tcW w:w="757"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napToGrid w:val="false"/>
              <w:ind w:left="432" w:hanging="432"/>
              <w:jc w:val="center"/>
              <w:rPr>
                <w:rFonts w:ascii="Arial" w:hAnsi="Arial" w:cs="Arial"/>
                <w:b/>
                <w:b/>
                <w:sz w:val="20"/>
              </w:rPr>
            </w:pPr>
            <w:r>
              <w:rPr>
                <w:rFonts w:cs="Arial" w:ascii="Arial" w:hAnsi="Arial"/>
                <w:b/>
                <w:sz w:val="20"/>
              </w:rPr>
            </w:r>
          </w:p>
        </w:tc>
      </w:tr>
      <w:tr>
        <w:trPr>
          <w:trHeight w:val="530" w:hRule="atLeast"/>
          <w:cantSplit w:val="true"/>
        </w:trPr>
        <w:tc>
          <w:tcPr>
            <w:tcW w:w="6840"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25" w:hanging="425"/>
              <w:rPr/>
            </w:pPr>
            <w:r>
              <w:rPr>
                <w:rFonts w:cs="Arial" w:ascii="Arial" w:hAnsi="Arial"/>
                <w:sz w:val="20"/>
              </w:rPr>
              <w:t>200.</w:t>
              <w:tab/>
              <w:t>Deactivation of air pollution control systems or mechanisms from motor vehicles</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pPr>
            <w:r>
              <w:rPr>
                <w:rFonts w:cs="Arial" w:ascii="Arial" w:hAnsi="Arial"/>
                <w:sz w:val="20"/>
              </w:rPr>
              <w:t>08/01/83</w:t>
            </w:r>
          </w:p>
        </w:tc>
        <w:tc>
          <w:tcPr>
            <w:tcW w:w="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2" w:name="__Fieldmark__277_3974127495"/>
            <w:bookmarkStart w:id="243" w:name="__Fieldmark__277_3974127495"/>
            <w:bookmarkEnd w:id="243"/>
            <w:r/>
            <w:r>
              <w:rPr>
                <w:sz w:val="20"/>
                <w:rFonts w:cs="Arial" w:ascii="Arial" w:hAnsi="Arial"/>
              </w:rPr>
              <w:fldChar w:fldCharType="end"/>
            </w:r>
            <w:r>
              <w:rPr>
                <w:rFonts w:cs="Arial" w:ascii="Arial" w:hAnsi="Arial"/>
                <w:sz w:val="20"/>
              </w:rPr>
            </w:r>
          </w:p>
        </w:tc>
        <w:tc>
          <w:tcPr>
            <w:tcW w:w="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4" w:name="__Fieldmark__278_3974127495"/>
            <w:bookmarkStart w:id="245" w:name="__Fieldmark__278_3974127495"/>
            <w:bookmarkEnd w:id="245"/>
            <w:r/>
            <w:r>
              <w:rPr>
                <w:sz w:val="20"/>
                <w:rFonts w:cs="Arial" w:ascii="Arial" w:hAnsi="Arial"/>
              </w:rPr>
              <w:fldChar w:fldCharType="end"/>
            </w:r>
            <w:r>
              <w:rPr>
                <w:rFonts w:cs="Arial" w:ascii="Arial" w:hAnsi="Arial"/>
                <w:sz w:val="20"/>
              </w:rPr>
            </w:r>
          </w:p>
        </w:tc>
        <w:tc>
          <w:tcPr>
            <w:tcW w:w="757"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42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ind w:left="432" w:hanging="432"/>
              <w:jc w:val="center"/>
              <w:rPr>
                <w:rFonts w:ascii="Arial" w:hAnsi="Arial" w:cs="Arial"/>
                <w:b/>
                <w:b/>
                <w:sz w:val="20"/>
              </w:rPr>
            </w:pPr>
            <w:r>
              <w:fldChar w:fldCharType="begin">
                <w:ffData>
                  <w:name w:val="Text17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er"/>
        <w:tabs>
          <w:tab w:val="clear" w:pos="720"/>
        </w:tabs>
        <w:rPr/>
      </w:pPr>
      <w:r>
        <w:rPr/>
      </w:r>
      <w:r>
        <w:br w:type="page"/>
      </w:r>
    </w:p>
    <w:p>
      <w:pPr>
        <w:pStyle w:val="Header"/>
        <w:tabs>
          <w:tab w:val="clear" w:pos="720"/>
        </w:tabs>
        <w:rPr/>
      </w:pPr>
      <w:r>
        <w:rPr/>
      </w:r>
    </w:p>
    <w:p>
      <w:pPr>
        <w:pStyle w:val="Heading5"/>
        <w:numPr>
          <w:ilvl w:val="0"/>
          <w:numId w:val="11"/>
        </w:numPr>
        <w:tabs>
          <w:tab w:val="clear" w:pos="720"/>
          <w:tab w:val="left" w:pos="360" w:leader="none"/>
        </w:tabs>
        <w:spacing w:before="0" w:after="120"/>
        <w:ind w:left="360" w:hanging="360"/>
        <w:jc w:val="left"/>
        <w:rPr>
          <w:rFonts w:ascii="Arial" w:hAnsi="Arial" w:cs="Arial"/>
          <w:sz w:val="24"/>
        </w:rPr>
      </w:pPr>
      <w:r>
        <w:rPr>
          <w:rFonts w:eastAsia="Arial" w:cs="Arial" w:ascii="Arial" w:hAnsi="Arial"/>
          <w:sz w:val="24"/>
        </w:rPr>
        <w:t xml:space="preserve"> </w:t>
      </w:r>
      <w:r>
        <w:rPr>
          <w:rFonts w:cs="Arial" w:ascii="Arial" w:hAnsi="Arial"/>
          <w:sz w:val="24"/>
        </w:rPr>
        <w:t>40 CFR Part 59 – National Volatile Organic Compound Emission Standards for Consumer and Commercial Products</w:t>
      </w:r>
    </w:p>
    <w:p>
      <w:pPr>
        <w:pStyle w:val="BodyText2"/>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0" w:after="120"/>
        <w:rPr/>
      </w:pPr>
      <w:r>
        <w:rPr>
          <w:rFonts w:cs="Arial" w:ascii="Arial" w:hAnsi="Arial"/>
          <w:sz w:val="20"/>
        </w:rPr>
        <w:t xml:space="preserve">Indicate which 40 CFR Part 59 Subparts are applicable by checking the appropriate box. If you checked non-applicable (N/A), you must provide the reason in the “Why” column. Refer to the instructions for the appropriate letter code. See </w:t>
      </w:r>
      <w:hyperlink r:id="rId13">
        <w:r>
          <w:rPr>
            <w:rStyle w:val="InternetLink"/>
            <w:rFonts w:cs="Arial" w:ascii="Arial" w:hAnsi="Arial"/>
            <w:sz w:val="20"/>
          </w:rPr>
          <w:t>40 CFR Part 59</w:t>
        </w:r>
      </w:hyperlink>
      <w:r>
        <w:rPr>
          <w:rFonts w:cs="Arial" w:ascii="Arial" w:hAnsi="Arial"/>
          <w:sz w:val="20"/>
        </w:rPr>
        <w:t>.</w:t>
      </w:r>
    </w:p>
    <w:tbl>
      <w:tblPr>
        <w:tblW w:w="10260" w:type="dxa"/>
        <w:jc w:val="left"/>
        <w:tblInd w:w="-15" w:type="dxa"/>
        <w:tblLayout w:type="fixed"/>
        <w:tblCellMar>
          <w:top w:w="0" w:type="dxa"/>
          <w:left w:w="108" w:type="dxa"/>
          <w:bottom w:w="0" w:type="dxa"/>
          <w:right w:w="108" w:type="dxa"/>
        </w:tblCellMar>
      </w:tblPr>
      <w:tblGrid>
        <w:gridCol w:w="5056"/>
        <w:gridCol w:w="2504"/>
        <w:gridCol w:w="900"/>
        <w:gridCol w:w="900"/>
        <w:gridCol w:w="900"/>
      </w:tblGrid>
      <w:tr>
        <w:trPr>
          <w:tblHeader w:val="true"/>
          <w:trHeight w:val="557" w:hRule="atLeast"/>
        </w:trPr>
        <w:tc>
          <w:tcPr>
            <w:tcW w:w="5056" w:type="dxa"/>
            <w:tcBorders>
              <w:top w:val="double" w:sz="4" w:space="0" w:color="000000"/>
              <w:left w:val="doub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Product Categories Subject to Federal Standards</w:t>
            </w:r>
          </w:p>
        </w:tc>
        <w:tc>
          <w:tcPr>
            <w:tcW w:w="2504"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pPr>
            <w:r>
              <w:rPr>
                <w:rFonts w:cs="Arial" w:ascii="Arial" w:hAnsi="Arial"/>
                <w:b/>
                <w:bCs/>
                <w:sz w:val="20"/>
              </w:rPr>
              <w:t>40 CFR Part 59 Subpart</w:t>
            </w:r>
          </w:p>
        </w:tc>
        <w:tc>
          <w:tcPr>
            <w:tcW w:w="90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Apply</w:t>
            </w:r>
          </w:p>
        </w:tc>
        <w:tc>
          <w:tcPr>
            <w:tcW w:w="90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N/A</w:t>
            </w:r>
          </w:p>
        </w:tc>
        <w:tc>
          <w:tcPr>
            <w:tcW w:w="90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rPr>
            </w:pPr>
            <w:r>
              <w:rPr>
                <w:rFonts w:cs="Arial" w:ascii="Arial" w:hAnsi="Arial"/>
                <w:b/>
                <w:bCs/>
                <w:sz w:val="20"/>
              </w:rPr>
              <w:t>Why</w:t>
            </w:r>
          </w:p>
        </w:tc>
      </w:tr>
      <w:tr>
        <w:trPr>
          <w:trHeight w:val="265" w:hRule="atLeast"/>
        </w:trPr>
        <w:tc>
          <w:tcPr>
            <w:tcW w:w="5056" w:type="dxa"/>
            <w:tcBorders>
              <w:top w:val="doub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sz w:val="20"/>
              </w:rPr>
              <w:t>Automobile Refinish Coatings</w:t>
            </w:r>
          </w:p>
        </w:tc>
        <w:tc>
          <w:tcPr>
            <w:tcW w:w="250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B</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6" w:name="__Fieldmark__280_3974127495"/>
            <w:bookmarkStart w:id="247" w:name="__Fieldmark__280_3974127495"/>
            <w:bookmarkEnd w:id="247"/>
            <w:r/>
            <w:r>
              <w:rPr>
                <w:sz w:val="20"/>
                <w:rFonts w:cs="Arial" w:ascii="Arial" w:hAnsi="Arial"/>
              </w:rPr>
              <w:fldChar w:fldCharType="end"/>
            </w:r>
            <w:r>
              <w:rPr>
                <w:rFonts w:cs="Arial" w:ascii="Arial" w:hAnsi="Arial"/>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8" w:name="__Fieldmark__281_3974127495"/>
            <w:bookmarkStart w:id="249" w:name="__Fieldmark__281_3974127495"/>
            <w:bookmarkEnd w:id="249"/>
            <w:r/>
            <w:r>
              <w:rPr>
                <w:sz w:val="20"/>
                <w:rFonts w:cs="Arial" w:ascii="Arial" w:hAnsi="Arial"/>
              </w:rPr>
              <w:fldChar w:fldCharType="end"/>
            </w:r>
            <w:r>
              <w:rPr>
                <w:rFonts w:cs="Arial" w:ascii="Arial" w:hAnsi="Arial"/>
                <w:sz w:val="20"/>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7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5" w:hRule="atLeast"/>
        </w:trPr>
        <w:tc>
          <w:tcPr>
            <w:tcW w:w="5056" w:type="dxa"/>
            <w:tcBorders>
              <w:top w:val="single" w:sz="4" w:space="0" w:color="000000"/>
              <w:left w:val="double" w:sz="4" w:space="0" w:color="000000"/>
              <w:bottom w:val="double" w:sz="6" w:space="0" w:color="000000"/>
              <w:right w:val="single" w:sz="4" w:space="0" w:color="000000"/>
            </w:tcBorders>
            <w:vAlign w:val="center"/>
          </w:tcPr>
          <w:p>
            <w:pPr>
              <w:pStyle w:val="Normal"/>
              <w:spacing w:before="120" w:after="120"/>
              <w:rPr>
                <w:rFonts w:ascii="Arial" w:hAnsi="Arial" w:cs="Arial"/>
                <w:b/>
                <w:b/>
                <w:bCs/>
                <w:sz w:val="20"/>
              </w:rPr>
            </w:pPr>
            <w:r>
              <w:rPr>
                <w:rFonts w:cs="Arial" w:ascii="Arial" w:hAnsi="Arial"/>
                <w:sz w:val="20"/>
              </w:rPr>
              <w:t>Consumer Products</w:t>
            </w:r>
          </w:p>
        </w:tc>
        <w:tc>
          <w:tcPr>
            <w:tcW w:w="2504"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C</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0" w:name="__Fieldmark__283_3974127495"/>
            <w:bookmarkStart w:id="251" w:name="__Fieldmark__283_3974127495"/>
            <w:bookmarkEnd w:id="25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2" w:name="__Fieldmark__284_3974127495"/>
            <w:bookmarkStart w:id="253" w:name="__Fieldmark__284_3974127495"/>
            <w:bookmarkEnd w:id="25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3" w:hRule="atLeast"/>
        </w:trPr>
        <w:tc>
          <w:tcPr>
            <w:tcW w:w="5056" w:type="dxa"/>
            <w:tcBorders>
              <w:top w:val="double" w:sz="6"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rchitectural Coatings</w:t>
            </w:r>
          </w:p>
        </w:tc>
        <w:tc>
          <w:tcPr>
            <w:tcW w:w="2504"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D</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4" w:name="__Fieldmark__286_3974127495"/>
            <w:bookmarkStart w:id="255" w:name="__Fieldmark__286_3974127495"/>
            <w:bookmarkEnd w:id="255"/>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6" w:name="__Fieldmark__287_3974127495"/>
            <w:bookmarkStart w:id="257" w:name="__Fieldmark__287_3974127495"/>
            <w:bookmarkEnd w:id="257"/>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3" w:hRule="atLeast"/>
        </w:trPr>
        <w:tc>
          <w:tcPr>
            <w:tcW w:w="505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Aerosol Coating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8" w:name="__Fieldmark__289_3974127495"/>
            <w:bookmarkStart w:id="259" w:name="__Fieldmark__289_3974127495"/>
            <w:bookmarkEnd w:id="25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0" w:name="__Fieldmark__290_3974127495"/>
            <w:bookmarkStart w:id="261" w:name="__Fieldmark__290_3974127495"/>
            <w:bookmarkEnd w:id="26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83" w:hRule="atLeast"/>
        </w:trPr>
        <w:tc>
          <w:tcPr>
            <w:tcW w:w="5056"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Arial" w:ascii="Arial" w:hAnsi="Arial"/>
                <w:sz w:val="20"/>
              </w:rPr>
              <w:t>New and In-Use Portable Fuel Containers</w:t>
            </w:r>
          </w:p>
        </w:tc>
        <w:tc>
          <w:tcPr>
            <w:tcW w:w="250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2" w:name="__Fieldmark__292_3974127495"/>
            <w:bookmarkStart w:id="263" w:name="__Fieldmark__292_3974127495"/>
            <w:bookmarkEnd w:id="26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4" w:name="__Fieldmark__293_3974127495"/>
            <w:bookmarkStart w:id="265" w:name="__Fieldmark__293_3974127495"/>
            <w:bookmarkEnd w:id="26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Heading5"/>
        <w:jc w:val="left"/>
        <w:rPr>
          <w:rFonts w:ascii="Arial" w:hAnsi="Arial" w:cs="Arial"/>
          <w:sz w:val="24"/>
        </w:rPr>
      </w:pPr>
      <w:r>
        <w:rPr>
          <w:rFonts w:cs="Arial" w:ascii="Arial" w:hAnsi="Arial"/>
          <w:sz w:val="24"/>
        </w:rPr>
      </w:r>
    </w:p>
    <w:p>
      <w:pPr>
        <w:pStyle w:val="Heading5"/>
        <w:numPr>
          <w:ilvl w:val="0"/>
          <w:numId w:val="11"/>
        </w:numPr>
        <w:tabs>
          <w:tab w:val="clear" w:pos="720"/>
          <w:tab w:val="left" w:pos="360" w:leader="none"/>
        </w:tabs>
        <w:spacing w:before="0" w:after="120"/>
        <w:ind w:left="360" w:hanging="360"/>
        <w:jc w:val="left"/>
        <w:rPr>
          <w:rFonts w:ascii="Arial" w:hAnsi="Arial" w:cs="Arial"/>
          <w:sz w:val="24"/>
        </w:rPr>
      </w:pPr>
      <w:r>
        <w:rPr>
          <w:rFonts w:cs="Arial" w:ascii="Arial" w:hAnsi="Arial"/>
          <w:sz w:val="24"/>
        </w:rPr>
        <w:t>40 CFR Part 60 – Standards of Performance for New Stationary Sources</w:t>
      </w:r>
    </w:p>
    <w:p>
      <w:pPr>
        <w:pStyle w:val="BodyText2"/>
        <w:tabs>
          <w:tab w:val="clear" w:pos="720"/>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rPr/>
      </w:pPr>
      <w:r>
        <w:rPr>
          <w:rFonts w:cs="Arial" w:ascii="Arial" w:hAnsi="Arial"/>
          <w:sz w:val="20"/>
        </w:rPr>
        <w:t xml:space="preserve">Indicate which 40 CFR Part 60 Subparts are applicable by checking the appropriate box. If you checked non-applicable (N/A), you must provide the reason in the “Why” column. Refer to the instructions for the appropriate letter code. See </w:t>
      </w:r>
      <w:hyperlink r:id="rId14">
        <w:r>
          <w:rPr>
            <w:rStyle w:val="InternetLink"/>
            <w:rFonts w:cs="Arial" w:ascii="Arial" w:hAnsi="Arial"/>
            <w:sz w:val="20"/>
          </w:rPr>
          <w:t>40 CFR Part 60</w:t>
        </w:r>
      </w:hyperlink>
      <w:r>
        <w:rPr>
          <w:rFonts w:cs="Arial" w:ascii="Arial" w:hAnsi="Arial"/>
          <w:sz w:val="20"/>
        </w:rPr>
        <w:t xml:space="preserve">. </w:t>
      </w:r>
    </w:p>
    <w:tbl>
      <w:tblPr>
        <w:tblW w:w="10260" w:type="dxa"/>
        <w:jc w:val="left"/>
        <w:tblInd w:w="-15" w:type="dxa"/>
        <w:tblLayout w:type="fixed"/>
        <w:tblCellMar>
          <w:top w:w="0" w:type="dxa"/>
          <w:left w:w="108" w:type="dxa"/>
          <w:bottom w:w="0" w:type="dxa"/>
          <w:right w:w="108" w:type="dxa"/>
        </w:tblCellMar>
      </w:tblPr>
      <w:tblGrid>
        <w:gridCol w:w="5400"/>
        <w:gridCol w:w="2160"/>
        <w:gridCol w:w="900"/>
        <w:gridCol w:w="900"/>
        <w:gridCol w:w="900"/>
      </w:tblGrid>
      <w:tr>
        <w:trPr>
          <w:tblHeader w:val="true"/>
          <w:trHeight w:val="672" w:hRule="atLeast"/>
        </w:trPr>
        <w:tc>
          <w:tcPr>
            <w:tcW w:w="5400" w:type="dxa"/>
            <w:tcBorders>
              <w:top w:val="double" w:sz="4" w:space="0" w:color="000000"/>
              <w:left w:val="double" w:sz="4" w:space="0" w:color="000000"/>
              <w:bottom w:val="double" w:sz="4" w:space="0" w:color="000000"/>
              <w:right w:val="single" w:sz="4" w:space="0" w:color="000000"/>
            </w:tcBorders>
            <w:shd w:fill="CCCCCC" w:val="clear"/>
            <w:vAlign w:val="center"/>
          </w:tcPr>
          <w:p>
            <w:pPr>
              <w:pStyle w:val="Normal"/>
              <w:rPr>
                <w:rFonts w:ascii="Arial" w:hAnsi="Arial" w:cs="Arial"/>
                <w:b/>
                <w:b/>
                <w:bCs/>
                <w:sz w:val="20"/>
              </w:rPr>
            </w:pPr>
            <w:r>
              <w:rPr>
                <w:rFonts w:cs="Arial" w:ascii="Arial" w:hAnsi="Arial"/>
                <w:b/>
                <w:bCs/>
                <w:sz w:val="20"/>
              </w:rPr>
              <w:t xml:space="preserve">Source Categories Subject to </w:t>
            </w:r>
          </w:p>
          <w:p>
            <w:pPr>
              <w:pStyle w:val="Normal"/>
              <w:rPr>
                <w:rFonts w:ascii="Arial" w:hAnsi="Arial" w:cs="Arial"/>
                <w:b/>
                <w:b/>
                <w:bCs/>
                <w:sz w:val="20"/>
              </w:rPr>
            </w:pPr>
            <w:r>
              <w:rPr>
                <w:rFonts w:cs="Arial" w:ascii="Arial" w:hAnsi="Arial"/>
                <w:b/>
                <w:bCs/>
                <w:sz w:val="20"/>
              </w:rPr>
              <w:t>Federal Performance Standards</w:t>
            </w:r>
          </w:p>
        </w:tc>
        <w:tc>
          <w:tcPr>
            <w:tcW w:w="21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40 CFR Part 60 Subpart</w:t>
            </w:r>
          </w:p>
        </w:tc>
        <w:tc>
          <w:tcPr>
            <w:tcW w:w="90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Apply</w:t>
            </w:r>
          </w:p>
        </w:tc>
        <w:tc>
          <w:tcPr>
            <w:tcW w:w="90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N/A</w:t>
            </w:r>
          </w:p>
        </w:tc>
        <w:tc>
          <w:tcPr>
            <w:tcW w:w="90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0"/>
              </w:rPr>
            </w:pPr>
            <w:r>
              <w:rPr>
                <w:rFonts w:cs="Arial" w:ascii="Arial" w:hAnsi="Arial"/>
                <w:b/>
                <w:bCs/>
                <w:sz w:val="20"/>
              </w:rPr>
              <w:t>Why</w:t>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Large Municipal Waste Combustors, constructed ≤ 9/2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6" w:name="__Fieldmark__295_3974127495"/>
            <w:bookmarkStart w:id="267" w:name="__Fieldmark__295_3974127495"/>
            <w:bookmarkEnd w:id="26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8" w:name="__Fieldmark__296_3974127495"/>
            <w:bookmarkStart w:id="269" w:name="__Fieldmark__296_3974127495"/>
            <w:bookmarkEnd w:id="26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nicipal Solid Waste Landf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0" w:name="__Fieldmark__298_3974127495"/>
            <w:bookmarkStart w:id="271" w:name="__Fieldmark__298_3974127495"/>
            <w:bookmarkEnd w:id="27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2" w:name="__Fieldmark__299_3974127495"/>
            <w:bookmarkStart w:id="273" w:name="__Fieldmark__299_3974127495"/>
            <w:bookmarkEnd w:id="27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lfuric Acid Product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4" w:name="__Fieldmark__301_3974127495"/>
            <w:bookmarkStart w:id="275" w:name="__Fieldmark__301_3974127495"/>
            <w:bookmarkEnd w:id="2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6" w:name="__Fieldmark__302_3974127495"/>
            <w:bookmarkStart w:id="277" w:name="__Fieldmark__302_3974127495"/>
            <w:bookmarkEnd w:id="27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Hospital/Medical/Infectious Waste Incin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8" w:name="__Fieldmark__304_3974127495"/>
            <w:bookmarkStart w:id="279" w:name="__Fieldmark__304_3974127495"/>
            <w:bookmarkEnd w:id="27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0" w:name="__Fieldmark__305_3974127495"/>
            <w:bookmarkStart w:id="281" w:name="__Fieldmark__305_3974127495"/>
            <w:bookmarkEnd w:id="28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Fossil-Fuel-Fired Steam Generator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2" w:name="__Fieldmark__307_3974127495"/>
            <w:bookmarkStart w:id="283" w:name="__Fieldmark__307_3974127495"/>
            <w:bookmarkEnd w:id="28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4" w:name="__Fieldmark__308_3974127495"/>
            <w:bookmarkStart w:id="285" w:name="__Fieldmark__308_3974127495"/>
            <w:bookmarkEnd w:id="28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ic Utility Steam Generating Units</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a</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6" w:name="__Fieldmark__310_3974127495"/>
            <w:bookmarkStart w:id="287" w:name="__Fieldmark__310_3974127495"/>
            <w:bookmarkEnd w:id="287"/>
            <w:r/>
            <w:r>
              <w:rPr>
                <w:sz w:val="20"/>
                <w:rFonts w:cs="Arial" w:ascii="Arial" w:hAnsi="Arial"/>
              </w:rPr>
              <w:fldChar w:fldCharType="end"/>
            </w:r>
            <w:r>
              <w:rPr>
                <w:rFonts w:cs="Arial" w:ascii="Arial" w:hAnsi="Arial"/>
                <w:sz w:val="20"/>
              </w:rPr>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8" w:name="__Fieldmark__311_3974127495"/>
            <w:bookmarkStart w:id="289" w:name="__Fieldmark__311_3974127495"/>
            <w:bookmarkEnd w:id="289"/>
            <w:r/>
            <w:r>
              <w:rPr>
                <w:sz w:val="20"/>
                <w:rFonts w:cs="Arial" w:ascii="Arial" w:hAnsi="Arial"/>
              </w:rPr>
              <w:fldChar w:fldCharType="end"/>
            </w:r>
            <w:r>
              <w:rPr>
                <w:rFonts w:cs="Arial" w:ascii="Arial" w:hAnsi="Arial"/>
                <w:sz w:val="20"/>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8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Commercial-Institutional Steam Generating Units &gt; 100MMB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0" w:name="__Fieldmark__313_3974127495"/>
            <w:bookmarkStart w:id="291" w:name="__Fieldmark__313_3974127495"/>
            <w:bookmarkEnd w:id="29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2" w:name="__Fieldmark__314_3974127495"/>
            <w:bookmarkStart w:id="293" w:name="__Fieldmark__314_3974127495"/>
            <w:bookmarkEnd w:id="29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Industrial-Commercial-Institutional Steam Generating Units &gt;10MMBtu but &lt; 100MMBt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4" w:name="__Fieldmark__316_3974127495"/>
            <w:bookmarkStart w:id="295" w:name="__Fieldmark__316_3974127495"/>
            <w:bookmarkEnd w:id="29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6" w:name="__Fieldmark__317_3974127495"/>
            <w:bookmarkStart w:id="297" w:name="__Fieldmark__317_3974127495"/>
            <w:bookmarkEnd w:id="29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93"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ciner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8" w:name="__Fieldmark__319_3974127495"/>
            <w:bookmarkStart w:id="299" w:name="__Fieldmark__319_3974127495"/>
            <w:bookmarkEnd w:id="29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0" w:name="__Fieldmark__320_3974127495"/>
            <w:bookmarkStart w:id="301" w:name="__Fieldmark__320_3974127495"/>
            <w:bookmarkEnd w:id="30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nicipal Waste Combustors, constructed &gt; 12/20/89, ≤ 9/20/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2" w:name="__Fieldmark__322_3974127495"/>
            <w:bookmarkStart w:id="303" w:name="__Fieldmark__322_3974127495"/>
            <w:bookmarkEnd w:id="30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4" w:name="__Fieldmark__323_3974127495"/>
            <w:bookmarkStart w:id="305" w:name="__Fieldmark__323_3974127495"/>
            <w:bookmarkEnd w:id="30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Large Municipal Waste Combustors, constructed &gt; 9/20/94, modification or reconstruction  &gt; 6/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6" w:name="__Fieldmark__325_3974127495"/>
            <w:bookmarkStart w:id="307" w:name="__Fieldmark__325_3974127495"/>
            <w:bookmarkEnd w:id="30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8" w:name="__Fieldmark__326_3974127495"/>
            <w:bookmarkStart w:id="309" w:name="__Fieldmark__326_3974127495"/>
            <w:bookmarkEnd w:id="30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pital/Medical/Infectious Waste Incinerators, constructed &gt; 6/20/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0" w:name="__Fieldmark__328_3974127495"/>
            <w:bookmarkStart w:id="311" w:name="__Fieldmark__328_3974127495"/>
            <w:bookmarkEnd w:id="31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2" w:name="__Fieldmark__329_3974127495"/>
            <w:bookmarkStart w:id="313" w:name="__Fieldmark__329_3974127495"/>
            <w:bookmarkEnd w:id="31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96"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rtland Cement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4" w:name="__Fieldmark__331_3974127495"/>
            <w:bookmarkStart w:id="315" w:name="__Fieldmark__331_3974127495"/>
            <w:bookmarkEnd w:id="31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6" w:name="__Fieldmark__332_3974127495"/>
            <w:bookmarkStart w:id="317" w:name="__Fieldmark__332_3974127495"/>
            <w:bookmarkEnd w:id="31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itric Acid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8" w:name="__Fieldmark__334_3974127495"/>
            <w:bookmarkStart w:id="319" w:name="__Fieldmark__334_3974127495"/>
            <w:bookmarkEnd w:id="31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0" w:name="__Fieldmark__335_3974127495"/>
            <w:bookmarkStart w:id="321" w:name="__Fieldmark__335_3974127495"/>
            <w:bookmarkEnd w:id="32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lfuric Acid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2" w:name="__Fieldmark__337_3974127495"/>
            <w:bookmarkStart w:id="323" w:name="__Fieldmark__337_3974127495"/>
            <w:bookmarkEnd w:id="32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4" w:name="__Fieldmark__338_3974127495"/>
            <w:bookmarkStart w:id="325" w:name="__Fieldmark__338_3974127495"/>
            <w:bookmarkEnd w:id="32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8"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Hot Mix Asphalt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6" w:name="__Fieldmark__340_3974127495"/>
            <w:bookmarkStart w:id="327" w:name="__Fieldmark__340_3974127495"/>
            <w:bookmarkEnd w:id="32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8" w:name="__Fieldmark__341_3974127495"/>
            <w:bookmarkStart w:id="329" w:name="__Fieldmark__341_3974127495"/>
            <w:bookmarkEnd w:id="32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19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roleum Refin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0" w:name="__Fieldmark__343_3974127495"/>
            <w:bookmarkStart w:id="331" w:name="__Fieldmark__343_3974127495"/>
            <w:bookmarkEnd w:id="33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2" w:name="__Fieldmark__344_3974127495"/>
            <w:bookmarkStart w:id="333" w:name="__Fieldmark__344_3974127495"/>
            <w:bookmarkEnd w:id="33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etroleum Refineries, constructed, reconstructed or modified &gt; 5/14/20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4" w:name="__Fieldmark__346_3974127495"/>
            <w:bookmarkStart w:id="335" w:name="__Fieldmark__346_3974127495"/>
            <w:bookmarkEnd w:id="33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6" w:name="__Fieldmark__347_3974127495"/>
            <w:bookmarkStart w:id="337" w:name="__Fieldmark__347_3974127495"/>
            <w:bookmarkEnd w:id="33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orage Vessels for Petroleum Liqu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 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8" w:name="__Fieldmark__349_3974127495"/>
            <w:bookmarkStart w:id="339" w:name="__Fieldmark__349_3974127495"/>
            <w:bookmarkEnd w:id="33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0" w:name="__Fieldmark__350_3974127495"/>
            <w:bookmarkStart w:id="341" w:name="__Fieldmark__350_3974127495"/>
            <w:bookmarkEnd w:id="34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latile Organic Liquid Storage Vessels (Including Petroleum Liqu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2" w:name="__Fieldmark__352_3974127495"/>
            <w:bookmarkStart w:id="343" w:name="__Fieldmark__352_3974127495"/>
            <w:bookmarkEnd w:id="34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4" w:name="__Fieldmark__353_3974127495"/>
            <w:bookmarkStart w:id="345" w:name="__Fieldmark__353_3974127495"/>
            <w:bookmarkEnd w:id="34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Secondary Lead Smelters</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6" w:name="__Fieldmark__355_3974127495"/>
            <w:bookmarkStart w:id="347" w:name="__Fieldmark__355_3974127495"/>
            <w:bookmarkEnd w:id="34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8" w:name="__Fieldmark__356_3974127495"/>
            <w:bookmarkStart w:id="349" w:name="__Fieldmark__356_3974127495"/>
            <w:bookmarkEnd w:id="34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condary Brass and Bronze Production Plants</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0" w:name="__Fieldmark__358_3974127495"/>
            <w:bookmarkStart w:id="351" w:name="__Fieldmark__358_3974127495"/>
            <w:bookmarkEnd w:id="351"/>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2" w:name="__Fieldmark__359_3974127495"/>
            <w:bookmarkStart w:id="353" w:name="__Fieldmark__359_3974127495"/>
            <w:bookmarkEnd w:id="353"/>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Basic Oxygen Process Furnaces, Primary Emissions, constructed &gt; 6/11/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4" w:name="__Fieldmark__361_3974127495"/>
            <w:bookmarkStart w:id="355" w:name="__Fieldmark__361_3974127495"/>
            <w:bookmarkEnd w:id="35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6" w:name="__Fieldmark__362_3974127495"/>
            <w:bookmarkStart w:id="357" w:name="__Fieldmark__362_3974127495"/>
            <w:bookmarkEnd w:id="35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asic Oxygen Process Steelmaking Facilities, Secondary Emissions, constructed &gt;1/20/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8" w:name="__Fieldmark__364_3974127495"/>
            <w:bookmarkStart w:id="359" w:name="__Fieldmark__364_3974127495"/>
            <w:bookmarkEnd w:id="35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0" w:name="__Fieldmark__365_3974127495"/>
            <w:bookmarkStart w:id="361" w:name="__Fieldmark__365_3974127495"/>
            <w:bookmarkEnd w:id="36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wage Treatment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2" w:name="__Fieldmark__367_3974127495"/>
            <w:bookmarkStart w:id="363" w:name="__Fieldmark__367_3974127495"/>
            <w:bookmarkEnd w:id="36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4" w:name="__Fieldmark__368_3974127495"/>
            <w:bookmarkStart w:id="365" w:name="__Fieldmark__368_3974127495"/>
            <w:bookmarkEnd w:id="36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Copper Smel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6" w:name="__Fieldmark__370_3974127495"/>
            <w:bookmarkStart w:id="367" w:name="__Fieldmark__370_3974127495"/>
            <w:bookmarkEnd w:id="36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8" w:name="__Fieldmark__371_3974127495"/>
            <w:bookmarkStart w:id="369" w:name="__Fieldmark__371_3974127495"/>
            <w:bookmarkEnd w:id="36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0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Zinc Smel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0" w:name="__Fieldmark__373_3974127495"/>
            <w:bookmarkStart w:id="371" w:name="__Fieldmark__373_3974127495"/>
            <w:bookmarkEnd w:id="37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2" w:name="__Fieldmark__374_3974127495"/>
            <w:bookmarkStart w:id="373" w:name="__Fieldmark__374_3974127495"/>
            <w:bookmarkEnd w:id="37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Lead Smelt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4" w:name="__Fieldmark__376_3974127495"/>
            <w:bookmarkStart w:id="375" w:name="__Fieldmark__376_3974127495"/>
            <w:bookmarkEnd w:id="3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6" w:name="__Fieldmark__377_3974127495"/>
            <w:bookmarkStart w:id="377" w:name="__Fieldmark__377_3974127495"/>
            <w:bookmarkEnd w:id="37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Aluminum Reduction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8" w:name="__Fieldmark__379_3974127495"/>
            <w:bookmarkStart w:id="379" w:name="__Fieldmark__379_3974127495"/>
            <w:bookmarkEnd w:id="37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0" w:name="__Fieldmark__380_3974127495"/>
            <w:bookmarkStart w:id="381" w:name="__Fieldmark__380_3974127495"/>
            <w:bookmarkEnd w:id="38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hosphate Fertilizer Indu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 U, V, W, 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2" w:name="__Fieldmark__382_3974127495"/>
            <w:bookmarkStart w:id="383" w:name="__Fieldmark__382_3974127495"/>
            <w:bookmarkEnd w:id="38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4" w:name="__Fieldmark__383_3974127495"/>
            <w:bookmarkStart w:id="385" w:name="__Fieldmark__383_3974127495"/>
            <w:bookmarkEnd w:id="38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al Preparation and Process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6" w:name="__Fieldmark__385_3974127495"/>
            <w:bookmarkStart w:id="387" w:name="__Fieldmark__385_3974127495"/>
            <w:bookmarkEnd w:id="38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8" w:name="__Fieldmark__386_3974127495"/>
            <w:bookmarkStart w:id="389" w:name="__Fieldmark__386_3974127495"/>
            <w:bookmarkEnd w:id="38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oalloy Production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0" w:name="__Fieldmark__388_3974127495"/>
            <w:bookmarkStart w:id="391" w:name="__Fieldmark__388_3974127495"/>
            <w:bookmarkEnd w:id="39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2" w:name="__Fieldmark__389_3974127495"/>
            <w:bookmarkStart w:id="393" w:name="__Fieldmark__389_3974127495"/>
            <w:bookmarkEnd w:id="39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eel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A, A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4" w:name="__Fieldmark__391_3974127495"/>
            <w:bookmarkStart w:id="395" w:name="__Fieldmark__391_3974127495"/>
            <w:bookmarkEnd w:id="39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6" w:name="__Fieldmark__392_3974127495"/>
            <w:bookmarkStart w:id="397" w:name="__Fieldmark__392_3974127495"/>
            <w:bookmarkEnd w:id="39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Kraft Pulp M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8" w:name="__Fieldmark__394_3974127495"/>
            <w:bookmarkStart w:id="399" w:name="__Fieldmark__394_3974127495"/>
            <w:bookmarkEnd w:id="39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0" w:name="__Fieldmark__395_3974127495"/>
            <w:bookmarkStart w:id="401" w:name="__Fieldmark__395_3974127495"/>
            <w:bookmarkEnd w:id="40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 Manufactur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2" w:name="__Fieldmark__397_3974127495"/>
            <w:bookmarkStart w:id="403" w:name="__Fieldmark__397_3974127495"/>
            <w:bookmarkEnd w:id="40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4" w:name="__Fieldmark__398_3974127495"/>
            <w:bookmarkStart w:id="405" w:name="__Fieldmark__398_3974127495"/>
            <w:bookmarkEnd w:id="40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in Elevato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6" w:name="__Fieldmark__400_3974127495"/>
            <w:bookmarkStart w:id="407" w:name="__Fieldmark__400_3974127495"/>
            <w:bookmarkEnd w:id="40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8" w:name="__Fieldmark__401_3974127495"/>
            <w:bookmarkStart w:id="409" w:name="__Fieldmark__401_3974127495"/>
            <w:bookmarkEnd w:id="40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1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urface Coating of Metal Furni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0" w:name="__Fieldmark__403_3974127495"/>
            <w:bookmarkStart w:id="411" w:name="__Fieldmark__403_3974127495"/>
            <w:bookmarkEnd w:id="41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2" w:name="__Fieldmark__404_3974127495"/>
            <w:bookmarkStart w:id="413" w:name="__Fieldmark__404_3974127495"/>
            <w:bookmarkEnd w:id="41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ionary Gas Turb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4" w:name="__Fieldmark__406_3974127495"/>
            <w:bookmarkStart w:id="415" w:name="__Fieldmark__406_3974127495"/>
            <w:bookmarkEnd w:id="41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6" w:name="__Fieldmark__407_3974127495"/>
            <w:bookmarkStart w:id="417" w:name="__Fieldmark__407_3974127495"/>
            <w:bookmarkEnd w:id="41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e Manufactur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8" w:name="__Fieldmark__409_3974127495"/>
            <w:bookmarkStart w:id="419" w:name="__Fieldmark__409_3974127495"/>
            <w:bookmarkEnd w:id="41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0" w:name="__Fieldmark__410_3974127495"/>
            <w:bookmarkStart w:id="421" w:name="__Fieldmark__410_3974127495"/>
            <w:bookmarkEnd w:id="42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d-Acid Battery Manufactur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2" w:name="__Fieldmark__412_3974127495"/>
            <w:bookmarkStart w:id="423" w:name="__Fieldmark__412_3974127495"/>
            <w:bookmarkEnd w:id="42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4" w:name="__Fieldmark__413_3974127495"/>
            <w:bookmarkStart w:id="425" w:name="__Fieldmark__413_3974127495"/>
            <w:bookmarkEnd w:id="42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allic Mineral Process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6" w:name="__Fieldmark__415_3974127495"/>
            <w:bookmarkStart w:id="427" w:name="__Fieldmark__415_3974127495"/>
            <w:bookmarkEnd w:id="42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8" w:name="__Fieldmark__416_3974127495"/>
            <w:bookmarkStart w:id="429" w:name="__Fieldmark__416_3974127495"/>
            <w:bookmarkEnd w:id="42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omobile and Light-Duty Truck Surface Coating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0" w:name="__Fieldmark__418_3974127495"/>
            <w:bookmarkStart w:id="431" w:name="__Fieldmark__418_3974127495"/>
            <w:bookmarkEnd w:id="43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2" w:name="__Fieldmark__419_3974127495"/>
            <w:bookmarkStart w:id="433" w:name="__Fieldmark__419_3974127495"/>
            <w:bookmarkEnd w:id="43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Phosphate Rock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4" w:name="__Fieldmark__421_3974127495"/>
            <w:bookmarkStart w:id="435" w:name="__Fieldmark__421_3974127495"/>
            <w:bookmarkEnd w:id="43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6" w:name="__Fieldmark__422_3974127495"/>
            <w:bookmarkStart w:id="437" w:name="__Fieldmark__422_3974127495"/>
            <w:bookmarkEnd w:id="43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mmonium Sulfate Manufa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8" w:name="__Fieldmark__424_3974127495"/>
            <w:bookmarkStart w:id="439" w:name="__Fieldmark__424_3974127495"/>
            <w:bookmarkEnd w:id="43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0" w:name="__Fieldmark__425_3974127495"/>
            <w:bookmarkStart w:id="441" w:name="__Fieldmark__425_3974127495"/>
            <w:bookmarkEnd w:id="44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aphic Arts Industry:  Publication Rotogravure Prin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2" w:name="__Fieldmark__427_3974127495"/>
            <w:bookmarkStart w:id="443" w:name="__Fieldmark__427_3974127495"/>
            <w:bookmarkEnd w:id="44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4" w:name="__Fieldmark__428_3974127495"/>
            <w:bookmarkStart w:id="445" w:name="__Fieldmark__428_3974127495"/>
            <w:bookmarkEnd w:id="44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essure Sensitive Tape and Label Surface Coating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6" w:name="__Fieldmark__430_3974127495"/>
            <w:bookmarkStart w:id="447" w:name="__Fieldmark__430_3974127495"/>
            <w:bookmarkEnd w:id="44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8" w:name="__Fieldmark__431_3974127495"/>
            <w:bookmarkStart w:id="449" w:name="__Fieldmark__431_3974127495"/>
            <w:bookmarkEnd w:id="44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2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 Surface Coating:  Large Applian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0" w:name="__Fieldmark__433_3974127495"/>
            <w:bookmarkStart w:id="451" w:name="__Fieldmark__433_3974127495"/>
            <w:bookmarkEnd w:id="45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2" w:name="__Fieldmark__434_3974127495"/>
            <w:bookmarkStart w:id="453" w:name="__Fieldmark__434_3974127495"/>
            <w:bookmarkEnd w:id="45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Metal Coil Surface Coa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4" w:name="__Fieldmark__436_3974127495"/>
            <w:bookmarkStart w:id="455" w:name="__Fieldmark__436_3974127495"/>
            <w:bookmarkEnd w:id="45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6" w:name="__Fieldmark__437_3974127495"/>
            <w:bookmarkStart w:id="457" w:name="__Fieldmark__437_3974127495"/>
            <w:bookmarkEnd w:id="45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sphalt Processing and Asphalt Roofing Manufac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8" w:name="__Fieldmark__439_3974127495"/>
            <w:bookmarkStart w:id="459" w:name="__Fieldmark__439_3974127495"/>
            <w:bookmarkEnd w:id="45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0" w:name="__Fieldmark__440_3974127495"/>
            <w:bookmarkStart w:id="461" w:name="__Fieldmark__440_3974127495"/>
            <w:bookmarkEnd w:id="46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Leaks of VOC in the Synthetic Organic Chemicals Manufacturing Indu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VV, VV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2" w:name="__Fieldmark__442_3974127495"/>
            <w:bookmarkStart w:id="463" w:name="__Fieldmark__442_3974127495"/>
            <w:bookmarkEnd w:id="46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4" w:name="__Fieldmark__443_3974127495"/>
            <w:bookmarkStart w:id="465" w:name="__Fieldmark__443_3974127495"/>
            <w:bookmarkEnd w:id="46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verage Can Surface Coating Indu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6" w:name="__Fieldmark__445_3974127495"/>
            <w:bookmarkStart w:id="467" w:name="__Fieldmark__445_3974127495"/>
            <w:bookmarkEnd w:id="46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8" w:name="__Fieldmark__446_3974127495"/>
            <w:bookmarkStart w:id="469" w:name="__Fieldmark__446_3974127495"/>
            <w:bookmarkEnd w:id="46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ulk Gasoline Termin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0" w:name="__Fieldmark__448_3974127495"/>
            <w:bookmarkStart w:id="471" w:name="__Fieldmark__448_3974127495"/>
            <w:bookmarkEnd w:id="47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2" w:name="__Fieldmark__449_3974127495"/>
            <w:bookmarkStart w:id="473" w:name="__Fieldmark__449_3974127495"/>
            <w:bookmarkEnd w:id="47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8"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New Residential Wood Heaters </w:t>
            </w:r>
            <w:r>
              <w:rPr>
                <w:rFonts w:cs="Arial" w:ascii="Arial" w:hAnsi="Arial"/>
                <w:b/>
                <w:bCs/>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4" w:name="__Fieldmark__451_3974127495"/>
            <w:bookmarkStart w:id="475" w:name="__Fieldmark__451_3974127495"/>
            <w:bookmarkEnd w:id="4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6" w:name="__Fieldmark__452_3974127495"/>
            <w:bookmarkStart w:id="477" w:name="__Fieldmark__452_3974127495"/>
            <w:bookmarkEnd w:id="47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ubber Tire Manufacturing Indust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8" w:name="__Fieldmark__454_3974127495"/>
            <w:bookmarkStart w:id="479" w:name="__Fieldmark__454_3974127495"/>
            <w:bookmarkEnd w:id="47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0" w:name="__Fieldmark__455_3974127495"/>
            <w:bookmarkStart w:id="481" w:name="__Fieldmark__455_3974127495"/>
            <w:bookmarkEnd w:id="48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VOC Emissions from the Polymer Manufacturing Industry</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DDD</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2" w:name="__Fieldmark__457_3974127495"/>
            <w:bookmarkStart w:id="483" w:name="__Fieldmark__457_3974127495"/>
            <w:bookmarkEnd w:id="48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4" w:name="__Fieldmark__458_3974127495"/>
            <w:bookmarkStart w:id="485" w:name="__Fieldmark__458_3974127495"/>
            <w:bookmarkEnd w:id="48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exible Vinyl and Urethane Coating and Printing</w:t>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FF</w:t>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6" w:name="__Fieldmark__460_3974127495"/>
            <w:bookmarkStart w:id="487" w:name="__Fieldmark__460_3974127495"/>
            <w:bookmarkEnd w:id="487"/>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8" w:name="__Fieldmark__461_3974127495"/>
            <w:bookmarkStart w:id="489" w:name="__Fieldmark__461_3974127495"/>
            <w:bookmarkEnd w:id="489"/>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3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Leaks of VOC in Petroleum Refin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GGG, GGG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0" w:name="__Fieldmark__463_3974127495"/>
            <w:bookmarkStart w:id="491" w:name="__Fieldmark__463_3974127495"/>
            <w:bookmarkEnd w:id="49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2" w:name="__Fieldmark__464_3974127495"/>
            <w:bookmarkStart w:id="493" w:name="__Fieldmark__464_3974127495"/>
            <w:bookmarkEnd w:id="49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Synthetic Fiber Production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H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4" w:name="__Fieldmark__466_3974127495"/>
            <w:bookmarkStart w:id="495" w:name="__Fieldmark__466_3974127495"/>
            <w:bookmarkEnd w:id="49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6" w:name="__Fieldmark__467_3974127495"/>
            <w:bookmarkStart w:id="497" w:name="__Fieldmark__467_3974127495"/>
            <w:bookmarkEnd w:id="49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Emissions from the Synthetic Organic Chemical Manufacturing Industry Air Oxidation Unit Proces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8" w:name="__Fieldmark__469_3974127495"/>
            <w:bookmarkStart w:id="499" w:name="__Fieldmark__469_3974127495"/>
            <w:bookmarkEnd w:id="49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0" w:name="__Fieldmark__470_3974127495"/>
            <w:bookmarkStart w:id="501" w:name="__Fieldmark__470_3974127495"/>
            <w:bookmarkEnd w:id="50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Petroleum Dry Cleaner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J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2" w:name="__Fieldmark__472_3974127495"/>
            <w:bookmarkStart w:id="503" w:name="__Fieldmark__472_3974127495"/>
            <w:bookmarkEnd w:id="50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4" w:name="__Fieldmark__473_3974127495"/>
            <w:bookmarkStart w:id="505" w:name="__Fieldmark__473_3974127495"/>
            <w:bookmarkEnd w:id="50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quipment Leaks of VOC from Onshore Natural Gas Process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6" w:name="__Fieldmark__475_3974127495"/>
            <w:bookmarkStart w:id="507" w:name="__Fieldmark__475_3974127495"/>
            <w:bookmarkEnd w:id="50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8" w:name="__Fieldmark__476_3974127495"/>
            <w:bookmarkStart w:id="509" w:name="__Fieldmark__476_3974127495"/>
            <w:bookmarkEnd w:id="50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Onshore Natural Gas Processing, SO</w:t>
            </w:r>
            <w:r>
              <w:rPr>
                <w:rFonts w:cs="Arial" w:ascii="Arial" w:hAnsi="Arial"/>
                <w:sz w:val="20"/>
                <w:vertAlign w:val="subscript"/>
              </w:rPr>
              <w:t>2</w:t>
            </w:r>
            <w:r>
              <w:rPr>
                <w:rFonts w:cs="Arial" w:ascii="Arial" w:hAnsi="Arial"/>
                <w:sz w:val="20"/>
              </w:rPr>
              <w:t xml:space="preserve"> Emiss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0" w:name="__Fieldmark__478_3974127495"/>
            <w:bookmarkStart w:id="511" w:name="__Fieldmark__478_3974127495"/>
            <w:bookmarkEnd w:id="51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2" w:name="__Fieldmark__479_3974127495"/>
            <w:bookmarkStart w:id="513" w:name="__Fieldmark__479_3974127495"/>
            <w:bookmarkEnd w:id="51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Emissions from Synthetic Organic Chemical Manufacturing Industry Distillation Oper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N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4" w:name="__Fieldmark__481_3974127495"/>
            <w:bookmarkStart w:id="515" w:name="__Fieldmark__481_3974127495"/>
            <w:bookmarkEnd w:id="51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6" w:name="__Fieldmark__482_3974127495"/>
            <w:bookmarkStart w:id="517" w:name="__Fieldmark__482_3974127495"/>
            <w:bookmarkEnd w:id="51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Nonmetallic Mineral Processing Plants (Including Sand and Gravel Proce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OO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8" w:name="__Fieldmark__484_3974127495"/>
            <w:bookmarkStart w:id="519" w:name="__Fieldmark__484_3974127495"/>
            <w:bookmarkEnd w:id="51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0" w:name="__Fieldmark__485_3974127495"/>
            <w:bookmarkStart w:id="521" w:name="__Fieldmark__485_3974127495"/>
            <w:bookmarkEnd w:id="52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32"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Wool Fiberglass Insulation Manufacturing Pla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P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2" w:name="__Fieldmark__487_3974127495"/>
            <w:bookmarkStart w:id="523" w:name="__Fieldmark__487_3974127495"/>
            <w:bookmarkEnd w:id="52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4" w:name="__Fieldmark__488_3974127495"/>
            <w:bookmarkStart w:id="525" w:name="__Fieldmark__488_3974127495"/>
            <w:bookmarkEnd w:id="52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8"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Emissions from Petroleum Refinery Wastewater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QQ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6" w:name="__Fieldmark__490_3974127495"/>
            <w:bookmarkStart w:id="527" w:name="__Fieldmark__490_3974127495"/>
            <w:bookmarkEnd w:id="52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8" w:name="__Fieldmark__491_3974127495"/>
            <w:bookmarkStart w:id="529" w:name="__Fieldmark__491_3974127495"/>
            <w:bookmarkEnd w:id="52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4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VOC Emissions from the Synthetic Organic Chemical Manufacturing Industry (SOCMI) Reactor Process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R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0" w:name="__Fieldmark__493_3974127495"/>
            <w:bookmarkStart w:id="531" w:name="__Fieldmark__493_3974127495"/>
            <w:bookmarkEnd w:id="53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2" w:name="__Fieldmark__494_3974127495"/>
            <w:bookmarkStart w:id="533" w:name="__Fieldmark__494_3974127495"/>
            <w:bookmarkEnd w:id="53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gnetic Tape Coating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4" w:name="__Fieldmark__496_3974127495"/>
            <w:bookmarkStart w:id="535" w:name="__Fieldmark__496_3974127495"/>
            <w:bookmarkEnd w:id="53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6" w:name="__Fieldmark__497_3974127495"/>
            <w:bookmarkStart w:id="537" w:name="__Fieldmark__497_3974127495"/>
            <w:bookmarkEnd w:id="53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 Surface Coating: Surface Coating of Plastic Parts for Business Mach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T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8" w:name="__Fieldmark__499_3974127495"/>
            <w:bookmarkStart w:id="539" w:name="__Fieldmark__499_3974127495"/>
            <w:bookmarkEnd w:id="53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0" w:name="__Fieldmark__500_3974127495"/>
            <w:bookmarkStart w:id="541" w:name="__Fieldmark__500_3974127495"/>
            <w:bookmarkEnd w:id="54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lciners and Dryers in Mineral Indust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U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2" w:name="__Fieldmark__502_3974127495"/>
            <w:bookmarkStart w:id="543" w:name="__Fieldmark__502_3974127495"/>
            <w:bookmarkEnd w:id="54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4" w:name="__Fieldmark__503_3974127495"/>
            <w:bookmarkStart w:id="545" w:name="__Fieldmark__503_3974127495"/>
            <w:bookmarkEnd w:id="54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olymeric Coating of Supporting Substrates Fac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V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6" w:name="__Fieldmark__505_3974127495"/>
            <w:bookmarkStart w:id="547" w:name="__Fieldmark__505_3974127495"/>
            <w:bookmarkEnd w:id="54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8" w:name="__Fieldmark__506_3974127495"/>
            <w:bookmarkStart w:id="549" w:name="__Fieldmark__506_3974127495"/>
            <w:bookmarkEnd w:id="54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nicipal Solid Waste Landf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W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0" w:name="__Fieldmark__508_3974127495"/>
            <w:bookmarkStart w:id="551" w:name="__Fieldmark__508_3974127495"/>
            <w:bookmarkEnd w:id="55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2" w:name="__Fieldmark__509_3974127495"/>
            <w:bookmarkStart w:id="553" w:name="__Fieldmark__509_3974127495"/>
            <w:bookmarkEnd w:id="55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Small Municipal Waste Combustion Units, constructed &gt; 8/30/99 or modified or reconstructed &gt; 6/6/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A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4" w:name="__Fieldmark__511_3974127495"/>
            <w:bookmarkStart w:id="555" w:name="__Fieldmark__511_3974127495"/>
            <w:bookmarkEnd w:id="55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6" w:name="__Fieldmark__512_3974127495"/>
            <w:bookmarkStart w:id="557" w:name="__Fieldmark__512_3974127495"/>
            <w:bookmarkEnd w:id="55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mall Municipal Waste Combustion Units, constructed ≤ 8/3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BBB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8" w:name="__Fieldmark__514_3974127495"/>
            <w:bookmarkStart w:id="559" w:name="__Fieldmark__514_3974127495"/>
            <w:bookmarkEnd w:id="55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0" w:name="__Fieldmark__515_3974127495"/>
            <w:bookmarkStart w:id="561" w:name="__Fieldmark__515_3974127495"/>
            <w:bookmarkEnd w:id="56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mercial and Industrial Solid Waste Incineration Units, constructed &gt; 11/30/99 or modified or reconstructed ≥ 6/1/20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CC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2" w:name="__Fieldmark__517_3974127495"/>
            <w:bookmarkStart w:id="563" w:name="__Fieldmark__517_3974127495"/>
            <w:bookmarkEnd w:id="56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4" w:name="__Fieldmark__518_3974127495"/>
            <w:bookmarkStart w:id="565" w:name="__Fieldmark__518_3974127495"/>
            <w:bookmarkEnd w:id="56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Commercial and Industrial Solid Waste Incineration Units, constructed ≤ 11/30/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DD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6" w:name="__Fieldmark__520_3974127495"/>
            <w:bookmarkStart w:id="567" w:name="__Fieldmark__520_3974127495"/>
            <w:bookmarkEnd w:id="56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8" w:name="__Fieldmark__521_3974127495"/>
            <w:bookmarkStart w:id="569" w:name="__Fieldmark__521_3974127495"/>
            <w:bookmarkEnd w:id="56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5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Solid Waste Incinerator Units, constructed &gt; 12/9/2004, or modified or reconstructed ≥ 6/16/20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EE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0" w:name="__Fieldmark__523_3974127495"/>
            <w:bookmarkStart w:id="571" w:name="__Fieldmark__523_3974127495"/>
            <w:bookmarkEnd w:id="57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2" w:name="__Fieldmark__524_3974127495"/>
            <w:bookmarkStart w:id="573" w:name="__Fieldmark__524_3974127495"/>
            <w:bookmarkEnd w:id="57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ther Solid Waste Incinerator Units, constructed ≤ 12/9/20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FFF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4" w:name="__Fieldmark__526_3974127495"/>
            <w:bookmarkStart w:id="575" w:name="__Fieldmark__526_3974127495"/>
            <w:bookmarkEnd w:id="57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6" w:name="__Fieldmark__527_3974127495"/>
            <w:bookmarkStart w:id="577" w:name="__Fieldmark__527_3974127495"/>
            <w:bookmarkEnd w:id="57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al-Fired Electric Steam Generating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HHH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8" w:name="__Fieldmark__529_3974127495"/>
            <w:bookmarkStart w:id="579" w:name="__Fieldmark__529_3974127495"/>
            <w:bookmarkEnd w:id="57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0" w:name="__Fieldmark__530_3974127495"/>
            <w:bookmarkStart w:id="581" w:name="__Fieldmark__530_3974127495"/>
            <w:bookmarkEnd w:id="58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Stationary Compression Ignition Internal Combustion Eng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I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2" w:name="__Fieldmark__532_3974127495"/>
            <w:bookmarkStart w:id="583" w:name="__Fieldmark__532_3974127495"/>
            <w:bookmarkEnd w:id="58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4" w:name="__Fieldmark__533_3974127495"/>
            <w:bookmarkStart w:id="585" w:name="__Fieldmark__533_3974127495"/>
            <w:bookmarkEnd w:id="58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ionary Spark Ignition Internal Combustion Eng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JJJJ</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6" w:name="__Fieldmark__535_3974127495"/>
            <w:bookmarkStart w:id="587" w:name="__Fieldmark__535_3974127495"/>
            <w:bookmarkEnd w:id="58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8" w:name="__Fieldmark__536_3974127495"/>
            <w:bookmarkStart w:id="589" w:name="__Fieldmark__536_3974127495"/>
            <w:bookmarkEnd w:id="58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tationary Combustion Turb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KK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0" w:name="__Fieldmark__538_3974127495"/>
            <w:bookmarkStart w:id="591" w:name="__Fieldmark__538_3974127495"/>
            <w:bookmarkEnd w:id="59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2" w:name="__Fieldmark__539_3974127495"/>
            <w:bookmarkStart w:id="593" w:name="__Fieldmark__539_3974127495"/>
            <w:bookmarkEnd w:id="59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w Sewage Sludge Incineration Uni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LL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4" w:name="__Fieldmark__541_3974127495"/>
            <w:bookmarkStart w:id="595" w:name="__Fieldmark__541_3974127495"/>
            <w:bookmarkEnd w:id="59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6" w:name="__Fieldmark__542_3974127495"/>
            <w:bookmarkStart w:id="597" w:name="__Fieldmark__542_3974127495"/>
            <w:bookmarkEnd w:id="59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double" w:sz="6" w:space="0" w:color="000000"/>
              <w:right w:val="single" w:sz="4" w:space="0" w:color="000000"/>
            </w:tcBorders>
            <w:vAlign w:val="center"/>
          </w:tcPr>
          <w:p>
            <w:pPr>
              <w:pStyle w:val="Normal"/>
              <w:rPr>
                <w:rFonts w:ascii="Arial" w:hAnsi="Arial" w:cs="Arial"/>
                <w:sz w:val="20"/>
              </w:rPr>
            </w:pPr>
            <w:r>
              <w:rPr>
                <w:rFonts w:cs="Arial" w:ascii="Arial" w:hAnsi="Arial"/>
                <w:sz w:val="20"/>
              </w:rPr>
              <w:t>Existing Sewage Sludge Incineration Units</w:t>
            </w:r>
          </w:p>
        </w:tc>
        <w:tc>
          <w:tcPr>
            <w:tcW w:w="21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sz w:val="20"/>
              </w:rPr>
            </w:pPr>
            <w:r>
              <w:rPr>
                <w:rFonts w:cs="Arial" w:ascii="Arial" w:hAnsi="Arial"/>
                <w:sz w:val="20"/>
              </w:rPr>
              <w:t>MMMM</w:t>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8" w:name="__Fieldmark__544_3974127495"/>
            <w:bookmarkStart w:id="599" w:name="__Fieldmark__544_3974127495"/>
            <w:bookmarkEnd w:id="59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0" w:name="__Fieldmark__545_3974127495"/>
            <w:bookmarkStart w:id="601" w:name="__Fieldmark__545_3974127495"/>
            <w:bookmarkEnd w:id="60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6"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double" w:sz="6"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2" w:name="__Fieldmark__549_3974127495"/>
            <w:bookmarkStart w:id="603" w:name="__Fieldmark__549_3974127495"/>
            <w:bookmarkEnd w:id="603"/>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4" w:name="__Fieldmark__550_3974127495"/>
            <w:bookmarkStart w:id="605" w:name="__Fieldmark__550_3974127495"/>
            <w:bookmarkEnd w:id="605"/>
            <w:r/>
            <w:r>
              <w:rPr>
                <w:sz w:val="20"/>
                <w:rFonts w:cs="Arial" w:ascii="Arial" w:hAnsi="Arial"/>
              </w:rPr>
              <w:fldChar w:fldCharType="end"/>
            </w:r>
            <w:r>
              <w:rPr>
                <w:rFonts w:cs="Arial" w:ascii="Arial" w:hAnsi="Arial"/>
                <w:sz w:val="20"/>
              </w:rPr>
            </w:r>
          </w:p>
        </w:tc>
        <w:tc>
          <w:tcPr>
            <w:tcW w:w="900" w:type="dxa"/>
            <w:tcBorders>
              <w:top w:val="double" w:sz="6"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6" w:name="__Fieldmark__554_3974127495"/>
            <w:bookmarkStart w:id="607" w:name="__Fieldmark__554_3974127495"/>
            <w:bookmarkEnd w:id="60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8" w:name="__Fieldmark__555_3974127495"/>
            <w:bookmarkStart w:id="609" w:name="__Fieldmark__555_3974127495"/>
            <w:bookmarkEnd w:id="60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6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0" w:name="__Fieldmark__559_3974127495"/>
            <w:bookmarkStart w:id="611" w:name="__Fieldmark__559_3974127495"/>
            <w:bookmarkEnd w:id="61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2" w:name="__Fieldmark__560_3974127495"/>
            <w:bookmarkStart w:id="613" w:name="__Fieldmark__560_3974127495"/>
            <w:bookmarkEnd w:id="613"/>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7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4" w:name="__Fieldmark__564_3974127495"/>
            <w:bookmarkStart w:id="615" w:name="__Fieldmark__564_3974127495"/>
            <w:bookmarkEnd w:id="615"/>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6" w:name="__Fieldmark__565_3974127495"/>
            <w:bookmarkStart w:id="617" w:name="__Fieldmark__565_3974127495"/>
            <w:bookmarkEnd w:id="617"/>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7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59" w:hRule="atLeast"/>
        </w:trPr>
        <w:tc>
          <w:tcPr>
            <w:tcW w:w="540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ther:  </w:t>
            </w: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8" w:name="__Fieldmark__569_3974127495"/>
            <w:bookmarkStart w:id="619" w:name="__Fieldmark__569_3974127495"/>
            <w:bookmarkEnd w:id="619"/>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0" w:name="__Fieldmark__570_3974127495"/>
            <w:bookmarkStart w:id="621" w:name="__Fieldmark__570_3974127495"/>
            <w:bookmarkEnd w:id="621"/>
            <w:r/>
            <w:r>
              <w:rPr>
                <w:sz w:val="20"/>
                <w:rFonts w:cs="Arial" w:ascii="Arial" w:hAnsi="Arial"/>
              </w:rPr>
              <w:fldChar w:fldCharType="end"/>
            </w:r>
            <w:r>
              <w:rPr>
                <w:rFonts w:cs="Arial" w:ascii="Arial" w:hAnsi="Arial"/>
                <w:sz w:val="2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7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0" w:leader="none"/>
        </w:tabs>
        <w:spacing w:before="240" w:after="120"/>
        <w:ind w:left="360" w:hanging="360"/>
        <w:rPr/>
      </w:pPr>
      <w:r>
        <w:rPr>
          <w:rFonts w:cs="Arial" w:ascii="Arial" w:hAnsi="Arial"/>
          <w:b/>
          <w:bCs/>
          <w:sz w:val="20"/>
        </w:rPr>
        <w:t>*</w:t>
        <w:tab/>
      </w:r>
      <w:r>
        <w:rPr>
          <w:rFonts w:cs="Arial" w:ascii="Arial" w:hAnsi="Arial"/>
          <w:sz w:val="20"/>
        </w:rPr>
        <w:t>According to RCSA section 22a-174-33(c)(2)(A), any premises that would be required to obtain a Title V permit solely because a stationary source on such premises is subject to 40 CFR Part 60 Subpart AAA, is currently exempt from Title V permitting.</w:t>
      </w:r>
    </w:p>
    <w:p>
      <w:pPr>
        <w:pStyle w:val="Normal"/>
        <w:tabs>
          <w:tab w:val="clear" w:pos="720"/>
          <w:tab w:val="left" w:pos="360" w:leader="none"/>
        </w:tabs>
        <w:spacing w:before="0" w:after="120"/>
        <w:ind w:left="360" w:hanging="360"/>
        <w:rPr>
          <w:rFonts w:ascii="Arial" w:hAnsi="Arial" w:cs="Arial"/>
          <w:sz w:val="20"/>
        </w:rPr>
      </w:pPr>
      <w:r>
        <w:rPr>
          <w:rFonts w:cs="Arial" w:ascii="Arial" w:hAnsi="Arial"/>
          <w:sz w:val="20"/>
        </w:rPr>
      </w:r>
    </w:p>
    <w:p>
      <w:pPr>
        <w:sectPr>
          <w:type w:val="continuous"/>
          <w:pgSz w:w="12240" w:h="15840"/>
          <w:pgMar w:left="1080" w:right="720" w:gutter="0" w:header="0" w:top="1080" w:footer="360" w:bottom="720"/>
          <w:formProt w:val="true"/>
          <w:textDirection w:val="lrTb"/>
          <w:docGrid w:type="default" w:linePitch="360" w:charSpace="0"/>
        </w:sectPr>
      </w:pPr>
    </w:p>
    <w:p>
      <w:pPr>
        <w:pStyle w:val="Normal"/>
        <w:tabs>
          <w:tab w:val="clear" w:pos="720"/>
          <w:tab w:val="left" w:pos="360" w:leader="none"/>
        </w:tabs>
        <w:spacing w:before="0" w:after="120"/>
        <w:ind w:left="360" w:hanging="360"/>
        <w:rPr/>
      </w:pPr>
      <w:r>
        <w:rPr>
          <w:rFonts w:cs="Arial" w:ascii="Arial" w:hAnsi="Arial"/>
          <w:b/>
          <w:bCs/>
        </w:rPr>
        <w:t>D.</w:t>
        <w:tab/>
        <w:t>40 CFR PART 61-</w:t>
      </w:r>
      <w:r>
        <w:rPr>
          <w:rFonts w:cs="Arial" w:ascii="Arial" w:hAnsi="Arial"/>
        </w:rPr>
        <w:t xml:space="preserve"> </w:t>
      </w:r>
      <w:r>
        <w:rPr>
          <w:rFonts w:cs="Arial" w:ascii="Arial" w:hAnsi="Arial"/>
          <w:b/>
          <w:bCs/>
        </w:rPr>
        <w:t>National Emission Standards for Hazardous Air Pollutants</w:t>
      </w:r>
    </w:p>
    <w:p>
      <w:pPr>
        <w:pStyle w:val="TextBody"/>
        <w:widowControl/>
        <w:tabs>
          <w:tab w:val="clear" w:pos="720"/>
        </w:tabs>
        <w:autoSpaceDE w:val="true"/>
        <w:spacing w:before="0" w:after="120"/>
        <w:rPr/>
      </w:pPr>
      <w:r>
        <w:rPr>
          <w:rFonts w:cs="Arial" w:ascii="Arial" w:hAnsi="Arial"/>
        </w:rPr>
        <w:t xml:space="preserve">Indicate which 40 CFR Part 61 Subparts are applicable by checking the appropriate box. If you checked non-applicable (N/A), you must provide the reason in the “Why” column. Refer to the instructions for the appropriate letter code. See </w:t>
      </w:r>
      <w:hyperlink r:id="rId15">
        <w:r>
          <w:rPr>
            <w:rStyle w:val="InternetLink"/>
            <w:rFonts w:cs="Arial" w:ascii="Arial" w:hAnsi="Arial"/>
          </w:rPr>
          <w:t>40 CFR Part 61</w:t>
        </w:r>
      </w:hyperlink>
      <w:r>
        <w:rPr>
          <w:rFonts w:cs="Arial" w:ascii="Arial" w:hAnsi="Arial"/>
        </w:rPr>
        <w:t>.</w:t>
      </w:r>
    </w:p>
    <w:tbl>
      <w:tblPr>
        <w:tblW w:w="9984" w:type="dxa"/>
        <w:jc w:val="left"/>
        <w:tblInd w:w="-15" w:type="dxa"/>
        <w:tblLayout w:type="fixed"/>
        <w:tblCellMar>
          <w:top w:w="0" w:type="dxa"/>
          <w:left w:w="108" w:type="dxa"/>
          <w:bottom w:w="0" w:type="dxa"/>
          <w:right w:w="108" w:type="dxa"/>
        </w:tblCellMar>
      </w:tblPr>
      <w:tblGrid>
        <w:gridCol w:w="1467"/>
        <w:gridCol w:w="5198"/>
        <w:gridCol w:w="1166"/>
        <w:gridCol w:w="772"/>
        <w:gridCol w:w="700"/>
        <w:gridCol w:w="681"/>
      </w:tblGrid>
      <w:tr>
        <w:trPr/>
        <w:tc>
          <w:tcPr>
            <w:tcW w:w="1467" w:type="dxa"/>
            <w:tcBorders>
              <w:top w:val="double" w:sz="4" w:space="0" w:color="000000"/>
              <w:left w:val="double" w:sz="4" w:space="0" w:color="000000"/>
              <w:bottom w:val="double" w:sz="4" w:space="0" w:color="000000"/>
              <w:right w:val="single" w:sz="4" w:space="0" w:color="000000"/>
            </w:tcBorders>
            <w:shd w:fill="CCCCCC" w:val="clear"/>
            <w:vAlign w:val="center"/>
          </w:tcPr>
          <w:p>
            <w:pPr>
              <w:pStyle w:val="Header"/>
              <w:tabs>
                <w:tab w:val="clear" w:pos="720"/>
              </w:tabs>
              <w:spacing w:before="120" w:after="120"/>
              <w:jc w:val="center"/>
              <w:rPr>
                <w:rFonts w:ascii="Arial" w:hAnsi="Arial" w:cs="Arial"/>
                <w:b/>
                <w:b/>
                <w:bCs/>
                <w:sz w:val="20"/>
              </w:rPr>
            </w:pPr>
            <w:r>
              <w:rPr>
                <w:rFonts w:cs="Arial" w:ascii="Arial" w:hAnsi="Arial"/>
                <w:b/>
                <w:bCs/>
                <w:sz w:val="20"/>
              </w:rPr>
              <w:t>Pollutant</w:t>
            </w:r>
          </w:p>
        </w:tc>
        <w:tc>
          <w:tcPr>
            <w:tcW w:w="519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Facility Or Emission Unit Type</w:t>
            </w:r>
          </w:p>
        </w:tc>
        <w:tc>
          <w:tcPr>
            <w:tcW w:w="116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40 CFR Part 61 Subpart</w:t>
            </w:r>
          </w:p>
        </w:tc>
        <w:tc>
          <w:tcPr>
            <w:tcW w:w="77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Apply</w:t>
            </w:r>
          </w:p>
        </w:tc>
        <w:tc>
          <w:tcPr>
            <w:tcW w:w="70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N/A</w:t>
            </w:r>
          </w:p>
        </w:tc>
        <w:tc>
          <w:tcPr>
            <w:tcW w:w="681"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Why</w:t>
            </w:r>
          </w:p>
        </w:tc>
      </w:tr>
      <w:tr>
        <w:trPr/>
        <w:tc>
          <w:tcPr>
            <w:tcW w:w="1467" w:type="dxa"/>
            <w:tcBorders>
              <w:top w:val="doub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adon</w:t>
            </w:r>
          </w:p>
        </w:tc>
        <w:tc>
          <w:tcPr>
            <w:tcW w:w="519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Underground Uranium Mines; Department of Energy Facilities; Phosphogypsum Stacks; Phosphorus Fertilizer Plants; and Facilities Processing or Disposing of Uranium Mill Tailings; Operating Mill Tailings</w:t>
            </w:r>
          </w:p>
        </w:tc>
        <w:tc>
          <w:tcPr>
            <w:tcW w:w="1166"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B, Q, R, </w:t>
            </w:r>
          </w:p>
          <w:p>
            <w:pPr>
              <w:pStyle w:val="Normal"/>
              <w:spacing w:before="0" w:after="120"/>
              <w:jc w:val="center"/>
              <w:rPr>
                <w:rFonts w:ascii="Arial" w:hAnsi="Arial" w:cs="Arial"/>
                <w:sz w:val="20"/>
              </w:rPr>
            </w:pPr>
            <w:r>
              <w:rPr>
                <w:rFonts w:cs="Arial" w:ascii="Arial" w:hAnsi="Arial"/>
                <w:sz w:val="20"/>
              </w:rPr>
              <w:t>T, W</w:t>
            </w:r>
          </w:p>
        </w:tc>
        <w:tc>
          <w:tcPr>
            <w:tcW w:w="772"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2" w:name="__Fieldmark__572_3974127495"/>
            <w:bookmarkStart w:id="623" w:name="__Fieldmark__572_3974127495"/>
            <w:bookmarkEnd w:id="623"/>
            <w:r/>
            <w:r>
              <w:rPr>
                <w:sz w:val="20"/>
                <w:rFonts w:cs="Arial" w:ascii="Arial" w:hAnsi="Arial"/>
              </w:rPr>
              <w:fldChar w:fldCharType="end"/>
            </w:r>
            <w:r>
              <w:rPr>
                <w:rFonts w:cs="Arial" w:ascii="Arial" w:hAnsi="Arial"/>
                <w:sz w:val="20"/>
              </w:rPr>
            </w:r>
          </w:p>
        </w:tc>
        <w:tc>
          <w:tcPr>
            <w:tcW w:w="70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4" w:name="__Fieldmark__573_3974127495"/>
            <w:bookmarkStart w:id="625" w:name="__Fieldmark__573_3974127495"/>
            <w:bookmarkEnd w:id="625"/>
            <w:r/>
            <w:r>
              <w:rPr>
                <w:sz w:val="20"/>
                <w:rFonts w:cs="Arial" w:ascii="Arial" w:hAnsi="Arial"/>
              </w:rPr>
              <w:fldChar w:fldCharType="end"/>
            </w:r>
            <w:r>
              <w:rPr>
                <w:rFonts w:cs="Arial" w:ascii="Arial" w:hAnsi="Arial"/>
                <w:sz w:val="20"/>
              </w:rPr>
            </w:r>
          </w:p>
        </w:tc>
        <w:tc>
          <w:tcPr>
            <w:tcW w:w="681" w:type="dxa"/>
            <w:tcBorders>
              <w:top w:val="doub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Beryllium</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Beryllium Extraction Plants; Ceramic Plants, Foundries, Incinerators, Propellant Plants, and Machine Shops that Process Beryllium Containing Material; and Rocket Motor Firing Test Sit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C, D</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6" w:name="__Fieldmark__575_3974127495"/>
            <w:bookmarkStart w:id="627" w:name="__Fieldmark__575_3974127495"/>
            <w:bookmarkEnd w:id="627"/>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8" w:name="__Fieldmark__576_3974127495"/>
            <w:bookmarkStart w:id="629" w:name="__Fieldmark__576_3974127495"/>
            <w:bookmarkEnd w:id="629"/>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Mercury</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Mercury Ore Processing; Manufacturing Processes Using Mercury Chloralkli Cells; and Sludge Incinerator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E</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0" w:name="__Fieldmark__578_3974127495"/>
            <w:bookmarkStart w:id="631" w:name="__Fieldmark__578_3974127495"/>
            <w:bookmarkEnd w:id="631"/>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2" w:name="__Fieldmark__579_3974127495"/>
            <w:bookmarkStart w:id="633" w:name="__Fieldmark__579_3974127495"/>
            <w:bookmarkEnd w:id="633"/>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Vinyl Chloride</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Ethylene Dichloride Manufacturing Via Oxygen, Hcl and Ethylene; Vinyl Chloride Manufacturing; and Polyvinyl Chloride Manufacturing</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F</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4" w:name="__Fieldmark__581_3974127495"/>
            <w:bookmarkStart w:id="635" w:name="__Fieldmark__581_3974127495"/>
            <w:bookmarkEnd w:id="635"/>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6" w:name="__Fieldmark__582_3974127495"/>
            <w:bookmarkStart w:id="637" w:name="__Fieldmark__582_3974127495"/>
            <w:bookmarkEnd w:id="637"/>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Radio-nuclide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rPr>
              <w:t>Department of Energy; Nuclear Regulatory Commission Licensed Facilities; Other Federal Facilities; and Elemental Phosphorus Plant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H, I*, K</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8" w:name="__Fieldmark__584_3974127495"/>
            <w:bookmarkStart w:id="639" w:name="__Fieldmark__584_3974127495"/>
            <w:bookmarkEnd w:id="639"/>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0" w:name="__Fieldmark__585_3974127495"/>
            <w:bookmarkStart w:id="641" w:name="__Fieldmark__585_3974127495"/>
            <w:bookmarkEnd w:id="641"/>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Benzene</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Fugitive Process, Storage, and Transfer Equipment Leak; Coke By-Product Recovery Plants; Benzene Storage Vessels; Benzene Transfer Operation; and Benzene Waste Operation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J, L, Y, BB, FF</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2" w:name="__Fieldmark__587_3974127495"/>
            <w:bookmarkStart w:id="643" w:name="__Fieldmark__587_3974127495"/>
            <w:bookmarkEnd w:id="643"/>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4" w:name="__Fieldmark__588_3974127495"/>
            <w:bookmarkStart w:id="645" w:name="__Fieldmark__588_3974127495"/>
            <w:bookmarkEnd w:id="645"/>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Asbesto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Asbestos Mills; Roadway Surfacing with Asbestos Tailings; Manufacture of Products Containing Asbestos; Demolition; Renovation; and Spraying and Disposal of Asbestos Wast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M*</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6" w:name="__Fieldmark__590_3974127495"/>
            <w:bookmarkStart w:id="647" w:name="__Fieldmark__590_3974127495"/>
            <w:bookmarkEnd w:id="647"/>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8" w:name="__Fieldmark__591_3974127495"/>
            <w:bookmarkStart w:id="649" w:name="__Fieldmark__591_3974127495"/>
            <w:bookmarkEnd w:id="649"/>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7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Inorganic Arsenic</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Glass Manufacture; Primary Copper Smelter; Arsenic Trioxide and Metallic Arsenic Production Facilitie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 O, P</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0" w:name="__Fieldmark__593_3974127495"/>
            <w:bookmarkStart w:id="651" w:name="__Fieldmark__593_3974127495"/>
            <w:bookmarkEnd w:id="651"/>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2" w:name="__Fieldmark__594_3974127495"/>
            <w:bookmarkStart w:id="653" w:name="__Fieldmark__594_3974127495"/>
            <w:bookmarkEnd w:id="653"/>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8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single" w:sz="4" w:space="0" w:color="000000"/>
              <w:right w:val="single" w:sz="4" w:space="0" w:color="000000"/>
            </w:tcBorders>
          </w:tcPr>
          <w:p>
            <w:pPr>
              <w:pStyle w:val="Normal"/>
              <w:spacing w:before="120" w:after="120"/>
              <w:jc w:val="center"/>
              <w:rPr/>
            </w:pPr>
            <w:r>
              <w:rPr>
                <w:rFonts w:cs="Arial" w:ascii="Arial" w:hAnsi="Arial"/>
                <w:sz w:val="20"/>
              </w:rPr>
              <w:t>Volatile Hazardous Air Pollutants (VHAP)</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rPr>
              <w:t>Pumps, Compressors, Pressure Relief Devices, Connections, Valves, Lines, Flanges, Product Accumulator Vessels, Etc. in VHAP Service</w:t>
            </w:r>
          </w:p>
          <w:p>
            <w:pPr>
              <w:pStyle w:val="Normal"/>
              <w:spacing w:before="120" w:after="120"/>
              <w:rPr>
                <w:rFonts w:ascii="Arial" w:hAnsi="Arial" w:cs="Arial"/>
                <w:sz w:val="20"/>
              </w:rPr>
            </w:pPr>
            <w:r>
              <w:rPr>
                <w:rFonts w:cs="Arial" w:ascii="Arial" w:hAnsi="Arial"/>
                <w:sz w:val="20"/>
              </w:rPr>
              <w:t>(As of 11/30/94 only vinyl chloride and benzene are regulated by 40 CFR Part 61, Subpart V)</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V</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4" w:name="__Fieldmark__596_3974127495"/>
            <w:bookmarkStart w:id="655" w:name="__Fieldmark__596_3974127495"/>
            <w:bookmarkEnd w:id="655"/>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6" w:name="__Fieldmark__597_3974127495"/>
            <w:bookmarkStart w:id="657" w:name="__Fieldmark__597_3974127495"/>
            <w:bookmarkEnd w:id="657"/>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sing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8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1467" w:type="dxa"/>
            <w:tcBorders>
              <w:top w:val="single" w:sz="4" w:space="0" w:color="000000"/>
              <w:left w:val="double" w:sz="4" w:space="0" w:color="000000"/>
              <w:bottom w:val="doub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 xml:space="preserve">Other: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198" w:type="dxa"/>
            <w:tcBorders>
              <w:top w:val="single" w:sz="4" w:space="0" w:color="000000"/>
              <w:left w:val="single" w:sz="4" w:space="0" w:color="000000"/>
              <w:bottom w:val="double" w:sz="4" w:space="0" w:color="000000"/>
              <w:right w:val="single" w:sz="4" w:space="0" w:color="000000"/>
            </w:tcBorders>
          </w:tcPr>
          <w:p>
            <w:pPr>
              <w:pStyle w:val="Normal"/>
              <w:spacing w:before="120" w:after="120"/>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66" w:type="dxa"/>
            <w:tcBorders>
              <w:top w:val="single" w:sz="4" w:space="0" w:color="000000"/>
              <w:left w:val="single" w:sz="4" w:space="0" w:color="000000"/>
              <w:bottom w:val="double" w:sz="4" w:space="0" w:color="000000"/>
              <w:right w:val="single" w:sz="4" w:space="0" w:color="000000"/>
            </w:tcBorders>
          </w:tcPr>
          <w:p>
            <w:pPr>
              <w:pStyle w:val="Normal"/>
              <w:spacing w:before="120" w:after="12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before="120" w:after="120"/>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8" w:name="__Fieldmark__602_3974127495"/>
            <w:bookmarkStart w:id="659" w:name="__Fieldmark__602_3974127495"/>
            <w:bookmarkEnd w:id="659"/>
            <w:r/>
            <w:r>
              <w:rPr>
                <w:sz w:val="20"/>
                <w:rFonts w:cs="Arial" w:ascii="Arial" w:hAnsi="Arial"/>
              </w:rPr>
              <w:fldChar w:fldCharType="end"/>
            </w:r>
            <w:r>
              <w:rPr>
                <w:rFonts w:cs="Arial" w:ascii="Arial" w:hAnsi="Arial"/>
                <w:sz w:val="20"/>
              </w:rPr>
            </w:r>
          </w:p>
        </w:tc>
        <w:tc>
          <w:tcPr>
            <w:tcW w:w="70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0" w:name="__Fieldmark__603_3974127495"/>
            <w:bookmarkStart w:id="661" w:name="__Fieldmark__603_3974127495"/>
            <w:bookmarkEnd w:id="661"/>
            <w:r/>
            <w:r>
              <w:rPr>
                <w:sz w:val="20"/>
                <w:rFonts w:cs="Arial" w:ascii="Arial" w:hAnsi="Arial"/>
              </w:rPr>
              <w:fldChar w:fldCharType="end"/>
            </w:r>
            <w:r>
              <w:rPr>
                <w:rFonts w:cs="Arial" w:ascii="Arial" w:hAnsi="Arial"/>
                <w:sz w:val="20"/>
              </w:rPr>
            </w:r>
          </w:p>
        </w:tc>
        <w:tc>
          <w:tcPr>
            <w:tcW w:w="681" w:type="dxa"/>
            <w:tcBorders>
              <w:top w:val="single" w:sz="4" w:space="0" w:color="000000"/>
              <w:left w:val="single" w:sz="4" w:space="0" w:color="000000"/>
              <w:bottom w:val="double" w:sz="4" w:space="0" w:color="000000"/>
              <w:right w:val="double" w:sz="4" w:space="0" w:color="000000"/>
            </w:tcBorders>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spacing w:lineRule="auto" w:line="360" w:before="120" w:after="120"/>
              <w:jc w:val="center"/>
              <w:rPr>
                <w:rFonts w:ascii="Arial" w:hAnsi="Arial" w:cs="Arial"/>
                <w:b/>
                <w:b/>
                <w:sz w:val="20"/>
              </w:rPr>
            </w:pPr>
            <w:r>
              <w:fldChar w:fldCharType="begin">
                <w:ffData>
                  <w:name w:val="Text28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360" w:leader="none"/>
        </w:tabs>
        <w:spacing w:before="120" w:after="120"/>
        <w:ind w:left="360" w:hanging="360"/>
        <w:rPr/>
      </w:pPr>
      <w:r>
        <w:rPr>
          <w:rFonts w:cs="Arial" w:ascii="Arial" w:hAnsi="Arial"/>
          <w:sz w:val="20"/>
        </w:rPr>
        <w:t>*</w:t>
        <w:tab/>
        <w:t>According to RCSA sections 22a-174-33(c)(2)(B) and (D), any premises that would be required to obtain a Title V permit solely because a stationary source on such premises is subject to 40 CFR Part 61 Subpart M, Section 61.145 is currently exempt from Title V permitting.</w:t>
      </w:r>
    </w:p>
    <w:p>
      <w:pPr>
        <w:sectPr>
          <w:footerReference w:type="default" r:id="rId16"/>
          <w:type w:val="nextPage"/>
          <w:pgSz w:w="12240" w:h="15840"/>
          <w:pgMar w:left="1080" w:right="720" w:gutter="0" w:header="0" w:top="1080" w:footer="360" w:bottom="720"/>
          <w:pgNumType w:fmt="decimal"/>
          <w:formProt w:val="true"/>
          <w:textDirection w:val="lrTb"/>
          <w:docGrid w:type="default" w:linePitch="360" w:charSpace="0"/>
        </w:sectPr>
      </w:pPr>
    </w:p>
    <w:p>
      <w:pPr>
        <w:pStyle w:val="Heading1"/>
        <w:tabs>
          <w:tab w:val="clear" w:pos="720"/>
          <w:tab w:val="left" w:pos="360" w:leader="none"/>
        </w:tabs>
        <w:spacing w:before="0" w:after="120"/>
        <w:rPr>
          <w:rFonts w:ascii="Arial" w:hAnsi="Arial" w:cs="Arial"/>
        </w:rPr>
      </w:pPr>
      <w:r>
        <w:rPr>
          <w:rFonts w:cs="Arial" w:ascii="Arial" w:hAnsi="Arial"/>
        </w:rPr>
        <w:t>E.</w:t>
        <w:tab/>
        <w:t>40 CFR Part 63 - Maximum Achievable Control Technology</w:t>
      </w:r>
    </w:p>
    <w:p>
      <w:pPr>
        <w:pStyle w:val="TextBody"/>
        <w:widowControl/>
        <w:tabs>
          <w:tab w:val="clear" w:pos="720"/>
        </w:tabs>
        <w:autoSpaceDE w:val="true"/>
        <w:rPr>
          <w:rFonts w:ascii="Arial" w:hAnsi="Arial" w:cs="Arial"/>
        </w:rPr>
      </w:pPr>
      <w:r>
        <w:rPr>
          <w:rFonts w:cs="Arial" w:ascii="Arial" w:hAnsi="Arial"/>
        </w:rPr>
        <w:t xml:space="preserve">Indicate which 40 CFR Part 63 Subparts are applicable by checking the appropriate box. If you checked non-applicable (N/A), you must provide the reason in the “Why” column. Refer to the instructions for the appropriate letter code. See </w:t>
      </w:r>
      <w:hyperlink r:id="rId17">
        <w:r>
          <w:rPr>
            <w:rStyle w:val="InternetLink"/>
            <w:rFonts w:cs="Arial" w:ascii="Arial" w:hAnsi="Arial"/>
          </w:rPr>
          <w:t>40 CFR Part 63</w:t>
        </w:r>
      </w:hyperlink>
      <w:r>
        <w:rPr>
          <w:rFonts w:cs="Arial" w:ascii="Arial" w:hAnsi="Arial"/>
        </w:rPr>
        <w:t>.</w:t>
      </w:r>
    </w:p>
    <w:p>
      <w:pPr>
        <w:pStyle w:val="Heading1"/>
        <w:spacing w:before="120" w:after="0"/>
        <w:jc w:val="center"/>
        <w:rPr>
          <w:rFonts w:ascii="Arial" w:hAnsi="Arial" w:cs="Arial"/>
        </w:rPr>
      </w:pPr>
      <w:r>
        <w:rPr>
          <w:rFonts w:cs="Arial" w:ascii="Arial" w:hAnsi="Arial"/>
        </w:rPr>
        <w:t>Clean Air Act Amendments 1990 Title I, Part A, Section 112 (c)</w:t>
      </w:r>
    </w:p>
    <w:p>
      <w:pPr>
        <w:pStyle w:val="Heading4"/>
        <w:spacing w:before="0" w:after="120"/>
        <w:rPr/>
      </w:pPr>
      <w:r>
        <w:rPr/>
        <w:t>(Source Categories by Alphabetical Order)</w:t>
      </w:r>
    </w:p>
    <w:tbl>
      <w:tblPr>
        <w:tblW w:w="14276" w:type="dxa"/>
        <w:jc w:val="left"/>
        <w:tblInd w:w="-15" w:type="dxa"/>
        <w:tblLayout w:type="fixed"/>
        <w:tblCellMar>
          <w:top w:w="0" w:type="dxa"/>
          <w:left w:w="115" w:type="dxa"/>
          <w:bottom w:w="0" w:type="dxa"/>
          <w:right w:w="115" w:type="dxa"/>
        </w:tblCellMar>
      </w:tblPr>
      <w:tblGrid>
        <w:gridCol w:w="6660"/>
        <w:gridCol w:w="1440"/>
        <w:gridCol w:w="1800"/>
        <w:gridCol w:w="2036"/>
        <w:gridCol w:w="844"/>
        <w:gridCol w:w="742"/>
        <w:gridCol w:w="754"/>
      </w:tblGrid>
      <w:tr>
        <w:trPr>
          <w:tblHeader w:val="true"/>
        </w:trPr>
        <w:tc>
          <w:tcPr>
            <w:tcW w:w="6660" w:type="dxa"/>
            <w:tcBorders>
              <w:top w:val="double" w:sz="4" w:space="0" w:color="000000"/>
              <w:left w:val="double" w:sz="4" w:space="0" w:color="000000"/>
              <w:bottom w:val="double" w:sz="4" w:space="0" w:color="000000"/>
              <w:right w:val="single" w:sz="4" w:space="0" w:color="000000"/>
            </w:tcBorders>
            <w:shd w:fill="CCCCCC" w:val="clear"/>
            <w:vAlign w:val="center"/>
          </w:tcPr>
          <w:p>
            <w:pPr>
              <w:pStyle w:val="Heading2"/>
              <w:numPr>
                <w:ilvl w:val="0"/>
                <w:numId w:val="0"/>
              </w:numPr>
              <w:spacing w:before="120" w:after="120"/>
              <w:ind w:left="0" w:hanging="0"/>
              <w:rPr>
                <w:rFonts w:ascii="Arial" w:hAnsi="Arial" w:cs="Arial"/>
                <w:sz w:val="20"/>
              </w:rPr>
            </w:pPr>
            <w:r>
              <w:rPr>
                <w:rFonts w:cs="Arial" w:ascii="Arial" w:hAnsi="Arial"/>
                <w:sz w:val="20"/>
              </w:rPr>
              <w:t>Source Category</w:t>
            </w:r>
          </w:p>
        </w:tc>
        <w:tc>
          <w:tcPr>
            <w:tcW w:w="144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40 CFR Part 63 Subpart</w:t>
            </w:r>
          </w:p>
        </w:tc>
        <w:tc>
          <w:tcPr>
            <w:tcW w:w="180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Final Federal Register Date &amp; Citation</w:t>
            </w:r>
          </w:p>
        </w:tc>
        <w:tc>
          <w:tcPr>
            <w:tcW w:w="2036"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Compliance Date</w:t>
            </w:r>
          </w:p>
        </w:tc>
        <w:tc>
          <w:tcPr>
            <w:tcW w:w="844"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Apply</w:t>
            </w:r>
          </w:p>
        </w:tc>
        <w:tc>
          <w:tcPr>
            <w:tcW w:w="742"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N/A</w:t>
            </w:r>
          </w:p>
        </w:tc>
        <w:tc>
          <w:tcPr>
            <w:tcW w:w="754"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spacing w:before="120" w:after="120"/>
              <w:jc w:val="center"/>
              <w:rPr>
                <w:rFonts w:ascii="Arial" w:hAnsi="Arial" w:cs="Arial"/>
                <w:b/>
                <w:b/>
                <w:bCs/>
                <w:sz w:val="20"/>
              </w:rPr>
            </w:pPr>
            <w:r>
              <w:rPr>
                <w:rFonts w:cs="Arial" w:ascii="Arial" w:hAnsi="Arial"/>
                <w:b/>
                <w:bCs/>
                <w:sz w:val="20"/>
              </w:rPr>
              <w:t>Why</w:t>
            </w:r>
          </w:p>
        </w:tc>
      </w:tr>
      <w:tr>
        <w:trPr>
          <w:trHeight w:val="654" w:hRule="atLeast"/>
        </w:trPr>
        <w:tc>
          <w:tcPr>
            <w:tcW w:w="666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erospace Industri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GG</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01/1995 (60FR45948)</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01/1998</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2" w:name="__Fieldmark__605_3974127495"/>
            <w:bookmarkStart w:id="663" w:name="__Fieldmark__605_3974127495"/>
            <w:bookmarkEnd w:id="663"/>
            <w:r/>
            <w:r>
              <w:rPr>
                <w:sz w:val="20"/>
                <w:rFonts w:cs="Arial" w:ascii="Arial" w:hAnsi="Arial"/>
              </w:rPr>
              <w:fldChar w:fldCharType="end"/>
            </w:r>
            <w:r>
              <w:rPr>
                <w:rFonts w:cs="Arial" w:ascii="Arial" w:hAnsi="Arial"/>
                <w:sz w:val="20"/>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4" w:name="__Fieldmark__606_3974127495"/>
            <w:bookmarkStart w:id="665" w:name="__Fieldmark__606_3974127495"/>
            <w:bookmarkEnd w:id="665"/>
            <w:r/>
            <w:r>
              <w:rPr>
                <w:sz w:val="20"/>
                <w:rFonts w:cs="Arial" w:ascii="Arial" w:hAnsi="Arial"/>
              </w:rPr>
              <w:fldChar w:fldCharType="end"/>
            </w:r>
            <w:r>
              <w:rPr>
                <w:rFonts w:cs="Arial" w:ascii="Arial" w:hAnsi="Arial"/>
                <w:sz w:val="20"/>
              </w:rPr>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rPr>
                <w:rFonts w:ascii="Arial" w:hAnsi="Arial" w:cs="Arial"/>
                <w:sz w:val="20"/>
              </w:rPr>
            </w:pPr>
            <w:r>
              <w:rPr>
                <w:rFonts w:cs="Arial" w:ascii="Arial" w:hAnsi="Arial"/>
                <w:sz w:val="20"/>
              </w:rPr>
              <w:t>Acrylic/Modacrylic Fiber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LLLLLL (6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7/16/20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6" w:name="__Fieldmark__608_3974127495"/>
            <w:bookmarkStart w:id="667" w:name="__Fieldmark__608_3974127495"/>
            <w:bookmarkEnd w:id="66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8" w:name="__Fieldmark__609_3974127495"/>
            <w:bookmarkStart w:id="669" w:name="__Fieldmark__609_3974127495"/>
            <w:bookmarkEnd w:id="66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rPr>
                <w:rFonts w:ascii="Arial" w:hAnsi="Arial" w:cs="Arial"/>
                <w:sz w:val="20"/>
              </w:rPr>
            </w:pPr>
            <w:r>
              <w:rPr>
                <w:rFonts w:cs="Arial" w:ascii="Arial" w:hAnsi="Arial"/>
                <w:sz w:val="20"/>
              </w:rPr>
              <w:t>Asphalt Processing &amp; Asphalt Roofing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LLLL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29/2003 (68FR229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01/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0" w:name="__Fieldmark__611_3974127495"/>
            <w:bookmarkStart w:id="671" w:name="__Fieldmark__611_3974127495"/>
            <w:bookmarkEnd w:id="67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2" w:name="__Fieldmark__612_3974127495"/>
            <w:bookmarkStart w:id="673" w:name="__Fieldmark__612_3974127495"/>
            <w:bookmarkEnd w:id="67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2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Auto &amp; Light Duty Truck (surface co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I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26/04 (69FR226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26/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4" w:name="__Fieldmark__614_3974127495"/>
            <w:bookmarkStart w:id="675" w:name="__Fieldmark__614_3974127495"/>
            <w:bookmarkEnd w:id="67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6" w:name="__Fieldmark__615_3974127495"/>
            <w:bookmarkStart w:id="677" w:name="__Fieldmark__615_3974127495"/>
            <w:bookmarkEnd w:id="67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uto Body Refinishing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HHHHHH (6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09/2008 (73FR17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8" w:name="__Fieldmark__617_3974127495"/>
            <w:bookmarkStart w:id="679" w:name="__Fieldmark__617_3974127495"/>
            <w:bookmarkEnd w:id="67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0" w:name="__Fieldmark__618_3974127495"/>
            <w:bookmarkStart w:id="681" w:name="__Fieldmark__618_3974127495"/>
            <w:bookmarkEnd w:id="68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oat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VVV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8/22/2001 (66FR44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8/22/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2" w:name="__Fieldmark__620_3974127495"/>
            <w:bookmarkStart w:id="683" w:name="__Fieldmark__620_3974127495"/>
            <w:bookmarkEnd w:id="68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4" w:name="__Fieldmark__621_3974127495"/>
            <w:bookmarkStart w:id="685" w:name="__Fieldmark__621_3974127495"/>
            <w:bookmarkEnd w:id="68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rick and Structural Clay Products Manufacturing</w:t>
            </w:r>
          </w:p>
          <w:p>
            <w:pPr>
              <w:pStyle w:val="Normal"/>
              <w:rPr>
                <w:rFonts w:ascii="Arial" w:hAnsi="Arial" w:cs="Arial"/>
                <w:sz w:val="20"/>
              </w:rPr>
            </w:pPr>
            <w:r>
              <w:rPr>
                <w:rFonts w:cs="Arial" w:ascii="Arial" w:hAnsi="Arial"/>
                <w:sz w:val="20"/>
              </w:rPr>
              <w:t>Clay Ceramics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JJJJJ KKKK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16/2003 (68FR266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16/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6" w:name="__Fieldmark__623_3974127495"/>
            <w:bookmarkStart w:id="687" w:name="__Fieldmark__623_3974127495"/>
            <w:bookmarkEnd w:id="68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8" w:name="__Fieldmark__624_3974127495"/>
            <w:bookmarkStart w:id="689" w:name="__Fieldmark__624_3974127495"/>
            <w:bookmarkEnd w:id="68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8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rbon Black Production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MMMMMM (6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7/16/2007 (72FR388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0" w:name="__Fieldmark__626_3974127495"/>
            <w:bookmarkStart w:id="691" w:name="__Fieldmark__626_3974127495"/>
            <w:bookmarkEnd w:id="69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2" w:name="__Fieldmark__627_3974127495"/>
            <w:bookmarkStart w:id="693" w:name="__Fieldmark__627_3974127495"/>
            <w:bookmarkEnd w:id="69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438" w:hRule="atLeast"/>
        </w:trPr>
        <w:tc>
          <w:tcPr>
            <w:tcW w:w="666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rPr>
                <w:rFonts w:ascii="Arial" w:hAnsi="Arial" w:cs="Arial"/>
                <w:caps/>
                <w:sz w:val="20"/>
              </w:rPr>
            </w:pPr>
            <w:r>
              <w:rPr>
                <w:rFonts w:cs="Arial" w:ascii="Arial" w:hAnsi="Arial"/>
                <w:sz w:val="20"/>
              </w:rPr>
              <w:t>Cellulose Products Manufacturing</w:t>
            </w:r>
          </w:p>
          <w:p>
            <w:pPr>
              <w:pStyle w:val="Normal"/>
              <w:numPr>
                <w:ilvl w:val="0"/>
                <w:numId w:val="7"/>
              </w:numPr>
              <w:tabs>
                <w:tab w:val="clear" w:pos="720"/>
                <w:tab w:val="left" w:pos="425" w:leader="none"/>
              </w:tabs>
              <w:spacing w:before="0" w:after="0"/>
              <w:ind w:left="425" w:hanging="360"/>
              <w:rPr>
                <w:rFonts w:ascii="Arial" w:hAnsi="Arial" w:cs="Arial"/>
                <w:color w:val="000000"/>
                <w:sz w:val="20"/>
                <w:szCs w:val="20"/>
              </w:rPr>
            </w:pPr>
            <w:r>
              <w:rPr>
                <w:rFonts w:cs="Arial" w:ascii="Arial" w:hAnsi="Arial"/>
                <w:color w:val="000000"/>
                <w:sz w:val="20"/>
                <w:szCs w:val="20"/>
              </w:rPr>
              <w:t xml:space="preserve">Miscellaneous Viscose Processes </w:t>
            </w:r>
          </w:p>
          <w:p>
            <w:pPr>
              <w:pStyle w:val="Normal"/>
              <w:numPr>
                <w:ilvl w:val="1"/>
                <w:numId w:val="7"/>
              </w:numPr>
              <w:tabs>
                <w:tab w:val="clear" w:pos="720"/>
                <w:tab w:val="left" w:pos="605" w:leader="none"/>
              </w:tabs>
              <w:spacing w:before="0" w:after="0"/>
              <w:ind w:left="1590" w:hanging="1590"/>
              <w:rPr/>
            </w:pPr>
            <w:r>
              <w:rPr>
                <w:rFonts w:cs="Arial" w:ascii="Arial" w:hAnsi="Arial"/>
                <w:color w:val="000000"/>
                <w:sz w:val="20"/>
                <w:szCs w:val="20"/>
              </w:rPr>
              <w:t xml:space="preserve">Cellulose Food Casing </w:t>
            </w:r>
          </w:p>
          <w:p>
            <w:pPr>
              <w:pStyle w:val="Normal"/>
              <w:numPr>
                <w:ilvl w:val="1"/>
                <w:numId w:val="7"/>
              </w:numPr>
              <w:tabs>
                <w:tab w:val="clear" w:pos="720"/>
                <w:tab w:val="left" w:pos="605" w:leader="none"/>
              </w:tabs>
              <w:spacing w:before="0" w:after="0"/>
              <w:ind w:left="1590" w:hanging="1590"/>
              <w:rPr>
                <w:rFonts w:ascii="Arial" w:hAnsi="Arial" w:cs="Arial"/>
                <w:color w:val="000000"/>
                <w:sz w:val="20"/>
                <w:szCs w:val="20"/>
              </w:rPr>
            </w:pPr>
            <w:r>
              <w:rPr>
                <w:rFonts w:cs="Arial" w:ascii="Arial" w:hAnsi="Arial"/>
                <w:color w:val="000000"/>
                <w:sz w:val="20"/>
                <w:szCs w:val="20"/>
              </w:rPr>
              <w:t xml:space="preserve">Rayon </w:t>
            </w:r>
          </w:p>
          <w:p>
            <w:pPr>
              <w:pStyle w:val="Normal"/>
              <w:numPr>
                <w:ilvl w:val="1"/>
                <w:numId w:val="7"/>
              </w:numPr>
              <w:tabs>
                <w:tab w:val="clear" w:pos="720"/>
                <w:tab w:val="left" w:pos="605" w:leader="none"/>
              </w:tabs>
              <w:spacing w:before="0" w:after="0"/>
              <w:ind w:left="1590" w:hanging="1590"/>
              <w:rPr>
                <w:rFonts w:ascii="Arial" w:hAnsi="Arial" w:cs="Arial"/>
                <w:color w:val="000000"/>
                <w:sz w:val="20"/>
                <w:szCs w:val="20"/>
              </w:rPr>
            </w:pPr>
            <w:r>
              <w:rPr>
                <w:rFonts w:cs="Arial" w:ascii="Arial" w:hAnsi="Arial"/>
                <w:color w:val="000000"/>
                <w:sz w:val="20"/>
                <w:szCs w:val="20"/>
              </w:rPr>
              <w:t xml:space="preserve">Cellulosic Sponge </w:t>
            </w:r>
          </w:p>
          <w:p>
            <w:pPr>
              <w:pStyle w:val="Normal"/>
              <w:numPr>
                <w:ilvl w:val="1"/>
                <w:numId w:val="7"/>
              </w:numPr>
              <w:tabs>
                <w:tab w:val="clear" w:pos="720"/>
                <w:tab w:val="left" w:pos="605" w:leader="none"/>
              </w:tabs>
              <w:spacing w:before="0" w:after="0"/>
              <w:ind w:left="1590" w:hanging="1590"/>
              <w:rPr>
                <w:rFonts w:ascii="Arial" w:hAnsi="Arial" w:cs="Arial"/>
                <w:color w:val="000000"/>
                <w:sz w:val="20"/>
                <w:szCs w:val="20"/>
              </w:rPr>
            </w:pPr>
            <w:r>
              <w:rPr>
                <w:rFonts w:cs="Arial" w:ascii="Arial" w:hAnsi="Arial"/>
                <w:color w:val="000000"/>
                <w:sz w:val="20"/>
                <w:szCs w:val="20"/>
              </w:rPr>
              <w:t>Cellophane</w:t>
            </w:r>
          </w:p>
          <w:p>
            <w:pPr>
              <w:pStyle w:val="Normal"/>
              <w:numPr>
                <w:ilvl w:val="0"/>
                <w:numId w:val="7"/>
              </w:numPr>
              <w:tabs>
                <w:tab w:val="clear" w:pos="720"/>
                <w:tab w:val="left" w:pos="425" w:leader="none"/>
              </w:tabs>
              <w:spacing w:before="0" w:after="0"/>
              <w:ind w:left="870" w:hanging="805"/>
              <w:rPr>
                <w:rFonts w:ascii="Arial" w:hAnsi="Arial" w:cs="Arial"/>
                <w:color w:val="000000"/>
                <w:sz w:val="20"/>
                <w:szCs w:val="20"/>
              </w:rPr>
            </w:pPr>
            <w:r>
              <w:rPr>
                <w:rFonts w:cs="Arial" w:ascii="Arial" w:hAnsi="Arial"/>
                <w:color w:val="000000"/>
                <w:sz w:val="20"/>
                <w:szCs w:val="20"/>
              </w:rPr>
              <w:t xml:space="preserve">Cellulose Ethers Production </w:t>
            </w:r>
          </w:p>
          <w:p>
            <w:pPr>
              <w:pStyle w:val="Normal"/>
              <w:numPr>
                <w:ilvl w:val="1"/>
                <w:numId w:val="7"/>
              </w:numPr>
              <w:tabs>
                <w:tab w:val="clear" w:pos="720"/>
                <w:tab w:val="left" w:pos="605" w:leader="none"/>
              </w:tabs>
              <w:spacing w:before="0" w:after="0"/>
              <w:ind w:left="1590" w:hanging="1590"/>
              <w:rPr>
                <w:rFonts w:ascii="Arial" w:hAnsi="Arial" w:cs="Arial"/>
                <w:color w:val="000000"/>
                <w:sz w:val="20"/>
                <w:szCs w:val="20"/>
              </w:rPr>
            </w:pPr>
            <w:r>
              <w:rPr>
                <w:rFonts w:cs="Arial" w:ascii="Arial" w:hAnsi="Arial"/>
                <w:color w:val="000000"/>
                <w:sz w:val="20"/>
                <w:szCs w:val="20"/>
              </w:rPr>
              <w:t xml:space="preserve">Caroxymethyl Cellulose </w:t>
            </w:r>
          </w:p>
          <w:p>
            <w:pPr>
              <w:pStyle w:val="Normal"/>
              <w:numPr>
                <w:ilvl w:val="1"/>
                <w:numId w:val="7"/>
              </w:numPr>
              <w:tabs>
                <w:tab w:val="clear" w:pos="720"/>
                <w:tab w:val="left" w:pos="605" w:leader="none"/>
              </w:tabs>
              <w:spacing w:before="0" w:after="280"/>
              <w:ind w:left="1590" w:hanging="1590"/>
              <w:rPr>
                <w:rFonts w:ascii="Arial" w:hAnsi="Arial" w:cs="Arial"/>
                <w:color w:val="000000"/>
                <w:sz w:val="20"/>
                <w:szCs w:val="20"/>
              </w:rPr>
            </w:pPr>
            <w:r>
              <w:rPr>
                <w:rFonts w:cs="Arial" w:ascii="Arial" w:hAnsi="Arial"/>
                <w:color w:val="000000"/>
                <w:sz w:val="20"/>
                <w:szCs w:val="20"/>
              </w:rPr>
              <w:t xml:space="preserve">Methyl Cellulose </w:t>
            </w:r>
          </w:p>
          <w:p>
            <w:pPr>
              <w:pStyle w:val="Normal"/>
              <w:numPr>
                <w:ilvl w:val="1"/>
                <w:numId w:val="7"/>
              </w:numPr>
              <w:tabs>
                <w:tab w:val="clear" w:pos="720"/>
                <w:tab w:val="left" w:pos="605" w:leader="none"/>
              </w:tabs>
              <w:spacing w:before="0" w:after="0"/>
              <w:ind w:left="1590" w:hanging="1590"/>
              <w:rPr>
                <w:rFonts w:ascii="Arial" w:hAnsi="Arial" w:cs="Arial"/>
                <w:sz w:val="20"/>
              </w:rPr>
            </w:pPr>
            <w:r>
              <w:rPr>
                <w:rFonts w:cs="Arial" w:ascii="Arial" w:hAnsi="Arial"/>
                <w:color w:val="000000"/>
                <w:sz w:val="20"/>
                <w:szCs w:val="20"/>
              </w:rPr>
              <w:t>Cellulose Ether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UUU</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6/11/2002 (67FR40043)</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6/11/2005</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4" w:name="__Fieldmark__629_3974127495"/>
            <w:bookmarkStart w:id="695" w:name="__Fieldmark__629_3974127495"/>
            <w:bookmarkEnd w:id="69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6" w:name="__Fieldmark__630_3974127495"/>
            <w:bookmarkStart w:id="697" w:name="__Fieldmark__630_3974127495"/>
            <w:bookmarkEnd w:id="69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50" w:hRule="atLeast"/>
        </w:trPr>
        <w:tc>
          <w:tcPr>
            <w:tcW w:w="6660" w:type="dxa"/>
            <w:tcBorders>
              <w:top w:val="doub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Chemical Manufacturing Industry (area sources):CMA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VVVVVV (6V)</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29/09 (74FR56008)</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8" w:name="__Fieldmark__632_3974127495"/>
            <w:bookmarkStart w:id="699" w:name="__Fieldmark__632_3974127495"/>
            <w:bookmarkEnd w:id="699"/>
            <w:r/>
            <w:r>
              <w:rPr>
                <w:sz w:val="20"/>
                <w:rFonts w:cs="Arial" w:ascii="Arial" w:hAnsi="Arial"/>
              </w:rPr>
              <w:fldChar w:fldCharType="end"/>
            </w:r>
            <w:r>
              <w:rPr>
                <w:rFonts w:cs="Arial" w:ascii="Arial" w:hAnsi="Arial"/>
                <w:sz w:val="20"/>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0" w:name="__Fieldmark__633_3974127495"/>
            <w:bookmarkStart w:id="701" w:name="__Fieldmark__633_3974127495"/>
            <w:bookmarkEnd w:id="701"/>
            <w:r/>
            <w:r>
              <w:rPr>
                <w:sz w:val="20"/>
                <w:rFonts w:cs="Arial" w:ascii="Arial" w:hAnsi="Arial"/>
              </w:rPr>
              <w:fldChar w:fldCharType="end"/>
            </w:r>
            <w:r>
              <w:rPr>
                <w:rFonts w:cs="Arial" w:ascii="Arial" w:hAnsi="Arial"/>
                <w:sz w:val="20"/>
              </w:rPr>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5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emical Preparations Indu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BBBBBBB (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30/2009 (74FR691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2" w:name="__Fieldmark__635_3974127495"/>
            <w:bookmarkStart w:id="703" w:name="__Fieldmark__635_3974127495"/>
            <w:bookmarkEnd w:id="70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4" w:name="__Fieldmark__636_3974127495"/>
            <w:bookmarkStart w:id="705" w:name="__Fieldmark__636_3974127495"/>
            <w:bookmarkEnd w:id="70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5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Chromium Compounds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NNNNNN (6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7/16/2007 (72FR3886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6" w:name="__Fieldmark__638_3974127495"/>
            <w:bookmarkStart w:id="707" w:name="__Fieldmark__638_3974127495"/>
            <w:bookmarkEnd w:id="70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8" w:name="__Fieldmark__639_3974127495"/>
            <w:bookmarkStart w:id="709" w:name="__Fieldmark__639_3974127495"/>
            <w:bookmarkEnd w:id="70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25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hromium Electroplating</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hromic Acid Anodizing*</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Decorative Chromium Electroplating*</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Hard Chromium Electropl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1/25/1995 (60FR494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Deco 1/25/1996</w:t>
            </w:r>
          </w:p>
          <w:p>
            <w:pPr>
              <w:pStyle w:val="Normal"/>
              <w:jc w:val="center"/>
              <w:rPr>
                <w:rFonts w:ascii="Arial" w:hAnsi="Arial" w:cs="Arial"/>
                <w:sz w:val="20"/>
                <w:lang w:val="en-US" w:eastAsia="en-US"/>
              </w:rPr>
            </w:pPr>
            <w:r>
              <w:rPr>
                <w:rFonts w:cs="Arial" w:ascii="Arial" w:hAnsi="Arial"/>
                <w:sz w:val="20"/>
                <w:lang w:val="en-US" w:eastAsia="en-US"/>
              </w:rPr>
              <w:t>Hard &amp; Anodozing 01/25/1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0" w:name="__Fieldmark__641_3974127495"/>
            <w:bookmarkStart w:id="711" w:name="__Fieldmark__641_3974127495"/>
            <w:bookmarkEnd w:id="71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2" w:name="__Fieldmark__642_3974127495"/>
            <w:bookmarkStart w:id="713" w:name="__Fieldmark__642_3974127495"/>
            <w:bookmarkEnd w:id="71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3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lay Ceramics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KKKK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16/2003 (68FR266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16/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4" w:name="__Fieldmark__644_3974127495"/>
            <w:bookmarkStart w:id="715" w:name="__Fieldmark__644_3974127495"/>
            <w:bookmarkEnd w:id="71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6" w:name="__Fieldmark__645_3974127495"/>
            <w:bookmarkStart w:id="717" w:name="__Fieldmark__645_3974127495"/>
            <w:bookmarkEnd w:id="71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72" w:hRule="atLeast"/>
          <w:cantSplit w:val="true"/>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Clay Ceramic Manufacturing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RRRRR (6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6/2007 (72FR73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26/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8" w:name="__Fieldmark__647_3974127495"/>
            <w:bookmarkStart w:id="719" w:name="__Fieldmark__647_3974127495"/>
            <w:bookmarkEnd w:id="71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0" w:name="__Fieldmark__648_3974127495"/>
            <w:bookmarkStart w:id="721" w:name="__Fieldmark__648_3974127495"/>
            <w:bookmarkEnd w:id="72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72" w:hRule="atLeast"/>
          <w:cantSplit w:val="true"/>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ke Ovens: Charging, Top Side And Door Lea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27/1993 (58FR5789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rPr>
              <w:t>Detailed in the rule</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2" w:name="__Fieldmark__650_3974127495"/>
            <w:bookmarkStart w:id="723" w:name="__Fieldmark__650_3974127495"/>
            <w:bookmarkEnd w:id="72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4" w:name="__Fieldmark__651_3974127495"/>
            <w:bookmarkStart w:id="725" w:name="__Fieldmark__651_3974127495"/>
            <w:bookmarkEnd w:id="72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8"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ke Ovens: Pushing, Quenching, and Battery Stack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lang w:val="en-US" w:eastAsia="en-US"/>
              </w:rPr>
              <w:t>CCC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14/2003 (68FR1800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14/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6" w:name="__Fieldmark__653_3974127495"/>
            <w:bookmarkStart w:id="727" w:name="__Fieldmark__653_3974127495"/>
            <w:bookmarkEnd w:id="72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8" w:name="__Fieldmark__654_3974127495"/>
            <w:bookmarkStart w:id="729" w:name="__Fieldmark__654_3974127495"/>
            <w:bookmarkEnd w:id="72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29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52"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mbustion Sources at Kraft, Soda and Sulfite Pulp &amp; Paper Mil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1/12/2001 (66FR3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1/12/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0" w:name="__Fieldmark__656_3974127495"/>
            <w:bookmarkStart w:id="731" w:name="__Fieldmark__656_3974127495"/>
            <w:bookmarkEnd w:id="73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2" w:name="__Fieldmark__657_3974127495"/>
            <w:bookmarkStart w:id="733" w:name="__Fieldmark__657_3974127495"/>
            <w:bookmarkEnd w:id="73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rPr>
              <w:t>Commercial Sterilizer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ommercial Sterilization Facilitie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O</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06/1994 (59FR62585)</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06/1998</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4" w:name="__Fieldmark__659_3974127495"/>
            <w:bookmarkStart w:id="735" w:name="__Fieldmark__659_3974127495"/>
            <w:bookmarkEnd w:id="73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6" w:name="__Fieldmark__660_3974127495"/>
            <w:bookmarkStart w:id="737" w:name="__Fieldmark__660_3974127495"/>
            <w:bookmarkEnd w:id="73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21" w:hRule="atLeast"/>
        </w:trPr>
        <w:tc>
          <w:tcPr>
            <w:tcW w:w="666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ry Cleaning</w:t>
            </w:r>
          </w:p>
          <w:p>
            <w:pPr>
              <w:pStyle w:val="Normal"/>
              <w:numPr>
                <w:ilvl w:val="0"/>
                <w:numId w:val="12"/>
              </w:numPr>
              <w:tabs>
                <w:tab w:val="clear" w:pos="720"/>
                <w:tab w:val="left" w:pos="360" w:leader="none"/>
              </w:tabs>
              <w:ind w:left="360" w:hanging="360"/>
              <w:rPr/>
            </w:pPr>
            <w:r>
              <w:rPr>
                <w:rFonts w:cs="Arial" w:ascii="Arial" w:hAnsi="Arial"/>
                <w:sz w:val="20"/>
              </w:rPr>
              <w:t>Commercial Drycleaning (Perchloroethylene) - Dry-to-Dry Machine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ommercial Drycleaning (Perchloroethylene) - Transfer Machine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Industrial Drycleaning (Perchloroethylene) - Dry-to-Dry Machine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Industrial Drycleaning (Perchloroethylene) - Transfer Machin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M</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22/1993 (58FR49354)</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23/1996</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8" w:name="__Fieldmark__662_3974127495"/>
            <w:bookmarkStart w:id="739" w:name="__Fieldmark__662_3974127495"/>
            <w:bookmarkEnd w:id="739"/>
            <w:r/>
            <w:r>
              <w:rPr>
                <w:sz w:val="20"/>
                <w:rFonts w:cs="Arial" w:ascii="Arial" w:hAnsi="Arial"/>
              </w:rPr>
              <w:fldChar w:fldCharType="end"/>
            </w:r>
            <w:r>
              <w:rPr>
                <w:rFonts w:cs="Arial" w:ascii="Arial" w:hAnsi="Arial"/>
                <w:sz w:val="20"/>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0" w:name="__Fieldmark__663_3974127495"/>
            <w:bookmarkStart w:id="741" w:name="__Fieldmark__663_3974127495"/>
            <w:bookmarkEnd w:id="741"/>
            <w:r/>
            <w:r>
              <w:rPr>
                <w:sz w:val="20"/>
                <w:rFonts w:cs="Arial" w:ascii="Arial" w:hAnsi="Arial"/>
              </w:rPr>
              <w:fldChar w:fldCharType="end"/>
            </w:r>
            <w:r>
              <w:rPr>
                <w:rFonts w:cs="Arial" w:ascii="Arial" w:hAnsi="Arial"/>
                <w:sz w:val="20"/>
              </w:rPr>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8"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lectric Arc Furnace Steelmaking Facilities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YYYY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8/2007 (72FR740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6/30/200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2" w:name="__Fieldmark__665_3974127495"/>
            <w:bookmarkStart w:id="743" w:name="__Fieldmark__665_3974127495"/>
            <w:bookmarkEnd w:id="74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4" w:name="__Fieldmark__666_3974127495"/>
            <w:bookmarkStart w:id="745" w:name="__Fieldmark__666_3974127495"/>
            <w:bookmarkEnd w:id="74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8"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 xml:space="preserve">Engine Test Cells/Stands </w:t>
            </w:r>
          </w:p>
          <w:p>
            <w:pPr>
              <w:pStyle w:val="Normal"/>
              <w:rPr>
                <w:rFonts w:ascii="Arial" w:hAnsi="Arial" w:cs="Arial"/>
                <w:sz w:val="20"/>
              </w:rPr>
            </w:pPr>
            <w:r>
              <w:rPr>
                <w:rFonts w:cs="Arial" w:ascii="Arial" w:hAnsi="Arial"/>
                <w:sz w:val="20"/>
              </w:rPr>
              <w:t>(Combined with the Rocket Testing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PPP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5/27/2003 (68FR2877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6" w:name="__Fieldmark__668_3974127495"/>
            <w:bookmarkStart w:id="747" w:name="__Fieldmark__668_3974127495"/>
            <w:bookmarkEnd w:id="74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8" w:name="__Fieldmark__669_3974127495"/>
            <w:bookmarkStart w:id="749" w:name="__Fieldmark__669_3974127495"/>
            <w:bookmarkEnd w:id="74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abric Printing, Coating &amp; Dye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OOO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29/2003 (68FR32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5/29/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0" w:name="__Fieldmark__671_3974127495"/>
            <w:bookmarkStart w:id="751" w:name="__Fieldmark__671_3974127495"/>
            <w:bookmarkEnd w:id="75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2" w:name="__Fieldmark__672_3974127495"/>
            <w:bookmarkStart w:id="753" w:name="__Fieldmark__672_3974127495"/>
            <w:bookmarkEnd w:id="75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oalloys Production (major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XX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20/1999 (64FR27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5/20/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4" w:name="__Fieldmark__674_3974127495"/>
            <w:bookmarkStart w:id="755" w:name="__Fieldmark__674_3974127495"/>
            <w:bookmarkEnd w:id="75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6" w:name="__Fieldmark__675_3974127495"/>
            <w:bookmarkStart w:id="757" w:name="__Fieldmark__675_3974127495"/>
            <w:bookmarkEnd w:id="75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8"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erroalloys Production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YYYYYY (6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3/2008 (73FR7863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3/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8" w:name="__Fieldmark__677_3974127495"/>
            <w:bookmarkStart w:id="759" w:name="__Fieldmark__677_3974127495"/>
            <w:bookmarkEnd w:id="75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0" w:name="__Fieldmark__678_3974127495"/>
            <w:bookmarkStart w:id="761" w:name="__Fieldmark__678_3974127495"/>
            <w:bookmarkEnd w:id="76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48"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exible Polyurethane Foam Fabrication Op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rPr>
              <w:t>MMMM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14/2003 (68FR1806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14/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2" w:name="__Fieldmark__680_3974127495"/>
            <w:bookmarkStart w:id="763" w:name="__Fieldmark__680_3974127495"/>
            <w:bookmarkEnd w:id="76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4" w:name="__Fieldmark__681_3974127495"/>
            <w:bookmarkStart w:id="765" w:name="__Fieldmark__681_3974127495"/>
            <w:bookmarkEnd w:id="76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lexible Polyurethane Foam Production and Fabrication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07/1998 (63FR539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08/20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6" w:name="__Fieldmark__683_3974127495"/>
            <w:bookmarkStart w:id="767" w:name="__Fieldmark__683_3974127495"/>
            <w:bookmarkEnd w:id="76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68" w:name="__Fieldmark__684_3974127495"/>
            <w:bookmarkStart w:id="769" w:name="__Fieldmark__684_3974127495"/>
            <w:bookmarkEnd w:id="76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0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Friction Products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rPr>
              <w:t>QQQQ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18/2002 (67FR6449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0/18/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0" w:name="__Fieldmark__686_3974127495"/>
            <w:bookmarkStart w:id="771" w:name="__Fieldmark__686_3974127495"/>
            <w:bookmarkEnd w:id="77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2" w:name="__Fieldmark__687_3974127495"/>
            <w:bookmarkStart w:id="773" w:name="__Fieldmark__687_3974127495"/>
            <w:bookmarkEnd w:id="77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oline Dispensing Facilities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CCCCCC (6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10/2008 (73FR191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10/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4" w:name="__Fieldmark__689_3974127495"/>
            <w:bookmarkStart w:id="775" w:name="__Fieldmark__689_3974127495"/>
            <w:bookmarkEnd w:id="77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6" w:name="__Fieldmark__690_3974127495"/>
            <w:bookmarkStart w:id="777" w:name="__Fieldmark__690_3974127495"/>
            <w:bookmarkEnd w:id="77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20"/>
              </w:rPr>
            </w:pPr>
            <w:r>
              <w:rPr>
                <w:rFonts w:cs="Arial" w:ascii="Arial" w:hAnsi="Arial"/>
                <w:sz w:val="20"/>
              </w:rPr>
              <w:t>Gasoline Distribution - Stage I</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R</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14/1994 (59FR64303)</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15/1997</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8" w:name="__Fieldmark__692_3974127495"/>
            <w:bookmarkStart w:id="779" w:name="__Fieldmark__692_3974127495"/>
            <w:bookmarkEnd w:id="77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0" w:name="__Fieldmark__693_3974127495"/>
            <w:bookmarkStart w:id="781" w:name="__Fieldmark__693_3974127495"/>
            <w:bookmarkEnd w:id="78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92" w:hRule="atLeast"/>
          <w:cantSplit w:val="true"/>
        </w:trPr>
        <w:tc>
          <w:tcPr>
            <w:tcW w:w="666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asoline Distribution Bulk Terminals, Bulk Plants and Pipeline Facilities (area source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BBBBBB (6B)</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10/2008</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1/10/2011</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2" w:name="__Fieldmark__695_3974127495"/>
            <w:bookmarkStart w:id="783" w:name="__Fieldmark__695_3974127495"/>
            <w:bookmarkEnd w:id="783"/>
            <w:r/>
            <w:r>
              <w:rPr>
                <w:sz w:val="20"/>
                <w:rFonts w:cs="Arial" w:ascii="Arial" w:hAnsi="Arial"/>
              </w:rPr>
              <w:fldChar w:fldCharType="end"/>
            </w:r>
            <w:r>
              <w:rPr>
                <w:rFonts w:cs="Arial" w:ascii="Arial" w:hAnsi="Arial"/>
                <w:sz w:val="20"/>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4" w:name="__Fieldmark__696_3974127495"/>
            <w:bookmarkStart w:id="785" w:name="__Fieldmark__696_3974127495"/>
            <w:bookmarkEnd w:id="785"/>
            <w:r/>
            <w:r>
              <w:rPr>
                <w:sz w:val="20"/>
                <w:rFonts w:cs="Arial" w:ascii="Arial" w:hAnsi="Arial"/>
              </w:rPr>
              <w:fldChar w:fldCharType="end"/>
            </w:r>
            <w:r>
              <w:rPr>
                <w:rFonts w:cs="Arial" w:ascii="Arial" w:hAnsi="Arial"/>
                <w:sz w:val="20"/>
              </w:rPr>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92" w:hRule="atLeast"/>
          <w:cantSplit w:val="true"/>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al Provis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6" w:name="__Fieldmark__698_3974127495"/>
            <w:bookmarkStart w:id="787" w:name="__Fieldmark__698_3974127495"/>
            <w:bookmarkEnd w:id="78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8" w:name="__Fieldmark__699_3974127495"/>
            <w:bookmarkStart w:id="789" w:name="__Fieldmark__699_3974127495"/>
            <w:bookmarkEnd w:id="78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392" w:hRule="atLeast"/>
          <w:cantSplit w:val="true"/>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ic MACT I</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Acetal Resi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Hydrogen Fluorid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carbonates Production</w:t>
            </w:r>
          </w:p>
          <w:p>
            <w:pPr>
              <w:pStyle w:val="Normal"/>
              <w:numPr>
                <w:ilvl w:val="0"/>
                <w:numId w:val="12"/>
              </w:numPr>
              <w:tabs>
                <w:tab w:val="clear" w:pos="720"/>
                <w:tab w:val="left" w:pos="360" w:leader="none"/>
              </w:tabs>
              <w:ind w:left="360" w:hanging="360"/>
              <w:rPr/>
            </w:pPr>
            <w:r>
              <w:rPr>
                <w:rFonts w:cs="Arial" w:ascii="Arial" w:hAnsi="Arial"/>
                <w:sz w:val="20"/>
              </w:rPr>
              <w:t>Acrylic Fibers/Modacrylic Fibers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YY</w:t>
            </w:r>
          </w:p>
          <w:p>
            <w:pPr>
              <w:pStyle w:val="Normal"/>
              <w:jc w:val="center"/>
              <w:rPr>
                <w:rFonts w:ascii="Arial" w:hAnsi="Arial" w:cs="Arial"/>
                <w:sz w:val="20"/>
                <w:lang w:val="en-US" w:eastAsia="en-US"/>
              </w:rPr>
            </w:pPr>
            <w:r>
              <w:rPr>
                <w:rFonts w:cs="Arial" w:ascii="Arial" w:hAnsi="Arial"/>
                <w:sz w:val="20"/>
                <w:lang w:val="en-US" w:eastAsia="en-US"/>
              </w:rPr>
              <w:t>U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6/29/1999 (64FR348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6/29/200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0" w:name="__Fieldmark__701_3974127495"/>
            <w:bookmarkStart w:id="791" w:name="__Fieldmark__701_3974127495"/>
            <w:bookmarkEnd w:id="79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2" w:name="__Fieldmark__702_3974127495"/>
            <w:bookmarkStart w:id="793" w:name="__Fieldmark__702_3974127495"/>
            <w:bookmarkEnd w:id="79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6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eneric MACT II</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arbon Black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Ethylene Processe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Spandex Prod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YY</w:t>
            </w:r>
          </w:p>
          <w:p>
            <w:pPr>
              <w:pStyle w:val="Normal"/>
              <w:jc w:val="center"/>
              <w:rPr>
                <w:rFonts w:ascii="Arial" w:hAnsi="Arial" w:cs="Arial"/>
                <w:sz w:val="20"/>
                <w:lang w:val="en-US" w:eastAsia="en-US"/>
              </w:rPr>
            </w:pPr>
            <w:r>
              <w:rPr>
                <w:rFonts w:cs="Arial" w:ascii="Arial" w:hAnsi="Arial"/>
                <w:sz w:val="20"/>
                <w:lang w:val="en-US" w:eastAsia="en-US"/>
              </w:rPr>
              <w:t>U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7/12/2002 (67FR4628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07/12/2005</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lang w:val="en-US" w:eastAsia="en-US"/>
              </w:rPr>
            </w:pP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4" w:name="__Fieldmark__704_3974127495"/>
            <w:bookmarkStart w:id="795" w:name="__Fieldmark__704_3974127495"/>
            <w:bookmarkEnd w:id="79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6" w:name="__Fieldmark__705_3974127495"/>
            <w:bookmarkStart w:id="797" w:name="__Fieldmark__705_3974127495"/>
            <w:bookmarkEnd w:id="79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lass Manufacturing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SSSSSS (6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6/2007 (72FR731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6/09 or upon startup</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8" w:name="__Fieldmark__707_3974127495"/>
            <w:bookmarkStart w:id="799" w:name="__Fieldmark__707_3974127495"/>
            <w:bookmarkEnd w:id="79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0" w:name="__Fieldmark__708_3974127495"/>
            <w:bookmarkStart w:id="801" w:name="__Fieldmark__708_3974127495"/>
            <w:bookmarkEnd w:id="80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old Mine Ore Processing and Production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EEEEEEE (7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2/17/2011 (FR76945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2/17/20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2" w:name="__Fieldmark__710_3974127495"/>
            <w:bookmarkStart w:id="803" w:name="__Fieldmark__710_3974127495"/>
            <w:bookmarkEnd w:id="80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4" w:name="__Fieldmark__711_3974127495"/>
            <w:bookmarkStart w:id="805" w:name="__Fieldmark__711_3974127495"/>
            <w:bookmarkEnd w:id="80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logenated Solvent Cleaners* not on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02/1994 (59FR6180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02/1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6" w:name="__Fieldmark__713_3974127495"/>
            <w:bookmarkStart w:id="807" w:name="__Fieldmark__713_3974127495"/>
            <w:bookmarkEnd w:id="80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08" w:name="__Fieldmark__714_3974127495"/>
            <w:bookmarkStart w:id="809" w:name="__Fieldmark__714_3974127495"/>
            <w:bookmarkEnd w:id="80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1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7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Hazardous Organic NESHAP Including:  Synthetic Organic Chemical Manufacturing Industry (including Dodecanedioic Acid Production (S), Tetrahydrobenzaldehyde Production previously known as Butadiene Dimers Production (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F, G, H,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22/1994 (59FR1940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 xml:space="preserve">F/G-05/14/2001 </w:t>
            </w:r>
          </w:p>
          <w:p>
            <w:pPr>
              <w:pStyle w:val="Normal"/>
              <w:jc w:val="center"/>
              <w:rPr>
                <w:rFonts w:ascii="Arial" w:hAnsi="Arial" w:cs="Arial"/>
                <w:sz w:val="20"/>
                <w:lang w:val="en-US" w:eastAsia="en-US"/>
              </w:rPr>
            </w:pPr>
            <w:r>
              <w:rPr>
                <w:rFonts w:cs="Arial" w:ascii="Arial" w:hAnsi="Arial"/>
                <w:sz w:val="20"/>
                <w:lang w:val="en-US" w:eastAsia="en-US"/>
              </w:rPr>
              <w:t>H-05/12/1999</w:t>
            </w:r>
          </w:p>
          <w:p>
            <w:pPr>
              <w:pStyle w:val="Normal"/>
              <w:jc w:val="center"/>
              <w:rPr>
                <w:rFonts w:ascii="Arial" w:hAnsi="Arial" w:cs="Arial"/>
                <w:sz w:val="20"/>
                <w:lang w:val="en-US" w:eastAsia="en-US"/>
              </w:rPr>
            </w:pPr>
            <w:r>
              <w:rPr>
                <w:rFonts w:cs="Arial" w:ascii="Arial" w:hAnsi="Arial"/>
                <w:sz w:val="20"/>
                <w:lang w:val="en-US" w:eastAsia="en-US"/>
              </w:rPr>
              <w:t>New Sources 05/12/1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0" w:name="__Fieldmark__716_3974127495"/>
            <w:bookmarkStart w:id="811" w:name="__Fieldmark__716_3974127495"/>
            <w:bookmarkEnd w:id="81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2" w:name="__Fieldmark__717_3974127495"/>
            <w:bookmarkStart w:id="813" w:name="__Fieldmark__717_3974127495"/>
            <w:bookmarkEnd w:id="81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8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azardous Waste Incine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EEE Parts 63, 261</w:t>
            </w:r>
          </w:p>
          <w:p>
            <w:pPr>
              <w:pStyle w:val="Normal"/>
              <w:jc w:val="center"/>
              <w:rPr>
                <w:rFonts w:ascii="Arial" w:hAnsi="Arial" w:cs="Arial"/>
                <w:sz w:val="20"/>
                <w:lang w:val="en-US" w:eastAsia="en-US"/>
              </w:rPr>
            </w:pPr>
            <w:r>
              <w:rPr>
                <w:rFonts w:cs="Arial" w:ascii="Arial" w:hAnsi="Arial"/>
                <w:sz w:val="20"/>
                <w:lang w:val="en-US" w:eastAsia="en-US"/>
              </w:rPr>
              <w:t>and 2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30/1999 (64FR5282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30/20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4" w:name="__Fieldmark__719_3974127495"/>
            <w:bookmarkStart w:id="815" w:name="__Fieldmark__719_3974127495"/>
            <w:bookmarkEnd w:id="81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6" w:name="__Fieldmark__720_3974127495"/>
            <w:bookmarkStart w:id="817" w:name="__Fieldmark__720_3974127495"/>
            <w:bookmarkEnd w:id="81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spitals: Ethylene Oxide Sterilizers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WWW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8/2007 (72FR7361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28/2007</w:t>
            </w:r>
          </w:p>
          <w:p>
            <w:pPr>
              <w:pStyle w:val="Normal"/>
              <w:jc w:val="center"/>
              <w:rPr>
                <w:rFonts w:ascii="Arial" w:hAnsi="Arial" w:cs="Arial"/>
                <w:sz w:val="20"/>
                <w:lang w:val="en-US" w:eastAsia="en-US"/>
              </w:rPr>
            </w:pPr>
            <w:r>
              <w:rPr>
                <w:rFonts w:cs="Arial" w:ascii="Arial" w:hAnsi="Arial"/>
                <w:sz w:val="20"/>
                <w:lang w:val="en-US" w:eastAsia="en-US"/>
              </w:rPr>
              <w:t>(new sources)</w:t>
            </w:r>
          </w:p>
          <w:p>
            <w:pPr>
              <w:pStyle w:val="Normal"/>
              <w:jc w:val="center"/>
              <w:rPr>
                <w:rFonts w:ascii="Arial" w:hAnsi="Arial" w:cs="Arial"/>
                <w:sz w:val="20"/>
                <w:lang w:val="en-US" w:eastAsia="en-US"/>
              </w:rPr>
            </w:pPr>
            <w:r>
              <w:rPr>
                <w:rFonts w:cs="Arial" w:ascii="Arial" w:hAnsi="Arial"/>
                <w:sz w:val="20"/>
                <w:lang w:val="en-US" w:eastAsia="en-US"/>
              </w:rPr>
              <w:t>12/28/2008</w:t>
            </w:r>
          </w:p>
          <w:p>
            <w:pPr>
              <w:pStyle w:val="Normal"/>
              <w:jc w:val="center"/>
              <w:rPr>
                <w:rFonts w:ascii="Arial" w:hAnsi="Arial" w:cs="Arial"/>
                <w:sz w:val="20"/>
                <w:lang w:val="en-US" w:eastAsia="en-US"/>
              </w:rPr>
            </w:pPr>
            <w:r>
              <w:rPr>
                <w:rFonts w:cs="Arial" w:ascii="Arial" w:hAnsi="Arial"/>
                <w:sz w:val="20"/>
                <w:lang w:val="en-US" w:eastAsia="en-US"/>
              </w:rPr>
              <w:t>(existing sourc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8" w:name="__Fieldmark__722_3974127495"/>
            <w:bookmarkStart w:id="819" w:name="__Fieldmark__722_3974127495"/>
            <w:bookmarkEnd w:id="81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0" w:name="__Fieldmark__723_3974127495"/>
            <w:bookmarkStart w:id="821" w:name="__Fieldmark__723_3974127495"/>
            <w:bookmarkEnd w:id="82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Hydrochloric Acid Production Including:  Fumed Silica Produc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NNN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17/2003 (68FR1907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4/17/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2" w:name="__Fieldmark__725_3974127495"/>
            <w:bookmarkStart w:id="823" w:name="__Fieldmark__725_3974127495"/>
            <w:bookmarkEnd w:id="82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4" w:name="__Fieldmark__726_3974127495"/>
            <w:bookmarkStart w:id="825" w:name="__Fieldmark__726_3974127495"/>
            <w:bookmarkEnd w:id="82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Industrial, Commercial and Institutional Boilers and Process Heaters – Major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DDDD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13/2007 (69FR52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13/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6" w:name="__Fieldmark__728_3974127495"/>
            <w:bookmarkStart w:id="827" w:name="__Fieldmark__728_3974127495"/>
            <w:bookmarkEnd w:id="82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8" w:name="__Fieldmark__729_3974127495"/>
            <w:bookmarkStart w:id="829" w:name="__Fieldmark__729_3974127495"/>
            <w:bookmarkEnd w:id="82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 Commercial and Institutional Boilers and Process Heaters –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JJJJJJ (6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13/2007 (69FR5221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13/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0" w:name="__Fieldmark__731_3974127495"/>
            <w:bookmarkStart w:id="831" w:name="__Fieldmark__731_3974127495"/>
            <w:bookmarkEnd w:id="83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2" w:name="__Fieldmark__732_3974127495"/>
            <w:bookmarkStart w:id="833" w:name="__Fieldmark__732_3974127495"/>
            <w:bookmarkEnd w:id="83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dustrial Cooling Tow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Q</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08/1994 (59FR4633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3/08/199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4" w:name="__Fieldmark__734_3974127495"/>
            <w:bookmarkStart w:id="835" w:name="__Fieldmark__734_3974127495"/>
            <w:bookmarkEnd w:id="83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6" w:name="__Fieldmark__735_3974127495"/>
            <w:bookmarkStart w:id="837" w:name="__Fieldmark__735_3974127495"/>
            <w:bookmarkEnd w:id="83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6"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ntegrated Iron &amp; Steel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FFF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20/2003 (68FR2764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20/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8" w:name="__Fieldmark__737_3974127495"/>
            <w:bookmarkStart w:id="839" w:name="__Fieldmark__737_3974127495"/>
            <w:bookmarkEnd w:id="83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0" w:name="__Fieldmark__738_3974127495"/>
            <w:bookmarkStart w:id="841" w:name="__Fieldmark__738_3974127495"/>
            <w:bookmarkEnd w:id="84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6"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17" w:hRule="atLeast"/>
          <w:cantSplit w:val="true"/>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ron &amp; Steel Foundries (area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ZZZZ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02/2008 (73FR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02/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2" w:name="__Fieldmark__740_3974127495"/>
            <w:bookmarkStart w:id="843" w:name="__Fieldmark__740_3974127495"/>
            <w:bookmarkEnd w:id="84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4" w:name="__Fieldmark__741_3974127495"/>
            <w:bookmarkStart w:id="845" w:name="__Fieldmark__741_3974127495"/>
            <w:bookmarkEnd w:id="84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17" w:hRule="atLeast"/>
          <w:cantSplit w:val="true"/>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ron &amp; Steel Foundries (Major Sour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EEE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22/2004 (69FR2190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4/22/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6" w:name="__Fieldmark__743_3974127495"/>
            <w:bookmarkStart w:id="847" w:name="__Fieldmark__743_3974127495"/>
            <w:bookmarkEnd w:id="84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8" w:name="__Fieldmark__744_3974127495"/>
            <w:bookmarkStart w:id="849" w:name="__Fieldmark__744_3974127495"/>
            <w:bookmarkEnd w:id="84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2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arge Appliance (Surface Co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NNN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7/23/2002 (67FR4825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7/23/200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0" w:name="__Fieldmark__746_3974127495"/>
            <w:bookmarkStart w:id="851" w:name="__Fieldmark__746_3974127495"/>
            <w:bookmarkEnd w:id="85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2" w:name="__Fieldmark__747_3974127495"/>
            <w:bookmarkStart w:id="853" w:name="__Fieldmark__747_3974127495"/>
            <w:bookmarkEnd w:id="85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double" w:sz="4" w:space="0" w:color="000000"/>
              <w:right w:val="single" w:sz="4" w:space="0" w:color="000000"/>
            </w:tcBorders>
            <w:vAlign w:val="center"/>
          </w:tcPr>
          <w:p>
            <w:pPr>
              <w:pStyle w:val="Normal"/>
              <w:rPr/>
            </w:pPr>
            <w:r>
              <w:rPr>
                <w:rFonts w:cs="Arial" w:ascii="Arial" w:hAnsi="Arial"/>
                <w:sz w:val="20"/>
              </w:rPr>
              <w:t>Lead Acid Battery Manufacturing (area sources)</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PPPPPP (6P)</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ind w:right="-114" w:hanging="0"/>
              <w:jc w:val="center"/>
              <w:rPr>
                <w:rFonts w:ascii="Arial" w:hAnsi="Arial" w:cs="Arial"/>
                <w:sz w:val="20"/>
                <w:lang w:val="en-US" w:eastAsia="en-US"/>
              </w:rPr>
            </w:pPr>
            <w:r>
              <w:rPr>
                <w:rFonts w:cs="Arial" w:ascii="Arial" w:hAnsi="Arial"/>
                <w:sz w:val="20"/>
                <w:lang w:val="en-US" w:eastAsia="en-US"/>
              </w:rPr>
              <w:t>07/16/2007</w:t>
            </w:r>
          </w:p>
        </w:tc>
        <w:tc>
          <w:tcPr>
            <w:tcW w:w="20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4" w:name="__Fieldmark__749_3974127495"/>
            <w:bookmarkStart w:id="855" w:name="__Fieldmark__749_3974127495"/>
            <w:bookmarkEnd w:id="85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6" w:name="__Fieldmark__750_3974127495"/>
            <w:bookmarkStart w:id="857" w:name="__Fieldmark__750_3974127495"/>
            <w:bookmarkEnd w:id="85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eather Finishing Operations</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TTT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ind w:right="-114" w:hanging="0"/>
              <w:jc w:val="center"/>
              <w:rPr>
                <w:rFonts w:ascii="Arial" w:hAnsi="Arial" w:cs="Arial"/>
                <w:sz w:val="20"/>
                <w:lang w:val="en-US" w:eastAsia="en-US"/>
              </w:rPr>
            </w:pPr>
            <w:r>
              <w:rPr>
                <w:rFonts w:cs="Arial" w:ascii="Arial" w:hAnsi="Arial"/>
                <w:sz w:val="20"/>
                <w:lang w:val="en-US" w:eastAsia="en-US"/>
              </w:rPr>
              <w:t>02/27/2002 (67FR915510)</w:t>
            </w:r>
          </w:p>
        </w:tc>
        <w:tc>
          <w:tcPr>
            <w:tcW w:w="20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2/27/2005</w:t>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8" w:name="__Fieldmark__752_3974127495"/>
            <w:bookmarkStart w:id="859" w:name="__Fieldmark__752_3974127495"/>
            <w:bookmarkEnd w:id="859"/>
            <w:r/>
            <w:r>
              <w:rPr>
                <w:sz w:val="20"/>
                <w:rFonts w:cs="Arial" w:ascii="Arial" w:hAnsi="Arial"/>
              </w:rPr>
              <w:fldChar w:fldCharType="end"/>
            </w:r>
            <w:r>
              <w:rPr>
                <w:rFonts w:cs="Arial" w:ascii="Arial" w:hAnsi="Arial"/>
                <w:sz w:val="20"/>
              </w:rPr>
            </w:r>
          </w:p>
        </w:tc>
        <w:tc>
          <w:tcPr>
            <w:tcW w:w="74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0" w:name="__Fieldmark__753_3974127495"/>
            <w:bookmarkStart w:id="861" w:name="__Fieldmark__753_3974127495"/>
            <w:bookmarkEnd w:id="861"/>
            <w:r/>
            <w:r>
              <w:rPr>
                <w:sz w:val="20"/>
                <w:rFonts w:cs="Arial" w:ascii="Arial" w:hAnsi="Arial"/>
              </w:rPr>
              <w:fldChar w:fldCharType="end"/>
            </w:r>
            <w:r>
              <w:rPr>
                <w:rFonts w:cs="Arial" w:ascii="Arial" w:hAnsi="Arial"/>
                <w:sz w:val="20"/>
              </w:rPr>
            </w:r>
          </w:p>
        </w:tc>
        <w:tc>
          <w:tcPr>
            <w:tcW w:w="754"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me Manufactu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AAA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01/05/04 (69FR39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1/05/200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2" w:name="__Fieldmark__755_3974127495"/>
            <w:bookmarkStart w:id="863" w:name="__Fieldmark__755_3974127495"/>
            <w:bookmarkEnd w:id="86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4" w:name="__Fieldmark__756_3974127495"/>
            <w:bookmarkStart w:id="865" w:name="__Fieldmark__756_3974127495"/>
            <w:bookmarkEnd w:id="86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6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Magnetic Tape (Surface Co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15/1994 (59FR6458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w/o new control devices- 12/15/1996</w:t>
            </w:r>
          </w:p>
          <w:p>
            <w:pPr>
              <w:pStyle w:val="Normal"/>
              <w:jc w:val="center"/>
              <w:rPr>
                <w:rFonts w:ascii="Arial" w:hAnsi="Arial" w:cs="Arial"/>
                <w:sz w:val="20"/>
                <w:lang w:val="en-US" w:eastAsia="en-US"/>
              </w:rPr>
            </w:pPr>
            <w:r>
              <w:rPr>
                <w:rFonts w:cs="Arial" w:ascii="Arial" w:hAnsi="Arial"/>
                <w:sz w:val="20"/>
                <w:lang w:val="en-US" w:eastAsia="en-US"/>
              </w:rPr>
              <w:t>w/new control devices-12/15/19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6" w:name="__Fieldmark__758_3974127495"/>
            <w:bookmarkStart w:id="867" w:name="__Fieldmark__758_3974127495"/>
            <w:bookmarkEnd w:id="86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68" w:name="__Fieldmark__759_3974127495"/>
            <w:bookmarkStart w:id="869" w:name="__Fieldmark__759_3974127495"/>
            <w:bookmarkEnd w:id="86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ascii="Arial" w:hAnsi="Arial"/>
                <w:sz w:val="20"/>
              </w:rPr>
              <w:t xml:space="preserve">Manufacturing Nutritional Yeast </w:t>
            </w:r>
          </w:p>
          <w:p>
            <w:pPr>
              <w:pStyle w:val="Normal"/>
              <w:rPr>
                <w:rFonts w:ascii="Arial" w:hAnsi="Arial" w:cs="Arial"/>
                <w:sz w:val="20"/>
              </w:rPr>
            </w:pPr>
            <w:r>
              <w:rPr>
                <w:rFonts w:cs="Arial" w:ascii="Arial" w:hAnsi="Arial"/>
                <w:sz w:val="20"/>
              </w:rPr>
              <w:t>(formerly Baker’s Yea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CC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21/2001 (66FR2787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5/21/20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0" w:name="__Fieldmark__761_3974127495"/>
            <w:bookmarkStart w:id="871" w:name="__Fieldmark__761_3974127495"/>
            <w:bookmarkEnd w:id="87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2" w:name="__Fieldmark__762_3974127495"/>
            <w:bookmarkStart w:id="873" w:name="__Fieldmark__762_3974127495"/>
            <w:bookmarkEnd w:id="87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rine Vessel Loading Oper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09/19/1995 (60FR4838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MACT- 09/19/1999</w:t>
            </w:r>
          </w:p>
          <w:p>
            <w:pPr>
              <w:pStyle w:val="Normal"/>
              <w:jc w:val="center"/>
              <w:rPr>
                <w:rFonts w:ascii="Arial" w:hAnsi="Arial" w:cs="Arial"/>
                <w:sz w:val="20"/>
                <w:lang w:val="en-US" w:eastAsia="en-US"/>
              </w:rPr>
            </w:pPr>
            <w:r>
              <w:rPr>
                <w:rFonts w:cs="Arial" w:ascii="Arial" w:hAnsi="Arial"/>
                <w:sz w:val="20"/>
                <w:lang w:val="en-US" w:eastAsia="en-US"/>
              </w:rPr>
              <w:t>RACT-09/19/19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4" w:name="__Fieldmark__764_3974127495"/>
            <w:bookmarkStart w:id="875" w:name="__Fieldmark__764_3974127495"/>
            <w:bookmarkEnd w:id="87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6" w:name="__Fieldmark__765_3974127495"/>
            <w:bookmarkStart w:id="877" w:name="__Fieldmark__765_3974127495"/>
            <w:bookmarkEnd w:id="87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rcury Cell Chlor-Alkali Pla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IIII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12/19/2003</w:t>
            </w:r>
          </w:p>
          <w:p>
            <w:pPr>
              <w:pStyle w:val="Normal"/>
              <w:jc w:val="center"/>
              <w:rPr>
                <w:rFonts w:ascii="Arial" w:hAnsi="Arial" w:cs="Arial"/>
                <w:sz w:val="20"/>
                <w:lang w:val="en-US" w:eastAsia="en-US"/>
              </w:rPr>
            </w:pPr>
            <w:r>
              <w:rPr>
                <w:rFonts w:cs="Arial" w:ascii="Arial" w:hAnsi="Arial"/>
                <w:sz w:val="20"/>
                <w:lang w:val="en-US" w:eastAsia="en-US"/>
              </w:rPr>
              <w:t>(68FR7090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2/19/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8" w:name="__Fieldmark__767_3974127495"/>
            <w:bookmarkStart w:id="879" w:name="__Fieldmark__767_3974127495"/>
            <w:bookmarkEnd w:id="87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0" w:name="__Fieldmark__768_3974127495"/>
            <w:bookmarkStart w:id="881" w:name="__Fieldmark__768_3974127495"/>
            <w:bookmarkEnd w:id="88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etal Can (Surface Coa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KK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lang w:val="en-US" w:eastAsia="en-US"/>
              </w:rPr>
              <w:t>11/13/2003 (68FR6443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eastAsia="en-US"/>
              </w:rPr>
            </w:pPr>
            <w:r>
              <w:rPr>
                <w:rFonts w:cs="Arial" w:ascii="Arial" w:hAnsi="Arial"/>
                <w:sz w:val="20"/>
                <w:lang w:val="en-US" w:eastAsia="en-US"/>
              </w:rPr>
              <w:t>11/13/200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2" w:name="__Fieldmark__770_3974127495"/>
            <w:bookmarkStart w:id="883" w:name="__Fieldmark__770_3974127495"/>
            <w:bookmarkEnd w:id="88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4" w:name="__Fieldmark__771_3974127495"/>
            <w:bookmarkStart w:id="885" w:name="__Fieldmark__771_3974127495"/>
            <w:bookmarkEnd w:id="88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Metal Coil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SSS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0/2002 (67FR3979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0/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6" w:name="__Fieldmark__773_3974127495"/>
            <w:bookmarkStart w:id="887" w:name="__Fieldmark__773_3974127495"/>
            <w:bookmarkEnd w:id="88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88" w:name="__Fieldmark__774_3974127495"/>
            <w:bookmarkStart w:id="889" w:name="__Fieldmark__774_3974127495"/>
            <w:bookmarkEnd w:id="88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3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Metal Fabrication and Finishing Source Nine Categories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XXXXXX (6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7/25/2008 (73FR4297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25/201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0" w:name="__Fieldmark__776_3974127495"/>
            <w:bookmarkStart w:id="891" w:name="__Fieldmark__776_3974127495"/>
            <w:bookmarkEnd w:id="89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2" w:name="__Fieldmark__777_3974127495"/>
            <w:bookmarkStart w:id="893" w:name="__Fieldmark__777_3974127495"/>
            <w:bookmarkEnd w:id="89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Metal Furniture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RRR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23/2003 (68FR2860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23/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4" w:name="__Fieldmark__779_3974127495"/>
            <w:bookmarkStart w:id="895" w:name="__Fieldmark__779_3974127495"/>
            <w:bookmarkEnd w:id="89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6" w:name="__Fieldmark__780_3974127495"/>
            <w:bookmarkStart w:id="897" w:name="__Fieldmark__780_3974127495"/>
            <w:bookmarkEnd w:id="89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Mineral Wool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DD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01/1999 (64FR2948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01/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8" w:name="__Fieldmark__782_3974127495"/>
            <w:bookmarkStart w:id="899" w:name="__Fieldmark__782_3974127495"/>
            <w:bookmarkEnd w:id="89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0" w:name="__Fieldmark__783_3974127495"/>
            <w:bookmarkStart w:id="901" w:name="__Fieldmark__783_3974127495"/>
            <w:bookmarkEnd w:id="90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cantSplit w:val="true"/>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Miscellaneous Coating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HHHH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12/11/2003 (68FR6916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11/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2" w:name="__Fieldmark__785_3974127495"/>
            <w:bookmarkStart w:id="903" w:name="__Fieldmark__785_3974127495"/>
            <w:bookmarkEnd w:id="90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4" w:name="__Fieldmark__786_3974127495"/>
            <w:bookmarkStart w:id="905" w:name="__Fieldmark__786_3974127495"/>
            <w:bookmarkEnd w:id="90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Miscellaneous Metal Parts &amp; Production (Surface Coating) Including :  Asphalt / Coal Tar Application - Metal Pipes (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MMMM</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1/02/2004 (69FR12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02/200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6" w:name="__Fieldmark__788_3974127495"/>
            <w:bookmarkStart w:id="907" w:name="__Fieldmark__788_3974127495"/>
            <w:bookmarkEnd w:id="90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08" w:name="__Fieldmark__789_3974127495"/>
            <w:bookmarkStart w:id="909" w:name="__Fieldmark__789_3974127495"/>
            <w:bookmarkEnd w:id="90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75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Miscellaneous Organic Chemical Production &amp; Processes (M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Alkyd Resins Production</w:t>
            </w:r>
          </w:p>
          <w:p>
            <w:pPr>
              <w:pStyle w:val="Normal"/>
              <w:numPr>
                <w:ilvl w:val="0"/>
                <w:numId w:val="12"/>
              </w:numPr>
              <w:tabs>
                <w:tab w:val="clear" w:pos="720"/>
                <w:tab w:val="left" w:pos="360" w:leader="none"/>
              </w:tabs>
              <w:ind w:left="360" w:hanging="360"/>
              <w:rPr/>
            </w:pPr>
            <w:r>
              <w:rPr>
                <w:rFonts w:cs="Arial" w:ascii="Arial" w:hAnsi="Arial"/>
                <w:sz w:val="20"/>
              </w:rPr>
              <w:t>Ammonium Sulfate Production - Caprolactam by-product plant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Benzyltrimethylammonium Chlorid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arbonyl Sulfid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helating Agent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Ethyldene Norbonen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Explosive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Hydrazin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Maleic Anhydride Copolymer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Manufacture of Paints, Coatings &amp; Adhesive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OBPA / 1,3-Diisocyant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hotographic Chemical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hthalate Plasticizer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ester Resi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merized Vinylidene Chlorid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methyl Methacrylate Resi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vinyl Acetate Emulsio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vinyl Alcohol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vinyl Butyral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Quaternary Ammonium Compound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Rubber Chemicals Manufacturing</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Symmetrical Tetrachloropyridine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FFFF</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11/10/2003 (68FR6385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10/2008</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0" w:name="__Fieldmark__791_3974127495"/>
            <w:bookmarkStart w:id="911" w:name="__Fieldmark__791_3974127495"/>
            <w:bookmarkEnd w:id="91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2" w:name="__Fieldmark__792_3974127495"/>
            <w:bookmarkStart w:id="913" w:name="__Fieldmark__792_3974127495"/>
            <w:bookmarkEnd w:id="91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BodyText2"/>
              <w:tabs>
                <w:tab w:val="clear" w:pos="720"/>
              </w:tabs>
              <w:rPr>
                <w:rFonts w:ascii="Arial" w:hAnsi="Arial" w:cs="Arial"/>
                <w:sz w:val="20"/>
              </w:rPr>
            </w:pPr>
            <w:r>
              <w:rPr>
                <w:rFonts w:cs="Arial" w:ascii="Arial" w:hAnsi="Arial"/>
                <w:sz w:val="20"/>
              </w:rPr>
              <w:t>Municipal Solid Waste Landfills (formerly Municipal Landfills)</w:t>
            </w:r>
          </w:p>
          <w:p>
            <w:pPr>
              <w:pStyle w:val="Normal"/>
              <w:rPr>
                <w:rFonts w:ascii="Arial" w:hAnsi="Arial" w:cs="Arial"/>
                <w:sz w:val="20"/>
              </w:rPr>
            </w:pPr>
            <w:r>
              <w:rPr>
                <w:rFonts w:cs="Arial" w:ascii="Arial" w:hAnsi="Arial"/>
                <w:sz w:val="20"/>
              </w:rPr>
              <w:t>(the rule applies to some area sources to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AAA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16/2003 (68FR222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4" w:name="__Fieldmark__794_3974127495"/>
            <w:bookmarkStart w:id="915" w:name="__Fieldmark__794_3974127495"/>
            <w:bookmarkEnd w:id="91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6" w:name="__Fieldmark__795_3974127495"/>
            <w:bookmarkStart w:id="917" w:name="__Fieldmark__795_3974127495"/>
            <w:bookmarkEnd w:id="91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atural Gas Transmission and Storag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HH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6/17/1999 (64FR3261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7/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8" w:name="__Fieldmark__797_3974127495"/>
            <w:bookmarkStart w:id="919" w:name="__Fieldmark__797_3974127495"/>
            <w:bookmarkEnd w:id="91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0" w:name="__Fieldmark__798_3974127495"/>
            <w:bookmarkStart w:id="921" w:name="__Fieldmark__798_3974127495"/>
            <w:bookmarkEnd w:id="92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Nonferrous Foundries: Aluminum, Copper and Other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ZZZZZZ (6Z)</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25/2009 (74FR30366)</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Existing sources 06/27/2011</w:t>
            </w:r>
          </w:p>
          <w:p>
            <w:pPr>
              <w:pStyle w:val="Normal"/>
              <w:jc w:val="center"/>
              <w:rPr>
                <w:rFonts w:ascii="Arial" w:hAnsi="Arial" w:cs="Arial"/>
                <w:sz w:val="20"/>
                <w:lang w:val="en-US" w:eastAsia="en-US"/>
              </w:rPr>
            </w:pPr>
            <w:r>
              <w:rPr>
                <w:rFonts w:cs="Arial" w:ascii="Arial" w:hAnsi="Arial"/>
                <w:sz w:val="20"/>
                <w:lang w:val="en-US" w:eastAsia="en-US"/>
              </w:rPr>
              <w:t>New sources upon startup</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2" w:name="__Fieldmark__800_3974127495"/>
            <w:bookmarkStart w:id="923" w:name="__Fieldmark__800_3974127495"/>
            <w:bookmarkEnd w:id="92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4" w:name="__Fieldmark__801_3974127495"/>
            <w:bookmarkStart w:id="925" w:name="__Fieldmark__801_3974127495"/>
            <w:bookmarkEnd w:id="92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Off-Site Waste and Recovery Operation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D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01/1996 (61FR3414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2/01/200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6" w:name="__Fieldmark__803_3974127495"/>
            <w:bookmarkStart w:id="927" w:name="__Fieldmark__803_3974127495"/>
            <w:bookmarkEnd w:id="92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28" w:name="__Fieldmark__804_3974127495"/>
            <w:bookmarkStart w:id="929" w:name="__Fieldmark__804_3974127495"/>
            <w:bookmarkEnd w:id="92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4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cantSplit w:val="true"/>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Oil and Natural Gas Production includes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H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7/1999 (64FR3260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7/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0" w:name="__Fieldmark__806_3974127495"/>
            <w:bookmarkStart w:id="931" w:name="__Fieldmark__806_3974127495"/>
            <w:bookmarkEnd w:id="93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2" w:name="__Fieldmark__807_3974127495"/>
            <w:bookmarkStart w:id="933" w:name="__Fieldmark__807_3974127495"/>
            <w:bookmarkEnd w:id="93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Organic Liquids Distribution (Non-Gasolin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EEE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2/03/2004 (69FR503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2/03/200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4" w:name="__Fieldmark__809_3974127495"/>
            <w:bookmarkStart w:id="935" w:name="__Fieldmark__809_3974127495"/>
            <w:bookmarkEnd w:id="93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6" w:name="__Fieldmark__810_3974127495"/>
            <w:bookmarkStart w:id="937" w:name="__Fieldmark__810_3974127495"/>
            <w:bookmarkEnd w:id="93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aint Stripping and Miscellaneous Surface Coating Operations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HHHHHH (6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09/2008 (73FR173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8" w:name="__Fieldmark__812_3974127495"/>
            <w:bookmarkStart w:id="939" w:name="__Fieldmark__812_3974127495"/>
            <w:bookmarkEnd w:id="93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0" w:name="__Fieldmark__813_3974127495"/>
            <w:bookmarkStart w:id="941" w:name="__Fieldmark__813_3974127495"/>
            <w:bookmarkEnd w:id="94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Paper and other Web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JJJJ</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04/2002 (65FR7234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12/04/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2" w:name="__Fieldmark__815_3974127495"/>
            <w:bookmarkStart w:id="943" w:name="__Fieldmark__815_3974127495"/>
            <w:bookmarkEnd w:id="94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4" w:name="__Fieldmark__816_3974127495"/>
            <w:bookmarkStart w:id="945" w:name="__Fieldmark__816_3974127495"/>
            <w:bookmarkEnd w:id="94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22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Pesticide Active Ingredient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4-Chloro-2-Methyl Acid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2,4 Salts &amp; Esters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4,6-dinitro-o-cresol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Butadiene Furfural Cotrimer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aptafol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aptan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hloroneb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Chlorothalonil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Dacthal ™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Sodium Pentachlorophenate Production (S)</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Tordon ™ Acid Production (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MMM</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23/1999 (64FR3354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23/2003</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6" w:name="__Fieldmark__818_3974127495"/>
            <w:bookmarkStart w:id="947" w:name="__Fieldmark__818_3974127495"/>
            <w:bookmarkEnd w:id="94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48" w:name="__Fieldmark__819_3974127495"/>
            <w:bookmarkStart w:id="949" w:name="__Fieldmark__819_3974127495"/>
            <w:bookmarkEnd w:id="94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07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Petroleum Refineries – Catalytic Cracking,</w:t>
            </w:r>
            <w:r>
              <w:rPr>
                <w:rFonts w:cs="Arial" w:ascii="Arial" w:hAnsi="Arial"/>
                <w:sz w:val="20"/>
                <w:lang w:val="en-US" w:eastAsia="en-US"/>
              </w:rPr>
              <w:t xml:space="preserve"> </w:t>
            </w:r>
            <w:r>
              <w:rPr>
                <w:rFonts w:cs="Arial" w:ascii="Arial" w:hAnsi="Arial"/>
                <w:sz w:val="20"/>
              </w:rPr>
              <w:t>Catalytic Reforming Units, and Sulfur Recovery Units</w:t>
            </w:r>
          </w:p>
          <w:p>
            <w:pPr>
              <w:pStyle w:val="Normal"/>
              <w:rPr/>
            </w:pPr>
            <w:r>
              <w:rPr>
                <w:rFonts w:cs="Arial" w:ascii="Arial" w:hAnsi="Arial"/>
                <w:sz w:val="20"/>
              </w:rPr>
              <w:t>(formerly Petroleum Refineries – Catalytic Cracking (Fluid and Other) Units,</w:t>
            </w:r>
            <w:r>
              <w:rPr>
                <w:rFonts w:cs="Arial" w:ascii="Arial" w:hAnsi="Arial"/>
                <w:sz w:val="20"/>
                <w:lang w:val="en-US" w:eastAsia="en-US"/>
              </w:rPr>
              <w:t xml:space="preserve"> </w:t>
            </w:r>
            <w:r>
              <w:rPr>
                <w:rFonts w:cs="Arial" w:ascii="Arial" w:hAnsi="Arial"/>
                <w:sz w:val="20"/>
              </w:rPr>
              <w:t>Catalytic Reforming Units, and Sulfur Plant Unit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UU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1/2002 (67FR1776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4/11/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0" w:name="__Fieldmark__821_3974127495"/>
            <w:bookmarkStart w:id="951" w:name="__Fieldmark__821_3974127495"/>
            <w:bookmarkEnd w:id="95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2" w:name="__Fieldmark__822_3974127495"/>
            <w:bookmarkStart w:id="953" w:name="__Fieldmark__822_3974127495"/>
            <w:bookmarkEnd w:id="95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etroleum Refineries – Other sources not distinctly listed</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C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8/18/1995 (60FR43244)</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8/18/1998</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4" w:name="__Fieldmark__824_3974127495"/>
            <w:bookmarkStart w:id="955" w:name="__Fieldmark__824_3974127495"/>
            <w:bookmarkEnd w:id="95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6" w:name="__Fieldmark__825_3974127495"/>
            <w:bookmarkStart w:id="957" w:name="__Fieldmark__825_3974127495"/>
            <w:bookmarkEnd w:id="95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Pharmaceutical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GG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9/21/1998 (63FR5028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9/21/200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58" w:name="__Fieldmark__827_3974127495"/>
            <w:bookmarkStart w:id="959" w:name="__Fieldmark__827_3974127495"/>
            <w:bookmarkEnd w:id="95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0" w:name="__Fieldmark__828_3974127495"/>
            <w:bookmarkStart w:id="961" w:name="__Fieldmark__828_3974127495"/>
            <w:bookmarkEnd w:id="96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Phosphoric Acid Manufacturing </w:t>
            </w:r>
          </w:p>
          <w:p>
            <w:pPr>
              <w:pStyle w:val="Normal"/>
              <w:rPr>
                <w:rFonts w:ascii="Arial" w:hAnsi="Arial" w:cs="Arial"/>
                <w:sz w:val="20"/>
              </w:rPr>
            </w:pPr>
            <w:r>
              <w:rPr>
                <w:rFonts w:cs="Arial" w:ascii="Arial" w:hAnsi="Arial"/>
                <w:sz w:val="20"/>
              </w:rPr>
              <w:t>Phosphate Fertilizer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AA</w:t>
            </w:r>
          </w:p>
          <w:p>
            <w:pPr>
              <w:pStyle w:val="Normal"/>
              <w:jc w:val="center"/>
              <w:rPr>
                <w:rFonts w:ascii="Arial" w:hAnsi="Arial" w:cs="Arial"/>
                <w:sz w:val="20"/>
              </w:rPr>
            </w:pPr>
            <w:r>
              <w:rPr>
                <w:rFonts w:cs="Arial" w:ascii="Arial" w:hAnsi="Arial"/>
                <w:sz w:val="20"/>
              </w:rPr>
              <w:t>B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6/10/1999 (64FR3135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0/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2" w:name="__Fieldmark__830_3974127495"/>
            <w:bookmarkStart w:id="963" w:name="__Fieldmark__830_3974127495"/>
            <w:bookmarkEnd w:id="96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4" w:name="__Fieldmark__831_3974127495"/>
            <w:bookmarkStart w:id="965" w:name="__Fieldmark__831_3974127495"/>
            <w:bookmarkEnd w:id="96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Plastic Parts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PPP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9/2004 (69FR2096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9/200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6" w:name="__Fieldmark__833_3974127495"/>
            <w:bookmarkStart w:id="967" w:name="__Fieldmark__833_3974127495"/>
            <w:bookmarkEnd w:id="96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68" w:name="__Fieldmark__834_3974127495"/>
            <w:bookmarkStart w:id="969" w:name="__Fieldmark__834_3974127495"/>
            <w:bookmarkEnd w:id="96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5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cantSplit w:val="true"/>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lating and Polishing Operations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WWWWW (6W)</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01/2008 (73FR3772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01/2010</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0" w:name="__Fieldmark__836_3974127495"/>
            <w:bookmarkStart w:id="971" w:name="__Fieldmark__836_3974127495"/>
            <w:bookmarkEnd w:id="97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2" w:name="__Fieldmark__837_3974127495"/>
            <w:bookmarkStart w:id="973" w:name="__Fieldmark__837_3974127495"/>
            <w:bookmarkEnd w:id="97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cantSplit w:val="true"/>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Plywood and Composite Wood Products </w:t>
            </w:r>
          </w:p>
          <w:p>
            <w:pPr>
              <w:pStyle w:val="Normal"/>
              <w:rPr>
                <w:rFonts w:ascii="Arial" w:hAnsi="Arial" w:cs="Arial"/>
                <w:sz w:val="20"/>
              </w:rPr>
            </w:pPr>
            <w:r>
              <w:rPr>
                <w:rFonts w:cs="Arial" w:ascii="Arial" w:hAnsi="Arial"/>
                <w:sz w:val="20"/>
              </w:rPr>
              <w:t>(formerly Plywood/Particle Board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DDD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7/30/2004 (69FR4594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4" w:name="__Fieldmark__839_3974127495"/>
            <w:bookmarkStart w:id="975" w:name="__Fieldmark__839_3974127495"/>
            <w:bookmarkEnd w:id="97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6" w:name="__Fieldmark__840_3974127495"/>
            <w:bookmarkStart w:id="977" w:name="__Fieldmark__840_3974127495"/>
            <w:bookmarkEnd w:id="97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lyether Polyol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PP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01/1999 (64FR2941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01/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8" w:name="__Fieldmark__842_3974127495"/>
            <w:bookmarkStart w:id="979" w:name="__Fieldmark__842_3974127495"/>
            <w:bookmarkEnd w:id="97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0" w:name="__Fieldmark__843_3974127495"/>
            <w:bookmarkStart w:id="981" w:name="__Fieldmark__843_3974127495"/>
            <w:bookmarkEnd w:id="98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69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lymers &amp; Resins I</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Butyl Rubber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Epichlorohydrin Elastomer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Ethylene-Propylene Rubber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Hypalon (TM)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Neopren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Nitrile Butadiene Rubber Production</w:t>
            </w:r>
          </w:p>
          <w:p>
            <w:pPr>
              <w:pStyle w:val="Normal"/>
              <w:numPr>
                <w:ilvl w:val="0"/>
                <w:numId w:val="12"/>
              </w:numPr>
              <w:tabs>
                <w:tab w:val="clear" w:pos="720"/>
                <w:tab w:val="left" w:pos="360" w:leader="none"/>
              </w:tabs>
              <w:ind w:left="360" w:hanging="360"/>
              <w:rPr/>
            </w:pPr>
            <w:r>
              <w:rPr>
                <w:rFonts w:cs="Arial" w:ascii="Arial" w:hAnsi="Arial"/>
                <w:sz w:val="20"/>
              </w:rPr>
              <w:t>Polybutadiene Rubber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sulfide Rubber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Styrene-Butadiene Rubber and Latex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9/05/1996 (61FR4690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31/199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2" w:name="__Fieldmark__845_3974127495"/>
            <w:bookmarkStart w:id="983" w:name="__Fieldmark__845_3974127495"/>
            <w:bookmarkEnd w:id="98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4" w:name="__Fieldmark__846_3974127495"/>
            <w:bookmarkStart w:id="985" w:name="__Fieldmark__846_3974127495"/>
            <w:bookmarkEnd w:id="98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7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lymers &amp; Resins II</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Epoxy Resi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Non-nylon Polyamide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3/08/1995 (60FR1267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3/03/1998</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6" w:name="__Fieldmark__848_3974127495"/>
            <w:bookmarkStart w:id="987" w:name="__Fieldmark__848_3974127495"/>
            <w:bookmarkEnd w:id="98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88" w:name="__Fieldmark__849_3974127495"/>
            <w:bookmarkStart w:id="989" w:name="__Fieldmark__849_3974127495"/>
            <w:bookmarkEnd w:id="98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90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lymers &amp; Resins III</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Amino Resi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henolic Resin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OOO</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20/2000 (65FR327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20/2003</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0" w:name="__Fieldmark__851_3974127495"/>
            <w:bookmarkStart w:id="991" w:name="__Fieldmark__851_3974127495"/>
            <w:bookmarkEnd w:id="99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2" w:name="__Fieldmark__852_3974127495"/>
            <w:bookmarkStart w:id="993" w:name="__Fieldmark__852_3974127495"/>
            <w:bookmarkEnd w:id="99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95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Header"/>
              <w:tabs>
                <w:tab w:val="clear" w:pos="720"/>
              </w:tabs>
              <w:rPr>
                <w:rFonts w:ascii="Arial" w:hAnsi="Arial" w:cs="Arial"/>
                <w:sz w:val="20"/>
              </w:rPr>
            </w:pPr>
            <w:r>
              <w:rPr>
                <w:rFonts w:cs="Arial" w:ascii="Arial" w:hAnsi="Arial"/>
                <w:sz w:val="20"/>
              </w:rPr>
              <w:t>Polymers &amp; Resins IV</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Acrylonitrile-Butadiene-Styren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Methyl Methacrylate-Acrylonitrile-Styrene Production</w:t>
            </w:r>
          </w:p>
          <w:p>
            <w:pPr>
              <w:pStyle w:val="Normal"/>
              <w:numPr>
                <w:ilvl w:val="0"/>
                <w:numId w:val="12"/>
              </w:numPr>
              <w:tabs>
                <w:tab w:val="clear" w:pos="720"/>
                <w:tab w:val="left" w:pos="360" w:leader="none"/>
              </w:tabs>
              <w:ind w:left="360" w:hanging="360"/>
              <w:rPr/>
            </w:pPr>
            <w:r>
              <w:rPr>
                <w:rFonts w:cs="Arial" w:ascii="Arial" w:hAnsi="Arial"/>
                <w:sz w:val="20"/>
              </w:rPr>
              <w:t>Methyl Methacrylate-Butadiene-Styren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strene</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Nitrile Resins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Polyethylene Terephthalate Production</w:t>
            </w:r>
          </w:p>
          <w:p>
            <w:pPr>
              <w:pStyle w:val="Normal"/>
              <w:numPr>
                <w:ilvl w:val="0"/>
                <w:numId w:val="12"/>
              </w:numPr>
              <w:tabs>
                <w:tab w:val="clear" w:pos="720"/>
                <w:tab w:val="left" w:pos="360" w:leader="none"/>
              </w:tabs>
              <w:ind w:left="360" w:hanging="360"/>
              <w:rPr>
                <w:rFonts w:ascii="Arial" w:hAnsi="Arial" w:cs="Arial"/>
                <w:sz w:val="20"/>
              </w:rPr>
            </w:pPr>
            <w:r>
              <w:rPr>
                <w:rFonts w:cs="Arial" w:ascii="Arial" w:hAnsi="Arial"/>
                <w:sz w:val="20"/>
              </w:rPr>
              <w:t>Styrene-Acrylonitrile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lang w:val="en-US" w:eastAsia="en-US"/>
              </w:rPr>
              <w:t>JJJ</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9/12/1996 (61FR4820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31/199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4" w:name="__Fieldmark__854_3974127495"/>
            <w:bookmarkStart w:id="995" w:name="__Fieldmark__854_3974127495"/>
            <w:bookmarkEnd w:id="99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6" w:name="__Fieldmark__855_3974127495"/>
            <w:bookmarkStart w:id="997" w:name="__Fieldmark__855_3974127495"/>
            <w:bookmarkEnd w:id="99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lyvinyl Chloride and Copolymer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J</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10/2002 (67FR4588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10/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8" w:name="__Fieldmark__857_3974127495"/>
            <w:bookmarkStart w:id="999" w:name="__Fieldmark__857_3974127495"/>
            <w:bookmarkEnd w:id="99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0" w:name="__Fieldmark__858_3974127495"/>
            <w:bookmarkStart w:id="1001" w:name="__Fieldmark__858_3974127495"/>
            <w:bookmarkEnd w:id="100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lyvinyl Chloride and Copolymers Production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DDDDDD (6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2" w:name="__Fieldmark__860_3974127495"/>
            <w:bookmarkStart w:id="1003" w:name="__Fieldmark__860_3974127495"/>
            <w:bookmarkEnd w:id="100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4" w:name="__Fieldmark__861_3974127495"/>
            <w:bookmarkStart w:id="1005" w:name="__Fieldmark__861_3974127495"/>
            <w:bookmarkEnd w:id="100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ortland Cement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LL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4/1999 (64FR3189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0/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6" w:name="__Fieldmark__863_3974127495"/>
            <w:bookmarkStart w:id="1007" w:name="__Fieldmark__863_3974127495"/>
            <w:bookmarkEnd w:id="100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08" w:name="__Fieldmark__864_3974127495"/>
            <w:bookmarkStart w:id="1009" w:name="__Fieldmark__864_3974127495"/>
            <w:bookmarkEnd w:id="100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6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cantSplit w:val="true"/>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rimary Aluminum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L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07/1997 (62FR5238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07/1999</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0" w:name="__Fieldmark__866_3974127495"/>
            <w:bookmarkStart w:id="1011" w:name="__Fieldmark__866_3974127495"/>
            <w:bookmarkEnd w:id="101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2" w:name="__Fieldmark__867_3974127495"/>
            <w:bookmarkStart w:id="1013" w:name="__Fieldmark__867_3974127495"/>
            <w:bookmarkEnd w:id="101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rimary Copper</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QQQ</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2/2002 (67FR4047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2/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4" w:name="__Fieldmark__869_3974127495"/>
            <w:bookmarkStart w:id="1015" w:name="__Fieldmark__869_3974127495"/>
            <w:bookmarkEnd w:id="101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6" w:name="__Fieldmark__870_3974127495"/>
            <w:bookmarkStart w:id="1017" w:name="__Fieldmark__870_3974127495"/>
            <w:bookmarkEnd w:id="101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rimary Copper Smelting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EEEEEE (6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23/2007 (64FR30194)</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8" w:name="__Fieldmark__872_3974127495"/>
            <w:bookmarkStart w:id="1019" w:name="__Fieldmark__872_3974127495"/>
            <w:bookmarkEnd w:id="101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0" w:name="__Fieldmark__873_3974127495"/>
            <w:bookmarkStart w:id="1021" w:name="__Fieldmark__873_3974127495"/>
            <w:bookmarkEnd w:id="102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Primary Lead Smelting </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TT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04/1999 (64FR30194)</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04/200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2" w:name="__Fieldmark__875_3974127495"/>
            <w:bookmarkStart w:id="1023" w:name="__Fieldmark__875_3974127495"/>
            <w:bookmarkEnd w:id="102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4" w:name="__Fieldmark__876_3974127495"/>
            <w:bookmarkStart w:id="1025" w:name="__Fieldmark__876_3974127495"/>
            <w:bookmarkEnd w:id="102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rimary Magnesium Refin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TTTT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10/2003 (68FR5861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11/2004</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6" w:name="__Fieldmark__878_3974127495"/>
            <w:bookmarkStart w:id="1027" w:name="__Fieldmark__878_3974127495"/>
            <w:bookmarkEnd w:id="102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28" w:name="__Fieldmark__879_3974127495"/>
            <w:bookmarkStart w:id="1029" w:name="__Fieldmark__879_3974127495"/>
            <w:bookmarkEnd w:id="102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sz w:val="20"/>
              </w:rPr>
              <w:t>Primary Nonferrous Metals – Zinc, Cadmium and Beryllium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GGGGGG (6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23/2007 (72FR293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0" w:name="__Fieldmark__881_3974127495"/>
            <w:bookmarkStart w:id="1031" w:name="__Fieldmark__881_3974127495"/>
            <w:bookmarkEnd w:id="103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2" w:name="__Fieldmark__882_3974127495"/>
            <w:bookmarkStart w:id="1033" w:name="__Fieldmark__882_3974127495"/>
            <w:bookmarkEnd w:id="103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rinting/Publishing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KK</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30/1996 (61FR27132)</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30/1999</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4" w:name="__Fieldmark__884_3974127495"/>
            <w:bookmarkStart w:id="1035" w:name="__Fieldmark__884_3974127495"/>
            <w:bookmarkEnd w:id="103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6" w:name="__Fieldmark__885_3974127495"/>
            <w:bookmarkStart w:id="1037" w:name="__Fieldmark__885_3974127495"/>
            <w:bookmarkEnd w:id="103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ublicly Owned Treatment Works (POTW)</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VVV</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26/1999 (64FR57572)</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26/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8" w:name="__Fieldmark__887_3974127495"/>
            <w:bookmarkStart w:id="1039" w:name="__Fieldmark__887_3974127495"/>
            <w:bookmarkEnd w:id="103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0" w:name="__Fieldmark__888_3974127495"/>
            <w:bookmarkStart w:id="1041" w:name="__Fieldmark__888_3974127495"/>
            <w:bookmarkEnd w:id="104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Pulp &amp; Paper Production (Non-Combust) MACT I</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5/1998 (63FR18504)</w:t>
            </w:r>
          </w:p>
          <w:p>
            <w:pPr>
              <w:pStyle w:val="Normal"/>
              <w:jc w:val="center"/>
              <w:rPr>
                <w:rFonts w:ascii="Arial" w:hAnsi="Arial" w:cs="Arial"/>
                <w:sz w:val="20"/>
                <w:lang w:val="en-US" w:eastAsia="en-US"/>
              </w:rPr>
            </w:pPr>
            <w:r>
              <w:rPr>
                <w:rFonts w:cs="Arial" w:ascii="Arial" w:hAnsi="Arial"/>
                <w:sz w:val="20"/>
                <w:lang w:val="en-US" w:eastAsia="en-US"/>
              </w:rPr>
              <w:t>03/08/1996 (61FR938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5/2001</w:t>
            </w:r>
          </w:p>
          <w:p>
            <w:pPr>
              <w:pStyle w:val="Normal"/>
              <w:jc w:val="center"/>
              <w:rPr>
                <w:rFonts w:ascii="Arial" w:hAnsi="Arial" w:cs="Arial"/>
                <w:sz w:val="20"/>
                <w:lang w:val="en-US" w:eastAsia="en-US"/>
              </w:rPr>
            </w:pPr>
            <w:r>
              <w:rPr>
                <w:rFonts w:cs="Arial" w:ascii="Arial" w:hAnsi="Arial"/>
                <w:sz w:val="20"/>
                <w:lang w:val="en-US" w:eastAsia="en-US"/>
              </w:rPr>
              <w:t>04/16/200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2" w:name="__Fieldmark__890_3974127495"/>
            <w:bookmarkStart w:id="1043" w:name="__Fieldmark__890_3974127495"/>
            <w:bookmarkEnd w:id="104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4" w:name="__Fieldmark__891_3974127495"/>
            <w:bookmarkStart w:id="1045" w:name="__Fieldmark__891_3974127495"/>
            <w:bookmarkEnd w:id="104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Reciprocating Internal Combustion Engines (RICE) includes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ZZZZ</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06/15/2004 (69FR3347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5/200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6" w:name="__Fieldmark__893_3974127495"/>
            <w:bookmarkStart w:id="1047" w:name="__Fieldmark__893_3974127495"/>
            <w:bookmarkEnd w:id="104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48" w:name="__Fieldmark__894_3974127495"/>
            <w:bookmarkStart w:id="1049" w:name="__Fieldmark__894_3974127495"/>
            <w:bookmarkEnd w:id="104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7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Refactory Products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SSSS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6/2003 (68FR1872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 xml:space="preserve">New or Reconstructed 04/16/2003 </w:t>
            </w:r>
          </w:p>
          <w:p>
            <w:pPr>
              <w:pStyle w:val="Normal"/>
              <w:jc w:val="center"/>
              <w:rPr/>
            </w:pPr>
            <w:r>
              <w:rPr>
                <w:rFonts w:cs="Arial" w:ascii="Arial" w:hAnsi="Arial"/>
                <w:sz w:val="20"/>
                <w:lang w:val="en-US" w:eastAsia="en-US"/>
              </w:rPr>
              <w:t>Existing 04/17/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0" w:name="__Fieldmark__896_3974127495"/>
            <w:bookmarkStart w:id="1051" w:name="__Fieldmark__896_3974127495"/>
            <w:bookmarkEnd w:id="105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2" w:name="__Fieldmark__897_3974127495"/>
            <w:bookmarkStart w:id="1053" w:name="__Fieldmark__897_3974127495"/>
            <w:bookmarkEnd w:id="105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01"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Reinforced Plastic Composite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WWW</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21/2003 (68FR1937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04/21/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4" w:name="__Fieldmark__899_3974127495"/>
            <w:bookmarkStart w:id="1055" w:name="__Fieldmark__899_3974127495"/>
            <w:bookmarkEnd w:id="105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6" w:name="__Fieldmark__900_3974127495"/>
            <w:bookmarkStart w:id="1057" w:name="__Fieldmark__900_3974127495"/>
            <w:bookmarkEnd w:id="105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eastAsia="MS Mincho;ＭＳ 明朝" w:cs="Arial" w:ascii="Arial" w:hAnsi="Arial"/>
                <w:sz w:val="20"/>
              </w:rPr>
              <w:t>Rubber Tire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XXX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09/2002 (67FR4559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11/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8" w:name="__Fieldmark__902_3974127495"/>
            <w:bookmarkStart w:id="1059" w:name="__Fieldmark__902_3974127495"/>
            <w:bookmarkEnd w:id="105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0" w:name="__Fieldmark__903_3974127495"/>
            <w:bookmarkStart w:id="1061" w:name="__Fieldmark__903_3974127495"/>
            <w:bookmarkEnd w:id="106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1412" w:hRule="atLeast"/>
          <w:cantSplit w:val="true"/>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econdary Aluminum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RR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3/23/2000 (65FR15689)</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Existing sources  03/24/2003</w:t>
            </w:r>
          </w:p>
          <w:p>
            <w:pPr>
              <w:pStyle w:val="Normal"/>
              <w:jc w:val="center"/>
              <w:rPr>
                <w:rFonts w:ascii="Arial" w:hAnsi="Arial" w:cs="Arial"/>
                <w:sz w:val="20"/>
                <w:lang w:val="en-US" w:eastAsia="en-US"/>
              </w:rPr>
            </w:pPr>
            <w:r>
              <w:rPr>
                <w:rFonts w:cs="Arial" w:ascii="Arial" w:hAnsi="Arial"/>
                <w:sz w:val="20"/>
                <w:lang w:val="en-US" w:eastAsia="en-US"/>
              </w:rPr>
              <w:t>New sources 03/23/2000</w:t>
            </w:r>
          </w:p>
          <w:p>
            <w:pPr>
              <w:pStyle w:val="Normal"/>
              <w:jc w:val="center"/>
              <w:rPr>
                <w:rFonts w:ascii="Arial" w:hAnsi="Arial" w:cs="Arial"/>
                <w:sz w:val="20"/>
                <w:lang w:val="en-US" w:eastAsia="en-US"/>
              </w:rPr>
            </w:pPr>
            <w:r>
              <w:rPr>
                <w:rFonts w:cs="Arial" w:ascii="Arial" w:hAnsi="Arial"/>
                <w:sz w:val="20"/>
                <w:lang w:val="en-US" w:eastAsia="en-US"/>
              </w:rPr>
              <w:t>or startup</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2" w:name="__Fieldmark__905_3974127495"/>
            <w:bookmarkStart w:id="1063" w:name="__Fieldmark__905_3974127495"/>
            <w:bookmarkEnd w:id="106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4" w:name="__Fieldmark__906_3974127495"/>
            <w:bookmarkStart w:id="1065" w:name="__Fieldmark__906_3974127495"/>
            <w:bookmarkEnd w:id="106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econdary Copper Smelting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FFFFFF (6F)</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1/23/2007 (72FR293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6" w:name="__Fieldmark__908_3974127495"/>
            <w:bookmarkStart w:id="1067" w:name="__Fieldmark__908_3974127495"/>
            <w:bookmarkEnd w:id="106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68" w:name="__Fieldmark__909_3974127495"/>
            <w:bookmarkStart w:id="1069" w:name="__Fieldmark__909_3974127495"/>
            <w:bookmarkEnd w:id="106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econdary Lead Smelter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X</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23/1995 (60FR32587)</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23/199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0" w:name="__Fieldmark__911_3974127495"/>
            <w:bookmarkStart w:id="1071" w:name="__Fieldmark__911_3974127495"/>
            <w:bookmarkEnd w:id="107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2" w:name="__Fieldmark__912_3974127495"/>
            <w:bookmarkStart w:id="1073" w:name="__Fieldmark__912_3974127495"/>
            <w:bookmarkEnd w:id="107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econdary Nonferrous Metals Processing (Brass, Bronze, Magnesium and Zinc)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TTTTTT (6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26/2007 (72FR7318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 xml:space="preserve">Existing sources 12/26/2007  </w:t>
            </w:r>
          </w:p>
          <w:p>
            <w:pPr>
              <w:pStyle w:val="Normal"/>
              <w:jc w:val="center"/>
              <w:rPr>
                <w:rFonts w:ascii="Arial" w:hAnsi="Arial" w:cs="Arial"/>
                <w:sz w:val="20"/>
                <w:lang w:val="en-US" w:eastAsia="en-US"/>
              </w:rPr>
            </w:pPr>
            <w:r>
              <w:rPr>
                <w:rFonts w:cs="Arial" w:ascii="Arial" w:hAnsi="Arial"/>
                <w:sz w:val="20"/>
                <w:lang w:val="en-US" w:eastAsia="en-US"/>
              </w:rPr>
              <w:t>new sources upon startup</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4" w:name="__Fieldmark__914_3974127495"/>
            <w:bookmarkStart w:id="1075" w:name="__Fieldmark__914_3974127495"/>
            <w:bookmarkEnd w:id="107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6" w:name="__Fieldmark__915_3974127495"/>
            <w:bookmarkStart w:id="1077" w:name="__Fieldmark__915_3974127495"/>
            <w:bookmarkEnd w:id="107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emiconductor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BBBBB</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22/2003 (68FR2791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22/2006</w:t>
            </w:r>
          </w:p>
          <w:p>
            <w:pPr>
              <w:pStyle w:val="Normal"/>
              <w:jc w:val="center"/>
              <w:rPr>
                <w:rFonts w:ascii="Arial" w:hAnsi="Arial" w:cs="Arial"/>
                <w:sz w:val="20"/>
                <w:lang w:val="en-US" w:eastAsia="en-US"/>
              </w:rPr>
            </w:pP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8" w:name="__Fieldmark__917_3974127495"/>
            <w:bookmarkStart w:id="1079" w:name="__Fieldmark__917_3974127495"/>
            <w:bookmarkEnd w:id="107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0" w:name="__Fieldmark__918_3974127495"/>
            <w:bookmarkStart w:id="1081" w:name="__Fieldmark__918_3974127495"/>
            <w:bookmarkEnd w:id="108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hipbuilding and Ship Repair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II</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15/1995 (60FR6433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16/199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2" w:name="__Fieldmark__920_3974127495"/>
            <w:bookmarkStart w:id="1083" w:name="__Fieldmark__920_3974127495"/>
            <w:bookmarkEnd w:id="108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4" w:name="__Fieldmark__921_3974127495"/>
            <w:bookmarkStart w:id="1085" w:name="__Fieldmark__921_3974127495"/>
            <w:bookmarkEnd w:id="108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ite Remedia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GGGG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08/2003 (68FR5817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10/08/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6" w:name="__Fieldmark__923_3974127495"/>
            <w:bookmarkStart w:id="1087" w:name="__Fieldmark__923_3974127495"/>
            <w:bookmarkEnd w:id="108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88" w:name="__Fieldmark__924_3974127495"/>
            <w:bookmarkStart w:id="1089" w:name="__Fieldmark__924_3974127495"/>
            <w:bookmarkEnd w:id="108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8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9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Solvent Extraction for Vegetable Oil Production </w:t>
            </w:r>
          </w:p>
          <w:p>
            <w:pPr>
              <w:pStyle w:val="Normal"/>
              <w:rPr>
                <w:rFonts w:ascii="Arial" w:hAnsi="Arial" w:cs="Arial"/>
                <w:sz w:val="20"/>
              </w:rPr>
            </w:pPr>
            <w:r>
              <w:rPr>
                <w:rFonts w:cs="Arial" w:ascii="Arial" w:hAnsi="Arial"/>
                <w:sz w:val="20"/>
              </w:rPr>
              <w:t>(formerly Vegetable Oil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GGG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2/2001 (66FR19006)</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2/2004</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0" w:name="__Fieldmark__926_3974127495"/>
            <w:bookmarkStart w:id="1091" w:name="__Fieldmark__926_3974127495"/>
            <w:bookmarkEnd w:id="109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2" w:name="__Fieldmark__927_3974127495"/>
            <w:bookmarkStart w:id="1093" w:name="__Fieldmark__927_3974127495"/>
            <w:bookmarkEnd w:id="109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tationary Combustion Turbin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YYY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3/05/2004 (69FR10511)</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3/05/200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4" w:name="__Fieldmark__929_3974127495"/>
            <w:bookmarkStart w:id="1095" w:name="__Fieldmark__929_3974127495"/>
            <w:bookmarkEnd w:id="109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6" w:name="__Fieldmark__930_3974127495"/>
            <w:bookmarkStart w:id="1097" w:name="__Fieldmark__930_3974127495"/>
            <w:bookmarkEnd w:id="109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28"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Steel Pickling - HCl Process Facilities and Hydrochloric Acid Regeneration Plant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CCC</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22/1999 (64FR33202)</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22/200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8" w:name="__Fieldmark__932_3974127495"/>
            <w:bookmarkStart w:id="1099" w:name="__Fieldmark__932_3974127495"/>
            <w:bookmarkEnd w:id="109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0" w:name="__Fieldmark__933_3974127495"/>
            <w:bookmarkStart w:id="1101" w:name="__Fieldmark__933_3974127495"/>
            <w:bookmarkEnd w:id="110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2"/>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2"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Taconite Iron Ore Process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RRRRR</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Arial" w:ascii="Arial" w:hAnsi="Arial"/>
                <w:sz w:val="20"/>
                <w:lang w:val="en-US" w:eastAsia="en-US"/>
              </w:rPr>
              <w:t>10/30/200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0/30/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2" w:name="__Fieldmark__935_3974127495"/>
            <w:bookmarkStart w:id="1103" w:name="__Fieldmark__935_3974127495"/>
            <w:bookmarkEnd w:id="110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4" w:name="__Fieldmark__936_3974127495"/>
            <w:bookmarkStart w:id="1105" w:name="__Fieldmark__936_3974127495"/>
            <w:bookmarkEnd w:id="110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84"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Tetrahydrobenzaldehyde Manufacture (formerly Butadiene Dimers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F</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12/1998</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12/2001</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6" w:name="__Fieldmark__938_3974127495"/>
            <w:bookmarkStart w:id="1107" w:name="__Fieldmark__938_3974127495"/>
            <w:bookmarkEnd w:id="110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08" w:name="__Fieldmark__939_3974127495"/>
            <w:bookmarkStart w:id="1109" w:name="__Fieldmark__939_3974127495"/>
            <w:bookmarkEnd w:id="110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4"/>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84"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Utility NESHAP</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UUUUU</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cs="Arial"/>
                <w:sz w:val="20"/>
                <w:lang w:val="en-US" w:eastAsia="en-US"/>
              </w:rPr>
            </w:pP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0" w:name="__Fieldmark__941_3974127495"/>
            <w:bookmarkStart w:id="1111" w:name="__Fieldmark__941_3974127495"/>
            <w:bookmarkEnd w:id="111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2" w:name="__Fieldmark__942_3974127495"/>
            <w:bookmarkStart w:id="1113" w:name="__Fieldmark__942_3974127495"/>
            <w:bookmarkEnd w:id="111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584"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Wet Formed Fiberglass Mat Production</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HHHH</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1/2002 (67FR17823)</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4/11/2005</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4" w:name="__Fieldmark__944_3974127495"/>
            <w:bookmarkStart w:id="1115" w:name="__Fieldmark__944_3974127495"/>
            <w:bookmarkEnd w:id="111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6" w:name="__Fieldmark__945_3974127495"/>
            <w:bookmarkStart w:id="1117" w:name="__Fieldmark__945_3974127495"/>
            <w:bookmarkEnd w:id="111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6"/>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Wood Building Products (Surface Coating)</w:t>
            </w:r>
          </w:p>
          <w:p>
            <w:pPr>
              <w:pStyle w:val="Normal"/>
              <w:rPr/>
            </w:pPr>
            <w:r>
              <w:rPr>
                <w:rFonts w:cs="Arial" w:ascii="Arial" w:hAnsi="Arial"/>
                <w:sz w:val="20"/>
              </w:rPr>
              <w:t>(formerly Flat Wood Paneling Product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QQQQ</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28/2003 (68FR3174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5/28/2006</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8" w:name="__Fieldmark__947_3974127495"/>
            <w:bookmarkStart w:id="1119" w:name="__Fieldmark__947_3974127495"/>
            <w:bookmarkEnd w:id="111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0" w:name="__Fieldmark__948_3974127495"/>
            <w:bookmarkStart w:id="1121" w:name="__Fieldmark__948_3974127495"/>
            <w:bookmarkEnd w:id="112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9"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Wood Furniture (Surface Coat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JJ</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2/07/1995 (60FR62930)</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11/21/1997</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2" w:name="__Fieldmark__950_3974127495"/>
            <w:bookmarkStart w:id="1123" w:name="__Fieldmark__950_3974127495"/>
            <w:bookmarkEnd w:id="112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4" w:name="__Fieldmark__951_3974127495"/>
            <w:bookmarkStart w:id="1125" w:name="__Fieldmark__951_3974127495"/>
            <w:bookmarkEnd w:id="112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8"/>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Wood Preserving (area sources)</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QQQQQQ (6Q)</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7/16/2007 (72FR38864)</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6" w:name="__Fieldmark__953_3974127495"/>
            <w:bookmarkStart w:id="1127" w:name="__Fieldmark__953_3974127495"/>
            <w:bookmarkEnd w:id="112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28" w:name="__Fieldmark__954_3974127495"/>
            <w:bookmarkStart w:id="1129" w:name="__Fieldmark__954_3974127495"/>
            <w:bookmarkEnd w:id="112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39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Wool Fiberglass Manufacturing</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rPr>
                <w:rFonts w:cs="Arial" w:ascii="Arial" w:hAnsi="Arial"/>
                <w:sz w:val="20"/>
              </w:rPr>
              <w:t>NN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4/1999 (64FR31695)</w:t>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rPr>
                <w:rFonts w:cs="Arial" w:ascii="Arial" w:hAnsi="Arial"/>
                <w:sz w:val="20"/>
                <w:lang w:val="en-US" w:eastAsia="en-US"/>
              </w:rPr>
              <w:t>06/14/2002</w:t>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0" w:name="__Fieldmark__956_3974127495"/>
            <w:bookmarkStart w:id="1131" w:name="__Fieldmark__956_3974127495"/>
            <w:bookmarkEnd w:id="113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2" w:name="__Fieldmark__957_3974127495"/>
            <w:bookmarkStart w:id="1133" w:name="__Fieldmark__957_3974127495"/>
            <w:bookmarkEnd w:id="113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400"/>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4" w:name="__Fieldmark__963_3974127495"/>
            <w:bookmarkStart w:id="1135" w:name="__Fieldmark__963_3974127495"/>
            <w:bookmarkEnd w:id="1135"/>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6" w:name="__Fieldmark__964_3974127495"/>
            <w:bookmarkStart w:id="1137" w:name="__Fieldmark__964_3974127495"/>
            <w:bookmarkEnd w:id="1137"/>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401"/>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8" w:name="__Fieldmark__970_3974127495"/>
            <w:bookmarkStart w:id="1139" w:name="__Fieldmark__970_3974127495"/>
            <w:bookmarkEnd w:id="1139"/>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0" w:name="__Fieldmark__971_3974127495"/>
            <w:bookmarkStart w:id="1141" w:name="__Fieldmark__971_3974127495"/>
            <w:bookmarkEnd w:id="1141"/>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405"/>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2" w:name="__Fieldmark__977_3974127495"/>
            <w:bookmarkStart w:id="1143" w:name="__Fieldmark__977_3974127495"/>
            <w:bookmarkEnd w:id="1143"/>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4" w:name="__Fieldmark__978_3974127495"/>
            <w:bookmarkStart w:id="1145" w:name="__Fieldmark__978_3974127495"/>
            <w:bookmarkEnd w:id="1145"/>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409"/>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6" w:name="__Fieldmark__984_3974127495"/>
            <w:bookmarkStart w:id="1147" w:name="__Fieldmark__984_3974127495"/>
            <w:bookmarkEnd w:id="1147"/>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48" w:name="__Fieldmark__985_3974127495"/>
            <w:bookmarkStart w:id="1149" w:name="__Fieldmark__985_3974127495"/>
            <w:bookmarkEnd w:id="1149"/>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413"/>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710" w:hRule="atLeast"/>
        </w:trPr>
        <w:tc>
          <w:tcPr>
            <w:tcW w:w="6660" w:type="dxa"/>
            <w:tcBorders>
              <w:top w:val="single" w:sz="4" w:space="0" w:color="000000"/>
              <w:left w:val="double" w:sz="4" w:space="0" w:color="000000"/>
              <w:bottom w:val="double" w:sz="4" w:space="0" w:color="000000"/>
              <w:right w:val="single" w:sz="4" w:space="0" w:color="000000"/>
            </w:tcBorders>
            <w:tcMar>
              <w:left w:w="108" w:type="dxa"/>
              <w:right w:w="108" w:type="dxa"/>
            </w:tcMar>
            <w:vAlign w:val="center"/>
          </w:tcPr>
          <w:p>
            <w:pPr>
              <w:pStyle w:val="Normal"/>
              <w:rPr>
                <w:rFonts w:ascii="Arial" w:hAnsi="Arial" w:cs="Arial"/>
                <w:sz w:val="20"/>
              </w:rPr>
            </w:pPr>
            <w:r>
              <w:rPr>
                <w:rFonts w:cs="Arial" w:ascii="Arial" w:hAnsi="Arial"/>
                <w:sz w:val="20"/>
              </w:rPr>
              <w:t xml:space="preserve">Other:  </w:t>
            </w: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0"/>
              </w:rPr>
            </w:pPr>
            <w:r>
              <w:fldChar w:fldCharType="begin">
                <w:ffData>
                  <w:name w:val="Text4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03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cs="Arial"/>
                <w:sz w:val="20"/>
                <w:lang w:val="en-US" w:eastAsia="en-US"/>
              </w:rPr>
            </w:pPr>
            <w:r>
              <w:fldChar w:fldCharType="begin">
                <w:ffData>
                  <w:name w:val="Text4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844"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8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0" w:name="__Fieldmark__991_3974127495"/>
            <w:bookmarkStart w:id="1151" w:name="__Fieldmark__991_3974127495"/>
            <w:bookmarkEnd w:id="1151"/>
            <w:r/>
            <w:r>
              <w:rPr>
                <w:sz w:val="20"/>
                <w:rFonts w:cs="Arial" w:ascii="Arial" w:hAnsi="Arial"/>
              </w:rPr>
              <w:fldChar w:fldCharType="end"/>
            </w:r>
            <w:r>
              <w:rPr>
                <w:rFonts w:cs="Arial" w:ascii="Arial" w:hAnsi="Arial"/>
                <w:sz w:val="20"/>
              </w:rPr>
            </w:r>
          </w:p>
        </w:tc>
        <w:tc>
          <w:tcPr>
            <w:tcW w:w="74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sz w:val="20"/>
              </w:rPr>
            </w:pPr>
            <w:r>
              <w:fldChar w:fldCharType="begin">
                <w:ffData>
                  <w:name w:val="Check9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2" w:name="__Fieldmark__992_3974127495"/>
            <w:bookmarkStart w:id="1153" w:name="__Fieldmark__992_3974127495"/>
            <w:bookmarkEnd w:id="1153"/>
            <w:r/>
            <w:r>
              <w:rPr>
                <w:sz w:val="20"/>
                <w:rFonts w:cs="Arial" w:ascii="Arial" w:hAnsi="Arial"/>
              </w:rPr>
              <w:fldChar w:fldCharType="end"/>
            </w:r>
            <w:r>
              <w:rPr>
                <w:rFonts w:cs="Arial" w:ascii="Arial" w:hAnsi="Arial"/>
                <w:sz w:val="20"/>
              </w:rPr>
            </w:r>
          </w:p>
        </w:tc>
        <w:tc>
          <w:tcPr>
            <w:tcW w:w="754"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tabs>
                <w:tab w:val="clear" w:pos="720"/>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50" w:leader="none"/>
                <w:tab w:val="left" w:pos="9270" w:leader="none"/>
                <w:tab w:val="left" w:pos="10080" w:leader="none"/>
              </w:tabs>
              <w:jc w:val="center"/>
              <w:rPr>
                <w:rFonts w:ascii="Arial" w:hAnsi="Arial" w:cs="Arial"/>
                <w:b/>
                <w:b/>
                <w:sz w:val="20"/>
              </w:rPr>
            </w:pPr>
            <w:r>
              <w:fldChar w:fldCharType="begin">
                <w:ffData>
                  <w:name w:val="Text417"/>
                  <w:enabled/>
                  <w:calcOnExit w:val="0"/>
                  <w:textInput>
                    <w:maxLength w:val="1"/>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bl>
    <w:p>
      <w:pPr>
        <w:pStyle w:val="Normal"/>
        <w:tabs>
          <w:tab w:val="clear" w:pos="720"/>
          <w:tab w:val="left" w:pos="540" w:leader="none"/>
        </w:tabs>
        <w:spacing w:before="120" w:after="0"/>
        <w:ind w:left="115" w:hanging="0"/>
        <w:jc w:val="both"/>
        <w:rPr/>
      </w:pPr>
      <w:r>
        <w:rPr>
          <w:rFonts w:cs="Arial" w:ascii="Arial" w:hAnsi="Arial"/>
          <w:sz w:val="22"/>
        </w:rPr>
        <w:t>*</w:t>
        <w:tab/>
        <w:t xml:space="preserve">Denotes area </w:t>
      </w:r>
      <w:r>
        <w:rPr>
          <w:rFonts w:cs="Arial" w:ascii="Arial" w:hAnsi="Arial"/>
          <w:sz w:val="22"/>
          <w:szCs w:val="28"/>
        </w:rPr>
        <w:t>and</w:t>
      </w:r>
      <w:r>
        <w:rPr>
          <w:rFonts w:cs="Arial" w:ascii="Arial" w:hAnsi="Arial"/>
          <w:sz w:val="22"/>
        </w:rPr>
        <w:t xml:space="preserve"> point source categories</w:t>
      </w:r>
    </w:p>
    <w:p>
      <w:pPr>
        <w:pStyle w:val="Normal"/>
        <w:tabs>
          <w:tab w:val="clear" w:pos="720"/>
          <w:tab w:val="left" w:pos="540" w:leader="none"/>
        </w:tabs>
        <w:jc w:val="both"/>
        <w:rPr>
          <w:rFonts w:ascii="Arial" w:hAnsi="Arial" w:cs="Arial"/>
          <w:sz w:val="22"/>
          <w:szCs w:val="28"/>
        </w:rPr>
      </w:pPr>
      <w:r>
        <w:rPr>
          <w:rFonts w:cs="Arial" w:ascii="Arial" w:hAnsi="Arial"/>
          <w:sz w:val="22"/>
          <w:szCs w:val="28"/>
        </w:rPr>
        <w:t>(S)</w:t>
        <w:tab/>
        <w:t>Denotes subsumed source category</w:t>
      </w:r>
    </w:p>
    <w:p>
      <w:pPr>
        <w:sectPr>
          <w:footerReference w:type="default" r:id="rId18"/>
          <w:type w:val="nextPage"/>
          <w:pgSz w:orient="landscape" w:w="15840" w:h="12240"/>
          <w:pgMar w:left="720" w:right="900" w:gutter="0" w:header="0" w:top="1080" w:footer="360" w:bottom="720"/>
          <w:pgNumType w:fmt="decimal"/>
          <w:formProt w:val="true"/>
          <w:textDirection w:val="lrTb"/>
          <w:docGrid w:type="default" w:linePitch="360" w:charSpace="0"/>
        </w:sectPr>
      </w:pPr>
    </w:p>
    <w:p>
      <w:pPr>
        <w:pStyle w:val="Normal"/>
        <w:numPr>
          <w:ilvl w:val="0"/>
          <w:numId w:val="9"/>
        </w:numPr>
        <w:tabs>
          <w:tab w:val="clear" w:pos="720"/>
          <w:tab w:val="left" w:pos="360" w:leader="none"/>
        </w:tabs>
        <w:spacing w:before="0" w:after="120"/>
        <w:ind w:left="-180" w:hanging="0"/>
        <w:jc w:val="both"/>
        <w:rPr>
          <w:rFonts w:ascii="Arial" w:hAnsi="Arial" w:cs="Arial"/>
          <w:b/>
          <w:b/>
          <w:bCs/>
        </w:rPr>
      </w:pPr>
      <w:r>
        <w:rPr>
          <w:rFonts w:cs="Arial" w:ascii="Arial" w:hAnsi="Arial"/>
          <w:b/>
          <w:bCs/>
        </w:rPr>
        <w:t xml:space="preserve">40 CFR Part 68 – </w:t>
      </w:r>
      <w:r>
        <w:rPr>
          <w:rFonts w:cs="Arial" w:ascii="Arial" w:hAnsi="Arial"/>
          <w:b/>
          <w:bCs/>
          <w:szCs w:val="28"/>
        </w:rPr>
        <w:t>Chemical Accident Prevention Provisions</w:t>
      </w:r>
    </w:p>
    <w:p>
      <w:pPr>
        <w:pStyle w:val="Normal"/>
        <w:tabs>
          <w:tab w:val="clear" w:pos="720"/>
          <w:tab w:val="left" w:pos="360" w:leader="none"/>
        </w:tabs>
        <w:spacing w:before="0" w:after="120"/>
        <w:ind w:left="-180" w:right="-180" w:hanging="0"/>
        <w:rPr>
          <w:rFonts w:ascii="Arial" w:hAnsi="Arial" w:cs="Arial"/>
          <w:b/>
          <w:b/>
          <w:bCs/>
        </w:rPr>
      </w:pPr>
      <w:r>
        <w:rPr>
          <w:rFonts w:cs="Arial" w:ascii="Arial" w:hAnsi="Arial"/>
          <w:b/>
          <w:bCs/>
          <w:szCs w:val="28"/>
        </w:rPr>
        <w:t>Regulated Toxic Substances and Threshold Quantities for Accidental Release Prevention</w:t>
      </w:r>
    </w:p>
    <w:p>
      <w:pPr>
        <w:pStyle w:val="BodyText2"/>
        <w:tabs>
          <w:tab w:val="clear" w:pos="720"/>
        </w:tabs>
        <w:spacing w:before="0" w:after="120"/>
        <w:ind w:left="-180" w:hanging="0"/>
        <w:rPr>
          <w:rFonts w:ascii="Arial" w:hAnsi="Arial" w:cs="Arial"/>
          <w:sz w:val="20"/>
          <w:szCs w:val="28"/>
        </w:rPr>
      </w:pPr>
      <w:r>
        <w:rPr>
          <w:rFonts w:cs="Arial" w:ascii="Arial" w:hAnsi="Arial"/>
          <w:sz w:val="20"/>
          <w:szCs w:val="28"/>
        </w:rPr>
        <w:t>If the facility produces, processes, stores or uses any of the substances, in excess of the threshold listed in the following table, it may be subject to the requirements regulated under Section 112(r) of the Clean Air Act.</w:t>
      </w:r>
    </w:p>
    <w:p>
      <w:pPr>
        <w:pStyle w:val="BodyText2"/>
        <w:tabs>
          <w:tab w:val="clear" w:pos="720"/>
        </w:tabs>
        <w:spacing w:before="0" w:after="120"/>
        <w:ind w:left="-180" w:hanging="0"/>
        <w:rPr>
          <w:rFonts w:ascii="Arial" w:hAnsi="Arial" w:cs="Arial"/>
          <w:sz w:val="20"/>
          <w:szCs w:val="28"/>
        </w:rPr>
      </w:pPr>
      <w:r>
        <w:rPr>
          <w:rFonts w:cs="Arial" w:ascii="Arial" w:hAnsi="Arial"/>
          <w:sz w:val="20"/>
          <w:szCs w:val="28"/>
        </w:rPr>
        <w:t xml:space="preserve">Indicate which 40 CFR Part 68 toxic substances are emitted at or above the threshold quantity listed by checking the appropriate box. See </w:t>
      </w:r>
      <w:r>
        <w:fldChar w:fldCharType="begin"/>
      </w:r>
      <w:r>
        <w:rPr>
          <w:rStyle w:val="InternetLink"/>
          <w:sz w:val="20"/>
          <w:szCs w:val="28"/>
          <w:rFonts w:cs="Arial" w:ascii="Arial" w:hAnsi="Arial"/>
        </w:rPr>
        <w:instrText xml:space="preserve"> HYPERLINK "http://ecfr.gpoaccess.gov/cgi/t/text/text-idx?c=ecfr&amp;rgn=div5&amp;view=text&amp;node=40:15.0.1.1.5&amp;idno=40" \l "40:15.0.1.1.5.6"</w:instrText>
      </w:r>
      <w:r>
        <w:rPr>
          <w:rStyle w:val="InternetLink"/>
          <w:sz w:val="20"/>
          <w:szCs w:val="28"/>
          <w:rFonts w:cs="Arial" w:ascii="Arial" w:hAnsi="Arial"/>
        </w:rPr>
        <w:fldChar w:fldCharType="separate"/>
      </w:r>
      <w:r>
        <w:rPr>
          <w:rStyle w:val="InternetLink"/>
          <w:rFonts w:cs="Arial" w:ascii="Arial" w:hAnsi="Arial"/>
          <w:sz w:val="20"/>
          <w:szCs w:val="28"/>
        </w:rPr>
        <w:t>Table 1 to 40 CFR §68.130</w:t>
      </w:r>
      <w:r>
        <w:rPr>
          <w:rStyle w:val="InternetLink"/>
          <w:sz w:val="20"/>
          <w:szCs w:val="28"/>
          <w:rFonts w:cs="Arial" w:ascii="Arial" w:hAnsi="Arial"/>
        </w:rPr>
        <w:fldChar w:fldCharType="end"/>
      </w:r>
      <w:r>
        <w:rPr>
          <w:rFonts w:cs="Arial" w:ascii="Arial" w:hAnsi="Arial"/>
          <w:sz w:val="20"/>
          <w:szCs w:val="28"/>
        </w:rPr>
        <w:t>.</w:t>
      </w:r>
    </w:p>
    <w:p>
      <w:pPr>
        <w:pStyle w:val="Normal"/>
        <w:spacing w:before="0" w:after="120"/>
        <w:jc w:val="center"/>
        <w:rPr/>
      </w:pPr>
      <w:r>
        <w:rPr>
          <w:rFonts w:cs="Arial" w:ascii="Arial" w:hAnsi="Arial"/>
          <w:b/>
          <w:bCs/>
          <w:szCs w:val="28"/>
        </w:rPr>
        <w:t>Toxic Substances</w:t>
      </w:r>
      <w:r>
        <w:rPr/>
        <w:t xml:space="preserve"> in Alphabetical Order (77)</w:t>
      </w:r>
    </w:p>
    <w:tbl>
      <w:tblPr>
        <w:tblW w:w="10296" w:type="dxa"/>
        <w:jc w:val="left"/>
        <w:tblInd w:w="-123" w:type="dxa"/>
        <w:tblLayout w:type="fixed"/>
        <w:tblCellMar>
          <w:top w:w="0" w:type="dxa"/>
          <w:left w:w="108" w:type="dxa"/>
          <w:bottom w:w="0" w:type="dxa"/>
          <w:right w:w="108" w:type="dxa"/>
        </w:tblCellMar>
      </w:tblPr>
      <w:tblGrid>
        <w:gridCol w:w="6253"/>
        <w:gridCol w:w="1346"/>
        <w:gridCol w:w="1259"/>
        <w:gridCol w:w="772"/>
        <w:gridCol w:w="666"/>
      </w:tblGrid>
      <w:tr>
        <w:trPr>
          <w:tblHeader w:val="true"/>
          <w:trHeight w:val="816" w:hRule="atLeast"/>
        </w:trPr>
        <w:tc>
          <w:tcPr>
            <w:tcW w:w="6253" w:type="dxa"/>
            <w:tcBorders>
              <w:top w:val="double" w:sz="4" w:space="0" w:color="000000"/>
              <w:left w:val="double" w:sz="4" w:space="0" w:color="000000"/>
              <w:bottom w:val="double" w:sz="4" w:space="0" w:color="000000"/>
              <w:right w:val="single" w:sz="4" w:space="0" w:color="000000"/>
            </w:tcBorders>
            <w:shd w:fill="B3B3B3" w:val="clear"/>
            <w:vAlign w:val="center"/>
          </w:tcPr>
          <w:p>
            <w:pPr>
              <w:pStyle w:val="Heading5"/>
              <w:jc w:val="left"/>
              <w:rPr>
                <w:rFonts w:ascii="Arial" w:hAnsi="Arial" w:cs="Arial"/>
                <w:sz w:val="20"/>
                <w:szCs w:val="28"/>
              </w:rPr>
            </w:pPr>
            <w:r>
              <w:rPr>
                <w:rFonts w:cs="Arial" w:ascii="Arial" w:hAnsi="Arial"/>
                <w:sz w:val="20"/>
                <w:szCs w:val="28"/>
              </w:rPr>
              <w:t>Chemical Name</w:t>
            </w:r>
          </w:p>
        </w:tc>
        <w:tc>
          <w:tcPr>
            <w:tcW w:w="1346"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bCs/>
                <w:sz w:val="20"/>
                <w:szCs w:val="28"/>
              </w:rPr>
            </w:pPr>
            <w:r>
              <w:rPr>
                <w:rFonts w:cs="Arial" w:ascii="Arial" w:hAnsi="Arial"/>
                <w:b/>
                <w:bCs/>
                <w:sz w:val="20"/>
                <w:szCs w:val="28"/>
              </w:rPr>
              <w:t>CAS No.</w:t>
            </w:r>
          </w:p>
        </w:tc>
        <w:tc>
          <w:tcPr>
            <w:tcW w:w="1259"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bCs/>
                <w:sz w:val="20"/>
                <w:szCs w:val="28"/>
              </w:rPr>
            </w:pPr>
            <w:r>
              <w:rPr>
                <w:rFonts w:cs="Arial" w:ascii="Arial" w:hAnsi="Arial"/>
                <w:b/>
                <w:bCs/>
                <w:sz w:val="20"/>
                <w:szCs w:val="28"/>
              </w:rPr>
              <w:t>Threshold Quantity (lbs)</w:t>
            </w:r>
          </w:p>
        </w:tc>
        <w:tc>
          <w:tcPr>
            <w:tcW w:w="772" w:type="dxa"/>
            <w:tcBorders>
              <w:top w:val="double" w:sz="4" w:space="0" w:color="000000"/>
              <w:left w:val="single" w:sz="4" w:space="0" w:color="000000"/>
              <w:bottom w:val="double" w:sz="4" w:space="0" w:color="000000"/>
              <w:right w:val="single" w:sz="4" w:space="0" w:color="000000"/>
            </w:tcBorders>
            <w:shd w:fill="B3B3B3" w:val="clear"/>
            <w:vAlign w:val="center"/>
          </w:tcPr>
          <w:p>
            <w:pPr>
              <w:pStyle w:val="Normal"/>
              <w:jc w:val="center"/>
              <w:rPr>
                <w:rFonts w:ascii="Arial" w:hAnsi="Arial" w:cs="Arial"/>
                <w:b/>
                <w:b/>
                <w:bCs/>
                <w:sz w:val="20"/>
                <w:szCs w:val="28"/>
              </w:rPr>
            </w:pPr>
            <w:r>
              <w:rPr>
                <w:rFonts w:cs="Arial" w:ascii="Arial" w:hAnsi="Arial"/>
                <w:b/>
                <w:bCs/>
                <w:sz w:val="20"/>
                <w:szCs w:val="28"/>
              </w:rPr>
              <w:t>Apply</w:t>
            </w:r>
          </w:p>
        </w:tc>
        <w:tc>
          <w:tcPr>
            <w:tcW w:w="666" w:type="dxa"/>
            <w:tcBorders>
              <w:top w:val="double" w:sz="4" w:space="0" w:color="000000"/>
              <w:left w:val="single" w:sz="4" w:space="0" w:color="000000"/>
              <w:bottom w:val="double" w:sz="4" w:space="0" w:color="000000"/>
              <w:right w:val="double" w:sz="4" w:space="0" w:color="000000"/>
            </w:tcBorders>
            <w:shd w:fill="B3B3B3" w:val="clear"/>
            <w:vAlign w:val="center"/>
          </w:tcPr>
          <w:p>
            <w:pPr>
              <w:pStyle w:val="Normal"/>
              <w:jc w:val="center"/>
              <w:rPr>
                <w:rFonts w:ascii="Arial" w:hAnsi="Arial" w:cs="Arial"/>
                <w:b/>
                <w:b/>
                <w:bCs/>
                <w:sz w:val="20"/>
                <w:szCs w:val="28"/>
              </w:rPr>
            </w:pPr>
            <w:r>
              <w:rPr>
                <w:rFonts w:cs="Arial" w:ascii="Arial" w:hAnsi="Arial"/>
                <w:b/>
                <w:bCs/>
                <w:sz w:val="20"/>
                <w:szCs w:val="28"/>
              </w:rPr>
              <w:t>N/A</w:t>
            </w:r>
          </w:p>
        </w:tc>
      </w:tr>
      <w:tr>
        <w:trPr>
          <w:trHeight w:val="510" w:hRule="atLeast"/>
        </w:trPr>
        <w:tc>
          <w:tcPr>
            <w:tcW w:w="625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Acrolein [2-Propenal]</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07-02-8</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5,00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54" w:name="__Fieldmark__994_3974127495"/>
            <w:bookmarkStart w:id="1155" w:name="__Fieldmark__994_3974127495"/>
            <w:bookmarkEnd w:id="1155"/>
            <w:r/>
            <w:r>
              <w:rPr>
                <w:sz w:val="20"/>
                <w:szCs w:val="28"/>
                <w:rFonts w:cs="Arial" w:ascii="Arial" w:hAnsi="Arial"/>
              </w:rPr>
              <w:fldChar w:fldCharType="end"/>
            </w:r>
            <w:r>
              <w:rPr>
                <w:rFonts w:cs="Arial" w:ascii="Arial" w:hAnsi="Arial"/>
                <w:sz w:val="20"/>
                <w:szCs w:val="28"/>
              </w:rPr>
            </w:r>
          </w:p>
        </w:tc>
        <w:tc>
          <w:tcPr>
            <w:tcW w:w="6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56" w:name="__Fieldmark__995_3974127495"/>
            <w:bookmarkStart w:id="1157" w:name="__Fieldmark__995_3974127495"/>
            <w:bookmarkEnd w:id="115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crylonitrile [2-Propenenitirl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1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58" w:name="__Fieldmark__996_3974127495"/>
            <w:bookmarkStart w:id="1159" w:name="__Fieldmark__996_3974127495"/>
            <w:bookmarkEnd w:id="115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60" w:name="__Fieldmark__997_3974127495"/>
            <w:bookmarkStart w:id="1161" w:name="__Fieldmark__997_3974127495"/>
            <w:bookmarkEnd w:id="116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crylyl chloride [2-Propenoyl 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814-68-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62" w:name="__Fieldmark__998_3974127495"/>
            <w:bookmarkStart w:id="1163" w:name="__Fieldmark__998_3974127495"/>
            <w:bookmarkEnd w:id="116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64" w:name="__Fieldmark__999_3974127495"/>
            <w:bookmarkStart w:id="1165" w:name="__Fieldmark__999_3974127495"/>
            <w:bookmarkEnd w:id="116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llyl alcohol [2-Propen-l-o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18-6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66" w:name="__Fieldmark__1000_3974127495"/>
            <w:bookmarkStart w:id="1167" w:name="__Fieldmark__1000_3974127495"/>
            <w:bookmarkEnd w:id="116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68" w:name="__Fieldmark__1001_3974127495"/>
            <w:bookmarkStart w:id="1169" w:name="__Fieldmark__1001_3974127495"/>
            <w:bookmarkEnd w:id="116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llylamine [2-Propen-l-am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1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70" w:name="__Fieldmark__1002_3974127495"/>
            <w:bookmarkStart w:id="1171" w:name="__Fieldmark__1002_3974127495"/>
            <w:bookmarkEnd w:id="117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72" w:name="__Fieldmark__1003_3974127495"/>
            <w:bookmarkStart w:id="1173" w:name="__Fieldmark__1003_3974127495"/>
            <w:bookmarkEnd w:id="117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mmonia (anhydrou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664-4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74" w:name="__Fieldmark__1004_3974127495"/>
            <w:bookmarkStart w:id="1175" w:name="__Fieldmark__1004_3974127495"/>
            <w:bookmarkEnd w:id="117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76" w:name="__Fieldmark__1005_3974127495"/>
            <w:bookmarkStart w:id="1177" w:name="__Fieldmark__1005_3974127495"/>
            <w:bookmarkEnd w:id="117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mmonia (conc 20% or grea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664-41-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78" w:name="__Fieldmark__1006_3974127495"/>
            <w:bookmarkStart w:id="1179" w:name="__Fieldmark__1006_3974127495"/>
            <w:bookmarkEnd w:id="117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80" w:name="__Fieldmark__1007_3974127495"/>
            <w:bookmarkStart w:id="1181" w:name="__Fieldmark__1007_3974127495"/>
            <w:bookmarkEnd w:id="118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rsenous tri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4-3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82" w:name="__Fieldmark__1008_3974127495"/>
            <w:bookmarkStart w:id="1183" w:name="__Fieldmark__1008_3974127495"/>
            <w:bookmarkEnd w:id="118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84" w:name="__Fieldmark__1009_3974127495"/>
            <w:bookmarkStart w:id="1185" w:name="__Fieldmark__1009_3974127495"/>
            <w:bookmarkEnd w:id="118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rs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4-4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86" w:name="__Fieldmark__1010_3974127495"/>
            <w:bookmarkStart w:id="1187" w:name="__Fieldmark__1010_3974127495"/>
            <w:bookmarkEnd w:id="118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88" w:name="__Fieldmark__1011_3974127495"/>
            <w:bookmarkStart w:id="1189" w:name="__Fieldmark__1011_3974127495"/>
            <w:bookmarkEnd w:id="118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oron trichloride [Borane, trichlo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294-3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90" w:name="__Fieldmark__1012_3974127495"/>
            <w:bookmarkStart w:id="1191" w:name="__Fieldmark__1012_3974127495"/>
            <w:bookmarkEnd w:id="119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92" w:name="__Fieldmark__1013_3974127495"/>
            <w:bookmarkStart w:id="1193" w:name="__Fieldmark__1013_3974127495"/>
            <w:bookmarkEnd w:id="119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oron trifluoride [Borane, trifluo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637-0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94" w:name="__Fieldmark__1014_3974127495"/>
            <w:bookmarkStart w:id="1195" w:name="__Fieldmark__1014_3974127495"/>
            <w:bookmarkEnd w:id="119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96" w:name="__Fieldmark__1015_3974127495"/>
            <w:bookmarkStart w:id="1197" w:name="__Fieldmark__1015_3974127495"/>
            <w:bookmarkEnd w:id="119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szCs w:val="28"/>
              </w:rPr>
            </w:pPr>
            <w:r>
              <w:rPr>
                <w:rFonts w:cs="Arial" w:ascii="Arial" w:hAnsi="Arial"/>
                <w:sz w:val="20"/>
                <w:szCs w:val="28"/>
              </w:rPr>
              <w:t xml:space="preserve">Boron trifluoride compound with methyl ether (1:1) </w:t>
            </w:r>
          </w:p>
          <w:p>
            <w:pPr>
              <w:pStyle w:val="Normal"/>
              <w:spacing w:before="0" w:after="60"/>
              <w:rPr>
                <w:rFonts w:ascii="Arial" w:hAnsi="Arial" w:cs="Arial"/>
                <w:sz w:val="20"/>
                <w:szCs w:val="28"/>
              </w:rPr>
            </w:pPr>
            <w:r>
              <w:rPr>
                <w:rFonts w:cs="Arial" w:ascii="Arial" w:hAnsi="Arial"/>
                <w:sz w:val="20"/>
                <w:szCs w:val="28"/>
              </w:rPr>
              <w:t>[Boron, trifluoro[oxybis[methane]]-, 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353-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198" w:name="__Fieldmark__1016_3974127495"/>
            <w:bookmarkStart w:id="1199" w:name="__Fieldmark__1016_3974127495"/>
            <w:bookmarkEnd w:id="119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00" w:name="__Fieldmark__1017_3974127495"/>
            <w:bookmarkStart w:id="1201" w:name="__Fieldmark__1017_3974127495"/>
            <w:bookmarkEnd w:id="120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rom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26-95-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02" w:name="__Fieldmark__1018_3974127495"/>
            <w:bookmarkStart w:id="1203" w:name="__Fieldmark__1018_3974127495"/>
            <w:bookmarkEnd w:id="120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04" w:name="__Fieldmark__1019_3974127495"/>
            <w:bookmarkStart w:id="1205" w:name="__Fieldmark__1019_3974127495"/>
            <w:bookmarkEnd w:id="120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arbon disulf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1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06" w:name="__Fieldmark__1020_3974127495"/>
            <w:bookmarkStart w:id="1207" w:name="__Fieldmark__1020_3974127495"/>
            <w:bookmarkEnd w:id="120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08" w:name="__Fieldmark__1021_3974127495"/>
            <w:bookmarkStart w:id="1209" w:name="__Fieldmark__1021_3974127495"/>
            <w:bookmarkEnd w:id="120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hlor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2-5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10" w:name="__Fieldmark__1022_3974127495"/>
            <w:bookmarkStart w:id="1211" w:name="__Fieldmark__1022_3974127495"/>
            <w:bookmarkEnd w:id="121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12" w:name="__Fieldmark__1023_3974127495"/>
            <w:bookmarkStart w:id="1213" w:name="__Fieldmark__1023_3974127495"/>
            <w:bookmarkEnd w:id="121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hlorine dioxide [Chlorine oxide (ClO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49-0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14" w:name="__Fieldmark__1024_3974127495"/>
            <w:bookmarkStart w:id="1215" w:name="__Fieldmark__1024_3974127495"/>
            <w:bookmarkEnd w:id="121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16" w:name="__Fieldmark__1025_3974127495"/>
            <w:bookmarkStart w:id="1217" w:name="__Fieldmark__1025_3974127495"/>
            <w:bookmarkEnd w:id="121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hloroform [Methane, trichlo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7-66-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18" w:name="__Fieldmark__1026_3974127495"/>
            <w:bookmarkStart w:id="1219" w:name="__Fieldmark__1026_3974127495"/>
            <w:bookmarkEnd w:id="121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20" w:name="__Fieldmark__1027_3974127495"/>
            <w:bookmarkStart w:id="1221" w:name="__Fieldmark__1027_3974127495"/>
            <w:bookmarkEnd w:id="122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hloromethyl ether [Methane, oxybis[chlo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42-88-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22" w:name="__Fieldmark__1028_3974127495"/>
            <w:bookmarkStart w:id="1223" w:name="__Fieldmark__1028_3974127495"/>
            <w:bookmarkEnd w:id="122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24" w:name="__Fieldmark__1029_3974127495"/>
            <w:bookmarkStart w:id="1225" w:name="__Fieldmark__1029_3974127495"/>
            <w:bookmarkEnd w:id="122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hloromethyl methyl ether [Methane, chloromethox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30-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26" w:name="__Fieldmark__1030_3974127495"/>
            <w:bookmarkStart w:id="1227" w:name="__Fieldmark__1030_3974127495"/>
            <w:bookmarkEnd w:id="122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28" w:name="__Fieldmark__1031_3974127495"/>
            <w:bookmarkStart w:id="1229" w:name="__Fieldmark__1031_3974127495"/>
            <w:bookmarkEnd w:id="122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rotonaldehyde [2-Buten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4170-30-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30" w:name="__Fieldmark__1032_3974127495"/>
            <w:bookmarkStart w:id="1231" w:name="__Fieldmark__1032_3974127495"/>
            <w:bookmarkEnd w:id="123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32" w:name="__Fieldmark__1033_3974127495"/>
            <w:bookmarkStart w:id="1233" w:name="__Fieldmark__1033_3974127495"/>
            <w:bookmarkEnd w:id="123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rotonaldehyde, (E)- [2-Butenal, (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23-7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34" w:name="__Fieldmark__1034_3974127495"/>
            <w:bookmarkStart w:id="1235" w:name="__Fieldmark__1034_3974127495"/>
            <w:bookmarkEnd w:id="123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36" w:name="__Fieldmark__1035_3974127495"/>
            <w:bookmarkStart w:id="1237" w:name="__Fieldmark__1035_3974127495"/>
            <w:bookmarkEnd w:id="123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yanogen 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6-7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38" w:name="__Fieldmark__1036_3974127495"/>
            <w:bookmarkStart w:id="1239" w:name="__Fieldmark__1036_3974127495"/>
            <w:bookmarkEnd w:id="123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40" w:name="__Fieldmark__1037_3974127495"/>
            <w:bookmarkStart w:id="1241" w:name="__Fieldmark__1037_3974127495"/>
            <w:bookmarkEnd w:id="124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yclohexylamine [Cyclohexanam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8-9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42" w:name="__Fieldmark__1038_3974127495"/>
            <w:bookmarkStart w:id="1243" w:name="__Fieldmark__1038_3974127495"/>
            <w:bookmarkEnd w:id="124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44" w:name="__Fieldmark__1039_3974127495"/>
            <w:bookmarkStart w:id="1245" w:name="__Fieldmark__1039_3974127495"/>
            <w:bookmarkEnd w:id="124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ibora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9287-45-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46" w:name="__Fieldmark__1040_3974127495"/>
            <w:bookmarkStart w:id="1247" w:name="__Fieldmark__1040_3974127495"/>
            <w:bookmarkEnd w:id="124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48" w:name="__Fieldmark__1041_3974127495"/>
            <w:bookmarkStart w:id="1249" w:name="__Fieldmark__1041_3974127495"/>
            <w:bookmarkEnd w:id="124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imethyldichlorosilane [Silane, dichlorodi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78-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50" w:name="__Fieldmark__1042_3974127495"/>
            <w:bookmarkStart w:id="1251" w:name="__Fieldmark__1042_3974127495"/>
            <w:bookmarkEnd w:id="125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52" w:name="__Fieldmark__1043_3974127495"/>
            <w:bookmarkStart w:id="1253" w:name="__Fieldmark__1043_3974127495"/>
            <w:bookmarkEnd w:id="125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1-Dimethylhydrazine [Hydrazine, 1, 1-di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7-14-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54" w:name="__Fieldmark__1044_3974127495"/>
            <w:bookmarkStart w:id="1255" w:name="__Fieldmark__1044_3974127495"/>
            <w:bookmarkEnd w:id="125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56" w:name="__Fieldmark__1045_3974127495"/>
            <w:bookmarkStart w:id="1257" w:name="__Fieldmark__1045_3974127495"/>
            <w:bookmarkEnd w:id="125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pichlorohydrin [Oxirane, (chloro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6-89-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58" w:name="__Fieldmark__1046_3974127495"/>
            <w:bookmarkStart w:id="1259" w:name="__Fieldmark__1046_3974127495"/>
            <w:bookmarkEnd w:id="125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60" w:name="__Fieldmark__1047_3974127495"/>
            <w:bookmarkStart w:id="1261" w:name="__Fieldmark__1047_3974127495"/>
            <w:bookmarkEnd w:id="126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endiamine [1,2-Ethanediamine]</w:t>
            </w:r>
          </w:p>
        </w:tc>
        <w:tc>
          <w:tcPr>
            <w:tcW w:w="134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15-3</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62" w:name="__Fieldmark__1048_3974127495"/>
            <w:bookmarkStart w:id="1263" w:name="__Fieldmark__1048_3974127495"/>
            <w:bookmarkEnd w:id="126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64" w:name="__Fieldmark__1049_3974127495"/>
            <w:bookmarkStart w:id="1265" w:name="__Fieldmark__1049_3974127495"/>
            <w:bookmarkEnd w:id="1265"/>
            <w:r/>
            <w:r>
              <w:rPr>
                <w:sz w:val="20"/>
                <w:szCs w:val="28"/>
                <w:rFonts w:cs="Arial" w:ascii="Arial" w:hAnsi="Arial"/>
              </w:rPr>
              <w:fldChar w:fldCharType="end"/>
            </w:r>
            <w:r>
              <w:rPr>
                <w:rFonts w:cs="Arial" w:ascii="Arial" w:hAnsi="Arial"/>
                <w:sz w:val="20"/>
                <w:szCs w:val="28"/>
              </w:rPr>
            </w:r>
          </w:p>
        </w:tc>
      </w:tr>
      <w:tr>
        <w:trPr>
          <w:trHeight w:val="384" w:hRule="atLeast"/>
        </w:trPr>
        <w:tc>
          <w:tcPr>
            <w:tcW w:w="625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Ethyleneimine [Aziridine]</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51-56-4</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0,00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66" w:name="__Fieldmark__1050_3974127495"/>
            <w:bookmarkStart w:id="1267" w:name="__Fieldmark__1050_3974127495"/>
            <w:bookmarkEnd w:id="1267"/>
            <w:r/>
            <w:r>
              <w:rPr>
                <w:sz w:val="20"/>
                <w:szCs w:val="28"/>
                <w:rFonts w:cs="Arial" w:ascii="Arial" w:hAnsi="Arial"/>
              </w:rPr>
              <w:fldChar w:fldCharType="end"/>
            </w:r>
            <w:r>
              <w:rPr>
                <w:rFonts w:cs="Arial" w:ascii="Arial" w:hAnsi="Arial"/>
                <w:sz w:val="20"/>
                <w:szCs w:val="28"/>
              </w:rPr>
            </w:r>
          </w:p>
        </w:tc>
        <w:tc>
          <w:tcPr>
            <w:tcW w:w="6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68" w:name="__Fieldmark__1051_3974127495"/>
            <w:bookmarkStart w:id="1269" w:name="__Fieldmark__1051_3974127495"/>
            <w:bookmarkEnd w:id="126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ene oxide [Oxira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21-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70" w:name="__Fieldmark__1052_3974127495"/>
            <w:bookmarkStart w:id="1271" w:name="__Fieldmark__1052_3974127495"/>
            <w:bookmarkEnd w:id="127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72" w:name="__Fieldmark__1053_3974127495"/>
            <w:bookmarkStart w:id="1273" w:name="__Fieldmark__1053_3974127495"/>
            <w:bookmarkEnd w:id="127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Fluor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2-41-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74" w:name="__Fieldmark__1054_3974127495"/>
            <w:bookmarkStart w:id="1275" w:name="__Fieldmark__1054_3974127495"/>
            <w:bookmarkEnd w:id="127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76" w:name="__Fieldmark__1055_3974127495"/>
            <w:bookmarkStart w:id="1277" w:name="__Fieldmark__1055_3974127495"/>
            <w:bookmarkEnd w:id="127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Formaldehyde (solutio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78" w:name="__Fieldmark__1056_3974127495"/>
            <w:bookmarkStart w:id="1279" w:name="__Fieldmark__1056_3974127495"/>
            <w:bookmarkEnd w:id="127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80" w:name="__Fieldmark__1057_3974127495"/>
            <w:bookmarkStart w:id="1281" w:name="__Fieldmark__1057_3974127495"/>
            <w:bookmarkEnd w:id="128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Fura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10-00-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82" w:name="__Fieldmark__1058_3974127495"/>
            <w:bookmarkStart w:id="1283" w:name="__Fieldmark__1058_3974127495"/>
            <w:bookmarkEnd w:id="128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84" w:name="__Fieldmark__1059_3974127495"/>
            <w:bookmarkStart w:id="1285" w:name="__Fieldmark__1059_3974127495"/>
            <w:bookmarkEnd w:id="128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az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302-0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86" w:name="__Fieldmark__1060_3974127495"/>
            <w:bookmarkStart w:id="1287" w:name="__Fieldmark__1060_3974127495"/>
            <w:bookmarkEnd w:id="128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88" w:name="__Fieldmark__1061_3974127495"/>
            <w:bookmarkStart w:id="1289" w:name="__Fieldmark__1061_3974127495"/>
            <w:bookmarkEnd w:id="128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ochloric acid (concentration 37% or grea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647-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90" w:name="__Fieldmark__1062_3974127495"/>
            <w:bookmarkStart w:id="1291" w:name="__Fieldmark__1062_3974127495"/>
            <w:bookmarkEnd w:id="129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92" w:name="__Fieldmark__1063_3974127495"/>
            <w:bookmarkStart w:id="1293" w:name="__Fieldmark__1063_3974127495"/>
            <w:bookmarkEnd w:id="129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ocyanic aci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90-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94" w:name="__Fieldmark__1064_3974127495"/>
            <w:bookmarkStart w:id="1295" w:name="__Fieldmark__1064_3974127495"/>
            <w:bookmarkEnd w:id="129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96" w:name="__Fieldmark__1065_3974127495"/>
            <w:bookmarkStart w:id="1297" w:name="__Fieldmark__1065_3974127495"/>
            <w:bookmarkEnd w:id="129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ogen chloride (anhydrous) [Hydrochloric aci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647-0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298" w:name="__Fieldmark__1066_3974127495"/>
            <w:bookmarkStart w:id="1299" w:name="__Fieldmark__1066_3974127495"/>
            <w:bookmarkEnd w:id="129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00" w:name="__Fieldmark__1067_3974127495"/>
            <w:bookmarkStart w:id="1301" w:name="__Fieldmark__1067_3974127495"/>
            <w:bookmarkEnd w:id="130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szCs w:val="28"/>
              </w:rPr>
            </w:pPr>
            <w:r>
              <w:rPr>
                <w:rFonts w:cs="Arial" w:ascii="Arial" w:hAnsi="Arial"/>
                <w:sz w:val="20"/>
                <w:szCs w:val="28"/>
              </w:rPr>
              <w:t xml:space="preserve">Hydrogen fluoride/Hydrofluoric acid </w:t>
            </w:r>
          </w:p>
          <w:p>
            <w:pPr>
              <w:pStyle w:val="Normal"/>
              <w:spacing w:before="0" w:after="60"/>
              <w:rPr>
                <w:rFonts w:ascii="Arial" w:hAnsi="Arial" w:cs="Arial"/>
                <w:sz w:val="20"/>
                <w:szCs w:val="28"/>
              </w:rPr>
            </w:pPr>
            <w:r>
              <w:rPr>
                <w:rFonts w:cs="Arial" w:ascii="Arial" w:hAnsi="Arial"/>
                <w:sz w:val="20"/>
                <w:szCs w:val="28"/>
              </w:rPr>
              <w:t>(conc 50% or greater) [Hydrofluoric acid]</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7664-39-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02" w:name="__Fieldmark__1068_3974127495"/>
            <w:bookmarkStart w:id="1303" w:name="__Fieldmark__1068_3974127495"/>
            <w:bookmarkEnd w:id="130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04" w:name="__Fieldmark__1069_3974127495"/>
            <w:bookmarkStart w:id="1305" w:name="__Fieldmark__1069_3974127495"/>
            <w:bookmarkEnd w:id="130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ogen selen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3-07-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06" w:name="__Fieldmark__1070_3974127495"/>
            <w:bookmarkStart w:id="1307" w:name="__Fieldmark__1070_3974127495"/>
            <w:bookmarkEnd w:id="130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08" w:name="__Fieldmark__1071_3974127495"/>
            <w:bookmarkStart w:id="1309" w:name="__Fieldmark__1071_3974127495"/>
            <w:bookmarkEnd w:id="130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ogen sulf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3-06-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10" w:name="__Fieldmark__1072_3974127495"/>
            <w:bookmarkStart w:id="1311" w:name="__Fieldmark__1072_3974127495"/>
            <w:bookmarkEnd w:id="131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12" w:name="__Fieldmark__1073_3974127495"/>
            <w:bookmarkStart w:id="1313" w:name="__Fieldmark__1073_3974127495"/>
            <w:bookmarkEnd w:id="131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0"/>
                <w:szCs w:val="28"/>
              </w:rPr>
              <w:t>Iron, pentacarbonyl- [Iron carbonyl (Fe(CO)</w:t>
            </w:r>
            <w:r>
              <w:rPr>
                <w:rFonts w:cs="Arial" w:ascii="Arial" w:hAnsi="Arial"/>
                <w:sz w:val="20"/>
                <w:szCs w:val="28"/>
                <w:vertAlign w:val="subscript"/>
              </w:rPr>
              <w:t>5</w:t>
            </w:r>
            <w:r>
              <w:rPr>
                <w:rFonts w:cs="Arial" w:ascii="Arial" w:hAnsi="Arial"/>
                <w:sz w:val="20"/>
                <w:szCs w:val="28"/>
              </w:rPr>
              <w:t>), (TB-5-1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3463-40-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14" w:name="__Fieldmark__1074_3974127495"/>
            <w:bookmarkStart w:id="1315" w:name="__Fieldmark__1074_3974127495"/>
            <w:bookmarkEnd w:id="131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16" w:name="__Fieldmark__1075_3974127495"/>
            <w:bookmarkStart w:id="1317" w:name="__Fieldmark__1075_3974127495"/>
            <w:bookmarkEnd w:id="131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szCs w:val="28"/>
              </w:rPr>
            </w:pPr>
            <w:r>
              <w:rPr>
                <w:rFonts w:cs="Arial" w:ascii="Arial" w:hAnsi="Arial"/>
                <w:sz w:val="20"/>
                <w:szCs w:val="28"/>
              </w:rPr>
              <w:t xml:space="preserve">Isopropyl chloroformate </w:t>
            </w:r>
          </w:p>
          <w:p>
            <w:pPr>
              <w:pStyle w:val="Normal"/>
              <w:spacing w:before="0" w:after="60"/>
              <w:rPr>
                <w:rFonts w:ascii="Arial" w:hAnsi="Arial" w:cs="Arial"/>
                <w:sz w:val="20"/>
                <w:szCs w:val="28"/>
              </w:rPr>
            </w:pPr>
            <w:r>
              <w:rPr>
                <w:rFonts w:cs="Arial" w:ascii="Arial" w:hAnsi="Arial"/>
                <w:sz w:val="20"/>
                <w:szCs w:val="28"/>
              </w:rPr>
              <w:t>[Carbonochloridic acid, 1-methylethyl ester]</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8-23-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18" w:name="__Fieldmark__1076_3974127495"/>
            <w:bookmarkStart w:id="1319" w:name="__Fieldmark__1076_3974127495"/>
            <w:bookmarkEnd w:id="131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20" w:name="__Fieldmark__1077_3974127495"/>
            <w:bookmarkStart w:id="1321" w:name="__Fieldmark__1077_3974127495"/>
            <w:bookmarkEnd w:id="132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acrylonitrile [2-Propenenitrile, 2-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26-9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22" w:name="__Fieldmark__1078_3974127495"/>
            <w:bookmarkStart w:id="1323" w:name="__Fieldmark__1078_3974127495"/>
            <w:bookmarkEnd w:id="132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24" w:name="__Fieldmark__1079_3974127495"/>
            <w:bookmarkStart w:id="1325" w:name="__Fieldmark__1079_3974127495"/>
            <w:bookmarkEnd w:id="132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chloride [Methane, chlo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8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26" w:name="__Fieldmark__1080_3974127495"/>
            <w:bookmarkStart w:id="1327" w:name="__Fieldmark__1080_3974127495"/>
            <w:bookmarkEnd w:id="132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28" w:name="__Fieldmark__1081_3974127495"/>
            <w:bookmarkStart w:id="1329" w:name="__Fieldmark__1081_3974127495"/>
            <w:bookmarkEnd w:id="132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chloroformate [Carbonochloridic acid, methyles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9-22-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30" w:name="__Fieldmark__1082_3974127495"/>
            <w:bookmarkStart w:id="1331" w:name="__Fieldmark__1082_3974127495"/>
            <w:bookmarkEnd w:id="133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32" w:name="__Fieldmark__1083_3974127495"/>
            <w:bookmarkStart w:id="1333" w:name="__Fieldmark__1083_3974127495"/>
            <w:bookmarkEnd w:id="133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hydrazine [Hydrazine, 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0-34-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34" w:name="__Fieldmark__1084_3974127495"/>
            <w:bookmarkStart w:id="1335" w:name="__Fieldmark__1084_3974127495"/>
            <w:bookmarkEnd w:id="133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36" w:name="__Fieldmark__1085_3974127495"/>
            <w:bookmarkStart w:id="1337" w:name="__Fieldmark__1085_3974127495"/>
            <w:bookmarkEnd w:id="133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isocyanate [Methane, isocyanat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0-8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38" w:name="__Fieldmark__1086_3974127495"/>
            <w:bookmarkStart w:id="1339" w:name="__Fieldmark__1086_3974127495"/>
            <w:bookmarkEnd w:id="133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40" w:name="__Fieldmark__1087_3974127495"/>
            <w:bookmarkStart w:id="1341" w:name="__Fieldmark__1087_3974127495"/>
            <w:bookmarkEnd w:id="134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mercaptan [Methanethio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93-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42" w:name="__Fieldmark__1088_3974127495"/>
            <w:bookmarkStart w:id="1343" w:name="__Fieldmark__1088_3974127495"/>
            <w:bookmarkEnd w:id="134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44" w:name="__Fieldmark__1089_3974127495"/>
            <w:bookmarkStart w:id="1345" w:name="__Fieldmark__1089_3974127495"/>
            <w:bookmarkEnd w:id="134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thiocyanate [Thiocyanic acid, methyl es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56-6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46" w:name="__Fieldmark__1090_3974127495"/>
            <w:bookmarkStart w:id="1347" w:name="__Fieldmark__1090_3974127495"/>
            <w:bookmarkEnd w:id="134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48" w:name="__Fieldmark__1091_3974127495"/>
            <w:bookmarkStart w:id="1349" w:name="__Fieldmark__1091_3974127495"/>
            <w:bookmarkEnd w:id="134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trichlorosilane [Silane, trichloro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79-6</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50" w:name="__Fieldmark__1092_3974127495"/>
            <w:bookmarkStart w:id="1351" w:name="__Fieldmark__1092_3974127495"/>
            <w:bookmarkEnd w:id="135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52" w:name="__Fieldmark__1093_3974127495"/>
            <w:bookmarkStart w:id="1353" w:name="__Fieldmark__1093_3974127495"/>
            <w:bookmarkEnd w:id="135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Nickel carbon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3463-39-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54" w:name="__Fieldmark__1094_3974127495"/>
            <w:bookmarkStart w:id="1355" w:name="__Fieldmark__1094_3974127495"/>
            <w:bookmarkEnd w:id="135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56" w:name="__Fieldmark__1095_3974127495"/>
            <w:bookmarkStart w:id="1357" w:name="__Fieldmark__1095_3974127495"/>
            <w:bookmarkEnd w:id="135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Nitric acid (conc 80% or greate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697-37-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58" w:name="__Fieldmark__1096_3974127495"/>
            <w:bookmarkStart w:id="1359" w:name="__Fieldmark__1096_3974127495"/>
            <w:bookmarkEnd w:id="135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60" w:name="__Fieldmark__1097_3974127495"/>
            <w:bookmarkStart w:id="1361" w:name="__Fieldmark__1097_3974127495"/>
            <w:bookmarkEnd w:id="136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Nitric oxide [Nitrogen oxide (N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102-43-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62" w:name="__Fieldmark__1098_3974127495"/>
            <w:bookmarkStart w:id="1363" w:name="__Fieldmark__1098_3974127495"/>
            <w:bookmarkEnd w:id="136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64" w:name="__Fieldmark__1099_3974127495"/>
            <w:bookmarkStart w:id="1365" w:name="__Fieldmark__1099_3974127495"/>
            <w:bookmarkEnd w:id="136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szCs w:val="28"/>
              </w:rPr>
            </w:pPr>
            <w:r>
              <w:rPr>
                <w:rFonts w:cs="Arial" w:ascii="Arial" w:hAnsi="Arial"/>
                <w:sz w:val="20"/>
                <w:szCs w:val="28"/>
              </w:rPr>
              <w:t xml:space="preserve">Oleum (Fuming Sulfuric acid) </w:t>
            </w:r>
          </w:p>
          <w:p>
            <w:pPr>
              <w:pStyle w:val="Normal"/>
              <w:spacing w:before="0" w:after="60"/>
              <w:rPr>
                <w:rFonts w:ascii="Arial" w:hAnsi="Arial" w:cs="Arial"/>
                <w:sz w:val="20"/>
                <w:szCs w:val="28"/>
              </w:rPr>
            </w:pPr>
            <w:r>
              <w:rPr>
                <w:rFonts w:cs="Arial" w:ascii="Arial" w:hAnsi="Arial"/>
                <w:sz w:val="20"/>
                <w:szCs w:val="28"/>
              </w:rPr>
              <w:t>[Sulfuric acid, mixture with sulfur trioxide]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8014-95-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66" w:name="__Fieldmark__1100_3974127495"/>
            <w:bookmarkStart w:id="1367" w:name="__Fieldmark__1100_3974127495"/>
            <w:bookmarkEnd w:id="136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68" w:name="__Fieldmark__1101_3974127495"/>
            <w:bookmarkStart w:id="1369" w:name="__Fieldmark__1101_3974127495"/>
            <w:bookmarkEnd w:id="136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eracetic acid [Ethaneperoxoic aci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9-21-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70" w:name="__Fieldmark__1102_3974127495"/>
            <w:bookmarkStart w:id="1371" w:name="__Fieldmark__1102_3974127495"/>
            <w:bookmarkEnd w:id="137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72" w:name="__Fieldmark__1103_3974127495"/>
            <w:bookmarkStart w:id="1373" w:name="__Fieldmark__1103_3974127495"/>
            <w:bookmarkEnd w:id="137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erchloromethylmercaptan [Methanesulfenyl chloride, trichlo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94-42-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74" w:name="__Fieldmark__1104_3974127495"/>
            <w:bookmarkStart w:id="1375" w:name="__Fieldmark__1104_3974127495"/>
            <w:bookmarkEnd w:id="137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76" w:name="__Fieldmark__1105_3974127495"/>
            <w:bookmarkStart w:id="1377" w:name="__Fieldmark__1105_3974127495"/>
            <w:bookmarkEnd w:id="137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hosgene [Carbonic di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44-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78" w:name="__Fieldmark__1106_3974127495"/>
            <w:bookmarkStart w:id="1379" w:name="__Fieldmark__1106_3974127495"/>
            <w:bookmarkEnd w:id="137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80" w:name="__Fieldmark__1107_3974127495"/>
            <w:bookmarkStart w:id="1381" w:name="__Fieldmark__1107_3974127495"/>
            <w:bookmarkEnd w:id="138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hosph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803-51-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82" w:name="__Fieldmark__1108_3974127495"/>
            <w:bookmarkStart w:id="1383" w:name="__Fieldmark__1108_3974127495"/>
            <w:bookmarkEnd w:id="138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84" w:name="__Fieldmark__1109_3974127495"/>
            <w:bookmarkStart w:id="1385" w:name="__Fieldmark__1109_3974127495"/>
            <w:bookmarkEnd w:id="138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hosphorus oxychloride [Phosphoryl 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25-87-3</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86" w:name="__Fieldmark__1110_3974127495"/>
            <w:bookmarkStart w:id="1387" w:name="__Fieldmark__1110_3974127495"/>
            <w:bookmarkEnd w:id="138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88" w:name="__Fieldmark__1111_3974127495"/>
            <w:bookmarkStart w:id="1389" w:name="__Fieldmark__1111_3974127495"/>
            <w:bookmarkEnd w:id="138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hosphorus trichloride [Phosphorus trichlor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19-12-2</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90" w:name="__Fieldmark__1112_3974127495"/>
            <w:bookmarkStart w:id="1391" w:name="__Fieldmark__1112_3974127495"/>
            <w:bookmarkEnd w:id="139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92" w:name="__Fieldmark__1113_3974127495"/>
            <w:bookmarkStart w:id="1393" w:name="__Fieldmark__1113_3974127495"/>
            <w:bookmarkEnd w:id="139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iperidin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10-89-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94" w:name="__Fieldmark__1114_3974127495"/>
            <w:bookmarkStart w:id="1395" w:name="__Fieldmark__1114_3974127495"/>
            <w:bookmarkEnd w:id="139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96" w:name="__Fieldmark__1115_3974127495"/>
            <w:bookmarkStart w:id="1397" w:name="__Fieldmark__1115_3974127495"/>
            <w:bookmarkEnd w:id="139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ropionitrile [Propanenitrile]</w:t>
            </w:r>
          </w:p>
        </w:tc>
        <w:tc>
          <w:tcPr>
            <w:tcW w:w="134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12-0</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398" w:name="__Fieldmark__1116_3974127495"/>
            <w:bookmarkStart w:id="1399" w:name="__Fieldmark__1116_3974127495"/>
            <w:bookmarkEnd w:id="139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00" w:name="__Fieldmark__1117_3974127495"/>
            <w:bookmarkStart w:id="1401" w:name="__Fieldmark__1117_3974127495"/>
            <w:bookmarkEnd w:id="1401"/>
            <w:r/>
            <w:r>
              <w:rPr>
                <w:sz w:val="20"/>
                <w:szCs w:val="28"/>
                <w:rFonts w:cs="Arial" w:ascii="Arial" w:hAnsi="Arial"/>
              </w:rPr>
              <w:fldChar w:fldCharType="end"/>
            </w:r>
            <w:r>
              <w:rPr>
                <w:rFonts w:cs="Arial" w:ascii="Arial" w:hAnsi="Arial"/>
                <w:sz w:val="20"/>
                <w:szCs w:val="28"/>
              </w:rPr>
            </w:r>
          </w:p>
        </w:tc>
      </w:tr>
      <w:tr>
        <w:trPr>
          <w:trHeight w:val="384" w:hRule="atLeast"/>
        </w:trPr>
        <w:tc>
          <w:tcPr>
            <w:tcW w:w="6253" w:type="dxa"/>
            <w:tcBorders>
              <w:top w:val="double" w:sz="4" w:space="0" w:color="000000"/>
              <w:left w:val="double" w:sz="4" w:space="0" w:color="000000"/>
              <w:bottom w:val="single" w:sz="4" w:space="0" w:color="000000"/>
              <w:right w:val="single" w:sz="4" w:space="0" w:color="000000"/>
            </w:tcBorders>
            <w:vAlign w:val="center"/>
          </w:tcPr>
          <w:p>
            <w:pPr>
              <w:pStyle w:val="Normal"/>
              <w:rPr>
                <w:rFonts w:ascii="Arial" w:hAnsi="Arial" w:cs="Arial"/>
                <w:sz w:val="20"/>
                <w:szCs w:val="28"/>
              </w:rPr>
            </w:pPr>
            <w:r>
              <w:rPr>
                <w:rFonts w:cs="Arial" w:ascii="Arial" w:hAnsi="Arial"/>
                <w:sz w:val="20"/>
                <w:szCs w:val="28"/>
              </w:rPr>
              <w:t>Propyl chloroformate [Carbonochloridic acid, propylester]</w:t>
            </w:r>
          </w:p>
        </w:tc>
        <w:tc>
          <w:tcPr>
            <w:tcW w:w="13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09-61-5</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8"/>
              </w:rPr>
            </w:pPr>
            <w:r>
              <w:rPr>
                <w:rFonts w:cs="Arial" w:ascii="Arial" w:hAnsi="Arial"/>
                <w:sz w:val="20"/>
                <w:szCs w:val="28"/>
              </w:rPr>
              <w:t>15,000</w:t>
            </w:r>
          </w:p>
        </w:tc>
        <w:tc>
          <w:tcPr>
            <w:tcW w:w="7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02" w:name="__Fieldmark__1118_3974127495"/>
            <w:bookmarkStart w:id="1403" w:name="__Fieldmark__1118_3974127495"/>
            <w:bookmarkEnd w:id="1403"/>
            <w:r/>
            <w:r>
              <w:rPr>
                <w:sz w:val="20"/>
                <w:szCs w:val="28"/>
                <w:rFonts w:cs="Arial" w:ascii="Arial" w:hAnsi="Arial"/>
              </w:rPr>
              <w:fldChar w:fldCharType="end"/>
            </w:r>
            <w:r>
              <w:rPr>
                <w:rFonts w:cs="Arial" w:ascii="Arial" w:hAnsi="Arial"/>
                <w:sz w:val="20"/>
                <w:szCs w:val="28"/>
              </w:rPr>
            </w:r>
          </w:p>
        </w:tc>
        <w:tc>
          <w:tcPr>
            <w:tcW w:w="6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04" w:name="__Fieldmark__1119_3974127495"/>
            <w:bookmarkStart w:id="1405" w:name="__Fieldmark__1119_3974127495"/>
            <w:bookmarkEnd w:id="140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ropyleneimine [Aziridine, 2-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55-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06" w:name="__Fieldmark__1120_3974127495"/>
            <w:bookmarkStart w:id="1407" w:name="__Fieldmark__1120_3974127495"/>
            <w:bookmarkEnd w:id="140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08" w:name="__Fieldmark__1121_3974127495"/>
            <w:bookmarkStart w:id="1409" w:name="__Fieldmark__1121_3974127495"/>
            <w:bookmarkEnd w:id="140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ropylene oxide [Oxirane, 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56-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10" w:name="__Fieldmark__1122_3974127495"/>
            <w:bookmarkStart w:id="1411" w:name="__Fieldmark__1122_3974127495"/>
            <w:bookmarkEnd w:id="141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12" w:name="__Fieldmark__1123_3974127495"/>
            <w:bookmarkStart w:id="1413" w:name="__Fieldmark__1123_3974127495"/>
            <w:bookmarkEnd w:id="141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Sulfur dioxide (anhydrou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46-09-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14" w:name="__Fieldmark__1124_3974127495"/>
            <w:bookmarkStart w:id="1415" w:name="__Fieldmark__1124_3974127495"/>
            <w:bookmarkEnd w:id="141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16" w:name="__Fieldmark__1125_3974127495"/>
            <w:bookmarkStart w:id="1417" w:name="__Fieldmark__1125_3974127495"/>
            <w:bookmarkEnd w:id="141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0"/>
                <w:szCs w:val="28"/>
              </w:rPr>
              <w:t>Sulfur tetrafluoride [Sulfur fluoride (SF</w:t>
            </w:r>
            <w:r>
              <w:rPr>
                <w:rFonts w:cs="Arial" w:ascii="Arial" w:hAnsi="Arial"/>
                <w:sz w:val="20"/>
                <w:szCs w:val="28"/>
                <w:vertAlign w:val="subscript"/>
              </w:rPr>
              <w:t>4</w:t>
            </w:r>
            <w:r>
              <w:rPr>
                <w:rFonts w:cs="Arial" w:ascii="Arial" w:hAnsi="Arial"/>
                <w:sz w:val="20"/>
                <w:szCs w:val="28"/>
              </w:rPr>
              <w:t>), (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83-6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18" w:name="__Fieldmark__1126_3974127495"/>
            <w:bookmarkStart w:id="1419" w:name="__Fieldmark__1126_3974127495"/>
            <w:bookmarkEnd w:id="141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20" w:name="__Fieldmark__1127_3974127495"/>
            <w:bookmarkStart w:id="1421" w:name="__Fieldmark__1127_3974127495"/>
            <w:bookmarkEnd w:id="142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Sulfur trioxid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46-11-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22" w:name="__Fieldmark__1128_3974127495"/>
            <w:bookmarkStart w:id="1423" w:name="__Fieldmark__1128_3974127495"/>
            <w:bookmarkEnd w:id="142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24" w:name="__Fieldmark__1129_3974127495"/>
            <w:bookmarkStart w:id="1425" w:name="__Fieldmark__1129_3974127495"/>
            <w:bookmarkEnd w:id="142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etramethyllead [Plumbane, tetra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74-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26" w:name="__Fieldmark__1130_3974127495"/>
            <w:bookmarkStart w:id="1427" w:name="__Fieldmark__1130_3974127495"/>
            <w:bookmarkEnd w:id="142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28" w:name="__Fieldmark__1131_3974127495"/>
            <w:bookmarkStart w:id="1429" w:name="__Fieldmark__1131_3974127495"/>
            <w:bookmarkEnd w:id="142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etranitromethane [Methane, tetranitro-]</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9-1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30" w:name="__Fieldmark__1132_3974127495"/>
            <w:bookmarkStart w:id="1431" w:name="__Fieldmark__1132_3974127495"/>
            <w:bookmarkEnd w:id="143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32" w:name="__Fieldmark__1133_3974127495"/>
            <w:bookmarkStart w:id="1433" w:name="__Fieldmark__1133_3974127495"/>
            <w:bookmarkEnd w:id="143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pPr>
            <w:r>
              <w:rPr>
                <w:rFonts w:cs="Arial" w:ascii="Arial" w:hAnsi="Arial"/>
                <w:sz w:val="20"/>
                <w:szCs w:val="28"/>
              </w:rPr>
              <w:t>Titanium tetrachloride [Titanium chloride (TiCl</w:t>
            </w:r>
            <w:r>
              <w:rPr>
                <w:rFonts w:cs="Arial" w:ascii="Arial" w:hAnsi="Arial"/>
                <w:sz w:val="20"/>
                <w:szCs w:val="28"/>
                <w:vertAlign w:val="subscript"/>
              </w:rPr>
              <w:t>4</w:t>
            </w:r>
            <w:r>
              <w:rPr>
                <w:rFonts w:cs="Arial" w:ascii="Arial" w:hAnsi="Arial"/>
                <w:sz w:val="20"/>
                <w:szCs w:val="28"/>
              </w:rPr>
              <w:t>) (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50-45-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34" w:name="__Fieldmark__1134_3974127495"/>
            <w:bookmarkStart w:id="1435" w:name="__Fieldmark__1134_3974127495"/>
            <w:bookmarkEnd w:id="143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36" w:name="__Fieldmark__1135_3974127495"/>
            <w:bookmarkStart w:id="1437" w:name="__Fieldmark__1135_3974127495"/>
            <w:bookmarkEnd w:id="1437"/>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oluene 2,4-diioscyanate [Benzene, 2,4-diioscyanato-l-methyl-]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84-84-9</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38" w:name="__Fieldmark__1136_3974127495"/>
            <w:bookmarkStart w:id="1439" w:name="__Fieldmark__1136_3974127495"/>
            <w:bookmarkEnd w:id="1439"/>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40" w:name="__Fieldmark__1137_3974127495"/>
            <w:bookmarkStart w:id="1441" w:name="__Fieldmark__1137_3974127495"/>
            <w:bookmarkEnd w:id="1441"/>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oluene 2,6-diioscyanate [Benzene, 1,3-diioscyanato-2-methyl-] {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91-08-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42" w:name="__Fieldmark__1138_3974127495"/>
            <w:bookmarkStart w:id="1443" w:name="__Fieldmark__1138_3974127495"/>
            <w:bookmarkEnd w:id="1443"/>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44" w:name="__Fieldmark__1139_3974127495"/>
            <w:bookmarkStart w:id="1445" w:name="__Fieldmark__1139_3974127495"/>
            <w:bookmarkEnd w:id="1445"/>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0"/>
              <w:rPr>
                <w:rFonts w:ascii="Arial" w:hAnsi="Arial" w:cs="Arial"/>
                <w:sz w:val="20"/>
                <w:szCs w:val="28"/>
              </w:rPr>
            </w:pPr>
            <w:r>
              <w:rPr>
                <w:rFonts w:cs="Arial" w:ascii="Arial" w:hAnsi="Arial"/>
                <w:sz w:val="20"/>
                <w:szCs w:val="28"/>
              </w:rPr>
              <w:t xml:space="preserve">Toluene diioscyanate (unspecified isomer) </w:t>
            </w:r>
          </w:p>
          <w:p>
            <w:pPr>
              <w:pStyle w:val="Normal"/>
              <w:spacing w:before="0" w:after="60"/>
              <w:rPr>
                <w:rFonts w:ascii="Arial" w:hAnsi="Arial" w:cs="Arial"/>
                <w:sz w:val="20"/>
                <w:szCs w:val="28"/>
              </w:rPr>
            </w:pPr>
            <w:r>
              <w:rPr>
                <w:rFonts w:cs="Arial" w:ascii="Arial" w:hAnsi="Arial"/>
                <w:sz w:val="20"/>
                <w:szCs w:val="28"/>
              </w:rPr>
              <w:t>[Benzene, 1,3-diioscyanatomethyl-] {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26471-62-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46" w:name="__Fieldmark__1140_3974127495"/>
            <w:bookmarkStart w:id="1447" w:name="__Fieldmark__1140_3974127495"/>
            <w:bookmarkEnd w:id="1447"/>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48" w:name="__Fieldmark__1141_3974127495"/>
            <w:bookmarkStart w:id="1449" w:name="__Fieldmark__1141_3974127495"/>
            <w:bookmarkEnd w:id="1449"/>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rimethylchlorosilane [Silane, chlorotrimethy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77-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50" w:name="__Fieldmark__1142_3974127495"/>
            <w:bookmarkStart w:id="1451" w:name="__Fieldmark__1142_3974127495"/>
            <w:bookmarkEnd w:id="1451"/>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52" w:name="__Fieldmark__1143_3974127495"/>
            <w:bookmarkStart w:id="1453" w:name="__Fieldmark__1143_3974127495"/>
            <w:bookmarkEnd w:id="1453"/>
            <w:r/>
            <w:r>
              <w:rPr>
                <w:sz w:val="20"/>
                <w:szCs w:val="28"/>
                <w:rFonts w:cs="Arial" w:ascii="Arial" w:hAnsi="Arial"/>
              </w:rPr>
              <w:fldChar w:fldCharType="end"/>
            </w:r>
            <w:r>
              <w:rPr>
                <w:rFonts w:cs="Arial" w:ascii="Arial" w:hAnsi="Arial"/>
                <w:sz w:val="20"/>
                <w:szCs w:val="28"/>
              </w:rPr>
            </w:r>
          </w:p>
        </w:tc>
      </w:tr>
      <w:tr>
        <w:trPr/>
        <w:tc>
          <w:tcPr>
            <w:tcW w:w="6253"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 acetate monomer [Acetic acid ethenyl ester]</w:t>
            </w:r>
          </w:p>
        </w:tc>
        <w:tc>
          <w:tcPr>
            <w:tcW w:w="1346"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8-05-4</w:t>
            </w:r>
          </w:p>
        </w:tc>
        <w:tc>
          <w:tcPr>
            <w:tcW w:w="125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5,000</w:t>
            </w:r>
          </w:p>
        </w:tc>
        <w:tc>
          <w:tcPr>
            <w:tcW w:w="772"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54" w:name="__Fieldmark__1144_3974127495"/>
            <w:bookmarkStart w:id="1455" w:name="__Fieldmark__1144_3974127495"/>
            <w:bookmarkEnd w:id="1455"/>
            <w:r/>
            <w:r>
              <w:rPr>
                <w:sz w:val="20"/>
                <w:szCs w:val="28"/>
                <w:rFonts w:cs="Arial" w:ascii="Arial" w:hAnsi="Arial"/>
              </w:rPr>
              <w:fldChar w:fldCharType="end"/>
            </w:r>
            <w:r>
              <w:rPr>
                <w:rFonts w:cs="Arial" w:ascii="Arial" w:hAnsi="Arial"/>
                <w:sz w:val="20"/>
                <w:szCs w:val="28"/>
              </w:rPr>
            </w:r>
          </w:p>
        </w:tc>
        <w:tc>
          <w:tcPr>
            <w:tcW w:w="666"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56" w:name="__Fieldmark__1145_3974127495"/>
            <w:bookmarkStart w:id="1457" w:name="__Fieldmark__1145_3974127495"/>
            <w:bookmarkEnd w:id="1457"/>
            <w:r/>
            <w:r>
              <w:rPr>
                <w:sz w:val="20"/>
                <w:szCs w:val="28"/>
                <w:rFonts w:cs="Arial" w:ascii="Arial" w:hAnsi="Arial"/>
              </w:rPr>
              <w:fldChar w:fldCharType="end"/>
            </w:r>
            <w:r>
              <w:rPr>
                <w:rFonts w:cs="Arial" w:ascii="Arial" w:hAnsi="Arial"/>
                <w:sz w:val="20"/>
                <w:szCs w:val="28"/>
              </w:rPr>
            </w:r>
          </w:p>
        </w:tc>
      </w:tr>
    </w:tbl>
    <w:p>
      <w:pPr>
        <w:pStyle w:val="Normal"/>
        <w:rPr>
          <w:rFonts w:ascii="Arial" w:hAnsi="Arial" w:cs="Arial"/>
          <w:sz w:val="20"/>
          <w:szCs w:val="28"/>
        </w:rPr>
      </w:pPr>
      <w:r>
        <w:rPr>
          <w:rFonts w:cs="Arial" w:ascii="Arial" w:hAnsi="Arial"/>
          <w:sz w:val="20"/>
          <w:szCs w:val="28"/>
        </w:rPr>
      </w:r>
    </w:p>
    <w:p>
      <w:pPr>
        <w:pStyle w:val="Header"/>
        <w:numPr>
          <w:ilvl w:val="0"/>
          <w:numId w:val="2"/>
        </w:numPr>
        <w:tabs>
          <w:tab w:val="clear" w:pos="720"/>
          <w:tab w:val="left" w:pos="0" w:leader="none"/>
          <w:tab w:val="left" w:pos="360" w:leader="none"/>
        </w:tabs>
        <w:spacing w:before="0" w:after="120"/>
        <w:ind w:left="0" w:hanging="0"/>
        <w:jc w:val="both"/>
        <w:rPr>
          <w:rFonts w:ascii="Arial" w:hAnsi="Arial" w:cs="Arial"/>
          <w:b/>
          <w:b/>
          <w:bCs/>
        </w:rPr>
      </w:pPr>
      <w:r>
        <w:rPr>
          <w:rFonts w:cs="Arial" w:ascii="Arial" w:hAnsi="Arial"/>
          <w:b/>
          <w:bCs/>
        </w:rPr>
        <w:t xml:space="preserve">40 CFR Part  68 – </w:t>
      </w:r>
      <w:r>
        <w:rPr>
          <w:rFonts w:cs="Arial" w:ascii="Arial" w:hAnsi="Arial"/>
          <w:b/>
          <w:bCs/>
          <w:szCs w:val="28"/>
        </w:rPr>
        <w:t>Chemical Accident Prevention Provisions</w:t>
      </w:r>
    </w:p>
    <w:p>
      <w:pPr>
        <w:pStyle w:val="BodyText2"/>
        <w:tabs>
          <w:tab w:val="clear" w:pos="720"/>
        </w:tabs>
        <w:spacing w:before="120" w:after="120"/>
        <w:rPr>
          <w:rFonts w:ascii="Arial" w:hAnsi="Arial" w:cs="Arial"/>
          <w:b/>
          <w:b/>
          <w:sz w:val="24"/>
        </w:rPr>
      </w:pPr>
      <w:r>
        <w:rPr>
          <w:rFonts w:cs="Arial" w:ascii="Arial" w:hAnsi="Arial"/>
          <w:b/>
          <w:sz w:val="24"/>
        </w:rPr>
        <w:t>Regulated Flammable Substances and Threshold Quantities for Accidental Release Prevention</w:t>
      </w:r>
    </w:p>
    <w:p>
      <w:pPr>
        <w:pStyle w:val="Normal"/>
        <w:spacing w:before="120" w:after="120"/>
        <w:rPr>
          <w:rFonts w:ascii="Arial" w:hAnsi="Arial" w:cs="Arial"/>
          <w:sz w:val="20"/>
          <w:szCs w:val="20"/>
        </w:rPr>
      </w:pPr>
      <w:r>
        <w:rPr>
          <w:rFonts w:cs="Arial" w:ascii="Arial" w:hAnsi="Arial"/>
          <w:sz w:val="20"/>
          <w:szCs w:val="20"/>
        </w:rPr>
        <w:t>If the facility produces, processes, stores or uses any of the substances, in excess of the threshold listed in the following table, it may be subject to the requirements regulated under Section 112(r) of the Clean Air Act.</w:t>
      </w:r>
    </w:p>
    <w:p>
      <w:pPr>
        <w:pStyle w:val="BodyText2"/>
        <w:tabs>
          <w:tab w:val="clear" w:pos="720"/>
        </w:tabs>
        <w:spacing w:before="120" w:after="120"/>
        <w:rPr>
          <w:rFonts w:ascii="Arial" w:hAnsi="Arial" w:cs="Arial"/>
          <w:sz w:val="20"/>
          <w:szCs w:val="20"/>
        </w:rPr>
      </w:pPr>
      <w:r>
        <w:rPr>
          <w:rFonts w:cs="Arial" w:ascii="Arial" w:hAnsi="Arial"/>
          <w:sz w:val="20"/>
          <w:szCs w:val="20"/>
        </w:rPr>
        <w:t xml:space="preserve">Indicate which 40 CFR Part 68 substances are emitted at or above the threshold quantity listed by checking the appropriate box. See Table 3 to </w:t>
      </w:r>
      <w:r>
        <w:fldChar w:fldCharType="begin"/>
      </w:r>
      <w:r>
        <w:rPr>
          <w:rStyle w:val="InternetLink"/>
          <w:sz w:val="20"/>
          <w:szCs w:val="20"/>
          <w:rFonts w:cs="Arial" w:ascii="Arial" w:hAnsi="Arial"/>
        </w:rPr>
        <w:instrText xml:space="preserve"> HYPERLINK "http://ecfr.gpoaccess.gov/cgi/t/text/text-idx?c=ecfr&amp;rgn=div5&amp;view=text&amp;node=40:15.0.1.1.5&amp;idno=40" \l "40:15.0.1.1.5.6.1.6"</w:instrText>
      </w:r>
      <w:r>
        <w:rPr>
          <w:rStyle w:val="InternetLink"/>
          <w:sz w:val="20"/>
          <w:szCs w:val="20"/>
          <w:rFonts w:cs="Arial" w:ascii="Arial" w:hAnsi="Arial"/>
        </w:rPr>
        <w:fldChar w:fldCharType="separate"/>
      </w:r>
      <w:r>
        <w:rPr>
          <w:rStyle w:val="InternetLink"/>
          <w:rFonts w:cs="Arial" w:ascii="Arial" w:hAnsi="Arial"/>
          <w:sz w:val="20"/>
          <w:szCs w:val="20"/>
        </w:rPr>
        <w:t>40 CFR §68.130</w:t>
      </w:r>
      <w:r>
        <w:rPr>
          <w:rStyle w:val="InternetLink"/>
          <w:sz w:val="20"/>
          <w:szCs w:val="20"/>
          <w:rFonts w:cs="Arial" w:ascii="Arial" w:hAnsi="Arial"/>
        </w:rPr>
        <w:fldChar w:fldCharType="end"/>
      </w:r>
      <w:r>
        <w:rPr>
          <w:rFonts w:cs="Arial" w:ascii="Arial" w:hAnsi="Arial"/>
          <w:sz w:val="20"/>
          <w:szCs w:val="20"/>
        </w:rPr>
        <w:t>.</w:t>
      </w:r>
    </w:p>
    <w:p>
      <w:pPr>
        <w:pStyle w:val="Normal"/>
        <w:spacing w:before="120" w:after="120"/>
        <w:jc w:val="center"/>
        <w:rPr/>
      </w:pPr>
      <w:r>
        <w:rPr>
          <w:rFonts w:cs="Arial" w:ascii="Arial" w:hAnsi="Arial"/>
          <w:b/>
          <w:bCs/>
          <w:szCs w:val="28"/>
        </w:rPr>
        <w:t>Flammable Substances</w:t>
      </w:r>
      <w:r>
        <w:rPr/>
        <w:t xml:space="preserve"> in Alphabetical Order (63)</w:t>
      </w:r>
    </w:p>
    <w:tbl>
      <w:tblPr>
        <w:tblW w:w="10426" w:type="dxa"/>
        <w:jc w:val="left"/>
        <w:tblInd w:w="-123" w:type="dxa"/>
        <w:tblLayout w:type="fixed"/>
        <w:tblCellMar>
          <w:top w:w="0" w:type="dxa"/>
          <w:left w:w="108" w:type="dxa"/>
          <w:bottom w:w="0" w:type="dxa"/>
          <w:right w:w="108" w:type="dxa"/>
        </w:tblCellMar>
      </w:tblPr>
      <w:tblGrid>
        <w:gridCol w:w="6408"/>
        <w:gridCol w:w="1260"/>
        <w:gridCol w:w="1260"/>
        <w:gridCol w:w="778"/>
        <w:gridCol w:w="720"/>
      </w:tblGrid>
      <w:tr>
        <w:trPr>
          <w:tblHeader w:val="true"/>
          <w:trHeight w:val="816" w:hRule="atLeast"/>
        </w:trPr>
        <w:tc>
          <w:tcPr>
            <w:tcW w:w="6408" w:type="dxa"/>
            <w:tcBorders>
              <w:top w:val="double" w:sz="4" w:space="0" w:color="000000"/>
              <w:left w:val="double" w:sz="4" w:space="0" w:color="000000"/>
              <w:bottom w:val="double" w:sz="4" w:space="0" w:color="000000"/>
              <w:right w:val="single" w:sz="4" w:space="0" w:color="000000"/>
            </w:tcBorders>
            <w:shd w:fill="CCCCCC" w:val="clear"/>
            <w:vAlign w:val="center"/>
          </w:tcPr>
          <w:p>
            <w:pPr>
              <w:pStyle w:val="Heading5"/>
              <w:jc w:val="left"/>
              <w:rPr>
                <w:rFonts w:ascii="Arial" w:hAnsi="Arial" w:cs="Arial"/>
                <w:sz w:val="20"/>
                <w:szCs w:val="28"/>
              </w:rPr>
            </w:pPr>
            <w:r>
              <w:rPr>
                <w:rFonts w:cs="Arial" w:ascii="Arial" w:hAnsi="Arial"/>
                <w:sz w:val="20"/>
                <w:szCs w:val="28"/>
              </w:rPr>
              <w:t>Chemical Name</w:t>
            </w:r>
          </w:p>
        </w:tc>
        <w:tc>
          <w:tcPr>
            <w:tcW w:w="12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szCs w:val="28"/>
              </w:rPr>
            </w:pPr>
            <w:r>
              <w:rPr>
                <w:rFonts w:cs="Arial" w:ascii="Arial" w:hAnsi="Arial"/>
                <w:b/>
                <w:bCs/>
                <w:sz w:val="20"/>
                <w:szCs w:val="28"/>
              </w:rPr>
              <w:t>CAS No.</w:t>
            </w:r>
          </w:p>
        </w:tc>
        <w:tc>
          <w:tcPr>
            <w:tcW w:w="1260"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szCs w:val="28"/>
              </w:rPr>
            </w:pPr>
            <w:r>
              <w:rPr>
                <w:rFonts w:cs="Arial" w:ascii="Arial" w:hAnsi="Arial"/>
                <w:b/>
                <w:bCs/>
                <w:sz w:val="20"/>
                <w:szCs w:val="28"/>
              </w:rPr>
              <w:t>Threshold Quantity (lbs)</w:t>
            </w:r>
          </w:p>
        </w:tc>
        <w:tc>
          <w:tcPr>
            <w:tcW w:w="778" w:type="dxa"/>
            <w:tcBorders>
              <w:top w:val="double" w:sz="4" w:space="0" w:color="000000"/>
              <w:left w:val="single" w:sz="4" w:space="0" w:color="000000"/>
              <w:bottom w:val="double" w:sz="4" w:space="0" w:color="000000"/>
              <w:right w:val="single" w:sz="4" w:space="0" w:color="000000"/>
            </w:tcBorders>
            <w:shd w:fill="CCCCCC" w:val="clear"/>
            <w:vAlign w:val="center"/>
          </w:tcPr>
          <w:p>
            <w:pPr>
              <w:pStyle w:val="Normal"/>
              <w:jc w:val="center"/>
              <w:rPr>
                <w:rFonts w:ascii="Arial" w:hAnsi="Arial" w:cs="Arial"/>
                <w:b/>
                <w:b/>
                <w:bCs/>
                <w:sz w:val="20"/>
                <w:szCs w:val="28"/>
              </w:rPr>
            </w:pPr>
            <w:r>
              <w:rPr>
                <w:rFonts w:cs="Arial" w:ascii="Arial" w:hAnsi="Arial"/>
                <w:b/>
                <w:bCs/>
                <w:sz w:val="20"/>
                <w:szCs w:val="28"/>
              </w:rPr>
              <w:t>Apply</w:t>
            </w:r>
          </w:p>
        </w:tc>
        <w:tc>
          <w:tcPr>
            <w:tcW w:w="720" w:type="dxa"/>
            <w:tcBorders>
              <w:top w:val="double" w:sz="4" w:space="0" w:color="000000"/>
              <w:left w:val="single" w:sz="4" w:space="0" w:color="000000"/>
              <w:bottom w:val="double" w:sz="4" w:space="0" w:color="000000"/>
              <w:right w:val="double" w:sz="4" w:space="0" w:color="000000"/>
            </w:tcBorders>
            <w:shd w:fill="CCCCCC" w:val="clear"/>
            <w:vAlign w:val="center"/>
          </w:tcPr>
          <w:p>
            <w:pPr>
              <w:pStyle w:val="Normal"/>
              <w:jc w:val="center"/>
              <w:rPr>
                <w:rFonts w:ascii="Arial" w:hAnsi="Arial" w:cs="Arial"/>
                <w:b/>
                <w:b/>
                <w:bCs/>
                <w:sz w:val="20"/>
                <w:szCs w:val="28"/>
              </w:rPr>
            </w:pPr>
            <w:r>
              <w:rPr>
                <w:rFonts w:cs="Arial" w:ascii="Arial" w:hAnsi="Arial"/>
                <w:b/>
                <w:bCs/>
                <w:sz w:val="20"/>
                <w:szCs w:val="28"/>
              </w:rPr>
              <w:t>N/A</w:t>
            </w:r>
          </w:p>
        </w:tc>
      </w:tr>
      <w:tr>
        <w:trPr>
          <w:trHeight w:val="411" w:hRule="atLeast"/>
        </w:trPr>
        <w:tc>
          <w:tcPr>
            <w:tcW w:w="6408"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szCs w:val="28"/>
              </w:rPr>
            </w:pPr>
            <w:r>
              <w:rPr>
                <w:rFonts w:cs="Arial" w:ascii="Arial" w:hAnsi="Arial"/>
                <w:sz w:val="20"/>
                <w:szCs w:val="28"/>
              </w:rPr>
              <w:t>Acetaldehyde</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75-07-0</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58" w:name="__Fieldmark__1146_3974127495"/>
            <w:bookmarkStart w:id="1459" w:name="__Fieldmark__1146_3974127495"/>
            <w:bookmarkEnd w:id="1459"/>
            <w:r/>
            <w:r>
              <w:rPr>
                <w:sz w:val="20"/>
                <w:szCs w:val="28"/>
                <w:rFonts w:cs="Arial" w:ascii="Arial" w:hAnsi="Arial"/>
              </w:rPr>
              <w:fldChar w:fldCharType="end"/>
            </w:r>
            <w:r>
              <w:rPr>
                <w:rFonts w:cs="Arial" w:ascii="Arial" w:hAnsi="Arial"/>
                <w:sz w:val="20"/>
                <w:szCs w:val="28"/>
              </w:rPr>
            </w:r>
          </w:p>
        </w:tc>
        <w:tc>
          <w:tcPr>
            <w:tcW w:w="72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60" w:name="__Fieldmark__1147_3974127495"/>
            <w:bookmarkStart w:id="1461" w:name="__Fieldmark__1147_3974127495"/>
            <w:bookmarkEnd w:id="146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Acetylene [Ethyl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86-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62" w:name="__Fieldmark__1148_3974127495"/>
            <w:bookmarkStart w:id="1463" w:name="__Fieldmark__1148_3974127495"/>
            <w:bookmarkEnd w:id="146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64" w:name="__Fieldmark__1149_3974127495"/>
            <w:bookmarkStart w:id="1465" w:name="__Fieldmark__1149_3974127495"/>
            <w:bookmarkEnd w:id="146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romotrifluoroethylene [Ethene, bromotriflu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98-7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66" w:name="__Fieldmark__1150_3974127495"/>
            <w:bookmarkStart w:id="1467" w:name="__Fieldmark__1150_3974127495"/>
            <w:bookmarkEnd w:id="146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68" w:name="__Fieldmark__1151_3974127495"/>
            <w:bookmarkStart w:id="1469" w:name="__Fieldmark__1151_3974127495"/>
            <w:bookmarkEnd w:id="146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3-Butadi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6-9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70" w:name="__Fieldmark__1152_3974127495"/>
            <w:bookmarkStart w:id="1471" w:name="__Fieldmark__1152_3974127495"/>
            <w:bookmarkEnd w:id="147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72" w:name="__Fieldmark__1153_3974127495"/>
            <w:bookmarkStart w:id="1473" w:name="__Fieldmark__1153_3974127495"/>
            <w:bookmarkEnd w:id="147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ut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6-97-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74" w:name="__Fieldmark__1154_3974127495"/>
            <w:bookmarkStart w:id="1475" w:name="__Fieldmark__1154_3974127495"/>
            <w:bookmarkEnd w:id="147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76" w:name="__Fieldmark__1155_3974127495"/>
            <w:bookmarkStart w:id="1477" w:name="__Fieldmark__1155_3974127495"/>
            <w:bookmarkEnd w:id="147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But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6-9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78" w:name="__Fieldmark__1156_3974127495"/>
            <w:bookmarkStart w:id="1479" w:name="__Fieldmark__1156_3974127495"/>
            <w:bookmarkEnd w:id="147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80" w:name="__Fieldmark__1157_3974127495"/>
            <w:bookmarkStart w:id="1481" w:name="__Fieldmark__1157_3974127495"/>
            <w:bookmarkEnd w:id="148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But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0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82" w:name="__Fieldmark__1158_3974127495"/>
            <w:bookmarkStart w:id="1483" w:name="__Fieldmark__1158_3974127495"/>
            <w:bookmarkEnd w:id="148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84" w:name="__Fieldmark__1159_3974127495"/>
            <w:bookmarkStart w:id="1485" w:name="__Fieldmark__1159_3974127495"/>
            <w:bookmarkEnd w:id="148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But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25167-6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86" w:name="__Fieldmark__1160_3974127495"/>
            <w:bookmarkStart w:id="1487" w:name="__Fieldmark__1160_3974127495"/>
            <w:bookmarkEnd w:id="148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88" w:name="__Fieldmark__1161_3974127495"/>
            <w:bookmarkStart w:id="1489" w:name="__Fieldmark__1161_3974127495"/>
            <w:bookmarkEnd w:id="148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Butene-c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90-1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90" w:name="__Fieldmark__1162_3974127495"/>
            <w:bookmarkStart w:id="1491" w:name="__Fieldmark__1162_3974127495"/>
            <w:bookmarkEnd w:id="149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92" w:name="__Fieldmark__1163_3974127495"/>
            <w:bookmarkStart w:id="1493" w:name="__Fieldmark__1163_3974127495"/>
            <w:bookmarkEnd w:id="149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Butene-trans [2-Butene,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24-6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94" w:name="__Fieldmark__1164_3974127495"/>
            <w:bookmarkStart w:id="1495" w:name="__Fieldmark__1164_3974127495"/>
            <w:bookmarkEnd w:id="149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96" w:name="__Fieldmark__1165_3974127495"/>
            <w:bookmarkStart w:id="1497" w:name="__Fieldmark__1165_3974127495"/>
            <w:bookmarkEnd w:id="1497"/>
            <w:r/>
            <w:r>
              <w:rPr>
                <w:sz w:val="20"/>
                <w:szCs w:val="28"/>
                <w:rFonts w:cs="Arial" w:ascii="Arial" w:hAnsi="Arial"/>
              </w:rPr>
              <w:fldChar w:fldCharType="end"/>
            </w:r>
            <w:r>
              <w:rPr>
                <w:rFonts w:cs="Arial" w:ascii="Arial" w:hAnsi="Arial"/>
                <w:sz w:val="20"/>
                <w:szCs w:val="28"/>
              </w:rPr>
            </w:r>
          </w:p>
        </w:tc>
      </w:tr>
      <w:tr>
        <w:trPr>
          <w:trHeight w:val="404" w:hRule="atLeast"/>
        </w:trPr>
        <w:tc>
          <w:tcPr>
            <w:tcW w:w="64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szCs w:val="28"/>
              </w:rPr>
            </w:pPr>
            <w:r>
              <w:rPr>
                <w:rFonts w:cs="Arial" w:ascii="Arial" w:hAnsi="Arial"/>
                <w:sz w:val="20"/>
                <w:szCs w:val="28"/>
              </w:rPr>
              <w:t>Carbon oxysulfide [Carbon oxide sulfide (C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463-5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498" w:name="__Fieldmark__1166_3974127495"/>
            <w:bookmarkStart w:id="1499" w:name="__Fieldmark__1166_3974127495"/>
            <w:bookmarkEnd w:id="149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00" w:name="__Fieldmark__1167_3974127495"/>
            <w:bookmarkStart w:id="1501" w:name="__Fieldmark__1167_3974127495"/>
            <w:bookmarkEnd w:id="150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hlorine monoxide [Chlorine ox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791-2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02" w:name="__Fieldmark__1168_3974127495"/>
            <w:bookmarkStart w:id="1503" w:name="__Fieldmark__1168_3974127495"/>
            <w:bookmarkEnd w:id="150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04" w:name="__Fieldmark__1169_3974127495"/>
            <w:bookmarkStart w:id="1505" w:name="__Fieldmark__1169_3974127495"/>
            <w:bookmarkEnd w:id="150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Chloropropylene [1-Propene, 2-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57-9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06" w:name="__Fieldmark__1170_3974127495"/>
            <w:bookmarkStart w:id="1507" w:name="__Fieldmark__1170_3974127495"/>
            <w:bookmarkEnd w:id="150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08" w:name="__Fieldmark__1171_3974127495"/>
            <w:bookmarkStart w:id="1509" w:name="__Fieldmark__1171_3974127495"/>
            <w:bookmarkEnd w:id="150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Chloropropylene [1-Propene, 1-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9-2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10" w:name="__Fieldmark__1172_3974127495"/>
            <w:bookmarkStart w:id="1511" w:name="__Fieldmark__1172_3974127495"/>
            <w:bookmarkEnd w:id="151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12" w:name="__Fieldmark__1173_3974127495"/>
            <w:bookmarkStart w:id="1513" w:name="__Fieldmark__1173_3974127495"/>
            <w:bookmarkEnd w:id="151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yanogen [Ethanedinitril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460-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14" w:name="__Fieldmark__1174_3974127495"/>
            <w:bookmarkStart w:id="1515" w:name="__Fieldmark__1174_3974127495"/>
            <w:bookmarkEnd w:id="151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16" w:name="__Fieldmark__1175_3974127495"/>
            <w:bookmarkStart w:id="1517" w:name="__Fieldmark__1175_3974127495"/>
            <w:bookmarkEnd w:id="151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Cycloprop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19-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18" w:name="__Fieldmark__1176_3974127495"/>
            <w:bookmarkStart w:id="1519" w:name="__Fieldmark__1176_3974127495"/>
            <w:bookmarkEnd w:id="151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20" w:name="__Fieldmark__1177_3974127495"/>
            <w:bookmarkStart w:id="1521" w:name="__Fieldmark__1177_3974127495"/>
            <w:bookmarkEnd w:id="152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ichlorosilane [Silane, di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4109-9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22" w:name="__Fieldmark__1178_3974127495"/>
            <w:bookmarkStart w:id="1523" w:name="__Fieldmark__1178_3974127495"/>
            <w:bookmarkEnd w:id="152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24" w:name="__Fieldmark__1179_3974127495"/>
            <w:bookmarkStart w:id="1525" w:name="__Fieldmark__1179_3974127495"/>
            <w:bookmarkEnd w:id="152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ifluoroethane [Ethane, 1, 1-diflu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37-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26" w:name="__Fieldmark__1180_3974127495"/>
            <w:bookmarkStart w:id="1527" w:name="__Fieldmark__1180_3974127495"/>
            <w:bookmarkEnd w:id="152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28" w:name="__Fieldmark__1181_3974127495"/>
            <w:bookmarkStart w:id="1529" w:name="__Fieldmark__1181_3974127495"/>
            <w:bookmarkEnd w:id="152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Dimethylamine [Methanamine, N-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24-4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30" w:name="__Fieldmark__1182_3974127495"/>
            <w:bookmarkStart w:id="1531" w:name="__Fieldmark__1182_3974127495"/>
            <w:bookmarkEnd w:id="153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32" w:name="__Fieldmark__1183_3974127495"/>
            <w:bookmarkStart w:id="1533" w:name="__Fieldmark__1183_3974127495"/>
            <w:bookmarkEnd w:id="153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2-Dimethylpropane [Propane, 2,2-di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463-8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34" w:name="__Fieldmark__1184_3974127495"/>
            <w:bookmarkStart w:id="1535" w:name="__Fieldmark__1184_3974127495"/>
            <w:bookmarkEnd w:id="153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36" w:name="__Fieldmark__1185_3974127495"/>
            <w:bookmarkStart w:id="1537" w:name="__Fieldmark__1185_3974127495"/>
            <w:bookmarkEnd w:id="153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8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38" w:name="__Fieldmark__1186_3974127495"/>
            <w:bookmarkStart w:id="1539" w:name="__Fieldmark__1186_3974127495"/>
            <w:bookmarkEnd w:id="153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40" w:name="__Fieldmark__1187_3974127495"/>
            <w:bookmarkStart w:id="1541" w:name="__Fieldmark__1187_3974127495"/>
            <w:bookmarkEnd w:id="154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 acetylene [1-Buty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0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42" w:name="__Fieldmark__1188_3974127495"/>
            <w:bookmarkStart w:id="1543" w:name="__Fieldmark__1188_3974127495"/>
            <w:bookmarkEnd w:id="154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44" w:name="__Fieldmark__1189_3974127495"/>
            <w:bookmarkStart w:id="1545" w:name="__Fieldmark__1189_3974127495"/>
            <w:bookmarkEnd w:id="154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amine [Ethan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0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46" w:name="__Fieldmark__1190_3974127495"/>
            <w:bookmarkStart w:id="1547" w:name="__Fieldmark__1190_3974127495"/>
            <w:bookmarkEnd w:id="154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48" w:name="__Fieldmark__1191_3974127495"/>
            <w:bookmarkStart w:id="1549" w:name="__Fieldmark__1191_3974127495"/>
            <w:bookmarkEnd w:id="154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 chloride [Ethane, 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0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50" w:name="__Fieldmark__1192_3974127495"/>
            <w:bookmarkStart w:id="1551" w:name="__Fieldmark__1192_3974127495"/>
            <w:bookmarkEnd w:id="155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52" w:name="__Fieldmark__1193_3974127495"/>
            <w:bookmarkStart w:id="1553" w:name="__Fieldmark__1193_3974127495"/>
            <w:bookmarkEnd w:id="155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ene [Eth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8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54" w:name="__Fieldmark__1194_3974127495"/>
            <w:bookmarkStart w:id="1555" w:name="__Fieldmark__1194_3974127495"/>
            <w:bookmarkEnd w:id="155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56" w:name="__Fieldmark__1195_3974127495"/>
            <w:bookmarkStart w:id="1557" w:name="__Fieldmark__1195_3974127495"/>
            <w:bookmarkEnd w:id="155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 ether [Ethane, 1,1-‘-oxybi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0-2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58" w:name="__Fieldmark__1196_3974127495"/>
            <w:bookmarkStart w:id="1559" w:name="__Fieldmark__1196_3974127495"/>
            <w:bookmarkEnd w:id="155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60" w:name="__Fieldmark__1197_3974127495"/>
            <w:bookmarkStart w:id="1561" w:name="__Fieldmark__1197_3974127495"/>
            <w:bookmarkEnd w:id="156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 mercaptan [Ethanethio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0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62" w:name="__Fieldmark__1198_3974127495"/>
            <w:bookmarkStart w:id="1563" w:name="__Fieldmark__1198_3974127495"/>
            <w:bookmarkEnd w:id="156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64" w:name="__Fieldmark__1199_3974127495"/>
            <w:bookmarkStart w:id="1565" w:name="__Fieldmark__1199_3974127495"/>
            <w:bookmarkEnd w:id="156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Ethyl nitrite [Nitrous acid, ethyl 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9-9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66" w:name="__Fieldmark__1200_3974127495"/>
            <w:bookmarkStart w:id="1567" w:name="__Fieldmark__1200_3974127495"/>
            <w:bookmarkEnd w:id="156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68" w:name="__Fieldmark__1201_3974127495"/>
            <w:bookmarkStart w:id="1569" w:name="__Fieldmark__1201_3974127495"/>
            <w:bookmarkEnd w:id="156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Hydroge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333-7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70" w:name="__Fieldmark__1202_3974127495"/>
            <w:bookmarkStart w:id="1571" w:name="__Fieldmark__1202_3974127495"/>
            <w:bookmarkEnd w:id="157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72" w:name="__Fieldmark__1203_3974127495"/>
            <w:bookmarkStart w:id="1573" w:name="__Fieldmark__1203_3974127495"/>
            <w:bookmarkEnd w:id="157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Isobutane [Propane, 2-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28-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74" w:name="__Fieldmark__1204_3974127495"/>
            <w:bookmarkStart w:id="1575" w:name="__Fieldmark__1204_3974127495"/>
            <w:bookmarkEnd w:id="157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76" w:name="__Fieldmark__1205_3974127495"/>
            <w:bookmarkStart w:id="1577" w:name="__Fieldmark__1205_3974127495"/>
            <w:bookmarkEnd w:id="157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Isopentane [Butane, 2-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8-7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78" w:name="__Fieldmark__1206_3974127495"/>
            <w:bookmarkStart w:id="1579" w:name="__Fieldmark__1206_3974127495"/>
            <w:bookmarkEnd w:id="157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80" w:name="__Fieldmark__1207_3974127495"/>
            <w:bookmarkStart w:id="1581" w:name="__Fieldmark__1207_3974127495"/>
            <w:bookmarkEnd w:id="158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Isoprene [1,3-Butadinene, 2-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8-7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82" w:name="__Fieldmark__1208_3974127495"/>
            <w:bookmarkStart w:id="1583" w:name="__Fieldmark__1208_3974127495"/>
            <w:bookmarkEnd w:id="158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84" w:name="__Fieldmark__1209_3974127495"/>
            <w:bookmarkStart w:id="1585" w:name="__Fieldmark__1209_3974127495"/>
            <w:bookmarkEnd w:id="158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Isopropylamine [2-Propan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3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86" w:name="__Fieldmark__1210_3974127495"/>
            <w:bookmarkStart w:id="1587" w:name="__Fieldmark__1210_3974127495"/>
            <w:bookmarkEnd w:id="158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88" w:name="__Fieldmark__1211_3974127495"/>
            <w:bookmarkStart w:id="1589" w:name="__Fieldmark__1211_3974127495"/>
            <w:bookmarkEnd w:id="158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Isopropyl chloride [Propane, 2-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29-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90" w:name="__Fieldmark__1212_3974127495"/>
            <w:bookmarkStart w:id="1591" w:name="__Fieldmark__1212_3974127495"/>
            <w:bookmarkEnd w:id="159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92" w:name="__Fieldmark__1213_3974127495"/>
            <w:bookmarkStart w:id="1593" w:name="__Fieldmark__1213_3974127495"/>
            <w:bookmarkEnd w:id="159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8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94" w:name="__Fieldmark__1214_3974127495"/>
            <w:bookmarkStart w:id="1595" w:name="__Fieldmark__1214_3974127495"/>
            <w:bookmarkEnd w:id="159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96" w:name="__Fieldmark__1215_3974127495"/>
            <w:bookmarkStart w:id="1597" w:name="__Fieldmark__1215_3974127495"/>
            <w:bookmarkEnd w:id="159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amine [Methanami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598" w:name="__Fieldmark__1216_3974127495"/>
            <w:bookmarkStart w:id="1599" w:name="__Fieldmark__1216_3974127495"/>
            <w:bookmarkEnd w:id="159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00" w:name="__Fieldmark__1217_3974127495"/>
            <w:bookmarkStart w:id="1601" w:name="__Fieldmark__1217_3974127495"/>
            <w:bookmarkEnd w:id="160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3-Methyl-l-but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63-4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02" w:name="__Fieldmark__1218_3974127495"/>
            <w:bookmarkStart w:id="1603" w:name="__Fieldmark__1218_3974127495"/>
            <w:bookmarkEnd w:id="160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04" w:name="__Fieldmark__1219_3974127495"/>
            <w:bookmarkStart w:id="1605" w:name="__Fieldmark__1219_3974127495"/>
            <w:bookmarkEnd w:id="160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Methyl formate [Formic acid, methyl es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3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06" w:name="__Fieldmark__1220_3974127495"/>
            <w:bookmarkStart w:id="1607" w:name="__Fieldmark__1220_3974127495"/>
            <w:bookmarkEnd w:id="160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08" w:name="__Fieldmark__1221_3974127495"/>
            <w:bookmarkStart w:id="1609" w:name="__Fieldmark__1221_3974127495"/>
            <w:bookmarkEnd w:id="160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Methylpropene [1-Propene, 2-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15-1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10" w:name="__Fieldmark__1222_3974127495"/>
            <w:bookmarkStart w:id="1611" w:name="__Fieldmark__1222_3974127495"/>
            <w:bookmarkEnd w:id="161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12" w:name="__Fieldmark__1223_3974127495"/>
            <w:bookmarkStart w:id="1613" w:name="__Fieldmark__1223_3974127495"/>
            <w:bookmarkEnd w:id="161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3-Pentadin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504-60-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14" w:name="__Fieldmark__1224_3974127495"/>
            <w:bookmarkStart w:id="1615" w:name="__Fieldmark__1224_3974127495"/>
            <w:bookmarkEnd w:id="161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16" w:name="__Fieldmark__1225_3974127495"/>
            <w:bookmarkStart w:id="1617" w:name="__Fieldmark__1225_3974127495"/>
            <w:bookmarkEnd w:id="161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ent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9-6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18" w:name="__Fieldmark__1226_3974127495"/>
            <w:bookmarkStart w:id="1619" w:name="__Fieldmark__1226_3974127495"/>
            <w:bookmarkEnd w:id="161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20" w:name="__Fieldmark__1227_3974127495"/>
            <w:bookmarkStart w:id="1621" w:name="__Fieldmark__1227_3974127495"/>
            <w:bookmarkEnd w:id="162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1-Pent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9-67-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22" w:name="__Fieldmark__1228_3974127495"/>
            <w:bookmarkStart w:id="1623" w:name="__Fieldmark__1228_3974127495"/>
            <w:bookmarkEnd w:id="162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24" w:name="__Fieldmark__1229_3974127495"/>
            <w:bookmarkStart w:id="1625" w:name="__Fieldmark__1229_3974127495"/>
            <w:bookmarkEnd w:id="162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Pentene, (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46-0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26" w:name="__Fieldmark__1230_3974127495"/>
            <w:bookmarkStart w:id="1627" w:name="__Fieldmark__1230_3974127495"/>
            <w:bookmarkEnd w:id="162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28" w:name="__Fieldmark__1231_3974127495"/>
            <w:bookmarkStart w:id="1629" w:name="__Fieldmark__1231_3974127495"/>
            <w:bookmarkEnd w:id="162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2-Pentene, (Z)-</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27-2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30" w:name="__Fieldmark__1232_3974127495"/>
            <w:bookmarkStart w:id="1631" w:name="__Fieldmark__1232_3974127495"/>
            <w:bookmarkEnd w:id="163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32" w:name="__Fieldmark__1233_3974127495"/>
            <w:bookmarkStart w:id="1633" w:name="__Fieldmark__1233_3974127495"/>
            <w:bookmarkEnd w:id="163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ropadiene [1,2-Propadie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463-4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34" w:name="__Fieldmark__1234_3974127495"/>
            <w:bookmarkStart w:id="1635" w:name="__Fieldmark__1234_3974127495"/>
            <w:bookmarkEnd w:id="163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36" w:name="__Fieldmark__1235_3974127495"/>
            <w:bookmarkStart w:id="1637" w:name="__Fieldmark__1235_3974127495"/>
            <w:bookmarkEnd w:id="163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rop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38" w:name="__Fieldmark__1236_3974127495"/>
            <w:bookmarkStart w:id="1639" w:name="__Fieldmark__1236_3974127495"/>
            <w:bookmarkEnd w:id="163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40" w:name="__Fieldmark__1237_3974127495"/>
            <w:bookmarkStart w:id="1641" w:name="__Fieldmark__1237_3974127495"/>
            <w:bookmarkEnd w:id="1641"/>
            <w:r/>
            <w:r>
              <w:rPr>
                <w:sz w:val="20"/>
                <w:szCs w:val="28"/>
                <w:rFonts w:cs="Arial" w:ascii="Arial" w:hAnsi="Arial"/>
              </w:rPr>
              <w:fldChar w:fldCharType="end"/>
            </w:r>
            <w:r>
              <w:rPr>
                <w:rFonts w:cs="Arial" w:ascii="Arial" w:hAnsi="Arial"/>
                <w:sz w:val="20"/>
                <w:szCs w:val="28"/>
              </w:rPr>
            </w:r>
          </w:p>
        </w:tc>
      </w:tr>
      <w:tr>
        <w:trPr>
          <w:trHeight w:val="404" w:hRule="atLeast"/>
        </w:trPr>
        <w:tc>
          <w:tcPr>
            <w:tcW w:w="6408" w:type="dxa"/>
            <w:tcBorders>
              <w:top w:val="single" w:sz="4" w:space="0" w:color="000000"/>
              <w:left w:val="double" w:sz="4" w:space="0" w:color="000000"/>
              <w:bottom w:val="single" w:sz="4" w:space="0" w:color="000000"/>
              <w:right w:val="single" w:sz="4" w:space="0" w:color="000000"/>
            </w:tcBorders>
            <w:vAlign w:val="center"/>
          </w:tcPr>
          <w:p>
            <w:pPr>
              <w:pStyle w:val="Normal"/>
              <w:spacing w:before="60" w:after="60"/>
              <w:rPr>
                <w:rFonts w:ascii="Arial" w:hAnsi="Arial" w:cs="Arial"/>
                <w:sz w:val="20"/>
                <w:szCs w:val="28"/>
              </w:rPr>
            </w:pPr>
            <w:r>
              <w:rPr>
                <w:rFonts w:cs="Arial" w:ascii="Arial" w:hAnsi="Arial"/>
                <w:sz w:val="20"/>
                <w:szCs w:val="28"/>
              </w:rPr>
              <w:t>Propylene [1,2-Prop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15-0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42" w:name="__Fieldmark__1238_3974127495"/>
            <w:bookmarkStart w:id="1643" w:name="__Fieldmark__1238_3974127495"/>
            <w:bookmarkEnd w:id="164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44" w:name="__Fieldmark__1239_3974127495"/>
            <w:bookmarkStart w:id="1645" w:name="__Fieldmark__1239_3974127495"/>
            <w:bookmarkEnd w:id="164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Propyne [1-Propy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4-9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46" w:name="__Fieldmark__1240_3974127495"/>
            <w:bookmarkStart w:id="1647" w:name="__Fieldmark__1240_3974127495"/>
            <w:bookmarkEnd w:id="164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48" w:name="__Fieldmark__1241_3974127495"/>
            <w:bookmarkStart w:id="1649" w:name="__Fieldmark__1241_3974127495"/>
            <w:bookmarkEnd w:id="164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Sila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803-6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50" w:name="__Fieldmark__1242_3974127495"/>
            <w:bookmarkStart w:id="1651" w:name="__Fieldmark__1242_3974127495"/>
            <w:bookmarkEnd w:id="165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52" w:name="__Fieldmark__1243_3974127495"/>
            <w:bookmarkStart w:id="1653" w:name="__Fieldmark__1243_3974127495"/>
            <w:bookmarkEnd w:id="165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etrafluoroethylene [Ethene, tetraflu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16-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54" w:name="__Fieldmark__1244_3974127495"/>
            <w:bookmarkStart w:id="1655" w:name="__Fieldmark__1244_3974127495"/>
            <w:bookmarkEnd w:id="165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56" w:name="__Fieldmark__1245_3974127495"/>
            <w:bookmarkStart w:id="1657" w:name="__Fieldmark__1245_3974127495"/>
            <w:bookmarkEnd w:id="165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etramethylsilane [Silane, tetra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7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58" w:name="__Fieldmark__1246_3974127495"/>
            <w:bookmarkStart w:id="1659" w:name="__Fieldmark__1246_3974127495"/>
            <w:bookmarkEnd w:id="165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60" w:name="__Fieldmark__1247_3974127495"/>
            <w:bookmarkStart w:id="1661" w:name="__Fieldmark__1247_3974127495"/>
            <w:bookmarkEnd w:id="166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richlorosilane [Silane, tri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25-78-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62" w:name="__Fieldmark__1248_3974127495"/>
            <w:bookmarkStart w:id="1663" w:name="__Fieldmark__1248_3974127495"/>
            <w:bookmarkEnd w:id="166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64" w:name="__Fieldmark__1249_3974127495"/>
            <w:bookmarkStart w:id="1665" w:name="__Fieldmark__1249_3974127495"/>
            <w:bookmarkEnd w:id="166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rifluorochloroethylene [Ethene, chlorotriflu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9-3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66" w:name="__Fieldmark__1250_3974127495"/>
            <w:bookmarkStart w:id="1667" w:name="__Fieldmark__1250_3974127495"/>
            <w:bookmarkEnd w:id="166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68" w:name="__Fieldmark__1251_3974127495"/>
            <w:bookmarkStart w:id="1669" w:name="__Fieldmark__1251_3974127495"/>
            <w:bookmarkEnd w:id="166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Trimethylamine [Methanamine, N,N-dimethy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70" w:name="__Fieldmark__1252_3974127495"/>
            <w:bookmarkStart w:id="1671" w:name="__Fieldmark__1252_3974127495"/>
            <w:bookmarkEnd w:id="167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72" w:name="__Fieldmark__1253_3974127495"/>
            <w:bookmarkStart w:id="1673" w:name="__Fieldmark__1253_3974127495"/>
            <w:bookmarkEnd w:id="167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 acetylene [1-Buten-3-y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689-9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74" w:name="__Fieldmark__1254_3974127495"/>
            <w:bookmarkStart w:id="1675" w:name="__Fieldmark__1254_3974127495"/>
            <w:bookmarkEnd w:id="167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76" w:name="__Fieldmark__1255_3974127495"/>
            <w:bookmarkStart w:id="1677" w:name="__Fieldmark__1255_3974127495"/>
            <w:bookmarkEnd w:id="167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 chloride [Ethene, 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0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78" w:name="__Fieldmark__1256_3974127495"/>
            <w:bookmarkStart w:id="1679" w:name="__Fieldmark__1256_3974127495"/>
            <w:bookmarkEnd w:id="167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80" w:name="__Fieldmark__1257_3974127495"/>
            <w:bookmarkStart w:id="1681" w:name="__Fieldmark__1257_3974127495"/>
            <w:bookmarkEnd w:id="1681"/>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 ethyl ether [Ethene, ethox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9-9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82" w:name="__Fieldmark__1258_3974127495"/>
            <w:bookmarkStart w:id="1683" w:name="__Fieldmark__1258_3974127495"/>
            <w:bookmarkEnd w:id="1683"/>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84" w:name="__Fieldmark__1259_3974127495"/>
            <w:bookmarkStart w:id="1685" w:name="__Fieldmark__1259_3974127495"/>
            <w:bookmarkEnd w:id="1685"/>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 fluoride [Ethene, flu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0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86" w:name="__Fieldmark__1260_3974127495"/>
            <w:bookmarkStart w:id="1687" w:name="__Fieldmark__1260_3974127495"/>
            <w:bookmarkEnd w:id="1687"/>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88" w:name="__Fieldmark__1261_3974127495"/>
            <w:bookmarkStart w:id="1689" w:name="__Fieldmark__1261_3974127495"/>
            <w:bookmarkEnd w:id="1689"/>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idene chloride [Ethene, 1,1-dichl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3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90" w:name="__Fieldmark__1262_3974127495"/>
            <w:bookmarkStart w:id="1691" w:name="__Fieldmark__1262_3974127495"/>
            <w:bookmarkEnd w:id="1691"/>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92" w:name="__Fieldmark__1263_3974127495"/>
            <w:bookmarkStart w:id="1693" w:name="__Fieldmark__1263_3974127495"/>
            <w:bookmarkEnd w:id="1693"/>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sing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idene fluoride [Ethene, 1,1-difluo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75-38-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94" w:name="__Fieldmark__1264_3974127495"/>
            <w:bookmarkStart w:id="1695" w:name="__Fieldmark__1264_3974127495"/>
            <w:bookmarkEnd w:id="1695"/>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96" w:name="__Fieldmark__1265_3974127495"/>
            <w:bookmarkStart w:id="1697" w:name="__Fieldmark__1265_3974127495"/>
            <w:bookmarkEnd w:id="1697"/>
            <w:r/>
            <w:r>
              <w:rPr>
                <w:sz w:val="20"/>
                <w:szCs w:val="28"/>
                <w:rFonts w:cs="Arial" w:ascii="Arial" w:hAnsi="Arial"/>
              </w:rPr>
              <w:fldChar w:fldCharType="end"/>
            </w:r>
            <w:r>
              <w:rPr>
                <w:rFonts w:cs="Arial" w:ascii="Arial" w:hAnsi="Arial"/>
                <w:sz w:val="20"/>
                <w:szCs w:val="28"/>
              </w:rPr>
            </w:r>
          </w:p>
        </w:tc>
      </w:tr>
      <w:tr>
        <w:trPr/>
        <w:tc>
          <w:tcPr>
            <w:tcW w:w="6408" w:type="dxa"/>
            <w:tcBorders>
              <w:top w:val="single" w:sz="4" w:space="0" w:color="000000"/>
              <w:left w:val="double" w:sz="4" w:space="0" w:color="000000"/>
              <w:bottom w:val="double" w:sz="4" w:space="0" w:color="000000"/>
              <w:right w:val="single" w:sz="4" w:space="0" w:color="000000"/>
            </w:tcBorders>
          </w:tcPr>
          <w:p>
            <w:pPr>
              <w:pStyle w:val="Normal"/>
              <w:spacing w:before="60" w:after="60"/>
              <w:rPr>
                <w:rFonts w:ascii="Arial" w:hAnsi="Arial" w:cs="Arial"/>
                <w:sz w:val="20"/>
                <w:szCs w:val="28"/>
              </w:rPr>
            </w:pPr>
            <w:r>
              <w:rPr>
                <w:rFonts w:cs="Arial" w:ascii="Arial" w:hAnsi="Arial"/>
                <w:sz w:val="20"/>
                <w:szCs w:val="28"/>
              </w:rPr>
              <w:t>Vinyl methyl ether [Ethene, methoxy-]</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7-25-5</w:t>
            </w:r>
          </w:p>
        </w:tc>
        <w:tc>
          <w:tcPr>
            <w:tcW w:w="1260"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rFonts w:ascii="Arial" w:hAnsi="Arial" w:cs="Arial"/>
                <w:sz w:val="20"/>
                <w:szCs w:val="28"/>
              </w:rPr>
            </w:pPr>
            <w:r>
              <w:rPr>
                <w:rFonts w:cs="Arial" w:ascii="Arial" w:hAnsi="Arial"/>
                <w:sz w:val="20"/>
                <w:szCs w:val="28"/>
              </w:rPr>
              <w:t>10,000</w:t>
            </w:r>
          </w:p>
        </w:tc>
        <w:tc>
          <w:tcPr>
            <w:tcW w:w="778" w:type="dxa"/>
            <w:tcBorders>
              <w:top w:val="single" w:sz="4" w:space="0" w:color="000000"/>
              <w:left w:val="single" w:sz="4" w:space="0" w:color="000000"/>
              <w:bottom w:val="double" w:sz="4" w:space="0" w:color="000000"/>
              <w:right w:val="single" w:sz="4" w:space="0" w:color="000000"/>
            </w:tcBorders>
          </w:tcPr>
          <w:p>
            <w:pPr>
              <w:pStyle w:val="Normal"/>
              <w:tabs>
                <w:tab w:val="clear" w:pos="720"/>
                <w:tab w:val="center" w:pos="251" w:leader="none"/>
              </w:tabs>
              <w:spacing w:before="60" w:after="60"/>
              <w:jc w:val="center"/>
              <w:rPr>
                <w:rFonts w:ascii="Arial" w:hAnsi="Arial" w:cs="Arial"/>
                <w:sz w:val="20"/>
                <w:szCs w:val="28"/>
              </w:rPr>
            </w:pPr>
            <w:r>
              <w:fldChar w:fldCharType="begin">
                <w:ffData>
                  <w:name w:val="Check91"/>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698" w:name="__Fieldmark__1266_3974127495"/>
            <w:bookmarkStart w:id="1699" w:name="__Fieldmark__1266_3974127495"/>
            <w:bookmarkEnd w:id="1699"/>
            <w:r/>
            <w:r>
              <w:rPr>
                <w:sz w:val="20"/>
                <w:szCs w:val="28"/>
                <w:rFonts w:cs="Arial" w:ascii="Arial" w:hAnsi="Arial"/>
              </w:rPr>
              <w:fldChar w:fldCharType="end"/>
            </w:r>
            <w:r>
              <w:rPr>
                <w:rFonts w:cs="Arial" w:ascii="Arial" w:hAnsi="Arial"/>
                <w:sz w:val="20"/>
                <w:szCs w:val="28"/>
              </w:rPr>
            </w:r>
          </w:p>
        </w:tc>
        <w:tc>
          <w:tcPr>
            <w:tcW w:w="7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rFonts w:ascii="Arial" w:hAnsi="Arial" w:cs="Arial"/>
                <w:sz w:val="20"/>
                <w:szCs w:val="28"/>
              </w:rPr>
            </w:pPr>
            <w:r>
              <w:fldChar w:fldCharType="begin">
                <w:ffData>
                  <w:name w:val="Check92"/>
                  <w:enabled/>
                  <w:calcOnExit w:val="0"/>
                  <w:checkBox>
                    <w:sizeAuto/>
                  </w:checkBox>
                </w:ffData>
              </w:fldChar>
            </w:r>
            <w:r>
              <w:rPr>
                <w:sz w:val="20"/>
                <w:szCs w:val="28"/>
                <w:rFonts w:cs="Arial" w:ascii="Arial" w:hAnsi="Arial"/>
              </w:rPr>
              <w:instrText xml:space="preserve"> FORMCHECKBOX </w:instrText>
            </w:r>
            <w:r>
              <w:rPr>
                <w:sz w:val="20"/>
                <w:szCs w:val="28"/>
                <w:rFonts w:cs="Arial" w:ascii="Arial" w:hAnsi="Arial"/>
              </w:rPr>
              <w:fldChar w:fldCharType="separate"/>
            </w:r>
            <w:bookmarkStart w:id="1700" w:name="__Fieldmark__1267_3974127495"/>
            <w:bookmarkStart w:id="1701" w:name="__Fieldmark__1267_3974127495"/>
            <w:bookmarkEnd w:id="1701"/>
            <w:r/>
            <w:r>
              <w:rPr>
                <w:sz w:val="20"/>
                <w:szCs w:val="28"/>
                <w:rFonts w:cs="Arial" w:ascii="Arial" w:hAnsi="Arial"/>
              </w:rPr>
              <w:fldChar w:fldCharType="end"/>
            </w:r>
            <w:r>
              <w:rPr>
                <w:rFonts w:cs="Arial" w:ascii="Arial" w:hAnsi="Arial"/>
                <w:sz w:val="20"/>
                <w:szCs w:val="28"/>
              </w:rPr>
            </w:r>
          </w:p>
        </w:tc>
      </w:tr>
    </w:tbl>
    <w:p>
      <w:pPr>
        <w:pStyle w:val="Header"/>
        <w:tabs>
          <w:tab w:val="clear" w:pos="720"/>
        </w:tabs>
        <w:rPr>
          <w:rFonts w:ascii="Arial" w:hAnsi="Arial" w:cs="Arial"/>
          <w:sz w:val="20"/>
        </w:rPr>
      </w:pPr>
      <w:r>
        <w:rPr>
          <w:rFonts w:cs="Arial" w:ascii="Arial" w:hAnsi="Arial"/>
          <w:sz w:val="20"/>
        </w:rPr>
      </w:r>
    </w:p>
    <w:p>
      <w:pPr>
        <w:pStyle w:val="Header"/>
        <w:numPr>
          <w:ilvl w:val="0"/>
          <w:numId w:val="2"/>
        </w:numPr>
        <w:tabs>
          <w:tab w:val="clear" w:pos="720"/>
          <w:tab w:val="left" w:pos="0" w:leader="none"/>
          <w:tab w:val="left" w:pos="360" w:leader="none"/>
        </w:tabs>
        <w:spacing w:before="0" w:after="120"/>
        <w:ind w:left="0" w:hanging="0"/>
        <w:jc w:val="both"/>
        <w:rPr/>
      </w:pPr>
      <w:r>
        <w:rPr>
          <w:rFonts w:cs="Arial" w:ascii="Arial" w:hAnsi="Arial"/>
          <w:b/>
          <w:bCs/>
        </w:rPr>
        <w:t>40 CFR PARTS 72-78 – Acid Rain Requirements</w:t>
      </w:r>
    </w:p>
    <w:p>
      <w:pPr>
        <w:pStyle w:val="Header"/>
        <w:tabs>
          <w:tab w:val="clear" w:pos="720"/>
        </w:tabs>
        <w:spacing w:before="0" w:after="120"/>
        <w:rPr/>
      </w:pPr>
      <w:r>
        <w:rPr/>
        <w:t>Check the appropriate boxes to determine 40 CFR Parts 72-78 applicability.</w:t>
      </w:r>
    </w:p>
    <w:tbl>
      <w:tblPr>
        <w:tblW w:w="10368" w:type="dxa"/>
        <w:jc w:val="left"/>
        <w:tblInd w:w="-123" w:type="dxa"/>
        <w:tblLayout w:type="fixed"/>
        <w:tblCellMar>
          <w:top w:w="0" w:type="dxa"/>
          <w:left w:w="108" w:type="dxa"/>
          <w:bottom w:w="0" w:type="dxa"/>
          <w:right w:w="108" w:type="dxa"/>
        </w:tblCellMar>
      </w:tblPr>
      <w:tblGrid>
        <w:gridCol w:w="10368"/>
      </w:tblGrid>
      <w:tr>
        <w:trPr/>
        <w:tc>
          <w:tcPr>
            <w:tcW w:w="10368" w:type="dxa"/>
            <w:tcBorders>
              <w:top w:val="double" w:sz="4" w:space="0" w:color="000000"/>
              <w:left w:val="double" w:sz="4" w:space="0" w:color="000000"/>
              <w:bottom w:val="double" w:sz="4" w:space="0" w:color="000000"/>
              <w:right w:val="double" w:sz="4" w:space="0" w:color="000000"/>
            </w:tcBorders>
          </w:tcPr>
          <w:p>
            <w:pPr>
              <w:pStyle w:val="TextBody"/>
              <w:widowControl/>
              <w:tabs>
                <w:tab w:val="clear" w:pos="720"/>
                <w:tab w:val="left" w:pos="2342" w:leader="none"/>
                <w:tab w:val="left" w:pos="2702" w:leader="none"/>
              </w:tabs>
              <w:autoSpaceDE w:val="true"/>
              <w:spacing w:before="120" w:after="120"/>
              <w:rPr>
                <w:rFonts w:ascii="Arial" w:hAnsi="Arial" w:cs="Arial"/>
              </w:rPr>
            </w:pPr>
            <w:r>
              <w:rPr>
                <w:rFonts w:cs="Arial" w:ascii="Arial" w:hAnsi="Arial"/>
              </w:rPr>
              <w:t>Does the facility burn fossil fuel and generate electricity for wholesale or retail sale, such as a co-generation facility, a qualifying facility (as defined in the Federal Power Act), independent power producer, or solid waste incinerator?</w:t>
            </w:r>
          </w:p>
          <w:p>
            <w:pPr>
              <w:pStyle w:val="TextBody"/>
              <w:widowControl/>
              <w:tabs>
                <w:tab w:val="clear" w:pos="720"/>
                <w:tab w:val="left" w:pos="2342" w:leader="none"/>
                <w:tab w:val="left" w:pos="2702" w:leader="none"/>
              </w:tabs>
              <w:autoSpaceDE w:val="true"/>
              <w:spacing w:before="120" w:after="0"/>
              <w:rPr>
                <w:rFonts w:ascii="Arial" w:hAnsi="Arial" w:cs="Arial"/>
              </w:rPr>
            </w:pPr>
            <w:r>
              <w:rPr>
                <w:rFonts w:cs="Arial" w:ascii="Arial" w:hAnsi="Arial"/>
              </w:rPr>
            </w:r>
          </w:p>
          <w:p>
            <w:pPr>
              <w:pStyle w:val="Header"/>
              <w:tabs>
                <w:tab w:val="clear" w:pos="720"/>
                <w:tab w:val="left" w:pos="900" w:leader="none"/>
              </w:tabs>
              <w:ind w:left="900" w:hanging="90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2" w:name="__Fieldmark__1268_3974127495"/>
            <w:bookmarkStart w:id="1703" w:name="__Fieldmark__1268_3974127495"/>
            <w:bookmarkEnd w:id="1703"/>
            <w:r>
              <w:rPr>
                <w:rFonts w:cs="Arial" w:ascii="Arial" w:hAnsi="Arial"/>
                <w:sz w:val="20"/>
              </w:rPr>
            </w:r>
            <w:r>
              <w:rPr>
                <w:sz w:val="20"/>
                <w:rFonts w:cs="Arial" w:ascii="Arial" w:hAnsi="Arial"/>
              </w:rPr>
              <w:fldChar w:fldCharType="end"/>
            </w:r>
            <w:r>
              <w:rPr>
                <w:rFonts w:cs="Arial" w:ascii="Arial" w:hAnsi="Arial"/>
                <w:sz w:val="20"/>
              </w:rPr>
              <w:t xml:space="preserve">  No</w:t>
              <w:tab/>
              <w:t xml:space="preserve">If no, the facility </w:t>
            </w:r>
            <w:r>
              <w:rPr>
                <w:rFonts w:cs="Arial" w:ascii="Arial" w:hAnsi="Arial"/>
                <w:b/>
                <w:bCs/>
                <w:sz w:val="20"/>
              </w:rPr>
              <w:t>is not</w:t>
            </w:r>
            <w:r>
              <w:rPr>
                <w:rFonts w:cs="Arial" w:ascii="Arial" w:hAnsi="Arial"/>
                <w:sz w:val="20"/>
              </w:rPr>
              <w:t xml:space="preserve"> subject to Acid Rain Requirements.</w:t>
            </w:r>
          </w:p>
          <w:p>
            <w:pPr>
              <w:pStyle w:val="Header"/>
              <w:tabs>
                <w:tab w:val="clear" w:pos="720"/>
                <w:tab w:val="left" w:pos="900" w:leader="none"/>
                <w:tab w:val="left" w:pos="1620" w:leader="none"/>
              </w:tabs>
              <w:ind w:left="900" w:hanging="900"/>
              <w:rPr>
                <w:rFonts w:ascii="Arial" w:hAnsi="Arial" w:cs="Arial"/>
                <w:sz w:val="20"/>
              </w:rPr>
            </w:pPr>
            <w:r>
              <w:rPr>
                <w:rFonts w:cs="Arial" w:ascii="Arial" w:hAnsi="Arial"/>
                <w:sz w:val="20"/>
              </w:rPr>
            </w:r>
          </w:p>
          <w:p>
            <w:pPr>
              <w:pStyle w:val="Header"/>
              <w:tabs>
                <w:tab w:val="clear" w:pos="720"/>
                <w:tab w:val="left" w:pos="900" w:leader="none"/>
              </w:tabs>
              <w:spacing w:before="0" w:after="120"/>
              <w:ind w:left="907" w:hanging="907"/>
              <w:rPr>
                <w:rFonts w:ascii="Arial" w:hAnsi="Arial" w:cs="Arial"/>
                <w:sz w:val="20"/>
              </w:rPr>
            </w:pPr>
            <w:r>
              <w:fldChar w:fldCharType="begin">
                <w:ffData>
                  <w:name w:val="Check8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04" w:name="__Fieldmark__1269_3974127495"/>
            <w:bookmarkStart w:id="1705" w:name="__Fieldmark__1269_3974127495"/>
            <w:bookmarkEnd w:id="1705"/>
            <w:r>
              <w:rPr>
                <w:rFonts w:cs="Arial" w:ascii="Arial" w:hAnsi="Arial"/>
                <w:sz w:val="20"/>
              </w:rPr>
            </w:r>
            <w:r>
              <w:rPr>
                <w:sz w:val="20"/>
                <w:rFonts w:cs="Arial" w:ascii="Arial" w:hAnsi="Arial"/>
              </w:rPr>
              <w:fldChar w:fldCharType="end"/>
            </w:r>
            <w:r>
              <w:rPr>
                <w:rFonts w:cs="Arial" w:ascii="Arial" w:hAnsi="Arial"/>
                <w:sz w:val="20"/>
              </w:rPr>
              <w:t xml:space="preserve">  Yes</w:t>
              <w:tab/>
              <w:t xml:space="preserve">If Yes, the facility </w:t>
            </w:r>
            <w:r>
              <w:rPr>
                <w:rFonts w:cs="Arial" w:ascii="Arial" w:hAnsi="Arial"/>
                <w:b/>
                <w:bCs/>
                <w:sz w:val="20"/>
              </w:rPr>
              <w:t>may be</w:t>
            </w:r>
            <w:r>
              <w:rPr>
                <w:rFonts w:cs="Arial" w:ascii="Arial" w:hAnsi="Arial"/>
                <w:sz w:val="20"/>
              </w:rPr>
              <w:t xml:space="preserve"> subject to Acid Rain Requirements and an acid rain permit application must be completed. For more information, contact the Bureau of Air Management, Engineering Section at 860-424-4152.</w:t>
            </w:r>
          </w:p>
        </w:tc>
      </w:tr>
    </w:tbl>
    <w:p>
      <w:pPr>
        <w:pStyle w:val="Header"/>
        <w:tabs>
          <w:tab w:val="clear" w:pos="720"/>
        </w:tabs>
        <w:rPr>
          <w:rFonts w:ascii="Arial" w:hAnsi="Arial" w:cs="Arial"/>
          <w:sz w:val="20"/>
        </w:rPr>
      </w:pPr>
      <w:r>
        <w:rPr>
          <w:rFonts w:cs="Arial" w:ascii="Arial" w:hAnsi="Arial"/>
          <w:sz w:val="20"/>
        </w:rPr>
      </w:r>
    </w:p>
    <w:p>
      <w:pPr>
        <w:sectPr>
          <w:footerReference w:type="default" r:id="rId19"/>
          <w:type w:val="nextPage"/>
          <w:pgSz w:w="12240" w:h="15840"/>
          <w:pgMar w:left="1080" w:right="1080" w:gutter="0" w:header="0" w:top="1080" w:footer="360" w:bottom="720"/>
          <w:pgNumType w:fmt="decimal"/>
          <w:formProt w:val="true"/>
          <w:textDirection w:val="lrTb"/>
          <w:docGrid w:type="default" w:linePitch="360" w:charSpace="0"/>
        </w:sectPr>
      </w:pPr>
    </w:p>
    <w:p>
      <w:pPr>
        <w:pStyle w:val="Header"/>
        <w:numPr>
          <w:ilvl w:val="0"/>
          <w:numId w:val="10"/>
        </w:numPr>
        <w:tabs>
          <w:tab w:val="clear" w:pos="720"/>
          <w:tab w:val="left" w:pos="360" w:leader="none"/>
        </w:tabs>
        <w:spacing w:before="0" w:after="120"/>
        <w:ind w:left="360" w:hanging="360"/>
        <w:rPr>
          <w:rFonts w:ascii="Arial" w:hAnsi="Arial" w:cs="Arial"/>
          <w:b/>
          <w:b/>
          <w:bCs/>
        </w:rPr>
      </w:pPr>
      <w:r>
        <w:rPr>
          <w:rFonts w:cs="Arial" w:ascii="Arial" w:hAnsi="Arial"/>
          <w:b/>
          <w:bCs/>
        </w:rPr>
        <w:t>40 CFR Part 82 -  Class I and Class II Controlled Substances</w:t>
      </w:r>
    </w:p>
    <w:p>
      <w:pPr>
        <w:pStyle w:val="Header"/>
        <w:tabs>
          <w:tab w:val="clear" w:pos="720"/>
        </w:tabs>
        <w:spacing w:before="0" w:after="120"/>
        <w:ind w:left="360" w:hanging="0"/>
        <w:rPr/>
      </w:pPr>
      <w:r>
        <w:rPr>
          <w:rFonts w:cs="Arial" w:ascii="Arial" w:hAnsi="Arial"/>
          <w:b/>
          <w:bCs/>
        </w:rPr>
        <w:t>Appendix A and B to 40 CFR Part 82 Subpart A</w:t>
      </w:r>
    </w:p>
    <w:p>
      <w:pPr>
        <w:pStyle w:val="Normal"/>
        <w:spacing w:before="0" w:after="120"/>
        <w:rPr>
          <w:rFonts w:ascii="Arial" w:hAnsi="Arial" w:cs="Arial"/>
          <w:sz w:val="20"/>
        </w:rPr>
      </w:pPr>
      <w:r>
        <w:rPr>
          <w:rFonts w:cs="Arial" w:ascii="Arial" w:hAnsi="Arial"/>
          <w:sz w:val="20"/>
          <w:szCs w:val="28"/>
        </w:rPr>
        <w:t>If the facility produces, processes, stores or uses any of the Class I Controlled Substances listed in the following tables, it may be subject to the requirements regulated under 40 CFR Part 82. Compliance with the standards for recycling and emissions reduction of products using ozone depleting substances is required pursuant to 40 CFR Part 82 Subpart F. Review the following list to</w:t>
      </w:r>
      <w:r>
        <w:rPr>
          <w:rFonts w:cs="Arial" w:ascii="Arial" w:hAnsi="Arial"/>
          <w:sz w:val="20"/>
        </w:rPr>
        <w:t xml:space="preserve"> determine 40 CFR Part 82 applicability. See </w:t>
      </w:r>
      <w:hyperlink r:id="rId20">
        <w:r>
          <w:rPr>
            <w:rStyle w:val="InternetLink"/>
            <w:rFonts w:cs="Arial" w:ascii="Arial" w:hAnsi="Arial"/>
            <w:sz w:val="20"/>
          </w:rPr>
          <w:t>40 CFR Part 82</w:t>
        </w:r>
      </w:hyperlink>
      <w:r>
        <w:rPr>
          <w:rFonts w:cs="Arial" w:ascii="Arial" w:hAnsi="Arial"/>
          <w:sz w:val="20"/>
        </w:rPr>
        <w:t>.</w:t>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A.</w:t>
        <w:tab/>
        <w:t>Class I Group I</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rHeight w:val="474" w:hRule="atLeast"/>
        </w:trPr>
        <w:tc>
          <w:tcPr>
            <w:tcW w:w="52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FCl</w:t>
            </w:r>
            <w:r>
              <w:rPr>
                <w:rFonts w:cs="Arial" w:ascii="Arial" w:hAnsi="Arial"/>
                <w:sz w:val="20"/>
                <w:vertAlign w:val="subscript"/>
              </w:rPr>
              <w:t xml:space="preserve">3 </w:t>
            </w:r>
            <w:r>
              <w:rPr>
                <w:rFonts w:cs="Arial" w:ascii="Arial" w:hAnsi="Arial"/>
                <w:sz w:val="20"/>
              </w:rPr>
              <w:t>- Trichlorofluoromethane (CFC-11)</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06" w:name="__Fieldmark__1270_3974127495"/>
            <w:bookmarkStart w:id="1707" w:name="__Fieldmark__1270_3974127495"/>
            <w:bookmarkEnd w:id="1707"/>
            <w:r/>
            <w:r>
              <w:rPr>
                <w:sz w:val="22"/>
                <w:szCs w:val="28"/>
                <w:rFonts w:cs="Arial" w:ascii="Arial" w:hAnsi="Arial"/>
              </w:rPr>
              <w:fldChar w:fldCharType="end"/>
            </w:r>
            <w:r>
              <w:rPr>
                <w:rFonts w:cs="Arial" w:ascii="Arial" w:hAnsi="Arial"/>
                <w:sz w:val="22"/>
                <w:szCs w:val="28"/>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08" w:name="__Fieldmark__1271_3974127495"/>
            <w:bookmarkStart w:id="1709" w:name="__Fieldmark__1271_3974127495"/>
            <w:bookmarkEnd w:id="170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F</w:t>
            </w:r>
            <w:r>
              <w:rPr>
                <w:rFonts w:cs="Arial" w:ascii="Arial" w:hAnsi="Arial"/>
                <w:sz w:val="20"/>
                <w:vertAlign w:val="subscript"/>
              </w:rPr>
              <w:t>2</w:t>
            </w:r>
            <w:r>
              <w:rPr>
                <w:rFonts w:cs="Arial" w:ascii="Arial" w:hAnsi="Arial"/>
                <w:sz w:val="20"/>
              </w:rPr>
              <w:t>Cl</w:t>
            </w:r>
            <w:r>
              <w:rPr>
                <w:rFonts w:cs="Arial" w:ascii="Arial" w:hAnsi="Arial"/>
                <w:sz w:val="20"/>
                <w:vertAlign w:val="subscript"/>
              </w:rPr>
              <w:t xml:space="preserve">2 </w:t>
            </w:r>
            <w:r>
              <w:rPr>
                <w:rFonts w:cs="Arial" w:ascii="Arial" w:hAnsi="Arial"/>
                <w:sz w:val="20"/>
              </w:rPr>
              <w:t>- Dichlorofifluoromethane (CFC-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10" w:name="__Fieldmark__1272_3974127495"/>
            <w:bookmarkStart w:id="1711" w:name="__Fieldmark__1272_3974127495"/>
            <w:bookmarkEnd w:id="171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12" w:name="__Fieldmark__1273_3974127495"/>
            <w:bookmarkStart w:id="1713" w:name="__Fieldmark__1273_3974127495"/>
            <w:bookmarkEnd w:id="171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2</w:t>
            </w:r>
            <w:r>
              <w:rPr>
                <w:rFonts w:cs="Arial" w:ascii="Arial" w:hAnsi="Arial"/>
                <w:sz w:val="20"/>
              </w:rPr>
              <w:t>F</w:t>
            </w:r>
            <w:r>
              <w:rPr>
                <w:rFonts w:cs="Arial" w:ascii="Arial" w:hAnsi="Arial"/>
                <w:sz w:val="20"/>
                <w:vertAlign w:val="subscript"/>
              </w:rPr>
              <w:t>3</w:t>
            </w:r>
            <w:r>
              <w:rPr>
                <w:rFonts w:cs="Arial" w:ascii="Arial" w:hAnsi="Arial"/>
                <w:sz w:val="20"/>
              </w:rPr>
              <w:t>Cl</w:t>
            </w:r>
            <w:r>
              <w:rPr>
                <w:rFonts w:cs="Arial" w:ascii="Arial" w:hAnsi="Arial"/>
                <w:sz w:val="20"/>
                <w:vertAlign w:val="subscript"/>
              </w:rPr>
              <w:t xml:space="preserve">3 </w:t>
            </w:r>
            <w:r>
              <w:rPr>
                <w:rFonts w:cs="Arial" w:ascii="Arial" w:hAnsi="Arial"/>
                <w:sz w:val="20"/>
              </w:rPr>
              <w:t>- Trichlorotrifluoroethane (CFC-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14" w:name="__Fieldmark__1274_3974127495"/>
            <w:bookmarkStart w:id="1715" w:name="__Fieldmark__1274_3974127495"/>
            <w:bookmarkEnd w:id="171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16" w:name="__Fieldmark__1275_3974127495"/>
            <w:bookmarkStart w:id="1717" w:name="__Fieldmark__1275_3974127495"/>
            <w:bookmarkEnd w:id="171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2</w:t>
            </w:r>
            <w:r>
              <w:rPr>
                <w:rFonts w:cs="Arial" w:ascii="Arial" w:hAnsi="Arial"/>
                <w:sz w:val="20"/>
              </w:rPr>
              <w:t>F</w:t>
            </w:r>
            <w:r>
              <w:rPr>
                <w:rFonts w:cs="Arial" w:ascii="Arial" w:hAnsi="Arial"/>
                <w:sz w:val="20"/>
                <w:vertAlign w:val="subscript"/>
              </w:rPr>
              <w:t>4</w:t>
            </w:r>
            <w:r>
              <w:rPr>
                <w:rFonts w:cs="Arial" w:ascii="Arial" w:hAnsi="Arial"/>
                <w:sz w:val="20"/>
              </w:rPr>
              <w:t>Cl</w:t>
            </w:r>
            <w:r>
              <w:rPr>
                <w:rFonts w:cs="Arial" w:ascii="Arial" w:hAnsi="Arial"/>
                <w:sz w:val="20"/>
                <w:vertAlign w:val="subscript"/>
              </w:rPr>
              <w:t xml:space="preserve">2 </w:t>
            </w:r>
            <w:r>
              <w:rPr>
                <w:rFonts w:cs="Arial" w:ascii="Arial" w:hAnsi="Arial"/>
                <w:sz w:val="20"/>
              </w:rPr>
              <w:t>- Dichlorotetrafluoroethane (CFC-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sz w:val="20"/>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18" w:name="__Fieldmark__1276_3974127495"/>
            <w:bookmarkStart w:id="1719" w:name="__Fieldmark__1276_3974127495"/>
            <w:bookmarkEnd w:id="171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20" w:name="__Fieldmark__1277_3974127495"/>
            <w:bookmarkStart w:id="1721" w:name="__Fieldmark__1277_3974127495"/>
            <w:bookmarkEnd w:id="172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2</w:t>
            </w:r>
            <w:r>
              <w:rPr>
                <w:rFonts w:cs="Arial" w:ascii="Arial" w:hAnsi="Arial"/>
                <w:sz w:val="20"/>
              </w:rPr>
              <w:t>F</w:t>
            </w:r>
            <w:r>
              <w:rPr>
                <w:rFonts w:cs="Arial" w:ascii="Arial" w:hAnsi="Arial"/>
                <w:sz w:val="20"/>
                <w:vertAlign w:val="subscript"/>
              </w:rPr>
              <w:t>5</w:t>
            </w:r>
            <w:r>
              <w:rPr>
                <w:rFonts w:cs="Arial" w:ascii="Arial" w:hAnsi="Arial"/>
                <w:sz w:val="20"/>
              </w:rPr>
              <w:t>Cl - Monochloropentafluoroethane (CFC-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22" w:name="__Fieldmark__1278_3974127495"/>
            <w:bookmarkStart w:id="1723" w:name="__Fieldmark__1278_3974127495"/>
            <w:bookmarkEnd w:id="172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24" w:name="__Fieldmark__1279_3974127495"/>
            <w:bookmarkStart w:id="1725" w:name="__Fieldmark__1279_3974127495"/>
            <w:bookmarkEnd w:id="172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All isomers of the above chemicals</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before="60" w:after="60"/>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26" w:name="__Fieldmark__1280_3974127495"/>
            <w:bookmarkStart w:id="1727" w:name="__Fieldmark__1280_3974127495"/>
            <w:bookmarkEnd w:id="172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28" w:name="__Fieldmark__1281_3974127495"/>
            <w:bookmarkStart w:id="1729" w:name="__Fieldmark__1281_3974127495"/>
            <w:bookmarkEnd w:id="1729"/>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B.</w:t>
        <w:tab/>
        <w:t>Class I Group II</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rHeight w:val="348"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1800" w:leader="none"/>
                <w:tab w:val="right" w:pos="10080" w:leader="dot"/>
              </w:tabs>
              <w:spacing w:before="60" w:after="60"/>
              <w:rPr>
                <w:rFonts w:ascii="Arial" w:hAnsi="Arial" w:cs="Arial"/>
                <w:b/>
                <w:b/>
                <w:bCs/>
              </w:rPr>
            </w:pPr>
            <w:r>
              <w:rPr>
                <w:rFonts w:cs="Arial" w:ascii="Arial" w:hAnsi="Arial"/>
                <w:sz w:val="20"/>
              </w:rPr>
              <w:t>CF</w:t>
            </w:r>
            <w:r>
              <w:rPr>
                <w:rFonts w:cs="Arial" w:ascii="Arial" w:hAnsi="Arial"/>
                <w:sz w:val="20"/>
                <w:vertAlign w:val="subscript"/>
              </w:rPr>
              <w:t>2</w:t>
            </w:r>
            <w:r>
              <w:rPr>
                <w:rFonts w:cs="Arial" w:ascii="Arial" w:hAnsi="Arial"/>
                <w:sz w:val="20"/>
              </w:rPr>
              <w:t>ClBr - Bromochlorodifluoromethane (Halon-1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30" w:name="__Fieldmark__1282_3974127495"/>
            <w:bookmarkStart w:id="1731" w:name="__Fieldmark__1282_3974127495"/>
            <w:bookmarkEnd w:id="173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32" w:name="__Fieldmark__1283_3974127495"/>
            <w:bookmarkStart w:id="1733" w:name="__Fieldmark__1283_3974127495"/>
            <w:bookmarkEnd w:id="173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F</w:t>
            </w:r>
            <w:r>
              <w:rPr>
                <w:rFonts w:cs="Arial" w:ascii="Arial" w:hAnsi="Arial"/>
                <w:sz w:val="20"/>
                <w:vertAlign w:val="subscript"/>
              </w:rPr>
              <w:t>3</w:t>
            </w:r>
            <w:r>
              <w:rPr>
                <w:rFonts w:cs="Arial" w:ascii="Arial" w:hAnsi="Arial"/>
                <w:sz w:val="20"/>
              </w:rPr>
              <w:t>Br - Bromotrifluoromethane (Halon-1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34" w:name="__Fieldmark__1284_3974127495"/>
            <w:bookmarkStart w:id="1735" w:name="__Fieldmark__1284_3974127495"/>
            <w:bookmarkEnd w:id="173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36" w:name="__Fieldmark__1285_3974127495"/>
            <w:bookmarkStart w:id="1737" w:name="__Fieldmark__1285_3974127495"/>
            <w:bookmarkEnd w:id="173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2</w:t>
            </w:r>
            <w:r>
              <w:rPr>
                <w:rFonts w:cs="Arial" w:ascii="Arial" w:hAnsi="Arial"/>
                <w:sz w:val="20"/>
              </w:rPr>
              <w:t>F4Br</w:t>
            </w:r>
            <w:r>
              <w:rPr>
                <w:rFonts w:cs="Arial" w:ascii="Arial" w:hAnsi="Arial"/>
                <w:sz w:val="20"/>
                <w:vertAlign w:val="subscript"/>
              </w:rPr>
              <w:t xml:space="preserve">2 - </w:t>
            </w:r>
            <w:r>
              <w:rPr>
                <w:rFonts w:cs="Arial" w:ascii="Arial" w:hAnsi="Arial"/>
                <w:sz w:val="20"/>
              </w:rPr>
              <w:t>Dibromotetrafluoroethane (Halon-24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38" w:name="__Fieldmark__1286_3974127495"/>
            <w:bookmarkStart w:id="1739" w:name="__Fieldmark__1286_3974127495"/>
            <w:bookmarkEnd w:id="173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40" w:name="__Fieldmark__1287_3974127495"/>
            <w:bookmarkStart w:id="1741" w:name="__Fieldmark__1287_3974127495"/>
            <w:bookmarkEnd w:id="174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All isomers of the above chemicals</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before="60" w:after="60"/>
              <w:jc w:val="center"/>
              <w:rPr>
                <w:rFonts w:ascii="Arial" w:hAnsi="Arial" w:cs="Arial"/>
                <w:b/>
                <w:b/>
                <w:bCs/>
              </w:rPr>
            </w:pPr>
            <w:r>
              <w:rPr>
                <w:rFonts w:cs="Arial" w:ascii="Arial" w:hAnsi="Arial"/>
                <w:b/>
                <w:bCs/>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42" w:name="__Fieldmark__1288_3974127495"/>
            <w:bookmarkStart w:id="1743" w:name="__Fieldmark__1288_3974127495"/>
            <w:bookmarkEnd w:id="174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44" w:name="__Fieldmark__1289_3974127495"/>
            <w:bookmarkStart w:id="1745" w:name="__Fieldmark__1289_3974127495"/>
            <w:bookmarkEnd w:id="1745"/>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C.</w:t>
        <w:tab/>
        <w:t>Class I Group III</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1800" w:leader="none"/>
                <w:tab w:val="right" w:pos="10080" w:leader="dot"/>
              </w:tabs>
              <w:spacing w:before="60" w:after="60"/>
              <w:rPr>
                <w:rFonts w:ascii="Arial" w:hAnsi="Arial" w:cs="Arial"/>
                <w:b/>
                <w:b/>
                <w:bCs/>
              </w:rPr>
            </w:pPr>
            <w:r>
              <w:rPr>
                <w:rFonts w:cs="Arial" w:ascii="Arial" w:hAnsi="Arial"/>
                <w:sz w:val="20"/>
              </w:rPr>
              <w:t>CF</w:t>
            </w:r>
            <w:r>
              <w:rPr>
                <w:rFonts w:cs="Arial" w:ascii="Arial" w:hAnsi="Arial"/>
                <w:sz w:val="20"/>
                <w:vertAlign w:val="subscript"/>
              </w:rPr>
              <w:t>3</w:t>
            </w:r>
            <w:r>
              <w:rPr>
                <w:rFonts w:cs="Arial" w:ascii="Arial" w:hAnsi="Arial"/>
                <w:sz w:val="20"/>
              </w:rPr>
              <w:t>Cl - Chlorotrifluoromethane (CFC-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46" w:name="__Fieldmark__1290_3974127495"/>
            <w:bookmarkStart w:id="1747" w:name="__Fieldmark__1290_3974127495"/>
            <w:bookmarkEnd w:id="174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48" w:name="__Fieldmark__1291_3974127495"/>
            <w:bookmarkStart w:id="1749" w:name="__Fieldmark__1291_3974127495"/>
            <w:bookmarkEnd w:id="174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2</w:t>
            </w:r>
            <w:r>
              <w:rPr>
                <w:rFonts w:cs="Arial" w:ascii="Arial" w:hAnsi="Arial"/>
                <w:sz w:val="20"/>
              </w:rPr>
              <w:t>FCl</w:t>
            </w:r>
            <w:r>
              <w:rPr>
                <w:rFonts w:cs="Arial" w:ascii="Arial" w:hAnsi="Arial"/>
                <w:sz w:val="20"/>
                <w:vertAlign w:val="subscript"/>
              </w:rPr>
              <w:t>5</w:t>
            </w:r>
            <w:r>
              <w:rPr>
                <w:rFonts w:cs="Arial" w:ascii="Arial" w:hAnsi="Arial"/>
                <w:sz w:val="20"/>
              </w:rPr>
              <w:t xml:space="preserve"> - (CFC-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50" w:name="__Fieldmark__1292_3974127495"/>
            <w:bookmarkStart w:id="1751" w:name="__Fieldmark__1292_3974127495"/>
            <w:bookmarkEnd w:id="175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52" w:name="__Fieldmark__1293_3974127495"/>
            <w:bookmarkStart w:id="1753" w:name="__Fieldmark__1293_3974127495"/>
            <w:bookmarkEnd w:id="175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2</w:t>
            </w:r>
            <w:r>
              <w:rPr>
                <w:rFonts w:cs="Arial" w:ascii="Arial" w:hAnsi="Arial"/>
                <w:sz w:val="20"/>
              </w:rPr>
              <w:t>F</w:t>
            </w:r>
            <w:r>
              <w:rPr>
                <w:rFonts w:cs="Arial" w:ascii="Arial" w:hAnsi="Arial"/>
                <w:sz w:val="20"/>
                <w:vertAlign w:val="subscript"/>
              </w:rPr>
              <w:t>2</w:t>
            </w:r>
            <w:r>
              <w:rPr>
                <w:rFonts w:cs="Arial" w:ascii="Arial" w:hAnsi="Arial"/>
                <w:sz w:val="20"/>
              </w:rPr>
              <w:t>Cl</w:t>
            </w:r>
            <w:r>
              <w:rPr>
                <w:rFonts w:cs="Arial" w:ascii="Arial" w:hAnsi="Arial"/>
                <w:sz w:val="20"/>
                <w:vertAlign w:val="subscript"/>
              </w:rPr>
              <w:t>4</w:t>
            </w:r>
            <w:r>
              <w:rPr>
                <w:rFonts w:cs="Arial" w:ascii="Arial" w:hAnsi="Arial"/>
                <w:sz w:val="20"/>
              </w:rPr>
              <w:t xml:space="preserve"> - (CFC-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54" w:name="__Fieldmark__1294_3974127495"/>
            <w:bookmarkStart w:id="1755" w:name="__Fieldmark__1294_3974127495"/>
            <w:bookmarkEnd w:id="175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56" w:name="__Fieldmark__1295_3974127495"/>
            <w:bookmarkStart w:id="1757" w:name="__Fieldmark__1295_3974127495"/>
            <w:bookmarkEnd w:id="175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Cl</w:t>
            </w:r>
            <w:r>
              <w:rPr>
                <w:rFonts w:cs="Arial" w:ascii="Arial" w:hAnsi="Arial"/>
                <w:sz w:val="20"/>
                <w:vertAlign w:val="subscript"/>
              </w:rPr>
              <w:t>7</w:t>
            </w:r>
            <w:r>
              <w:rPr>
                <w:rFonts w:cs="Arial" w:ascii="Arial" w:hAnsi="Arial"/>
                <w:sz w:val="20"/>
              </w:rPr>
              <w:t xml:space="preserve"> - (CFC-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58" w:name="__Fieldmark__1296_3974127495"/>
            <w:bookmarkStart w:id="1759" w:name="__Fieldmark__1296_3974127495"/>
            <w:bookmarkEnd w:id="175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60" w:name="__Fieldmark__1297_3974127495"/>
            <w:bookmarkStart w:id="1761" w:name="__Fieldmark__1297_3974127495"/>
            <w:bookmarkEnd w:id="176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2</w:t>
            </w:r>
            <w:r>
              <w:rPr>
                <w:rFonts w:cs="Arial" w:ascii="Arial" w:hAnsi="Arial"/>
                <w:sz w:val="20"/>
              </w:rPr>
              <w:t>Cl</w:t>
            </w:r>
            <w:r>
              <w:rPr>
                <w:rFonts w:cs="Arial" w:ascii="Arial" w:hAnsi="Arial"/>
                <w:sz w:val="20"/>
                <w:vertAlign w:val="subscript"/>
              </w:rPr>
              <w:t>6</w:t>
            </w:r>
            <w:r>
              <w:rPr>
                <w:rFonts w:cs="Arial" w:ascii="Arial" w:hAnsi="Arial"/>
                <w:sz w:val="20"/>
              </w:rPr>
              <w:t xml:space="preserve"> - (CFC-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62" w:name="__Fieldmark__1298_3974127495"/>
            <w:bookmarkStart w:id="1763" w:name="__Fieldmark__1298_3974127495"/>
            <w:bookmarkEnd w:id="176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64" w:name="__Fieldmark__1299_3974127495"/>
            <w:bookmarkStart w:id="1765" w:name="__Fieldmark__1299_3974127495"/>
            <w:bookmarkEnd w:id="176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3</w:t>
            </w:r>
            <w:r>
              <w:rPr>
                <w:rFonts w:cs="Arial" w:ascii="Arial" w:hAnsi="Arial"/>
                <w:sz w:val="20"/>
              </w:rPr>
              <w:t>Cl</w:t>
            </w:r>
            <w:r>
              <w:rPr>
                <w:rFonts w:cs="Arial" w:ascii="Arial" w:hAnsi="Arial"/>
                <w:sz w:val="20"/>
                <w:vertAlign w:val="subscript"/>
              </w:rPr>
              <w:t>5</w:t>
            </w:r>
            <w:r>
              <w:rPr>
                <w:rFonts w:cs="Arial" w:ascii="Arial" w:hAnsi="Arial"/>
                <w:sz w:val="20"/>
              </w:rPr>
              <w:t xml:space="preserve"> - (CFC-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66" w:name="__Fieldmark__1300_3974127495"/>
            <w:bookmarkStart w:id="1767" w:name="__Fieldmark__1300_3974127495"/>
            <w:bookmarkEnd w:id="176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68" w:name="__Fieldmark__1301_3974127495"/>
            <w:bookmarkStart w:id="1769" w:name="__Fieldmark__1301_3974127495"/>
            <w:bookmarkEnd w:id="176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4</w:t>
            </w:r>
            <w:r>
              <w:rPr>
                <w:rFonts w:cs="Arial" w:ascii="Arial" w:hAnsi="Arial"/>
                <w:sz w:val="20"/>
              </w:rPr>
              <w:t>Cl</w:t>
            </w:r>
            <w:r>
              <w:rPr>
                <w:rFonts w:cs="Arial" w:ascii="Arial" w:hAnsi="Arial"/>
                <w:sz w:val="20"/>
                <w:vertAlign w:val="subscript"/>
              </w:rPr>
              <w:t>4</w:t>
            </w:r>
            <w:r>
              <w:rPr>
                <w:rFonts w:cs="Arial" w:ascii="Arial" w:hAnsi="Arial"/>
                <w:sz w:val="20"/>
              </w:rPr>
              <w:t xml:space="preserve"> - (CFC-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70" w:name="__Fieldmark__1302_3974127495"/>
            <w:bookmarkStart w:id="1771" w:name="__Fieldmark__1302_3974127495"/>
            <w:bookmarkEnd w:id="177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72" w:name="__Fieldmark__1303_3974127495"/>
            <w:bookmarkStart w:id="1773" w:name="__Fieldmark__1303_3974127495"/>
            <w:bookmarkEnd w:id="177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5</w:t>
            </w:r>
            <w:r>
              <w:rPr>
                <w:rFonts w:cs="Arial" w:ascii="Arial" w:hAnsi="Arial"/>
                <w:sz w:val="20"/>
              </w:rPr>
              <w:t>Cl</w:t>
            </w:r>
            <w:r>
              <w:rPr>
                <w:rFonts w:cs="Arial" w:ascii="Arial" w:hAnsi="Arial"/>
                <w:sz w:val="20"/>
                <w:vertAlign w:val="subscript"/>
              </w:rPr>
              <w:t>3</w:t>
            </w:r>
            <w:r>
              <w:rPr>
                <w:rFonts w:cs="Arial" w:ascii="Arial" w:hAnsi="Arial"/>
                <w:sz w:val="20"/>
              </w:rPr>
              <w:t xml:space="preserve"> - (CFC-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74" w:name="__Fieldmark__1304_3974127495"/>
            <w:bookmarkStart w:id="1775" w:name="__Fieldmark__1304_3974127495"/>
            <w:bookmarkEnd w:id="177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76" w:name="__Fieldmark__1305_3974127495"/>
            <w:bookmarkStart w:id="1777" w:name="__Fieldmark__1305_3974127495"/>
            <w:bookmarkEnd w:id="177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6</w:t>
            </w:r>
            <w:r>
              <w:rPr>
                <w:rFonts w:cs="Arial" w:ascii="Arial" w:hAnsi="Arial"/>
                <w:sz w:val="20"/>
              </w:rPr>
              <w:t>Cl</w:t>
            </w:r>
            <w:r>
              <w:rPr>
                <w:rFonts w:cs="Arial" w:ascii="Arial" w:hAnsi="Arial"/>
                <w:sz w:val="20"/>
                <w:vertAlign w:val="subscript"/>
              </w:rPr>
              <w:t>2</w:t>
            </w:r>
            <w:r>
              <w:rPr>
                <w:rFonts w:cs="Arial" w:ascii="Arial" w:hAnsi="Arial"/>
                <w:sz w:val="20"/>
              </w:rPr>
              <w:t xml:space="preserve"> - (CFC-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78" w:name="__Fieldmark__1306_3974127495"/>
            <w:bookmarkStart w:id="1779" w:name="__Fieldmark__1306_3974127495"/>
            <w:bookmarkEnd w:id="177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80" w:name="__Fieldmark__1307_3974127495"/>
            <w:bookmarkStart w:id="1781" w:name="__Fieldmark__1307_3974127495"/>
            <w:bookmarkEnd w:id="178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rPr>
              <w:t>C</w:t>
            </w:r>
            <w:r>
              <w:rPr>
                <w:rFonts w:cs="Arial" w:ascii="Arial" w:hAnsi="Arial"/>
                <w:sz w:val="20"/>
                <w:vertAlign w:val="subscript"/>
              </w:rPr>
              <w:t>3</w:t>
            </w:r>
            <w:r>
              <w:rPr>
                <w:rFonts w:cs="Arial" w:ascii="Arial" w:hAnsi="Arial"/>
                <w:sz w:val="20"/>
              </w:rPr>
              <w:t>F</w:t>
            </w:r>
            <w:r>
              <w:rPr>
                <w:rFonts w:cs="Arial" w:ascii="Arial" w:hAnsi="Arial"/>
                <w:sz w:val="20"/>
                <w:vertAlign w:val="subscript"/>
              </w:rPr>
              <w:t>7</w:t>
            </w:r>
            <w:r>
              <w:rPr>
                <w:rFonts w:cs="Arial" w:ascii="Arial" w:hAnsi="Arial"/>
                <w:sz w:val="20"/>
              </w:rPr>
              <w:t>Cl - (CFC-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82" w:name="__Fieldmark__1308_3974127495"/>
            <w:bookmarkStart w:id="1783" w:name="__Fieldmark__1308_3974127495"/>
            <w:bookmarkEnd w:id="178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84" w:name="__Fieldmark__1309_3974127495"/>
            <w:bookmarkStart w:id="1785" w:name="__Fieldmark__1309_3974127495"/>
            <w:bookmarkEnd w:id="178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All isomers of the above chemicals</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before="60" w:after="6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86" w:name="__Fieldmark__1310_3974127495"/>
            <w:bookmarkStart w:id="1787" w:name="__Fieldmark__1310_3974127495"/>
            <w:bookmarkEnd w:id="178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88" w:name="__Fieldmark__1311_3974127495"/>
            <w:bookmarkStart w:id="1789" w:name="__Fieldmark__1311_3974127495"/>
            <w:bookmarkEnd w:id="1789"/>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sectPr>
          <w:footerReference w:type="default" r:id="rId21"/>
          <w:type w:val="nextPage"/>
          <w:pgSz w:w="12240" w:h="15840"/>
          <w:pgMar w:left="1080" w:right="1080" w:gutter="0" w:header="0" w:top="1080" w:footer="360" w:bottom="720"/>
          <w:pgNumType w:fmt="decimal"/>
          <w:formProt w:val="true"/>
          <w:textDirection w:val="lrTb"/>
          <w:docGrid w:type="default" w:linePitch="360" w:charSpace="0"/>
        </w:sectPr>
      </w:pP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D.</w:t>
        <w:tab/>
        <w:t>Class I Group IV</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rHeight w:val="555" w:hRule="atLeast"/>
        </w:trPr>
        <w:tc>
          <w:tcPr>
            <w:tcW w:w="522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pPr>
            <w:r>
              <w:rPr>
                <w:rFonts w:cs="Arial" w:ascii="Arial" w:hAnsi="Arial"/>
                <w:sz w:val="20"/>
              </w:rPr>
              <w:t>CCl</w:t>
            </w:r>
            <w:r>
              <w:rPr>
                <w:rFonts w:cs="Arial" w:ascii="Arial" w:hAnsi="Arial"/>
                <w:sz w:val="20"/>
                <w:vertAlign w:val="subscript"/>
              </w:rPr>
              <w:t>4</w:t>
            </w:r>
            <w:r>
              <w:rPr>
                <w:rFonts w:cs="Arial" w:ascii="Arial" w:hAnsi="Arial"/>
                <w:sz w:val="20"/>
              </w:rPr>
              <w:t xml:space="preserve"> - Carbon Tetrachloride </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1</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90" w:name="__Fieldmark__1312_3974127495"/>
            <w:bookmarkStart w:id="1791" w:name="__Fieldmark__1312_3974127495"/>
            <w:bookmarkEnd w:id="1791"/>
            <w:r/>
            <w:r>
              <w:rPr>
                <w:sz w:val="22"/>
                <w:szCs w:val="28"/>
                <w:rFonts w:cs="Arial" w:ascii="Arial" w:hAnsi="Arial"/>
              </w:rPr>
              <w:fldChar w:fldCharType="end"/>
            </w:r>
            <w:r>
              <w:rPr>
                <w:rFonts w:cs="Arial" w:ascii="Arial" w:hAnsi="Arial"/>
                <w:sz w:val="22"/>
                <w:szCs w:val="28"/>
              </w:rPr>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92" w:name="__Fieldmark__1313_3974127495"/>
            <w:bookmarkStart w:id="1793" w:name="__Fieldmark__1313_3974127495"/>
            <w:bookmarkEnd w:id="1793"/>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E.</w:t>
        <w:tab/>
        <w:t>Class I Group V</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rHeight w:val="483" w:hRule="atLeast"/>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Cl</w:t>
            </w:r>
            <w:r>
              <w:rPr>
                <w:rFonts w:cs="Arial" w:ascii="Arial" w:hAnsi="Arial"/>
                <w:sz w:val="20"/>
                <w:vertAlign w:val="subscript"/>
              </w:rPr>
              <w:t>3</w:t>
            </w:r>
            <w:r>
              <w:rPr>
                <w:rFonts w:cs="Arial" w:ascii="Arial" w:hAnsi="Arial"/>
                <w:sz w:val="20"/>
              </w:rPr>
              <w:t xml:space="preserve"> - 1,1,1 Trichloroethane (Methyl chlorofor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94" w:name="__Fieldmark__1314_3974127495"/>
            <w:bookmarkStart w:id="1795" w:name="__Fieldmark__1314_3974127495"/>
            <w:bookmarkEnd w:id="179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96" w:name="__Fieldmark__1315_3974127495"/>
            <w:bookmarkStart w:id="1797" w:name="__Fieldmark__1315_3974127495"/>
            <w:bookmarkEnd w:id="179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 w:val="left" w:pos="1800" w:leader="none"/>
                <w:tab w:val="right" w:pos="10800" w:leader="dot"/>
              </w:tabs>
              <w:spacing w:before="60" w:after="60"/>
              <w:rPr>
                <w:rFonts w:ascii="Arial" w:hAnsi="Arial" w:cs="Arial"/>
                <w:sz w:val="20"/>
              </w:rPr>
            </w:pPr>
            <w:r>
              <w:rPr>
                <w:rFonts w:cs="Arial" w:ascii="Arial" w:hAnsi="Arial"/>
                <w:sz w:val="20"/>
              </w:rPr>
              <w:t>All isomers of the above chemical except, 1,1,2-trichloroethane</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napToGrid w:val="false"/>
              <w:spacing w:before="60" w:after="60"/>
              <w:jc w:val="center"/>
              <w:rPr>
                <w:rFonts w:ascii="Arial" w:hAnsi="Arial" w:cs="Arial"/>
                <w:b/>
                <w:b/>
                <w:bCs/>
                <w:sz w:val="20"/>
              </w:rPr>
            </w:pPr>
            <w:r>
              <w:rPr>
                <w:rFonts w:cs="Arial" w:ascii="Arial" w:hAnsi="Arial"/>
                <w:b/>
                <w:bCs/>
                <w:sz w:val="20"/>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798" w:name="__Fieldmark__1316_3974127495"/>
            <w:bookmarkStart w:id="1799" w:name="__Fieldmark__1316_3974127495"/>
            <w:bookmarkEnd w:id="179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00" w:name="__Fieldmark__1317_3974127495"/>
            <w:bookmarkStart w:id="1801" w:name="__Fieldmark__1317_3974127495"/>
            <w:bookmarkEnd w:id="1801"/>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F.</w:t>
        <w:tab/>
        <w:t>Class I Group VI</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rHeight w:val="420" w:hRule="atLeast"/>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pPr>
            <w:r>
              <w:rPr>
                <w:rFonts w:cs="Arial" w:ascii="Arial" w:hAnsi="Arial"/>
                <w:sz w:val="20"/>
              </w:rPr>
              <w:t>CH</w:t>
            </w:r>
            <w:r>
              <w:rPr>
                <w:rFonts w:cs="Arial" w:ascii="Arial" w:hAnsi="Arial"/>
                <w:sz w:val="20"/>
                <w:vertAlign w:val="subscript"/>
              </w:rPr>
              <w:t>3</w:t>
            </w:r>
            <w:r>
              <w:rPr>
                <w:rFonts w:cs="Arial" w:ascii="Arial" w:hAnsi="Arial"/>
                <w:sz w:val="20"/>
              </w:rPr>
              <w:t>Br - Bromomethane (Methyl Bromide)</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02" w:name="__Fieldmark__1318_3974127495"/>
            <w:bookmarkStart w:id="1803" w:name="__Fieldmark__1318_3974127495"/>
            <w:bookmarkEnd w:id="180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04" w:name="__Fieldmark__1319_3974127495"/>
            <w:bookmarkStart w:id="1805" w:name="__Fieldmark__1319_3974127495"/>
            <w:bookmarkEnd w:id="1805"/>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G.</w:t>
        <w:tab/>
        <w:t>Class I Group VII</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HFBr</w:t>
            </w:r>
            <w:r>
              <w:rPr>
                <w:rFonts w:cs="Arial" w:ascii="Arial" w:hAnsi="Arial"/>
                <w:sz w:val="20"/>
                <w:vertAlign w:val="subscript"/>
              </w:rPr>
              <w:t xml:space="preserve">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06" w:name="__Fieldmark__1320_3974127495"/>
            <w:bookmarkStart w:id="1807" w:name="__Fieldmark__1320_3974127495"/>
            <w:bookmarkEnd w:id="180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08" w:name="__Fieldmark__1321_3974127495"/>
            <w:bookmarkStart w:id="1809" w:name="__Fieldmark__1321_3974127495"/>
            <w:bookmarkEnd w:id="180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HF</w:t>
            </w:r>
            <w:r>
              <w:rPr>
                <w:rFonts w:cs="Arial" w:ascii="Arial" w:hAnsi="Arial"/>
                <w:sz w:val="20"/>
                <w:vertAlign w:val="subscript"/>
              </w:rPr>
              <w:t>2</w:t>
            </w:r>
            <w:r>
              <w:rPr>
                <w:rFonts w:cs="Arial" w:ascii="Arial" w:hAnsi="Arial"/>
                <w:sz w:val="20"/>
              </w:rPr>
              <w:t>Br (HBFC-2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10" w:name="__Fieldmark__1322_3974127495"/>
            <w:bookmarkStart w:id="1811" w:name="__Fieldmark__1322_3974127495"/>
            <w:bookmarkEnd w:id="181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12" w:name="__Fieldmark__1323_3974127495"/>
            <w:bookmarkStart w:id="1813" w:name="__Fieldmark__1323_3974127495"/>
            <w:bookmarkEnd w:id="181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H</w:t>
            </w:r>
            <w:r>
              <w:rPr>
                <w:rFonts w:cs="Arial" w:ascii="Arial" w:hAnsi="Arial"/>
                <w:sz w:val="20"/>
                <w:vertAlign w:val="subscript"/>
              </w:rPr>
              <w:t>2</w:t>
            </w:r>
            <w:r>
              <w:rPr>
                <w:rFonts w:cs="Arial" w:ascii="Arial" w:hAnsi="Arial"/>
                <w:sz w:val="20"/>
              </w:rPr>
              <w:t>F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14" w:name="__Fieldmark__1324_3974127495"/>
            <w:bookmarkStart w:id="1815" w:name="__Fieldmark__1324_3974127495"/>
            <w:bookmarkEnd w:id="181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16" w:name="__Fieldmark__1325_3974127495"/>
            <w:bookmarkStart w:id="1817" w:name="__Fieldmark__1325_3974127495"/>
            <w:bookmarkEnd w:id="181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FBr</w:t>
            </w:r>
            <w:r>
              <w:rPr>
                <w:rFonts w:cs="Arial" w:ascii="Arial" w:hAnsi="Arial"/>
                <w:sz w:val="20"/>
                <w:vertAlign w:val="sub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3-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18" w:name="__Fieldmark__1326_3974127495"/>
            <w:bookmarkStart w:id="1819" w:name="__Fieldmark__1326_3974127495"/>
            <w:bookmarkEnd w:id="181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20" w:name="__Fieldmark__1327_3974127495"/>
            <w:bookmarkStart w:id="1821" w:name="__Fieldmark__1327_3974127495"/>
            <w:bookmarkEnd w:id="182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F</w:t>
            </w:r>
            <w:r>
              <w:rPr>
                <w:rFonts w:cs="Arial" w:ascii="Arial" w:hAnsi="Arial"/>
                <w:sz w:val="20"/>
                <w:vertAlign w:val="subscript"/>
              </w:rPr>
              <w:t>2</w:t>
            </w:r>
            <w:r>
              <w:rPr>
                <w:rFonts w:cs="Arial" w:ascii="Arial" w:hAnsi="Arial"/>
                <w:sz w:val="20"/>
              </w:rPr>
              <w:t>Br</w:t>
            </w:r>
            <w:r>
              <w:rPr>
                <w:rFonts w:cs="Arial" w:ascii="Arial" w:hAnsi="Arial"/>
                <w:sz w:val="20"/>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5-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22" w:name="__Fieldmark__1328_3974127495"/>
            <w:bookmarkStart w:id="1823" w:name="__Fieldmark__1328_3974127495"/>
            <w:bookmarkEnd w:id="182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24" w:name="__Fieldmark__1329_3974127495"/>
            <w:bookmarkStart w:id="1825" w:name="__Fieldmark__1329_3974127495"/>
            <w:bookmarkEnd w:id="182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F</w:t>
            </w:r>
            <w:r>
              <w:rPr>
                <w:rFonts w:cs="Arial" w:ascii="Arial" w:hAnsi="Arial"/>
                <w:sz w:val="20"/>
                <w:vertAlign w:val="subscript"/>
              </w:rPr>
              <w:t>3</w:t>
            </w:r>
            <w:r>
              <w:rPr>
                <w:rFonts w:cs="Arial" w:ascii="Arial" w:hAnsi="Arial"/>
                <w:sz w:val="20"/>
              </w:rPr>
              <w:t>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4-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26" w:name="__Fieldmark__1330_3974127495"/>
            <w:bookmarkStart w:id="1827" w:name="__Fieldmark__1330_3974127495"/>
            <w:bookmarkEnd w:id="182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28" w:name="__Fieldmark__1331_3974127495"/>
            <w:bookmarkStart w:id="1829" w:name="__Fieldmark__1331_3974127495"/>
            <w:bookmarkEnd w:id="182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2</w:t>
            </w:r>
            <w:r>
              <w:rPr>
                <w:rFonts w:cs="Arial" w:ascii="Arial" w:hAnsi="Arial"/>
                <w:sz w:val="20"/>
              </w:rPr>
              <w:t>HF</w:t>
            </w:r>
            <w:r>
              <w:rPr>
                <w:rFonts w:cs="Arial" w:ascii="Arial" w:hAnsi="Arial"/>
                <w:sz w:val="20"/>
                <w:vertAlign w:val="subscript"/>
              </w:rPr>
              <w:t>4</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30" w:name="__Fieldmark__1332_3974127495"/>
            <w:bookmarkStart w:id="1831" w:name="__Fieldmark__1332_3974127495"/>
            <w:bookmarkEnd w:id="183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32" w:name="__Fieldmark__1333_3974127495"/>
            <w:bookmarkStart w:id="1833" w:name="__Fieldmark__1333_3974127495"/>
            <w:bookmarkEnd w:id="183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FBr</w:t>
            </w:r>
            <w:r>
              <w:rPr>
                <w:rFonts w:cs="Arial" w:ascii="Arial" w:hAnsi="Arial"/>
                <w:sz w:val="20"/>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34" w:name="__Fieldmark__1334_3974127495"/>
            <w:bookmarkStart w:id="1835" w:name="__Fieldmark__1334_3974127495"/>
            <w:bookmarkEnd w:id="183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36" w:name="__Fieldmark__1335_3974127495"/>
            <w:bookmarkStart w:id="1837" w:name="__Fieldmark__1335_3974127495"/>
            <w:bookmarkEnd w:id="183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F</w:t>
            </w:r>
            <w:r>
              <w:rPr>
                <w:rFonts w:cs="Arial" w:ascii="Arial" w:hAnsi="Arial"/>
                <w:sz w:val="20"/>
                <w:vertAlign w:val="subscript"/>
              </w:rPr>
              <w:t>2</w:t>
            </w:r>
            <w:r>
              <w:rPr>
                <w:rFonts w:cs="Arial" w:ascii="Arial" w:hAnsi="Arial"/>
                <w:sz w:val="20"/>
              </w:rPr>
              <w:t>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38" w:name="__Fieldmark__1336_3974127495"/>
            <w:bookmarkStart w:id="1839" w:name="__Fieldmark__1336_3974127495"/>
            <w:bookmarkEnd w:id="183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40" w:name="__Fieldmark__1337_3974127495"/>
            <w:bookmarkStart w:id="1841" w:name="__Fieldmark__1337_3974127495"/>
            <w:bookmarkEnd w:id="184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F</w:t>
            </w:r>
            <w:r>
              <w:rPr>
                <w:rFonts w:cs="Arial" w:ascii="Arial" w:hAnsi="Arial"/>
                <w:sz w:val="20"/>
                <w:vertAlign w:val="subscript"/>
              </w:rPr>
              <w:t>3</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7-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42" w:name="__Fieldmark__1338_3974127495"/>
            <w:bookmarkStart w:id="1843" w:name="__Fieldmark__1338_3974127495"/>
            <w:bookmarkEnd w:id="184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44" w:name="__Fieldmark__1339_3974127495"/>
            <w:bookmarkStart w:id="1845" w:name="__Fieldmark__1339_3974127495"/>
            <w:bookmarkEnd w:id="184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2</w:t>
            </w:r>
            <w:r>
              <w:rPr>
                <w:rFonts w:cs="Arial" w:ascii="Arial" w:hAnsi="Arial"/>
                <w:sz w:val="20"/>
              </w:rPr>
              <w:t>F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46" w:name="__Fieldmark__1340_3974127495"/>
            <w:bookmarkStart w:id="1847" w:name="__Fieldmark__1340_3974127495"/>
            <w:bookmarkEnd w:id="184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48" w:name="__Fieldmark__1341_3974127495"/>
            <w:bookmarkStart w:id="1849" w:name="__Fieldmark__1341_3974127495"/>
            <w:bookmarkEnd w:id="184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3</w:t>
            </w:r>
            <w:r>
              <w:rPr>
                <w:rFonts w:cs="Arial" w:ascii="Arial" w:hAnsi="Arial"/>
                <w:sz w:val="20"/>
              </w:rPr>
              <w:t>F</w:t>
            </w:r>
            <w:r>
              <w:rPr>
                <w:rFonts w:cs="Arial" w:ascii="Arial" w:hAnsi="Arial"/>
                <w:sz w:val="20"/>
                <w:vertAlign w:val="subscript"/>
              </w:rPr>
              <w:t>2</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2-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50" w:name="__Fieldmark__1342_3974127495"/>
            <w:bookmarkStart w:id="1851" w:name="__Fieldmark__1342_3974127495"/>
            <w:bookmarkEnd w:id="185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52" w:name="__Fieldmark__1343_3974127495"/>
            <w:bookmarkStart w:id="1853" w:name="__Fieldmark__1343_3974127495"/>
            <w:bookmarkEnd w:id="185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2</w:t>
            </w:r>
            <w:r>
              <w:rPr>
                <w:rFonts w:cs="Arial" w:ascii="Arial" w:hAnsi="Arial"/>
                <w:sz w:val="20"/>
              </w:rPr>
              <w:t>H</w:t>
            </w:r>
            <w:r>
              <w:rPr>
                <w:rFonts w:cs="Arial" w:ascii="Arial" w:hAnsi="Arial"/>
                <w:sz w:val="20"/>
                <w:vertAlign w:val="subscript"/>
              </w:rPr>
              <w:t>4</w:t>
            </w:r>
            <w:r>
              <w:rPr>
                <w:rFonts w:cs="Arial" w:ascii="Arial" w:hAnsi="Arial"/>
                <w:sz w:val="20"/>
              </w:rPr>
              <w:t>F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7-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54" w:name="__Fieldmark__1344_3974127495"/>
            <w:bookmarkStart w:id="1855" w:name="__Fieldmark__1344_3974127495"/>
            <w:bookmarkEnd w:id="185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56" w:name="__Fieldmark__1345_3974127495"/>
            <w:bookmarkStart w:id="1857" w:name="__Fieldmark__1345_3974127495"/>
            <w:bookmarkEnd w:id="185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FBr</w:t>
            </w:r>
            <w:r>
              <w:rPr>
                <w:rFonts w:cs="Arial" w:ascii="Arial" w:hAnsi="Arial"/>
                <w:sz w:val="20"/>
                <w:vertAlign w:val="subscript"/>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58" w:name="__Fieldmark__1346_3974127495"/>
            <w:bookmarkStart w:id="1859" w:name="__Fieldmark__1346_3974127495"/>
            <w:bookmarkEnd w:id="185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60" w:name="__Fieldmark__1347_3974127495"/>
            <w:bookmarkStart w:id="1861" w:name="__Fieldmark__1347_3974127495"/>
            <w:bookmarkEnd w:id="186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F</w:t>
            </w:r>
            <w:r>
              <w:rPr>
                <w:rFonts w:cs="Arial" w:ascii="Arial" w:hAnsi="Arial"/>
                <w:sz w:val="20"/>
                <w:vertAlign w:val="subscript"/>
              </w:rPr>
              <w:t>2</w:t>
            </w:r>
            <w:r>
              <w:rPr>
                <w:rFonts w:cs="Arial" w:ascii="Arial" w:hAnsi="Arial"/>
                <w:sz w:val="20"/>
              </w:rPr>
              <w:t>Br</w:t>
            </w:r>
            <w:r>
              <w:rPr>
                <w:rFonts w:cs="Arial" w:ascii="Arial" w:hAnsi="Arial"/>
                <w:sz w:val="20"/>
                <w:vertAlign w:val="subscript"/>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2-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62" w:name="__Fieldmark__1348_3974127495"/>
            <w:bookmarkStart w:id="1863" w:name="__Fieldmark__1348_3974127495"/>
            <w:bookmarkEnd w:id="186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64" w:name="__Fieldmark__1349_3974127495"/>
            <w:bookmarkStart w:id="1865" w:name="__Fieldmark__1349_3974127495"/>
            <w:bookmarkEnd w:id="186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F</w:t>
            </w:r>
            <w:r>
              <w:rPr>
                <w:rFonts w:cs="Arial" w:ascii="Arial" w:hAnsi="Arial"/>
                <w:sz w:val="20"/>
                <w:vertAlign w:val="subscript"/>
              </w:rPr>
              <w:t>3</w:t>
            </w:r>
            <w:r>
              <w:rPr>
                <w:rFonts w:cs="Arial" w:ascii="Arial" w:hAnsi="Arial"/>
                <w:sz w:val="20"/>
              </w:rPr>
              <w:t>Br</w:t>
            </w:r>
            <w:r>
              <w:rPr>
                <w:rFonts w:cs="Arial" w:ascii="Arial" w:hAnsi="Arial"/>
                <w:sz w:val="20"/>
                <w:vertAlign w:val="sub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66" w:name="__Fieldmark__1350_3974127495"/>
            <w:bookmarkStart w:id="1867" w:name="__Fieldmark__1350_3974127495"/>
            <w:bookmarkEnd w:id="186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68" w:name="__Fieldmark__1351_3974127495"/>
            <w:bookmarkStart w:id="1869" w:name="__Fieldmark__1351_3974127495"/>
            <w:bookmarkEnd w:id="186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F</w:t>
            </w:r>
            <w:r>
              <w:rPr>
                <w:rFonts w:cs="Arial" w:ascii="Arial" w:hAnsi="Arial"/>
                <w:sz w:val="20"/>
                <w:vertAlign w:val="subscript"/>
              </w:rPr>
              <w:t>4</w:t>
            </w:r>
            <w:r>
              <w:rPr>
                <w:rFonts w:cs="Arial" w:ascii="Arial" w:hAnsi="Arial"/>
                <w:sz w:val="20"/>
              </w:rPr>
              <w:t>Br</w:t>
            </w:r>
            <w:r>
              <w:rPr>
                <w:rFonts w:cs="Arial" w:ascii="Arial" w:hAnsi="Arial"/>
                <w:sz w:val="20"/>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5-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70" w:name="__Fieldmark__1352_3974127495"/>
            <w:bookmarkStart w:id="1871" w:name="__Fieldmark__1352_3974127495"/>
            <w:bookmarkEnd w:id="187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72" w:name="__Fieldmark__1353_3974127495"/>
            <w:bookmarkStart w:id="1873" w:name="__Fieldmark__1353_3974127495"/>
            <w:bookmarkEnd w:id="187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F</w:t>
            </w:r>
            <w:r>
              <w:rPr>
                <w:rFonts w:cs="Arial" w:ascii="Arial" w:hAnsi="Arial"/>
                <w:sz w:val="20"/>
                <w:vertAlign w:val="subscript"/>
              </w:rPr>
              <w:t>5</w:t>
            </w:r>
            <w:r>
              <w:rPr>
                <w:rFonts w:cs="Arial" w:ascii="Arial" w:hAnsi="Arial"/>
                <w:sz w:val="20"/>
              </w:rPr>
              <w:t>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9-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74" w:name="__Fieldmark__1354_3974127495"/>
            <w:bookmarkStart w:id="1875" w:name="__Fieldmark__1354_3974127495"/>
            <w:bookmarkEnd w:id="187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76" w:name="__Fieldmark__1355_3974127495"/>
            <w:bookmarkStart w:id="1877" w:name="__Fieldmark__1355_3974127495"/>
            <w:bookmarkEnd w:id="187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3</w:t>
            </w:r>
            <w:r>
              <w:rPr>
                <w:rFonts w:cs="Arial" w:ascii="Arial" w:hAnsi="Arial"/>
                <w:sz w:val="20"/>
              </w:rPr>
              <w:t>HF</w:t>
            </w:r>
            <w:r>
              <w:rPr>
                <w:rFonts w:cs="Arial" w:ascii="Arial" w:hAnsi="Arial"/>
                <w:sz w:val="20"/>
                <w:vertAlign w:val="subscript"/>
              </w:rPr>
              <w:t>6</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7-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78" w:name="__Fieldmark__1356_3974127495"/>
            <w:bookmarkStart w:id="1879" w:name="__Fieldmark__1356_3974127495"/>
            <w:bookmarkEnd w:id="187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80" w:name="__Fieldmark__1357_3974127495"/>
            <w:bookmarkStart w:id="1881" w:name="__Fieldmark__1357_3974127495"/>
            <w:bookmarkEnd w:id="188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2</w:t>
            </w:r>
            <w:r>
              <w:rPr>
                <w:rFonts w:cs="Arial" w:ascii="Arial" w:hAnsi="Arial"/>
                <w:sz w:val="20"/>
              </w:rPr>
              <w:t>FBr</w:t>
            </w:r>
            <w:r>
              <w:rPr>
                <w:rFonts w:cs="Arial" w:ascii="Arial" w:hAnsi="Arial"/>
                <w:sz w:val="20"/>
                <w:vertAlign w:val="subscript"/>
              </w:rPr>
              <w:t>5</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1.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82" w:name="__Fieldmark__1358_3974127495"/>
            <w:bookmarkStart w:id="1883" w:name="__Fieldmark__1358_3974127495"/>
            <w:bookmarkEnd w:id="188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84" w:name="__Fieldmark__1359_3974127495"/>
            <w:bookmarkStart w:id="1885" w:name="__Fieldmark__1359_3974127495"/>
            <w:bookmarkEnd w:id="1885"/>
            <w:r/>
            <w:r>
              <w:rPr>
                <w:sz w:val="22"/>
                <w:szCs w:val="28"/>
                <w:rFonts w:cs="Arial" w:ascii="Arial" w:hAnsi="Arial"/>
              </w:rPr>
              <w:fldChar w:fldCharType="end"/>
            </w:r>
            <w:r>
              <w:rPr>
                <w:rFonts w:cs="Arial" w:ascii="Arial" w:hAnsi="Arial"/>
                <w:sz w:val="22"/>
                <w:szCs w:val="28"/>
              </w:rPr>
            </w:r>
          </w:p>
        </w:tc>
      </w:tr>
      <w:tr>
        <w:trPr/>
        <w:tc>
          <w:tcPr>
            <w:tcW w:w="5220" w:type="dxa"/>
            <w:tcBorders>
              <w:top w:val="doub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2</w:t>
            </w:r>
            <w:r>
              <w:rPr>
                <w:rFonts w:cs="Arial" w:ascii="Arial" w:hAnsi="Arial"/>
                <w:sz w:val="20"/>
              </w:rPr>
              <w:t>F</w:t>
            </w:r>
            <w:r>
              <w:rPr>
                <w:rFonts w:cs="Arial" w:ascii="Arial" w:hAnsi="Arial"/>
                <w:sz w:val="20"/>
                <w:vertAlign w:val="subscript"/>
              </w:rPr>
              <w:t>2</w:t>
            </w:r>
            <w:r>
              <w:rPr>
                <w:rFonts w:cs="Arial" w:ascii="Arial" w:hAnsi="Arial"/>
                <w:sz w:val="20"/>
              </w:rPr>
              <w:t>Br</w:t>
            </w:r>
            <w:r>
              <w:rPr>
                <w:rFonts w:cs="Arial" w:ascii="Arial" w:hAnsi="Arial"/>
                <w:sz w:val="20"/>
                <w:vertAlign w:val="subscript"/>
              </w:rPr>
              <w:t>4</w:t>
            </w:r>
          </w:p>
        </w:tc>
        <w:tc>
          <w:tcPr>
            <w:tcW w:w="2880"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2-2.1</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86" w:name="__Fieldmark__1360_3974127495"/>
            <w:bookmarkStart w:id="1887" w:name="__Fieldmark__1360_3974127495"/>
            <w:bookmarkEnd w:id="1887"/>
            <w:r/>
            <w:r>
              <w:rPr>
                <w:sz w:val="22"/>
                <w:szCs w:val="28"/>
                <w:rFonts w:cs="Arial" w:ascii="Arial" w:hAnsi="Arial"/>
              </w:rPr>
              <w:fldChar w:fldCharType="end"/>
            </w:r>
            <w:r>
              <w:rPr>
                <w:rFonts w:cs="Arial" w:ascii="Arial" w:hAnsi="Arial"/>
                <w:sz w:val="22"/>
                <w:szCs w:val="28"/>
              </w:rPr>
            </w:r>
          </w:p>
        </w:tc>
        <w:tc>
          <w:tcPr>
            <w:tcW w:w="990"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88" w:name="__Fieldmark__1361_3974127495"/>
            <w:bookmarkStart w:id="1889" w:name="__Fieldmark__1361_3974127495"/>
            <w:bookmarkEnd w:id="188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2</w:t>
            </w:r>
            <w:r>
              <w:rPr>
                <w:rFonts w:cs="Arial" w:ascii="Arial" w:hAnsi="Arial"/>
                <w:sz w:val="20"/>
              </w:rPr>
              <w:t>F</w:t>
            </w:r>
            <w:r>
              <w:rPr>
                <w:rFonts w:cs="Arial" w:ascii="Arial" w:hAnsi="Arial"/>
                <w:sz w:val="20"/>
                <w:vertAlign w:val="subscript"/>
              </w:rPr>
              <w:t>3</w:t>
            </w:r>
            <w:r>
              <w:rPr>
                <w:rFonts w:cs="Arial" w:ascii="Arial" w:hAnsi="Arial"/>
                <w:sz w:val="20"/>
              </w:rPr>
              <w:t>Br</w:t>
            </w:r>
            <w:r>
              <w:rPr>
                <w:rFonts w:cs="Arial" w:ascii="Arial" w:hAnsi="Arial"/>
                <w:sz w:val="20"/>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2-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90" w:name="__Fieldmark__1362_3974127495"/>
            <w:bookmarkStart w:id="1891" w:name="__Fieldmark__1362_3974127495"/>
            <w:bookmarkEnd w:id="189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92" w:name="__Fieldmark__1363_3974127495"/>
            <w:bookmarkStart w:id="1893" w:name="__Fieldmark__1363_3974127495"/>
            <w:bookmarkEnd w:id="189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2</w:t>
            </w:r>
            <w:r>
              <w:rPr>
                <w:rFonts w:cs="Arial" w:ascii="Arial" w:hAnsi="Arial"/>
                <w:sz w:val="20"/>
              </w:rPr>
              <w:t>F</w:t>
            </w:r>
            <w:r>
              <w:rPr>
                <w:rFonts w:cs="Arial" w:ascii="Arial" w:hAnsi="Arial"/>
                <w:sz w:val="20"/>
                <w:vertAlign w:val="subscript"/>
              </w:rPr>
              <w:t>4</w:t>
            </w:r>
            <w:r>
              <w:rPr>
                <w:rFonts w:cs="Arial" w:ascii="Arial" w:hAnsi="Arial"/>
                <w:sz w:val="20"/>
              </w:rPr>
              <w:t>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3-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94" w:name="__Fieldmark__1364_3974127495"/>
            <w:bookmarkStart w:id="1895" w:name="__Fieldmark__1364_3974127495"/>
            <w:bookmarkEnd w:id="189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96" w:name="__Fieldmark__1365_3974127495"/>
            <w:bookmarkStart w:id="1897" w:name="__Fieldmark__1365_3974127495"/>
            <w:bookmarkEnd w:id="189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2</w:t>
            </w:r>
            <w:r>
              <w:rPr>
                <w:rFonts w:cs="Arial" w:ascii="Arial" w:hAnsi="Arial"/>
                <w:sz w:val="20"/>
              </w:rPr>
              <w:t>F</w:t>
            </w:r>
            <w:r>
              <w:rPr>
                <w:rFonts w:cs="Arial" w:ascii="Arial" w:hAnsi="Arial"/>
                <w:sz w:val="20"/>
                <w:vertAlign w:val="subscript"/>
              </w:rPr>
              <w:t>5</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9-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898" w:name="__Fieldmark__1366_3974127495"/>
            <w:bookmarkStart w:id="1899" w:name="__Fieldmark__1366_3974127495"/>
            <w:bookmarkEnd w:id="189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00" w:name="__Fieldmark__1367_3974127495"/>
            <w:bookmarkStart w:id="1901" w:name="__Fieldmark__1367_3974127495"/>
            <w:bookmarkEnd w:id="190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3</w:t>
            </w:r>
            <w:r>
              <w:rPr>
                <w:rFonts w:cs="Arial" w:ascii="Arial" w:hAnsi="Arial"/>
                <w:sz w:val="20"/>
              </w:rPr>
              <w:t>FBr</w:t>
            </w:r>
            <w:r>
              <w:rPr>
                <w:rFonts w:cs="Arial" w:ascii="Arial" w:hAnsi="Arial"/>
                <w:sz w:val="20"/>
                <w:vertAlign w:val="subscript"/>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8-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02" w:name="__Fieldmark__1368_3974127495"/>
            <w:bookmarkStart w:id="1903" w:name="__Fieldmark__1368_3974127495"/>
            <w:bookmarkEnd w:id="190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04" w:name="__Fieldmark__1369_3974127495"/>
            <w:bookmarkStart w:id="1905" w:name="__Fieldmark__1369_3974127495"/>
            <w:bookmarkEnd w:id="190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3</w:t>
            </w:r>
            <w:r>
              <w:rPr>
                <w:rFonts w:cs="Arial" w:ascii="Arial" w:hAnsi="Arial"/>
                <w:sz w:val="20"/>
              </w:rPr>
              <w:t>F</w:t>
            </w:r>
            <w:r>
              <w:rPr>
                <w:rFonts w:cs="Arial" w:ascii="Arial" w:hAnsi="Arial"/>
                <w:sz w:val="20"/>
                <w:vertAlign w:val="subscript"/>
              </w:rPr>
              <w:t>2</w:t>
            </w:r>
            <w:r>
              <w:rPr>
                <w:rFonts w:cs="Arial" w:ascii="Arial" w:hAnsi="Arial"/>
                <w:sz w:val="20"/>
              </w:rPr>
              <w:t>Br</w:t>
            </w:r>
            <w:r>
              <w:rPr>
                <w:rFonts w:cs="Arial" w:ascii="Arial" w:hAnsi="Arial"/>
                <w:sz w:val="20"/>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06" w:name="__Fieldmark__1370_3974127495"/>
            <w:bookmarkStart w:id="1907" w:name="__Fieldmark__1370_3974127495"/>
            <w:bookmarkEnd w:id="190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08" w:name="__Fieldmark__1371_3974127495"/>
            <w:bookmarkStart w:id="1909" w:name="__Fieldmark__1371_3974127495"/>
            <w:bookmarkEnd w:id="190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3</w:t>
            </w:r>
            <w:r>
              <w:rPr>
                <w:rFonts w:cs="Arial" w:ascii="Arial" w:hAnsi="Arial"/>
                <w:sz w:val="20"/>
              </w:rPr>
              <w:t>F</w:t>
            </w:r>
            <w:r>
              <w:rPr>
                <w:rFonts w:cs="Arial" w:ascii="Arial" w:hAnsi="Arial"/>
                <w:sz w:val="20"/>
                <w:vertAlign w:val="subscript"/>
              </w:rPr>
              <w:t>3</w:t>
            </w:r>
            <w:r>
              <w:rPr>
                <w:rFonts w:cs="Arial" w:ascii="Arial" w:hAnsi="Arial"/>
                <w:sz w:val="20"/>
              </w:rPr>
              <w:t>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10" w:name="__Fieldmark__1372_3974127495"/>
            <w:bookmarkStart w:id="1911" w:name="__Fieldmark__1372_3974127495"/>
            <w:bookmarkEnd w:id="191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12" w:name="__Fieldmark__1373_3974127495"/>
            <w:bookmarkStart w:id="1913" w:name="__Fieldmark__1373_3974127495"/>
            <w:bookmarkEnd w:id="191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3</w:t>
            </w:r>
            <w:r>
              <w:rPr>
                <w:rFonts w:cs="Arial" w:ascii="Arial" w:hAnsi="Arial"/>
                <w:sz w:val="20"/>
              </w:rPr>
              <w:t>F</w:t>
            </w:r>
            <w:r>
              <w:rPr>
                <w:rFonts w:cs="Arial" w:ascii="Arial" w:hAnsi="Arial"/>
                <w:sz w:val="20"/>
                <w:vertAlign w:val="subscript"/>
              </w:rPr>
              <w:t>4</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3-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14" w:name="__Fieldmark__1374_3974127495"/>
            <w:bookmarkStart w:id="1915" w:name="__Fieldmark__1374_3974127495"/>
            <w:bookmarkEnd w:id="191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16" w:name="__Fieldmark__1375_3974127495"/>
            <w:bookmarkStart w:id="1917" w:name="__Fieldmark__1375_3974127495"/>
            <w:bookmarkEnd w:id="191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4</w:t>
            </w:r>
            <w:r>
              <w:rPr>
                <w:rFonts w:cs="Arial" w:ascii="Arial" w:hAnsi="Arial"/>
                <w:sz w:val="20"/>
              </w:rPr>
              <w:t>FBr</w:t>
            </w:r>
            <w:r>
              <w:rPr>
                <w:rFonts w:cs="Arial" w:ascii="Arial" w:hAnsi="Arial"/>
                <w:sz w:val="20"/>
                <w:vertAlign w:val="subscript"/>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3-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18" w:name="__Fieldmark__1376_3974127495"/>
            <w:bookmarkStart w:id="1919" w:name="__Fieldmark__1376_3974127495"/>
            <w:bookmarkEnd w:id="191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20" w:name="__Fieldmark__1377_3974127495"/>
            <w:bookmarkStart w:id="1921" w:name="__Fieldmark__1377_3974127495"/>
            <w:bookmarkEnd w:id="192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4</w:t>
            </w:r>
            <w:r>
              <w:rPr>
                <w:rFonts w:cs="Arial" w:ascii="Arial" w:hAnsi="Arial"/>
                <w:sz w:val="20"/>
              </w:rPr>
              <w:t>F</w:t>
            </w:r>
            <w:r>
              <w:rPr>
                <w:rFonts w:cs="Arial" w:ascii="Arial" w:hAnsi="Arial"/>
                <w:sz w:val="20"/>
                <w:vertAlign w:val="subscript"/>
              </w:rPr>
              <w:t>2</w:t>
            </w:r>
            <w:r>
              <w:rPr>
                <w:rFonts w:cs="Arial" w:ascii="Arial" w:hAnsi="Arial"/>
                <w:sz w:val="20"/>
              </w:rPr>
              <w:t>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22" w:name="__Fieldmark__1378_3974127495"/>
            <w:bookmarkStart w:id="1923" w:name="__Fieldmark__1378_3974127495"/>
            <w:bookmarkEnd w:id="192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24" w:name="__Fieldmark__1379_3974127495"/>
            <w:bookmarkStart w:id="1925" w:name="__Fieldmark__1379_3974127495"/>
            <w:bookmarkEnd w:id="192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4</w:t>
            </w:r>
            <w:r>
              <w:rPr>
                <w:rFonts w:cs="Arial" w:ascii="Arial" w:hAnsi="Arial"/>
                <w:sz w:val="20"/>
              </w:rPr>
              <w:t>F</w:t>
            </w:r>
            <w:r>
              <w:rPr>
                <w:rFonts w:cs="Arial" w:ascii="Arial" w:hAnsi="Arial"/>
                <w:sz w:val="20"/>
                <w:vertAlign w:val="subscript"/>
              </w:rPr>
              <w:t>3</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26" w:name="__Fieldmark__1380_3974127495"/>
            <w:bookmarkStart w:id="1927" w:name="__Fieldmark__1380_3974127495"/>
            <w:bookmarkEnd w:id="192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28" w:name="__Fieldmark__1381_3974127495"/>
            <w:bookmarkStart w:id="1929" w:name="__Fieldmark__1381_3974127495"/>
            <w:bookmarkEnd w:id="192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5</w:t>
            </w:r>
            <w:r>
              <w:rPr>
                <w:rFonts w:cs="Arial" w:ascii="Arial" w:hAnsi="Arial"/>
                <w:sz w:val="20"/>
              </w:rPr>
              <w:t>FBr</w:t>
            </w:r>
            <w:r>
              <w:rPr>
                <w:rFonts w:cs="Arial" w:ascii="Arial" w:hAnsi="Arial"/>
                <w:sz w:val="20"/>
                <w:vertAlign w:val="subscript"/>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4-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30" w:name="__Fieldmark__1382_3974127495"/>
            <w:bookmarkStart w:id="1931" w:name="__Fieldmark__1382_3974127495"/>
            <w:bookmarkEnd w:id="193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32" w:name="__Fieldmark__1383_3974127495"/>
            <w:bookmarkStart w:id="1933" w:name="__Fieldmark__1383_3974127495"/>
            <w:bookmarkEnd w:id="193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5</w:t>
            </w:r>
            <w:r>
              <w:rPr>
                <w:rFonts w:cs="Arial" w:ascii="Arial" w:hAnsi="Arial"/>
                <w:sz w:val="20"/>
              </w:rPr>
              <w:t>F</w:t>
            </w:r>
            <w:r>
              <w:rPr>
                <w:rFonts w:cs="Arial" w:ascii="Arial" w:hAnsi="Arial"/>
                <w:sz w:val="20"/>
                <w:vertAlign w:val="subscript"/>
              </w:rPr>
              <w:t>2</w:t>
            </w:r>
            <w:r>
              <w:rPr>
                <w:rFonts w:cs="Arial" w:ascii="Arial" w:hAnsi="Arial"/>
                <w:sz w:val="20"/>
              </w:rPr>
              <w:t>B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7-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34" w:name="__Fieldmark__1384_3974127495"/>
            <w:bookmarkStart w:id="1935" w:name="__Fieldmark__1384_3974127495"/>
            <w:bookmarkEnd w:id="193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36" w:name="__Fieldmark__1385_3974127495"/>
            <w:bookmarkStart w:id="1937" w:name="__Fieldmark__1385_3974127495"/>
            <w:bookmarkEnd w:id="193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pPr>
            <w:r>
              <w:rPr>
                <w:rFonts w:cs="Arial" w:ascii="Arial" w:hAnsi="Arial"/>
                <w:sz w:val="20"/>
              </w:rPr>
              <w:t>C</w:t>
            </w:r>
            <w:r>
              <w:rPr>
                <w:rFonts w:cs="Arial" w:ascii="Arial" w:hAnsi="Arial"/>
                <w:sz w:val="20"/>
                <w:vertAlign w:val="subscript"/>
              </w:rPr>
              <w:t>3</w:t>
            </w:r>
            <w:r>
              <w:rPr>
                <w:rFonts w:cs="Arial" w:ascii="Arial" w:hAnsi="Arial"/>
                <w:sz w:val="20"/>
              </w:rPr>
              <w:t>H</w:t>
            </w:r>
            <w:r>
              <w:rPr>
                <w:rFonts w:cs="Arial" w:ascii="Arial" w:hAnsi="Arial"/>
                <w:sz w:val="20"/>
                <w:vertAlign w:val="subscript"/>
              </w:rPr>
              <w:t>6</w:t>
            </w:r>
            <w:r>
              <w:rPr>
                <w:rFonts w:cs="Arial" w:ascii="Arial" w:hAnsi="Arial"/>
                <w:sz w:val="20"/>
              </w:rPr>
              <w:t>FBr</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02-0.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38" w:name="__Fieldmark__1386_3974127495"/>
            <w:bookmarkStart w:id="1939" w:name="__Fieldmark__1386_3974127495"/>
            <w:bookmarkEnd w:id="193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40" w:name="__Fieldmark__1387_3974127495"/>
            <w:bookmarkStart w:id="1941" w:name="__Fieldmark__1387_3974127495"/>
            <w:bookmarkEnd w:id="1941"/>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rPr>
      </w:pPr>
      <w:r>
        <w:rPr>
          <w:rFonts w:cs="Arial" w:ascii="Arial" w:hAnsi="Arial"/>
          <w:b/>
          <w:bCs/>
          <w:sz w:val="20"/>
        </w:rPr>
        <w:t>H.</w:t>
        <w:tab/>
        <w:t>Class I Group VIII</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rFonts w:ascii="Arial" w:hAnsi="Arial" w:cs="Arial"/>
                <w:b/>
                <w:b/>
                <w:bCs/>
                <w:sz w:val="20"/>
              </w:rPr>
            </w:pPr>
            <w:r>
              <w:rPr>
                <w:rFonts w:cs="Arial" w:ascii="Arial" w:hAnsi="Arial"/>
                <w:b/>
                <w:bCs/>
                <w:sz w:val="20"/>
              </w:rPr>
              <w:t>Class 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rPr>
            </w:pPr>
            <w:r>
              <w:rPr>
                <w:rFonts w:cs="Arial" w:ascii="Arial" w:hAnsi="Arial"/>
                <w:b/>
                <w:bCs/>
                <w:sz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c>
          <w:tcPr>
            <w:tcW w:w="5220" w:type="dxa"/>
            <w:tcBorders>
              <w:top w:val="doub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pPr>
            <w:r>
              <w:rPr>
                <w:rFonts w:cs="Arial" w:ascii="Arial" w:hAnsi="Arial"/>
                <w:sz w:val="20"/>
              </w:rPr>
              <w:t>CH</w:t>
            </w:r>
            <w:r>
              <w:rPr>
                <w:rFonts w:cs="Arial" w:ascii="Arial" w:hAnsi="Arial"/>
                <w:sz w:val="20"/>
                <w:vertAlign w:val="subscript"/>
              </w:rPr>
              <w:t>2</w:t>
            </w:r>
            <w:r>
              <w:rPr>
                <w:rFonts w:cs="Arial" w:ascii="Arial" w:hAnsi="Arial"/>
                <w:sz w:val="20"/>
              </w:rPr>
              <w:t>BrCL Chlorobromomethane</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Header"/>
              <w:tabs>
                <w:tab w:val="clear" w:pos="720"/>
              </w:tabs>
              <w:spacing w:before="60" w:after="60"/>
              <w:jc w:val="center"/>
              <w:rPr>
                <w:rFonts w:ascii="Arial" w:hAnsi="Arial" w:cs="Arial"/>
                <w:b/>
                <w:b/>
                <w:bCs/>
              </w:rPr>
            </w:pPr>
            <w:r>
              <w:rPr>
                <w:rFonts w:cs="Arial" w:ascii="Arial" w:hAnsi="Arial"/>
                <w:sz w:val="20"/>
              </w:rPr>
              <w:t>0.12</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42" w:name="__Fieldmark__1388_3974127495"/>
            <w:bookmarkStart w:id="1943" w:name="__Fieldmark__1388_3974127495"/>
            <w:bookmarkEnd w:id="1943"/>
            <w:r/>
            <w:r>
              <w:rPr>
                <w:sz w:val="22"/>
                <w:szCs w:val="28"/>
                <w:rFonts w:cs="Arial" w:ascii="Arial" w:hAnsi="Arial"/>
              </w:rPr>
              <w:fldChar w:fldCharType="end"/>
            </w:r>
            <w:r>
              <w:rPr>
                <w:rFonts w:cs="Arial" w:ascii="Arial" w:hAnsi="Arial"/>
                <w:sz w:val="22"/>
                <w:szCs w:val="28"/>
              </w:rPr>
            </w:r>
          </w:p>
        </w:tc>
        <w:tc>
          <w:tcPr>
            <w:tcW w:w="990"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44" w:name="__Fieldmark__1389_3974127495"/>
            <w:bookmarkStart w:id="1945" w:name="__Fieldmark__1389_3974127495"/>
            <w:bookmarkEnd w:id="1945"/>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tabs>
          <w:tab w:val="clear" w:pos="720"/>
          <w:tab w:val="left" w:pos="360" w:leader="none"/>
        </w:tabs>
        <w:spacing w:before="0" w:after="120"/>
        <w:rPr>
          <w:rFonts w:ascii="Arial" w:hAnsi="Arial" w:cs="Arial"/>
          <w:sz w:val="20"/>
          <w:szCs w:val="28"/>
        </w:rPr>
      </w:pPr>
      <w:r>
        <w:rPr>
          <w:rFonts w:cs="Arial" w:ascii="Arial" w:hAnsi="Arial"/>
          <w:b/>
          <w:bCs/>
          <w:sz w:val="20"/>
          <w:szCs w:val="28"/>
        </w:rPr>
        <w:t>I.</w:t>
        <w:tab/>
        <w:t>Class II Controlled Substances</w:t>
      </w:r>
    </w:p>
    <w:tbl>
      <w:tblPr>
        <w:tblW w:w="10080" w:type="dxa"/>
        <w:jc w:val="left"/>
        <w:tblInd w:w="-15" w:type="dxa"/>
        <w:tblLayout w:type="fixed"/>
        <w:tblCellMar>
          <w:top w:w="0" w:type="dxa"/>
          <w:left w:w="115" w:type="dxa"/>
          <w:bottom w:w="0" w:type="dxa"/>
          <w:right w:w="115" w:type="dxa"/>
        </w:tblCellMar>
      </w:tblPr>
      <w:tblGrid>
        <w:gridCol w:w="5220"/>
        <w:gridCol w:w="2880"/>
        <w:gridCol w:w="990"/>
        <w:gridCol w:w="990"/>
      </w:tblGrid>
      <w:tr>
        <w:trPr>
          <w:tblHeader w:val="true"/>
        </w:trPr>
        <w:tc>
          <w:tcPr>
            <w:tcW w:w="5220" w:type="dxa"/>
            <w:tcBorders>
              <w:top w:val="double" w:sz="4" w:space="0" w:color="000000"/>
              <w:left w:val="double" w:sz="4" w:space="0" w:color="000000"/>
              <w:bottom w:val="double" w:sz="4" w:space="0" w:color="000000"/>
              <w:right w:val="single" w:sz="4" w:space="0" w:color="000000"/>
            </w:tcBorders>
            <w:shd w:fill="CCCCCC" w:val="clear"/>
          </w:tcPr>
          <w:p>
            <w:pPr>
              <w:pStyle w:val="Header"/>
              <w:tabs>
                <w:tab w:val="clear" w:pos="720"/>
              </w:tabs>
              <w:spacing w:before="120" w:after="120"/>
              <w:rPr/>
            </w:pPr>
            <w:r>
              <w:rPr>
                <w:rFonts w:cs="Arial" w:ascii="Arial" w:hAnsi="Arial"/>
                <w:b/>
                <w:bCs/>
                <w:sz w:val="20"/>
              </w:rPr>
              <w:t>Class II Controlled Substances</w:t>
            </w:r>
          </w:p>
        </w:tc>
        <w:tc>
          <w:tcPr>
            <w:tcW w:w="2880" w:type="dxa"/>
            <w:tcBorders>
              <w:top w:val="double" w:sz="4" w:space="0" w:color="000000"/>
              <w:left w:val="single" w:sz="4" w:space="0" w:color="000000"/>
              <w:bottom w:val="double" w:sz="4" w:space="0" w:color="000000"/>
              <w:right w:val="single" w:sz="4" w:space="0" w:color="000000"/>
            </w:tcBorders>
            <w:shd w:fill="CCCCCC" w:val="clear"/>
          </w:tcPr>
          <w:p>
            <w:pPr>
              <w:pStyle w:val="Header"/>
              <w:tabs>
                <w:tab w:val="clear" w:pos="720"/>
              </w:tabs>
              <w:spacing w:before="120" w:after="120"/>
              <w:jc w:val="center"/>
              <w:rPr>
                <w:rFonts w:ascii="Arial" w:hAnsi="Arial" w:cs="Arial"/>
                <w:b/>
                <w:b/>
                <w:bCs/>
                <w:sz w:val="20"/>
                <w:szCs w:val="20"/>
              </w:rPr>
            </w:pPr>
            <w:r>
              <w:rPr>
                <w:rFonts w:cs="Arial" w:ascii="Arial" w:hAnsi="Arial"/>
                <w:b/>
                <w:bCs/>
                <w:sz w:val="20"/>
                <w:szCs w:val="20"/>
              </w:rPr>
              <w:t>Ozone Depletion Potential</w:t>
            </w:r>
          </w:p>
        </w:tc>
        <w:tc>
          <w:tcPr>
            <w:tcW w:w="990" w:type="dxa"/>
            <w:tcBorders>
              <w:top w:val="double" w:sz="4" w:space="0" w:color="000000"/>
              <w:left w:val="single" w:sz="4" w:space="0" w:color="000000"/>
              <w:bottom w:val="double" w:sz="4" w:space="0" w:color="000000"/>
              <w:right w:val="sing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Apply</w:t>
            </w:r>
          </w:p>
        </w:tc>
        <w:tc>
          <w:tcPr>
            <w:tcW w:w="99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120" w:after="120"/>
              <w:jc w:val="center"/>
              <w:rPr>
                <w:rFonts w:ascii="Arial" w:hAnsi="Arial" w:cs="Arial"/>
                <w:b/>
                <w:b/>
                <w:bCs/>
                <w:sz w:val="20"/>
                <w:szCs w:val="28"/>
              </w:rPr>
            </w:pPr>
            <w:r>
              <w:rPr>
                <w:rFonts w:cs="Arial" w:ascii="Arial" w:hAnsi="Arial"/>
                <w:b/>
                <w:bCs/>
                <w:sz w:val="20"/>
                <w:szCs w:val="28"/>
              </w:rPr>
              <w:t>N/A</w:t>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 w:val="left" w:pos="1800" w:leader="none"/>
                <w:tab w:val="right" w:pos="10080" w:leader="dot"/>
              </w:tabs>
              <w:spacing w:before="60" w:after="60"/>
              <w:rPr>
                <w:rFonts w:ascii="Arial" w:hAnsi="Arial" w:cs="Arial"/>
                <w:b/>
                <w:b/>
                <w:bCs/>
              </w:rPr>
            </w:pPr>
            <w:r>
              <w:rPr>
                <w:rFonts w:cs="Arial" w:ascii="Arial" w:hAnsi="Arial"/>
                <w:sz w:val="20"/>
                <w:szCs w:val="20"/>
              </w:rPr>
              <w:t>Dichlorofluoromethane (HCFC-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sz w:val="20"/>
                <w:szCs w:val="20"/>
              </w:rPr>
              <w:t>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46" w:name="__Fieldmark__1390_3974127495"/>
            <w:bookmarkStart w:id="1947" w:name="__Fieldmark__1390_3974127495"/>
            <w:bookmarkEnd w:id="194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48" w:name="__Fieldmark__1391_3974127495"/>
            <w:bookmarkStart w:id="1949" w:name="__Fieldmark__1391_3974127495"/>
            <w:bookmarkEnd w:id="194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Monochlorodifluoromethane (HCFC-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50" w:name="__Fieldmark__1392_3974127495"/>
            <w:bookmarkStart w:id="1951" w:name="__Fieldmark__1392_3974127495"/>
            <w:bookmarkEnd w:id="195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52" w:name="__Fieldmark__1393_3974127495"/>
            <w:bookmarkStart w:id="1953" w:name="__Fieldmark__1393_3974127495"/>
            <w:bookmarkEnd w:id="195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Monochlorofluoromethane (HCFC-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54" w:name="__Fieldmark__1394_3974127495"/>
            <w:bookmarkStart w:id="1955" w:name="__Fieldmark__1394_3974127495"/>
            <w:bookmarkEnd w:id="195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56" w:name="__Fieldmark__1395_3974127495"/>
            <w:bookmarkStart w:id="1957" w:name="__Fieldmark__1395_3974127495"/>
            <w:bookmarkEnd w:id="195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Tetrachlorofluoroethane (HCFC-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1-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58" w:name="__Fieldmark__1396_3974127495"/>
            <w:bookmarkStart w:id="1959" w:name="__Fieldmark__1396_3974127495"/>
            <w:bookmarkEnd w:id="195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60" w:name="__Fieldmark__1397_3974127495"/>
            <w:bookmarkStart w:id="1961" w:name="__Fieldmark__1397_3974127495"/>
            <w:bookmarkEnd w:id="196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Trichlorodifluoroethane (HCFC-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62" w:name="__Fieldmark__1398_3974127495"/>
            <w:bookmarkStart w:id="1963" w:name="__Fieldmark__1398_3974127495"/>
            <w:bookmarkEnd w:id="196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64" w:name="__Fieldmark__1399_3974127495"/>
            <w:bookmarkStart w:id="1965" w:name="__Fieldmark__1399_3974127495"/>
            <w:bookmarkEnd w:id="196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Dichlorotrifluoroethane (HCFC-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66" w:name="__Fieldmark__1400_3974127495"/>
            <w:bookmarkStart w:id="1967" w:name="__Fieldmark__1400_3974127495"/>
            <w:bookmarkEnd w:id="196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68" w:name="__Fieldmark__1401_3974127495"/>
            <w:bookmarkStart w:id="1969" w:name="__Fieldmark__1401_3974127495"/>
            <w:bookmarkEnd w:id="196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Monochlorotetrafluoroethane (HCFC-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70" w:name="__Fieldmark__1402_3974127495"/>
            <w:bookmarkStart w:id="1971" w:name="__Fieldmark__1402_3974127495"/>
            <w:bookmarkEnd w:id="197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72" w:name="__Fieldmark__1403_3974127495"/>
            <w:bookmarkStart w:id="1973" w:name="__Fieldmark__1403_3974127495"/>
            <w:bookmarkEnd w:id="197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Trichlorofluoroethane (HCFC-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7-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74" w:name="__Fieldmark__1404_3974127495"/>
            <w:bookmarkStart w:id="1975" w:name="__Fieldmark__1404_3974127495"/>
            <w:bookmarkEnd w:id="197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76" w:name="__Fieldmark__1405_3974127495"/>
            <w:bookmarkStart w:id="1977" w:name="__Fieldmark__1405_3974127495"/>
            <w:bookmarkEnd w:id="197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Dichlorodifluoroethane (HCFC-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8-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78" w:name="__Fieldmark__1406_3974127495"/>
            <w:bookmarkStart w:id="1979" w:name="__Fieldmark__1406_3974127495"/>
            <w:bookmarkEnd w:id="197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80" w:name="__Fieldmark__1407_3974127495"/>
            <w:bookmarkStart w:id="1981" w:name="__Fieldmark__1407_3974127495"/>
            <w:bookmarkEnd w:id="198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Monochlorotrifluoroethane (HCFC-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0.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82" w:name="__Fieldmark__1408_3974127495"/>
            <w:bookmarkStart w:id="1983" w:name="__Fieldmark__1408_3974127495"/>
            <w:bookmarkEnd w:id="198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84" w:name="__Fieldmark__1409_3974127495"/>
            <w:bookmarkStart w:id="1985" w:name="__Fieldmark__1409_3974127495"/>
            <w:bookmarkEnd w:id="198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Dichlorofluoroethane (HCFC-141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86" w:name="__Fieldmark__1410_3974127495"/>
            <w:bookmarkStart w:id="1987" w:name="__Fieldmark__1410_3974127495"/>
            <w:bookmarkEnd w:id="198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88" w:name="__Fieldmark__1411_3974127495"/>
            <w:bookmarkStart w:id="1989" w:name="__Fieldmark__1411_3974127495"/>
            <w:bookmarkEnd w:id="198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Monochlorodifluoroethane (HCFC-142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90" w:name="__Fieldmark__1412_3974127495"/>
            <w:bookmarkStart w:id="1991" w:name="__Fieldmark__1412_3974127495"/>
            <w:bookmarkEnd w:id="199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92" w:name="__Fieldmark__1413_3974127495"/>
            <w:bookmarkStart w:id="1993" w:name="__Fieldmark__1413_3974127495"/>
            <w:bookmarkEnd w:id="199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Chlorofluoroethane (HCFC-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3-0.0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94" w:name="__Fieldmark__1414_3974127495"/>
            <w:bookmarkStart w:id="1995" w:name="__Fieldmark__1414_3974127495"/>
            <w:bookmarkEnd w:id="199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96" w:name="__Fieldmark__1415_3974127495"/>
            <w:bookmarkStart w:id="1997" w:name="__Fieldmark__1415_3974127495"/>
            <w:bookmarkEnd w:id="199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Hexachlorofluoropropane (HCFC-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15-0.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1998" w:name="__Fieldmark__1416_3974127495"/>
            <w:bookmarkStart w:id="1999" w:name="__Fieldmark__1416_3974127495"/>
            <w:bookmarkEnd w:id="199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00" w:name="__Fieldmark__1417_3974127495"/>
            <w:bookmarkStart w:id="2001" w:name="__Fieldmark__1417_3974127495"/>
            <w:bookmarkEnd w:id="200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Pentachlorodifluoropropane (HCFC-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1-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02" w:name="__Fieldmark__1418_3974127495"/>
            <w:bookmarkStart w:id="2003" w:name="__Fieldmark__1418_3974127495"/>
            <w:bookmarkEnd w:id="200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04" w:name="__Fieldmark__1419_3974127495"/>
            <w:bookmarkStart w:id="2005" w:name="__Fieldmark__1419_3974127495"/>
            <w:bookmarkEnd w:id="200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rPr>
            </w:pPr>
            <w:r>
              <w:rPr>
                <w:rFonts w:cs="Arial" w:ascii="Arial" w:hAnsi="Arial"/>
                <w:sz w:val="20"/>
                <w:szCs w:val="20"/>
              </w:rPr>
              <w:t>Tetrachlorotrifluoropropane (HCFC-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1-0.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06" w:name="__Fieldmark__1420_3974127495"/>
            <w:bookmarkStart w:id="2007" w:name="__Fieldmark__1420_3974127495"/>
            <w:bookmarkEnd w:id="200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08" w:name="__Fieldmark__1421_3974127495"/>
            <w:bookmarkStart w:id="2009" w:name="__Fieldmark__1421_3974127495"/>
            <w:bookmarkEnd w:id="200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Trichlorotetrafluoropropane (HCFC-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1-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10" w:name="__Fieldmark__1422_3974127495"/>
            <w:bookmarkStart w:id="2011" w:name="__Fieldmark__1422_3974127495"/>
            <w:bookmarkEnd w:id="201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12" w:name="__Fieldmark__1423_3974127495"/>
            <w:bookmarkStart w:id="2013" w:name="__Fieldmark__1423_3974127495"/>
            <w:bookmarkEnd w:id="201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Dichloropentafluoropropane (HCFC-225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14" w:name="__Fieldmark__1424_3974127495"/>
            <w:bookmarkStart w:id="2015" w:name="__Fieldmark__1424_3974127495"/>
            <w:bookmarkEnd w:id="201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16" w:name="__Fieldmark__1425_3974127495"/>
            <w:bookmarkStart w:id="2017" w:name="__Fieldmark__1425_3974127495"/>
            <w:bookmarkEnd w:id="201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Dichloropentafluoropropane (HCFC-225c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18" w:name="__Fieldmark__1426_3974127495"/>
            <w:bookmarkStart w:id="2019" w:name="__Fieldmark__1426_3974127495"/>
            <w:bookmarkEnd w:id="201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20" w:name="__Fieldmark__1427_3974127495"/>
            <w:bookmarkStart w:id="2021" w:name="__Fieldmark__1427_3974127495"/>
            <w:bookmarkEnd w:id="202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Monochlorohexafluoropropane (HCFC-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2-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22" w:name="__Fieldmark__1428_3974127495"/>
            <w:bookmarkStart w:id="2023" w:name="__Fieldmark__1428_3974127495"/>
            <w:bookmarkEnd w:id="202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24" w:name="__Fieldmark__1429_3974127495"/>
            <w:bookmarkStart w:id="2025" w:name="__Fieldmark__1429_3974127495"/>
            <w:bookmarkEnd w:id="202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Pentachlorofluoropropane (HCFC-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5-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26" w:name="__Fieldmark__1430_3974127495"/>
            <w:bookmarkStart w:id="2027" w:name="__Fieldmark__1430_3974127495"/>
            <w:bookmarkEnd w:id="202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28" w:name="__Fieldmark__1431_3974127495"/>
            <w:bookmarkStart w:id="2029" w:name="__Fieldmark__1431_3974127495"/>
            <w:bookmarkEnd w:id="202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Tetrachlorodifluoropropane (HCFC-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8-0.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30" w:name="__Fieldmark__1432_3974127495"/>
            <w:bookmarkStart w:id="2031" w:name="__Fieldmark__1432_3974127495"/>
            <w:bookmarkEnd w:id="203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32" w:name="__Fieldmark__1433_3974127495"/>
            <w:bookmarkStart w:id="2033" w:name="__Fieldmark__1433_3974127495"/>
            <w:bookmarkEnd w:id="203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Trichlorotrifluoropropane (HCFC-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7-0.2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34" w:name="__Fieldmark__1434_3974127495"/>
            <w:bookmarkStart w:id="2035" w:name="__Fieldmark__1434_3974127495"/>
            <w:bookmarkEnd w:id="203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36" w:name="__Fieldmark__1435_3974127495"/>
            <w:bookmarkStart w:id="2037" w:name="__Fieldmark__1435_3974127495"/>
            <w:bookmarkEnd w:id="203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Dichlorotetrafluoropropane (HCFC-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1-0.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38" w:name="__Fieldmark__1436_3974127495"/>
            <w:bookmarkStart w:id="2039" w:name="__Fieldmark__1436_3974127495"/>
            <w:bookmarkEnd w:id="203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40" w:name="__Fieldmark__1437_3974127495"/>
            <w:bookmarkStart w:id="2041" w:name="__Fieldmark__1437_3974127495"/>
            <w:bookmarkEnd w:id="204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Monochloropentafluoropropane (HCFC-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3-0.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42" w:name="__Fieldmark__1438_3974127495"/>
            <w:bookmarkStart w:id="2043" w:name="__Fieldmark__1438_3974127495"/>
            <w:bookmarkEnd w:id="204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44" w:name="__Fieldmark__1439_3974127495"/>
            <w:bookmarkStart w:id="2045" w:name="__Fieldmark__1439_3974127495"/>
            <w:bookmarkEnd w:id="204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Tetrachlorofluoropropane (HCFC-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4-0.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46" w:name="__Fieldmark__1440_3974127495"/>
            <w:bookmarkStart w:id="2047" w:name="__Fieldmark__1440_3974127495"/>
            <w:bookmarkEnd w:id="204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48" w:name="__Fieldmark__1441_3974127495"/>
            <w:bookmarkStart w:id="2049" w:name="__Fieldmark__1441_3974127495"/>
            <w:bookmarkEnd w:id="204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Trichlorodifluoropropane (HCFC-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5-0.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50" w:name="__Fieldmark__1442_3974127495"/>
            <w:bookmarkStart w:id="2051" w:name="__Fieldmark__1442_3974127495"/>
            <w:bookmarkEnd w:id="205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52" w:name="__Fieldmark__1443_3974127495"/>
            <w:bookmarkStart w:id="2053" w:name="__Fieldmark__1443_3974127495"/>
            <w:bookmarkEnd w:id="205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Dichlorotrifluoropropane (HCFC-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7-0.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54" w:name="__Fieldmark__1444_3974127495"/>
            <w:bookmarkStart w:id="2055" w:name="__Fieldmark__1444_3974127495"/>
            <w:bookmarkEnd w:id="205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56" w:name="__Fieldmark__1445_3974127495"/>
            <w:bookmarkStart w:id="2057" w:name="__Fieldmark__1445_3974127495"/>
            <w:bookmarkEnd w:id="205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Monochlorotetrafluoropropane (HCFC-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9-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58" w:name="__Fieldmark__1446_3974127495"/>
            <w:bookmarkStart w:id="2059" w:name="__Fieldmark__1446_3974127495"/>
            <w:bookmarkEnd w:id="205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60" w:name="__Fieldmark__1447_3974127495"/>
            <w:bookmarkStart w:id="2061" w:name="__Fieldmark__1447_3974127495"/>
            <w:bookmarkEnd w:id="206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Trichlorofluoropropane (HCFC-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1-0.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62" w:name="__Fieldmark__1448_3974127495"/>
            <w:bookmarkStart w:id="2063" w:name="__Fieldmark__1448_3974127495"/>
            <w:bookmarkEnd w:id="206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64" w:name="__Fieldmark__1449_3974127495"/>
            <w:bookmarkStart w:id="2065" w:name="__Fieldmark__1449_3974127495"/>
            <w:bookmarkEnd w:id="2065"/>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Dichlorodifluoropropane (HCFC-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5-0.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66" w:name="__Fieldmark__1450_3974127495"/>
            <w:bookmarkStart w:id="2067" w:name="__Fieldmark__1450_3974127495"/>
            <w:bookmarkEnd w:id="2067"/>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68" w:name="__Fieldmark__1451_3974127495"/>
            <w:bookmarkStart w:id="2069" w:name="__Fieldmark__1451_3974127495"/>
            <w:bookmarkEnd w:id="2069"/>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Monochlorotrifluoropropane (HCFC-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3-0.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70" w:name="__Fieldmark__1452_3974127495"/>
            <w:bookmarkStart w:id="2071" w:name="__Fieldmark__1452_3974127495"/>
            <w:bookmarkEnd w:id="2071"/>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72" w:name="__Fieldmark__1453_3974127495"/>
            <w:bookmarkStart w:id="2073" w:name="__Fieldmark__1453_3974127495"/>
            <w:bookmarkEnd w:id="2073"/>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b/>
                <w:b/>
                <w:bCs/>
                <w:sz w:val="20"/>
                <w:szCs w:val="20"/>
              </w:rPr>
            </w:pPr>
            <w:r>
              <w:rPr>
                <w:rFonts w:cs="Arial" w:ascii="Arial" w:hAnsi="Arial"/>
                <w:sz w:val="20"/>
                <w:szCs w:val="20"/>
              </w:rPr>
              <w:t>Dichlorofluoropropane (HCFC-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74" w:name="__Fieldmark__1454_3974127495"/>
            <w:bookmarkStart w:id="2075" w:name="__Fieldmark__1454_3974127495"/>
            <w:bookmarkEnd w:id="2075"/>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76" w:name="__Fieldmark__1455_3974127495"/>
            <w:bookmarkStart w:id="2077" w:name="__Fieldmark__1455_3974127495"/>
            <w:bookmarkEnd w:id="2077"/>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single" w:sz="4" w:space="0" w:color="000000"/>
              <w:right w:val="single" w:sz="4" w:space="0" w:color="000000"/>
            </w:tcBorders>
            <w:vAlign w:val="center"/>
          </w:tcPr>
          <w:p>
            <w:pPr>
              <w:pStyle w:val="Header"/>
              <w:tabs>
                <w:tab w:val="clear" w:pos="720"/>
              </w:tabs>
              <w:spacing w:before="60" w:after="60"/>
              <w:rPr>
                <w:rFonts w:ascii="Arial" w:hAnsi="Arial" w:cs="Arial"/>
                <w:sz w:val="20"/>
                <w:szCs w:val="20"/>
              </w:rPr>
            </w:pPr>
            <w:r>
              <w:rPr>
                <w:rFonts w:cs="Arial" w:ascii="Arial" w:hAnsi="Arial"/>
                <w:sz w:val="20"/>
                <w:szCs w:val="20"/>
              </w:rPr>
              <w:t>Monochlorodifluoropropane (HCFC-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2-0.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78" w:name="__Fieldmark__1456_3974127495"/>
            <w:bookmarkStart w:id="2079" w:name="__Fieldmark__1456_3974127495"/>
            <w:bookmarkEnd w:id="2079"/>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sing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80" w:name="__Fieldmark__1457_3974127495"/>
            <w:bookmarkStart w:id="2081" w:name="__Fieldmark__1457_3974127495"/>
            <w:bookmarkEnd w:id="2081"/>
            <w:r/>
            <w:r>
              <w:rPr>
                <w:sz w:val="22"/>
                <w:szCs w:val="28"/>
                <w:rFonts w:cs="Arial" w:ascii="Arial" w:hAnsi="Arial"/>
              </w:rPr>
              <w:fldChar w:fldCharType="end"/>
            </w:r>
            <w:r>
              <w:rPr>
                <w:rFonts w:cs="Arial" w:ascii="Arial" w:hAnsi="Arial"/>
                <w:sz w:val="22"/>
                <w:szCs w:val="28"/>
              </w:rPr>
            </w:r>
          </w:p>
        </w:tc>
      </w:tr>
      <w:tr>
        <w:trPr/>
        <w:tc>
          <w:tcPr>
            <w:tcW w:w="5220" w:type="dxa"/>
            <w:tcBorders>
              <w:top w:val="single" w:sz="4" w:space="0" w:color="000000"/>
              <w:left w:val="double" w:sz="4" w:space="0" w:color="000000"/>
              <w:bottom w:val="double" w:sz="4" w:space="0" w:color="000000"/>
              <w:right w:val="single" w:sz="4" w:space="0" w:color="000000"/>
            </w:tcBorders>
            <w:vAlign w:val="center"/>
          </w:tcPr>
          <w:p>
            <w:pPr>
              <w:pStyle w:val="Header"/>
              <w:tabs>
                <w:tab w:val="clear" w:pos="720"/>
              </w:tabs>
              <w:spacing w:before="60" w:after="60"/>
              <w:rPr>
                <w:rFonts w:ascii="Arial" w:hAnsi="Arial" w:cs="Arial"/>
                <w:sz w:val="20"/>
                <w:szCs w:val="20"/>
              </w:rPr>
            </w:pPr>
            <w:r>
              <w:rPr>
                <w:rFonts w:cs="Arial" w:ascii="Arial" w:hAnsi="Arial"/>
                <w:sz w:val="20"/>
                <w:szCs w:val="20"/>
              </w:rPr>
              <w:t>Monochlorofluoropropane (HCFC-271)</w:t>
            </w:r>
          </w:p>
        </w:tc>
        <w:tc>
          <w:tcPr>
            <w:tcW w:w="2880" w:type="dxa"/>
            <w:tcBorders>
              <w:top w:val="single" w:sz="4" w:space="0" w:color="000000"/>
              <w:left w:val="single" w:sz="4" w:space="0" w:color="000000"/>
              <w:bottom w:val="double" w:sz="4" w:space="0" w:color="000000"/>
              <w:right w:val="single" w:sz="4" w:space="0" w:color="000000"/>
            </w:tcBorders>
            <w:vAlign w:val="center"/>
          </w:tcPr>
          <w:p>
            <w:pPr>
              <w:pStyle w:val="Header"/>
              <w:tabs>
                <w:tab w:val="clear" w:pos="720"/>
              </w:tabs>
              <w:spacing w:before="60" w:after="60"/>
              <w:jc w:val="center"/>
              <w:rPr>
                <w:rFonts w:ascii="Arial" w:hAnsi="Arial" w:cs="Arial"/>
                <w:bCs/>
                <w:sz w:val="20"/>
                <w:szCs w:val="20"/>
              </w:rPr>
            </w:pPr>
            <w:r>
              <w:rPr>
                <w:rFonts w:cs="Arial" w:ascii="Arial" w:hAnsi="Arial"/>
                <w:bCs/>
                <w:sz w:val="20"/>
                <w:szCs w:val="20"/>
              </w:rPr>
              <w:t>0.001-0.03</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251" w:leader="none"/>
              </w:tabs>
              <w:spacing w:before="60" w:after="60"/>
              <w:jc w:val="center"/>
              <w:rPr>
                <w:rFonts w:ascii="Arial" w:hAnsi="Arial" w:cs="Arial"/>
                <w:sz w:val="22"/>
                <w:szCs w:val="28"/>
              </w:rPr>
            </w:pPr>
            <w:r>
              <w:fldChar w:fldCharType="begin">
                <w:ffData>
                  <w:name w:val="Check91"/>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82" w:name="__Fieldmark__1458_3974127495"/>
            <w:bookmarkStart w:id="2083" w:name="__Fieldmark__1458_3974127495"/>
            <w:bookmarkEnd w:id="2083"/>
            <w:r/>
            <w:r>
              <w:rPr>
                <w:sz w:val="22"/>
                <w:szCs w:val="28"/>
                <w:rFonts w:cs="Arial" w:ascii="Arial" w:hAnsi="Arial"/>
              </w:rPr>
              <w:fldChar w:fldCharType="end"/>
            </w:r>
            <w:r>
              <w:rPr>
                <w:rFonts w:cs="Arial" w:ascii="Arial" w:hAnsi="Arial"/>
                <w:sz w:val="22"/>
                <w:szCs w:val="28"/>
              </w:rPr>
            </w:r>
          </w:p>
        </w:tc>
        <w:tc>
          <w:tcPr>
            <w:tcW w:w="990"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rFonts w:ascii="Arial" w:hAnsi="Arial" w:cs="Arial"/>
                <w:sz w:val="22"/>
                <w:szCs w:val="28"/>
              </w:rPr>
            </w:pPr>
            <w:r>
              <w:fldChar w:fldCharType="begin">
                <w:ffData>
                  <w:name w:val="Check92"/>
                  <w:enabled/>
                  <w:calcOnExit w:val="0"/>
                  <w:checkBox>
                    <w:sizeAuto/>
                  </w:checkBox>
                </w:ffData>
              </w:fldChar>
            </w:r>
            <w:r>
              <w:rPr>
                <w:sz w:val="22"/>
                <w:szCs w:val="28"/>
                <w:rFonts w:cs="Arial" w:ascii="Arial" w:hAnsi="Arial"/>
              </w:rPr>
              <w:instrText xml:space="preserve"> FORMCHECKBOX </w:instrText>
            </w:r>
            <w:r>
              <w:rPr>
                <w:sz w:val="22"/>
                <w:szCs w:val="28"/>
                <w:rFonts w:cs="Arial" w:ascii="Arial" w:hAnsi="Arial"/>
              </w:rPr>
              <w:fldChar w:fldCharType="separate"/>
            </w:r>
            <w:bookmarkStart w:id="2084" w:name="__Fieldmark__1459_3974127495"/>
            <w:bookmarkStart w:id="2085" w:name="__Fieldmark__1459_3974127495"/>
            <w:bookmarkEnd w:id="2085"/>
            <w:r/>
            <w:r>
              <w:rPr>
                <w:sz w:val="22"/>
                <w:szCs w:val="28"/>
                <w:rFonts w:cs="Arial" w:ascii="Arial" w:hAnsi="Arial"/>
              </w:rPr>
              <w:fldChar w:fldCharType="end"/>
            </w:r>
            <w:r>
              <w:rPr>
                <w:rFonts w:cs="Arial" w:ascii="Arial" w:hAnsi="Arial"/>
                <w:sz w:val="22"/>
                <w:szCs w:val="2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before="0" w:after="120"/>
        <w:rPr>
          <w:rFonts w:ascii="Arial" w:hAnsi="Arial" w:cs="Arial"/>
          <w:b/>
          <w:b/>
          <w:bCs/>
        </w:rPr>
      </w:pPr>
      <w:r>
        <w:rPr>
          <w:rFonts w:cs="Arial" w:ascii="Arial" w:hAnsi="Arial"/>
          <w:b/>
          <w:bCs/>
        </w:rPr>
        <w:t>Part V:  Title V Source Determination</w:t>
      </w:r>
    </w:p>
    <w:p>
      <w:pPr>
        <w:pStyle w:val="TextBody"/>
        <w:widowControl/>
        <w:tabs>
          <w:tab w:val="clear" w:pos="720"/>
        </w:tabs>
        <w:autoSpaceDE w:val="true"/>
        <w:spacing w:before="0" w:after="120"/>
        <w:rPr/>
      </w:pPr>
      <w:r>
        <w:rPr>
          <w:rFonts w:cs="Arial" w:ascii="Arial" w:hAnsi="Arial"/>
        </w:rPr>
        <w:t>Check the box(es) next to the standard or emission level which, pursuant to RCSA section 22a-174-33(a)(10), qualifies the facility as a Title V source.</w:t>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TextBody"/>
              <w:widowControl/>
              <w:tabs>
                <w:tab w:val="clear" w:pos="720"/>
              </w:tabs>
              <w:autoSpaceDE w:val="true"/>
              <w:spacing w:before="120" w:after="120"/>
              <w:rPr>
                <w:rFonts w:ascii="Arial" w:hAnsi="Arial" w:cs="Arial"/>
              </w:rPr>
            </w:pPr>
            <w:r>
              <w:rPr>
                <w:rFonts w:cs="Arial" w:ascii="Arial" w:hAnsi="Arial"/>
              </w:rPr>
              <w:t>1.</w:t>
              <w:tab/>
              <w:t>Standards</w:t>
            </w:r>
          </w:p>
          <w:p>
            <w:pPr>
              <w:pStyle w:val="TextBody"/>
              <w:widowControl/>
              <w:tabs>
                <w:tab w:val="clear" w:pos="720"/>
              </w:tabs>
              <w:autoSpaceDE w:val="true"/>
              <w:spacing w:before="120" w:after="120"/>
              <w:ind w:left="432" w:hanging="0"/>
              <w:rPr>
                <w:rFonts w:ascii="Arial" w:hAnsi="Arial" w:cs="Arial"/>
              </w:rPr>
            </w:pPr>
            <w:r>
              <w:rPr>
                <w:rFonts w:cs="Arial" w:ascii="Arial" w:hAnsi="Arial"/>
              </w:rPr>
              <w:t>The facility includes one or more emissions units which are subject to (check all that apply):</w:t>
            </w:r>
          </w:p>
          <w:p>
            <w:pPr>
              <w:pStyle w:val="Normal"/>
              <w:tabs>
                <w:tab w:val="clear" w:pos="720"/>
                <w:tab w:val="left" w:pos="432" w:leader="none"/>
                <w:tab w:val="left" w:pos="3312" w:leader="none"/>
                <w:tab w:val="left" w:pos="6912" w:leader="none"/>
              </w:tabs>
              <w:ind w:left="432"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6" w:name="__Fieldmark__1460_3974127495"/>
            <w:bookmarkStart w:id="2087" w:name="__Fieldmark__1460_3974127495"/>
            <w:bookmarkEnd w:id="2087"/>
            <w:r>
              <w:rPr>
                <w:rFonts w:cs="Arial" w:ascii="Arial" w:hAnsi="Arial"/>
                <w:sz w:val="20"/>
              </w:rPr>
            </w:r>
            <w:r>
              <w:rPr>
                <w:sz w:val="20"/>
                <w:rFonts w:cs="Arial" w:ascii="Arial" w:hAnsi="Arial"/>
              </w:rPr>
              <w:fldChar w:fldCharType="end"/>
            </w:r>
            <w:r>
              <w:rPr>
                <w:rFonts w:cs="Arial" w:ascii="Arial" w:hAnsi="Arial"/>
                <w:sz w:val="20"/>
              </w:rPr>
              <w:t xml:space="preserve">  40 CFR Part 51</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88" w:name="__Fieldmark__1461_3974127495"/>
            <w:bookmarkStart w:id="2089" w:name="__Fieldmark__1461_3974127495"/>
            <w:bookmarkEnd w:id="2089"/>
            <w:r>
              <w:rPr>
                <w:rFonts w:cs="Arial" w:ascii="Arial" w:hAnsi="Arial"/>
                <w:sz w:val="20"/>
              </w:rPr>
            </w:r>
            <w:r>
              <w:rPr>
                <w:sz w:val="20"/>
                <w:rFonts w:cs="Arial" w:ascii="Arial" w:hAnsi="Arial"/>
              </w:rPr>
              <w:fldChar w:fldCharType="end"/>
            </w:r>
            <w:r>
              <w:rPr>
                <w:rFonts w:cs="Arial" w:ascii="Arial" w:hAnsi="Arial"/>
                <w:sz w:val="20"/>
              </w:rPr>
              <w:t xml:space="preserve">  40 CFR Part 52</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0" w:name="__Fieldmark__1462_3974127495"/>
            <w:bookmarkStart w:id="2091" w:name="__Fieldmark__1462_3974127495"/>
            <w:bookmarkEnd w:id="2091"/>
            <w:r>
              <w:rPr>
                <w:rFonts w:cs="Arial" w:ascii="Arial" w:hAnsi="Arial"/>
                <w:sz w:val="20"/>
              </w:rPr>
            </w:r>
            <w:r>
              <w:rPr>
                <w:sz w:val="20"/>
                <w:rFonts w:cs="Arial" w:ascii="Arial" w:hAnsi="Arial"/>
              </w:rPr>
              <w:fldChar w:fldCharType="end"/>
            </w:r>
            <w:r>
              <w:rPr>
                <w:rFonts w:cs="Arial" w:ascii="Arial" w:hAnsi="Arial"/>
                <w:sz w:val="20"/>
              </w:rPr>
              <w:t xml:space="preserve">  40 CFR Part 59</w:t>
            </w:r>
          </w:p>
          <w:p>
            <w:pPr>
              <w:pStyle w:val="Normal"/>
              <w:tabs>
                <w:tab w:val="clear" w:pos="720"/>
                <w:tab w:val="left" w:pos="432" w:leader="none"/>
                <w:tab w:val="left" w:pos="3312" w:leader="none"/>
                <w:tab w:val="left" w:pos="6912" w:leader="none"/>
              </w:tabs>
              <w:ind w:left="432" w:hanging="0"/>
              <w:rPr>
                <w:rFonts w:ascii="Arial" w:hAnsi="Arial" w:cs="Arial"/>
                <w:sz w:val="20"/>
              </w:rPr>
            </w:pPr>
            <w:r>
              <w:rPr>
                <w:rFonts w:cs="Arial" w:ascii="Arial" w:hAnsi="Arial"/>
                <w:sz w:val="20"/>
              </w:rPr>
            </w:r>
          </w:p>
          <w:p>
            <w:pPr>
              <w:pStyle w:val="Normal"/>
              <w:tabs>
                <w:tab w:val="clear" w:pos="720"/>
                <w:tab w:val="left" w:pos="432" w:leader="none"/>
                <w:tab w:val="left" w:pos="3312" w:leader="none"/>
                <w:tab w:val="left" w:pos="6912" w:leader="none"/>
              </w:tabs>
              <w:ind w:left="432"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2" w:name="__Fieldmark__1463_3974127495"/>
            <w:bookmarkStart w:id="2093" w:name="__Fieldmark__1463_3974127495"/>
            <w:bookmarkEnd w:id="2093"/>
            <w:r>
              <w:rPr>
                <w:rFonts w:cs="Arial" w:ascii="Arial" w:hAnsi="Arial"/>
                <w:sz w:val="20"/>
              </w:rPr>
            </w:r>
            <w:r>
              <w:rPr>
                <w:sz w:val="20"/>
                <w:rFonts w:cs="Arial" w:ascii="Arial" w:hAnsi="Arial"/>
              </w:rPr>
              <w:fldChar w:fldCharType="end"/>
            </w:r>
            <w:r>
              <w:rPr>
                <w:rFonts w:cs="Arial" w:ascii="Arial" w:hAnsi="Arial"/>
                <w:sz w:val="20"/>
              </w:rPr>
              <w:t xml:space="preserve">  40 CFR Part 60</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4" w:name="__Fieldmark__1464_3974127495"/>
            <w:bookmarkStart w:id="2095" w:name="__Fieldmark__1464_3974127495"/>
            <w:bookmarkEnd w:id="2095"/>
            <w:r>
              <w:rPr>
                <w:rFonts w:cs="Arial" w:ascii="Arial" w:hAnsi="Arial"/>
                <w:sz w:val="20"/>
              </w:rPr>
            </w:r>
            <w:r>
              <w:rPr>
                <w:sz w:val="20"/>
                <w:rFonts w:cs="Arial" w:ascii="Arial" w:hAnsi="Arial"/>
              </w:rPr>
              <w:fldChar w:fldCharType="end"/>
            </w:r>
            <w:r>
              <w:rPr>
                <w:rFonts w:cs="Arial" w:ascii="Arial" w:hAnsi="Arial"/>
                <w:sz w:val="20"/>
              </w:rPr>
              <w:t xml:space="preserve">  40 CFR Part 61</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6" w:name="__Fieldmark__1465_3974127495"/>
            <w:bookmarkStart w:id="2097" w:name="__Fieldmark__1465_3974127495"/>
            <w:bookmarkEnd w:id="2097"/>
            <w:r>
              <w:rPr>
                <w:rFonts w:cs="Arial" w:ascii="Arial" w:hAnsi="Arial"/>
                <w:sz w:val="20"/>
              </w:rPr>
            </w:r>
            <w:r>
              <w:rPr>
                <w:sz w:val="20"/>
                <w:rFonts w:cs="Arial" w:ascii="Arial" w:hAnsi="Arial"/>
              </w:rPr>
              <w:fldChar w:fldCharType="end"/>
            </w:r>
            <w:r>
              <w:rPr>
                <w:rFonts w:cs="Arial" w:ascii="Arial" w:hAnsi="Arial"/>
                <w:sz w:val="20"/>
              </w:rPr>
              <w:t xml:space="preserve">  40 CFR Part 62</w:t>
            </w:r>
          </w:p>
          <w:p>
            <w:pPr>
              <w:pStyle w:val="Normal"/>
              <w:tabs>
                <w:tab w:val="clear" w:pos="720"/>
                <w:tab w:val="left" w:pos="3312" w:leader="none"/>
                <w:tab w:val="left" w:pos="6912" w:leader="none"/>
              </w:tabs>
              <w:ind w:left="432" w:hanging="0"/>
              <w:rPr>
                <w:rFonts w:ascii="Arial" w:hAnsi="Arial" w:cs="Arial"/>
                <w:sz w:val="20"/>
              </w:rPr>
            </w:pPr>
            <w:r>
              <w:rPr>
                <w:rFonts w:cs="Arial" w:ascii="Arial" w:hAnsi="Arial"/>
                <w:sz w:val="20"/>
              </w:rPr>
            </w:r>
          </w:p>
          <w:p>
            <w:pPr>
              <w:pStyle w:val="Normal"/>
              <w:tabs>
                <w:tab w:val="clear" w:pos="720"/>
                <w:tab w:val="left" w:pos="432" w:leader="none"/>
                <w:tab w:val="left" w:pos="3312" w:leader="none"/>
                <w:tab w:val="left" w:pos="6912" w:leader="none"/>
              </w:tabs>
              <w:ind w:left="432"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8" w:name="__Fieldmark__1466_3974127495"/>
            <w:bookmarkStart w:id="2099" w:name="__Fieldmark__1466_3974127495"/>
            <w:bookmarkEnd w:id="2099"/>
            <w:r>
              <w:rPr>
                <w:rFonts w:cs="Arial" w:ascii="Arial" w:hAnsi="Arial"/>
                <w:sz w:val="20"/>
              </w:rPr>
            </w:r>
            <w:r>
              <w:rPr>
                <w:sz w:val="20"/>
                <w:rFonts w:cs="Arial" w:ascii="Arial" w:hAnsi="Arial"/>
              </w:rPr>
              <w:fldChar w:fldCharType="end"/>
            </w:r>
            <w:r>
              <w:rPr>
                <w:rFonts w:cs="Arial" w:ascii="Arial" w:hAnsi="Arial"/>
                <w:sz w:val="20"/>
              </w:rPr>
              <w:t xml:space="preserve">  40 CFR Part 63</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0" w:name="__Fieldmark__1467_3974127495"/>
            <w:bookmarkStart w:id="2101" w:name="__Fieldmark__1467_3974127495"/>
            <w:bookmarkEnd w:id="2101"/>
            <w:r>
              <w:rPr>
                <w:rFonts w:cs="Arial" w:ascii="Arial" w:hAnsi="Arial"/>
                <w:sz w:val="20"/>
              </w:rPr>
            </w:r>
            <w:r>
              <w:rPr>
                <w:sz w:val="20"/>
                <w:rFonts w:cs="Arial" w:ascii="Arial" w:hAnsi="Arial"/>
              </w:rPr>
              <w:fldChar w:fldCharType="end"/>
            </w:r>
            <w:r>
              <w:rPr>
                <w:rFonts w:cs="Arial" w:ascii="Arial" w:hAnsi="Arial"/>
                <w:sz w:val="20"/>
              </w:rPr>
              <w:t xml:space="preserve">  40 CFR Part 64</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2" w:name="__Fieldmark__1468_3974127495"/>
            <w:bookmarkStart w:id="2103" w:name="__Fieldmark__1468_3974127495"/>
            <w:bookmarkEnd w:id="2103"/>
            <w:r>
              <w:rPr>
                <w:rFonts w:cs="Arial" w:ascii="Arial" w:hAnsi="Arial"/>
                <w:sz w:val="20"/>
              </w:rPr>
            </w:r>
            <w:r>
              <w:rPr>
                <w:sz w:val="20"/>
                <w:rFonts w:cs="Arial" w:ascii="Arial" w:hAnsi="Arial"/>
              </w:rPr>
              <w:fldChar w:fldCharType="end"/>
            </w:r>
            <w:r>
              <w:rPr>
                <w:rFonts w:cs="Arial" w:ascii="Arial" w:hAnsi="Arial"/>
                <w:sz w:val="20"/>
              </w:rPr>
              <w:t xml:space="preserve">  40 CFR Part 68</w:t>
            </w:r>
          </w:p>
          <w:p>
            <w:pPr>
              <w:pStyle w:val="Normal"/>
              <w:tabs>
                <w:tab w:val="clear" w:pos="720"/>
                <w:tab w:val="left" w:pos="252" w:leader="none"/>
                <w:tab w:val="left" w:pos="3312" w:leader="none"/>
                <w:tab w:val="left" w:pos="6912" w:leader="none"/>
              </w:tabs>
              <w:ind w:left="432" w:hanging="0"/>
              <w:rPr>
                <w:rFonts w:ascii="Arial" w:hAnsi="Arial" w:cs="Arial"/>
                <w:sz w:val="20"/>
              </w:rPr>
            </w:pPr>
            <w:r>
              <w:rPr>
                <w:rFonts w:cs="Arial" w:ascii="Arial" w:hAnsi="Arial"/>
                <w:sz w:val="20"/>
              </w:rPr>
            </w:r>
          </w:p>
          <w:p>
            <w:pPr>
              <w:pStyle w:val="Normal"/>
              <w:tabs>
                <w:tab w:val="clear" w:pos="720"/>
                <w:tab w:val="left" w:pos="432" w:leader="none"/>
                <w:tab w:val="left" w:pos="3312" w:leader="none"/>
                <w:tab w:val="left" w:pos="6912" w:leader="none"/>
              </w:tabs>
              <w:ind w:left="432" w:hanging="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4" w:name="__Fieldmark__1469_3974127495"/>
            <w:bookmarkStart w:id="2105" w:name="__Fieldmark__1469_3974127495"/>
            <w:bookmarkEnd w:id="2105"/>
            <w:r>
              <w:rPr>
                <w:rFonts w:cs="Arial" w:ascii="Arial" w:hAnsi="Arial"/>
                <w:sz w:val="20"/>
              </w:rPr>
            </w:r>
            <w:r>
              <w:rPr>
                <w:sz w:val="20"/>
                <w:rFonts w:cs="Arial" w:ascii="Arial" w:hAnsi="Arial"/>
              </w:rPr>
              <w:fldChar w:fldCharType="end"/>
            </w:r>
            <w:r>
              <w:rPr>
                <w:rFonts w:cs="Arial" w:ascii="Arial" w:hAnsi="Arial"/>
                <w:sz w:val="20"/>
              </w:rPr>
              <w:t xml:space="preserve">  40 CFR Parts 70</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6" w:name="__Fieldmark__1470_3974127495"/>
            <w:bookmarkStart w:id="2107" w:name="__Fieldmark__1470_3974127495"/>
            <w:bookmarkEnd w:id="2107"/>
            <w:r>
              <w:rPr>
                <w:rFonts w:cs="Arial" w:ascii="Arial" w:hAnsi="Arial"/>
                <w:sz w:val="20"/>
              </w:rPr>
            </w:r>
            <w:r>
              <w:rPr>
                <w:sz w:val="20"/>
                <w:rFonts w:cs="Arial" w:ascii="Arial" w:hAnsi="Arial"/>
              </w:rPr>
              <w:fldChar w:fldCharType="end"/>
            </w:r>
            <w:r>
              <w:rPr>
                <w:rFonts w:cs="Arial" w:ascii="Arial" w:hAnsi="Arial"/>
                <w:sz w:val="20"/>
              </w:rPr>
              <w:t xml:space="preserve">  40 CFR Parts 72 -78, inclusive</w:t>
              <w:tab/>
            </w: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08" w:name="__Fieldmark__1471_3974127495"/>
            <w:bookmarkStart w:id="2109" w:name="__Fieldmark__1471_3974127495"/>
            <w:bookmarkEnd w:id="2109"/>
            <w:r>
              <w:rPr>
                <w:rFonts w:cs="Arial" w:ascii="Arial" w:hAnsi="Arial"/>
                <w:sz w:val="20"/>
              </w:rPr>
            </w:r>
            <w:r>
              <w:rPr>
                <w:sz w:val="20"/>
                <w:rFonts w:cs="Arial" w:ascii="Arial" w:hAnsi="Arial"/>
              </w:rPr>
              <w:fldChar w:fldCharType="end"/>
            </w:r>
            <w:r>
              <w:rPr>
                <w:rFonts w:cs="Arial" w:ascii="Arial" w:hAnsi="Arial"/>
                <w:sz w:val="20"/>
              </w:rPr>
              <w:t xml:space="preserve">  40 CFR Part 82</w:t>
            </w:r>
          </w:p>
          <w:p>
            <w:pPr>
              <w:pStyle w:val="Normal"/>
              <w:tabs>
                <w:tab w:val="clear" w:pos="720"/>
                <w:tab w:val="left" w:pos="432" w:leader="none"/>
                <w:tab w:val="left" w:pos="4392" w:leader="none"/>
              </w:tabs>
              <w:ind w:left="432" w:hanging="0"/>
              <w:rPr>
                <w:rFonts w:ascii="Arial" w:hAnsi="Arial" w:cs="Arial"/>
                <w:sz w:val="20"/>
              </w:rPr>
            </w:pPr>
            <w:r>
              <w:rPr>
                <w:rFonts w:cs="Arial" w:ascii="Arial" w:hAnsi="Arial"/>
                <w:sz w:val="20"/>
              </w:rPr>
            </w:r>
          </w:p>
          <w:p>
            <w:pPr>
              <w:pStyle w:val="Normal"/>
              <w:tabs>
                <w:tab w:val="clear" w:pos="720"/>
                <w:tab w:val="left" w:pos="432" w:leader="none"/>
                <w:tab w:val="left" w:pos="4392" w:leader="none"/>
              </w:tabs>
              <w:spacing w:before="0" w:after="120"/>
              <w:ind w:left="432" w:hanging="0"/>
              <w:rPr>
                <w:rFonts w:ascii="Arial" w:hAnsi="Arial" w:cs="Arial"/>
                <w:sz w:val="20"/>
              </w:rPr>
            </w:pPr>
            <w:r>
              <w:fldChar w:fldCharType="begin">
                <w:ffData>
                  <w:name w:val="Check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0" w:name="__Fieldmark__1472_3974127495"/>
            <w:bookmarkStart w:id="2111" w:name="__Fieldmark__1472_3974127495"/>
            <w:bookmarkEnd w:id="2111"/>
            <w:r>
              <w:rPr>
                <w:rFonts w:cs="Arial" w:ascii="Arial" w:hAnsi="Arial"/>
                <w:sz w:val="20"/>
              </w:rPr>
            </w:r>
            <w:r>
              <w:rPr>
                <w:sz w:val="20"/>
                <w:rFonts w:cs="Arial" w:ascii="Arial" w:hAnsi="Arial"/>
              </w:rPr>
              <w:fldChar w:fldCharType="end"/>
            </w:r>
            <w:r>
              <w:rPr>
                <w:rFonts w:cs="Arial" w:ascii="Arial" w:hAnsi="Arial"/>
                <w:sz w:val="20"/>
              </w:rPr>
              <w:t xml:space="preserve"> Clean Air Act Amendments of 1990 Section 129(e)</w:t>
            </w:r>
          </w:p>
        </w:tc>
      </w:tr>
    </w:tbl>
    <w:p>
      <w:pPr>
        <w:sectPr>
          <w:footerReference w:type="default" r:id="rId22"/>
          <w:type w:val="nextPage"/>
          <w:pgSz w:w="12240" w:h="15840"/>
          <w:pgMar w:left="1080" w:right="1080" w:gutter="0" w:header="0" w:top="1080" w:footer="360" w:bottom="720"/>
          <w:pgNumType w:fmt="decimal"/>
          <w:formProt w:val="true"/>
          <w:textDirection w:val="lrTb"/>
          <w:docGrid w:type="default" w:linePitch="360" w:charSpace="0"/>
        </w:sectPr>
      </w:pPr>
    </w:p>
    <w:p>
      <w:pPr>
        <w:pStyle w:val="Normal"/>
        <w:spacing w:before="0" w:after="120"/>
        <w:rPr/>
      </w:pPr>
      <w:r>
        <w:rPr/>
        <w:t>Part V:  Title V Source Determination (continued)</w:t>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right w:val="double" w:sz="4" w:space="0" w:color="000000"/>
            </w:tcBorders>
          </w:tcPr>
          <w:p>
            <w:pPr>
              <w:pStyle w:val="Normal"/>
              <w:tabs>
                <w:tab w:val="clear" w:pos="720"/>
                <w:tab w:val="left" w:pos="432" w:leader="none"/>
              </w:tabs>
              <w:spacing w:before="120" w:after="120"/>
              <w:rPr>
                <w:rFonts w:ascii="Arial" w:hAnsi="Arial" w:cs="Arial"/>
                <w:sz w:val="20"/>
              </w:rPr>
            </w:pPr>
            <w:r>
              <w:rPr>
                <w:rFonts w:cs="Arial" w:ascii="Arial" w:hAnsi="Arial"/>
                <w:sz w:val="20"/>
              </w:rPr>
              <w:t>2.</w:t>
              <w:tab/>
              <w:t>Exemption/Deferral</w:t>
            </w:r>
          </w:p>
          <w:p>
            <w:pPr>
              <w:pStyle w:val="TextBody"/>
              <w:widowControl/>
              <w:tabs>
                <w:tab w:val="clear" w:pos="720"/>
              </w:tabs>
              <w:autoSpaceDE w:val="true"/>
              <w:spacing w:before="120" w:after="120"/>
              <w:ind w:left="432" w:hanging="0"/>
              <w:rPr/>
            </w:pPr>
            <w:r>
              <w:rPr>
                <w:rFonts w:cs="Arial" w:ascii="Arial" w:hAnsi="Arial"/>
              </w:rPr>
              <w:t xml:space="preserve">Are there any exemptions or deferrals that </w:t>
            </w:r>
            <w:r>
              <w:rPr>
                <w:rFonts w:cs="Arial" w:ascii="Arial" w:hAnsi="Arial"/>
                <w:i/>
                <w:iCs/>
              </w:rPr>
              <w:t>totally</w:t>
            </w:r>
            <w:r>
              <w:rPr>
                <w:rFonts w:cs="Arial" w:ascii="Arial" w:hAnsi="Arial"/>
              </w:rPr>
              <w:t xml:space="preserve"> eliminate this facility as a Title V source?</w:t>
            </w:r>
          </w:p>
          <w:p>
            <w:pPr>
              <w:pStyle w:val="Normal"/>
              <w:tabs>
                <w:tab w:val="clear" w:pos="720"/>
                <w:tab w:val="left" w:pos="432" w:leader="none"/>
                <w:tab w:val="left" w:pos="1872" w:leader="none"/>
                <w:tab w:val="left" w:pos="3312" w:leader="none"/>
                <w:tab w:val="left" w:pos="6912" w:leader="none"/>
              </w:tabs>
              <w:spacing w:before="0" w:after="120"/>
              <w:ind w:left="432" w:hanging="0"/>
              <w:rPr>
                <w:rFonts w:ascii="Arial" w:hAnsi="Arial" w:cs="Arial"/>
                <w:sz w:val="20"/>
              </w:rPr>
            </w:pPr>
            <w:r>
              <w:fldChar w:fldCharType="begin">
                <w:ffData>
                  <w:name w:val="Check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2" w:name="__Fieldmark__1473_3974127495"/>
            <w:bookmarkStart w:id="2113" w:name="__Fieldmark__1473_3974127495"/>
            <w:bookmarkEnd w:id="2113"/>
            <w:r>
              <w:rPr>
                <w:rFonts w:cs="Arial" w:ascii="Arial" w:hAnsi="Arial"/>
                <w:sz w:val="20"/>
              </w:rPr>
            </w:r>
            <w:r>
              <w:rPr>
                <w:sz w:val="20"/>
                <w:rFonts w:cs="Arial" w:ascii="Arial" w:hAnsi="Arial"/>
              </w:rPr>
              <w:fldChar w:fldCharType="end"/>
            </w:r>
            <w:r>
              <w:rPr>
                <w:rFonts w:cs="Arial" w:ascii="Arial" w:hAnsi="Arial"/>
                <w:sz w:val="20"/>
              </w:rPr>
              <w:t xml:space="preserve">  No</w:t>
              <w:tab/>
            </w:r>
            <w:r>
              <w:fldChar w:fldCharType="begin">
                <w:ffData>
                  <w:name w:val="Check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14" w:name="__Fieldmark__1474_3974127495"/>
            <w:bookmarkStart w:id="2115" w:name="__Fieldmark__1474_3974127495"/>
            <w:bookmarkEnd w:id="2115"/>
            <w:r>
              <w:rPr>
                <w:rFonts w:cs="Arial" w:ascii="Arial" w:hAnsi="Arial"/>
                <w:sz w:val="20"/>
              </w:rPr>
            </w:r>
            <w:r>
              <w:rPr>
                <w:sz w:val="20"/>
                <w:rFonts w:cs="Arial" w:ascii="Arial" w:hAnsi="Arial"/>
              </w:rPr>
              <w:fldChar w:fldCharType="end"/>
            </w:r>
            <w:r>
              <w:rPr>
                <w:rFonts w:cs="Arial" w:ascii="Arial" w:hAnsi="Arial"/>
                <w:sz w:val="20"/>
              </w:rPr>
              <w:t xml:space="preserve">  Yes</w:t>
              <w:tab/>
              <w:t xml:space="preserve">If Yes, which ones? </w:t>
            </w:r>
            <w:r>
              <w:fldChar w:fldCharType="begin">
                <w:ffData>
                  <w:name w:val="Text56"/>
                  <w:enabled/>
                  <w:calcOnExit w:val="0"/>
                  <w:textInput>
                    <w:maxLength w:val="7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20"/>
                <w:tab w:val="left" w:pos="432" w:leader="none"/>
              </w:tabs>
              <w:rPr>
                <w:rFonts w:ascii="Arial" w:hAnsi="Arial" w:cs="Arial"/>
                <w:sz w:val="20"/>
              </w:rPr>
            </w:pPr>
            <w:r>
              <w:rPr>
                <w:rFonts w:cs="Arial" w:ascii="Arial" w:hAnsi="Arial"/>
                <w:sz w:val="20"/>
              </w:rPr>
            </w:r>
          </w:p>
          <w:p>
            <w:pPr>
              <w:pStyle w:val="TextBody"/>
              <w:widowControl/>
              <w:tabs>
                <w:tab w:val="clear" w:pos="720"/>
              </w:tabs>
              <w:autoSpaceDE w:val="true"/>
              <w:spacing w:before="120" w:after="120"/>
              <w:rPr>
                <w:rFonts w:ascii="Arial" w:hAnsi="Arial" w:cs="Arial"/>
              </w:rPr>
            </w:pPr>
            <w:r>
              <w:rPr>
                <w:rFonts w:cs="Arial" w:ascii="Arial" w:hAnsi="Arial"/>
              </w:rPr>
              <w:t>If the facility meets one of the standards criteria and there are no exemptions or deferrals the facility is a Title V source. Go to Part VII: Supporting Documents.</w:t>
            </w:r>
          </w:p>
        </w:tc>
      </w:tr>
      <w:tr>
        <w:trPr/>
        <w:tc>
          <w:tcPr>
            <w:tcW w:w="10188" w:type="dxa"/>
            <w:tcBorders>
              <w:left w:val="double" w:sz="4" w:space="0" w:color="000000"/>
              <w:bottom w:val="double" w:sz="4" w:space="0" w:color="000000"/>
              <w:right w:val="double" w:sz="4" w:space="0" w:color="000000"/>
            </w:tcBorders>
          </w:tcPr>
          <w:p>
            <w:pPr>
              <w:pStyle w:val="TextBody"/>
              <w:widowControl/>
              <w:tabs>
                <w:tab w:val="clear" w:pos="720"/>
              </w:tabs>
              <w:autoSpaceDE w:val="true"/>
              <w:spacing w:before="120" w:after="120"/>
              <w:ind w:left="432" w:hanging="432"/>
              <w:rPr>
                <w:rFonts w:ascii="Arial" w:hAnsi="Arial" w:cs="Arial"/>
              </w:rPr>
            </w:pPr>
            <w:r>
              <w:rPr>
                <w:rFonts w:cs="Arial" w:ascii="Arial" w:hAnsi="Arial"/>
              </w:rPr>
              <w:t>3.</w:t>
              <w:tab/>
              <w:t>Emissions Level Criteria</w:t>
            </w:r>
          </w:p>
          <w:p>
            <w:pPr>
              <w:pStyle w:val="TextBody"/>
              <w:widowControl/>
              <w:tabs>
                <w:tab w:val="clear" w:pos="720"/>
              </w:tabs>
              <w:autoSpaceDE w:val="true"/>
              <w:spacing w:before="0" w:after="120"/>
              <w:ind w:left="432" w:hanging="0"/>
              <w:rPr>
                <w:rFonts w:ascii="Arial" w:hAnsi="Arial" w:cs="Arial"/>
              </w:rPr>
            </w:pPr>
            <w:r>
              <w:rPr>
                <w:rFonts w:cs="Arial" w:ascii="Arial" w:hAnsi="Arial"/>
              </w:rPr>
              <w:t>If the facility includes one or more emissions units which emit or have the potential to emit, including fugitive emissions to the extent quantifiable, in the aggregate, check the appropriate boxes:</w:t>
            </w:r>
          </w:p>
          <w:p>
            <w:pPr>
              <w:pStyle w:val="TextBody"/>
              <w:widowControl/>
              <w:tabs>
                <w:tab w:val="clear" w:pos="720"/>
                <w:tab w:val="left" w:pos="792" w:leader="none"/>
              </w:tabs>
              <w:autoSpaceDE w:val="true"/>
              <w:ind w:left="792" w:hanging="360"/>
              <w:rPr/>
            </w:pP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6" w:name="__Fieldmark__1476_3974127495"/>
            <w:bookmarkStart w:id="2117" w:name="__Fieldmark__1476_3974127495"/>
            <w:bookmarkEnd w:id="2117"/>
            <w:r>
              <w:rPr>
                <w:rFonts w:cs="Arial" w:ascii="Arial" w:hAnsi="Arial"/>
              </w:rPr>
            </w:r>
            <w:r>
              <w:rPr>
                <w:rFonts w:cs="Arial" w:ascii="Arial" w:hAnsi="Arial"/>
              </w:rPr>
              <w:fldChar w:fldCharType="end"/>
            </w:r>
            <w:r>
              <w:rPr>
                <w:rFonts w:cs="Arial" w:ascii="Arial" w:hAnsi="Arial"/>
              </w:rPr>
              <w:tab/>
              <w:t>10 TPY or more of any hazardous air pollutant</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18" w:name="__Fieldmark__1477_3974127495"/>
            <w:bookmarkStart w:id="2119" w:name="__Fieldmark__1477_3974127495"/>
            <w:bookmarkEnd w:id="2119"/>
            <w:r>
              <w:rPr>
                <w:rFonts w:cs="Arial" w:ascii="Arial" w:hAnsi="Arial"/>
              </w:rPr>
            </w:r>
            <w:r>
              <w:rPr>
                <w:rFonts w:cs="Arial" w:ascii="Arial" w:hAnsi="Arial"/>
              </w:rPr>
              <w:fldChar w:fldCharType="end"/>
            </w:r>
            <w:r>
              <w:rPr>
                <w:rFonts w:cs="Arial" w:ascii="Arial" w:hAnsi="Arial"/>
              </w:rPr>
              <w:tab/>
              <w:t>25 TPY or more of any combination of hazardous air pollutants</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0" w:name="__Fieldmark__1478_3974127495"/>
            <w:bookmarkStart w:id="2121" w:name="__Fieldmark__1478_3974127495"/>
            <w:bookmarkEnd w:id="2121"/>
            <w:r>
              <w:rPr>
                <w:rFonts w:cs="Arial" w:ascii="Arial" w:hAnsi="Arial"/>
              </w:rPr>
            </w:r>
            <w:r>
              <w:rPr>
                <w:rFonts w:cs="Arial" w:ascii="Arial" w:hAnsi="Arial"/>
              </w:rPr>
              <w:fldChar w:fldCharType="end"/>
            </w:r>
            <w:r>
              <w:rPr>
                <w:rFonts w:cs="Arial" w:ascii="Arial" w:hAnsi="Arial"/>
              </w:rPr>
              <w:tab/>
              <w:t>Such quantity of hazardous air pollutants established by the Administrator pursuant to 40 CFR Part 63</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s>
              <w:autoSpaceDE w:val="true"/>
              <w:spacing w:before="0" w:after="120"/>
              <w:ind w:left="432" w:hanging="0"/>
              <w:rPr/>
            </w:pPr>
            <w:r>
              <w:rPr>
                <w:rFonts w:cs="Arial" w:ascii="Arial" w:hAnsi="Arial"/>
              </w:rPr>
              <w:t>If the facility includes one or more emissions units which emit or have the potential to emit, including fugitive emissions from those categories of sources listed in (2)(i) through (xxvii) in the definition of “major source” in 40 CFR Section 70.2, check the appropriate box(es):</w:t>
            </w:r>
          </w:p>
          <w:p>
            <w:pPr>
              <w:pStyle w:val="TextBody"/>
              <w:widowControl/>
              <w:tabs>
                <w:tab w:val="clear" w:pos="720"/>
                <w:tab w:val="left" w:pos="792" w:leader="none"/>
              </w:tabs>
              <w:autoSpaceDE w:val="true"/>
              <w:ind w:left="792" w:hanging="360"/>
              <w:rPr>
                <w:rFonts w:ascii="Arial" w:hAnsi="Arial" w:cs="Arial"/>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2" w:name="__Fieldmark__1479_3974127495"/>
            <w:bookmarkStart w:id="2123" w:name="__Fieldmark__1479_3974127495"/>
            <w:bookmarkEnd w:id="2123"/>
            <w:r>
              <w:rPr>
                <w:rFonts w:cs="Arial" w:ascii="Arial" w:hAnsi="Arial"/>
              </w:rPr>
            </w:r>
            <w:r>
              <w:rPr>
                <w:rFonts w:cs="Arial" w:ascii="Arial" w:hAnsi="Arial"/>
              </w:rPr>
              <w:fldChar w:fldCharType="end"/>
            </w:r>
            <w:r>
              <w:rPr>
                <w:rFonts w:cs="Arial" w:ascii="Arial" w:hAnsi="Arial"/>
              </w:rPr>
              <w:tab/>
              <w:t>100 TPY or more of any regulated air pollutant that is not a GHG</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4" w:name="__Fieldmark__1480_3974127495"/>
            <w:bookmarkStart w:id="2125" w:name="__Fieldmark__1480_3974127495"/>
            <w:bookmarkEnd w:id="2125"/>
            <w:r>
              <w:rPr>
                <w:rFonts w:cs="Arial" w:ascii="Arial" w:hAnsi="Arial"/>
              </w:rPr>
            </w:r>
            <w:r>
              <w:rPr>
                <w:rFonts w:cs="Arial" w:ascii="Arial" w:hAnsi="Arial"/>
              </w:rPr>
              <w:fldChar w:fldCharType="end"/>
            </w:r>
            <w:r>
              <w:rPr>
                <w:rFonts w:cs="Arial" w:ascii="Arial" w:hAnsi="Arial"/>
              </w:rPr>
              <w:tab/>
              <w:t>50 TPY or more of VOCs or NOx in a serious ozone non-attainment area</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6" w:name="__Fieldmark__1481_3974127495"/>
            <w:bookmarkStart w:id="2127" w:name="__Fieldmark__1481_3974127495"/>
            <w:bookmarkEnd w:id="2127"/>
            <w:r>
              <w:rPr>
                <w:rFonts w:cs="Arial" w:ascii="Arial" w:hAnsi="Arial"/>
              </w:rPr>
            </w:r>
            <w:r>
              <w:rPr>
                <w:rFonts w:cs="Arial" w:ascii="Arial" w:hAnsi="Arial"/>
              </w:rPr>
              <w:fldChar w:fldCharType="end"/>
            </w:r>
            <w:r>
              <w:rPr>
                <w:rFonts w:cs="Arial" w:ascii="Arial" w:hAnsi="Arial"/>
              </w:rPr>
              <w:tab/>
              <w:t>25 TPY or more of VOCs or NOx in a severe ozone non-attainment area</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8" w:name="__Fieldmark__1482_3974127495"/>
            <w:bookmarkStart w:id="2129" w:name="__Fieldmark__1482_3974127495"/>
            <w:bookmarkEnd w:id="2129"/>
            <w:r>
              <w:rPr>
                <w:rFonts w:cs="Arial" w:ascii="Arial" w:hAnsi="Arial"/>
              </w:rPr>
            </w:r>
            <w:r>
              <w:rPr>
                <w:rFonts w:cs="Arial" w:ascii="Arial" w:hAnsi="Arial"/>
              </w:rPr>
              <w:fldChar w:fldCharType="end"/>
            </w:r>
            <w:r>
              <w:rPr>
                <w:rFonts w:cs="Arial" w:ascii="Arial" w:hAnsi="Arial"/>
              </w:rPr>
              <w:tab/>
              <w:t>100,000 TPY or more of GHG (CO</w:t>
            </w:r>
            <w:r>
              <w:rPr>
                <w:rFonts w:cs="Arial" w:ascii="Arial" w:hAnsi="Arial"/>
                <w:vertAlign w:val="subscript"/>
              </w:rPr>
              <w:t>2</w:t>
            </w:r>
            <w:r>
              <w:rPr>
                <w:rFonts w:cs="Arial" w:ascii="Arial" w:hAnsi="Arial"/>
              </w:rPr>
              <w:t>e basis) and 100 TPY or more of GHG (mass basis)</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s>
              <w:autoSpaceDE w:val="true"/>
              <w:spacing w:before="0" w:after="120"/>
              <w:ind w:left="432" w:hanging="432"/>
              <w:rPr>
                <w:rFonts w:ascii="Arial" w:hAnsi="Arial" w:cs="Arial"/>
              </w:rPr>
            </w:pPr>
            <w:r>
              <w:rPr>
                <w:rFonts w:cs="Arial" w:ascii="Arial" w:hAnsi="Arial"/>
              </w:rPr>
              <w:t>4.</w:t>
              <w:tab/>
              <w:t>If any emissions level box is checked in item 3, indicate the method used by checking the appropriate box:</w:t>
            </w:r>
          </w:p>
          <w:p>
            <w:pPr>
              <w:pStyle w:val="TextBody"/>
              <w:widowControl/>
              <w:tabs>
                <w:tab w:val="clear" w:pos="720"/>
                <w:tab w:val="left" w:pos="792" w:leader="none"/>
              </w:tabs>
              <w:autoSpaceDE w:val="true"/>
              <w:ind w:left="792" w:hanging="360"/>
              <w:rPr>
                <w:rFonts w:ascii="Arial" w:hAnsi="Arial" w:cs="Arial"/>
              </w:rPr>
            </w:pP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0" w:name="__Fieldmark__1483_3974127495"/>
            <w:bookmarkStart w:id="2131" w:name="__Fieldmark__1483_3974127495"/>
            <w:bookmarkEnd w:id="2131"/>
            <w:r>
              <w:rPr>
                <w:rFonts w:cs="Arial" w:ascii="Arial" w:hAnsi="Arial"/>
              </w:rPr>
            </w:r>
            <w:r>
              <w:rPr>
                <w:rFonts w:cs="Arial" w:ascii="Arial" w:hAnsi="Arial"/>
              </w:rPr>
              <w:fldChar w:fldCharType="end"/>
            </w:r>
            <w:r>
              <w:rPr>
                <w:rFonts w:cs="Arial" w:ascii="Arial" w:hAnsi="Arial"/>
              </w:rPr>
              <w:tab/>
              <w:t xml:space="preserve">The applicant stipulates to the potential emissions levels </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tab/>
              <w:t>(Each type of pollutant must still be listed with potential emissions. Submit as Attachment E.)</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spacing w:before="0" w:after="120"/>
              <w:ind w:left="792" w:hanging="360"/>
              <w:rPr/>
            </w:pPr>
            <w:r>
              <w:fldChar w:fldCharType="begin">
                <w:ffData>
                  <w:name w:val="Check20"/>
                  <w:enabled/>
                  <w:calcOnExit w:val="0"/>
                  <w:checkBox>
                    <w:sizeAuto/>
                  </w:checkBox>
                </w:ffData>
              </w:fldChar>
            </w:r>
            <w:r>
              <w:rPr/>
              <w:instrText xml:space="preserve"> FORMCHECKBOX </w:instrText>
            </w:r>
            <w:r>
              <w:rPr/>
              <w:fldChar w:fldCharType="separate"/>
            </w:r>
            <w:bookmarkStart w:id="2132" w:name="__Fieldmark__1484_3974127495"/>
            <w:bookmarkStart w:id="2133" w:name="__Fieldmark__1484_3974127495"/>
            <w:bookmarkEnd w:id="2133"/>
            <w:r>
              <w:rPr/>
            </w:r>
            <w:r>
              <w:rPr/>
              <w:fldChar w:fldCharType="end"/>
            </w:r>
            <w:r>
              <w:rPr/>
              <w:tab/>
            </w:r>
            <w:r>
              <w:rPr>
                <w:rFonts w:cs="Arial" w:ascii="Arial" w:hAnsi="Arial"/>
              </w:rPr>
              <w:t>Emission Calculations, submit as Attachment M.</w:t>
            </w:r>
          </w:p>
          <w:p>
            <w:pPr>
              <w:pStyle w:val="TextBody"/>
              <w:widowControl/>
              <w:tabs>
                <w:tab w:val="clear" w:pos="720"/>
                <w:tab w:val="left" w:pos="792" w:leader="none"/>
              </w:tabs>
              <w:autoSpaceDE w:val="true"/>
              <w:spacing w:before="0" w:after="120"/>
              <w:ind w:left="792" w:hanging="792"/>
              <w:rPr/>
            </w:pPr>
            <w:r>
              <w:rPr>
                <w:rFonts w:cs="Arial" w:ascii="Arial" w:hAnsi="Arial"/>
              </w:rPr>
              <w:t>Note: tons per year (TPY); nitrogen oxides (NOx); volatile organic compounds (VOCs); greenhouse gases (GHG)</w:t>
            </w:r>
          </w:p>
        </w:tc>
      </w:tr>
    </w:tbl>
    <w:p>
      <w:pPr>
        <w:pStyle w:val="Caption"/>
        <w:rPr>
          <w:rFonts w:ascii="Arial" w:hAnsi="Arial" w:cs="Arial"/>
          <w:b w:val="false"/>
          <w:b w:val="false"/>
          <w:bCs w:val="false"/>
          <w:sz w:val="20"/>
        </w:rPr>
      </w:pPr>
      <w:r>
        <w:rPr>
          <w:rFonts w:cs="Arial" w:ascii="Arial" w:hAnsi="Arial"/>
          <w:b w:val="false"/>
          <w:bCs w:val="false"/>
          <w:sz w:val="20"/>
        </w:rPr>
      </w:r>
    </w:p>
    <w:p>
      <w:pPr>
        <w:sectPr>
          <w:footerReference w:type="default" r:id="rId23"/>
          <w:type w:val="nextPage"/>
          <w:pgSz w:w="12240" w:h="15840"/>
          <w:pgMar w:left="1080" w:right="1080" w:gutter="0" w:header="0" w:top="1080" w:footer="360" w:bottom="720"/>
          <w:pgNumType w:fmt="decimal"/>
          <w:formProt w:val="true"/>
          <w:textDirection w:val="lrTb"/>
          <w:docGrid w:type="default" w:linePitch="360" w:charSpace="0"/>
        </w:sectPr>
      </w:pPr>
    </w:p>
    <w:p>
      <w:pPr>
        <w:pStyle w:val="Caption"/>
        <w:spacing w:before="0" w:after="120"/>
        <w:rPr>
          <w:rFonts w:ascii="Arial" w:hAnsi="Arial" w:cs="Arial"/>
        </w:rPr>
      </w:pPr>
      <w:r>
        <w:rPr>
          <w:rFonts w:cs="Arial" w:ascii="Arial" w:hAnsi="Arial"/>
        </w:rPr>
        <w:t>Part VI:  Insignificant Emissions Units Checklist</w:t>
      </w:r>
    </w:p>
    <w:p>
      <w:pPr>
        <w:pStyle w:val="TextBody"/>
        <w:widowControl/>
        <w:tabs>
          <w:tab w:val="clear" w:pos="720"/>
        </w:tabs>
        <w:autoSpaceDE w:val="true"/>
        <w:spacing w:before="0" w:after="120"/>
        <w:rPr/>
      </w:pPr>
      <w:r>
        <w:rPr>
          <w:rFonts w:cs="Arial" w:ascii="Arial" w:hAnsi="Arial"/>
        </w:rPr>
        <w:t>Check the box(es) next to all the emissions units at the facility which qualify as insignificant emissions units pursuant to RCSA sections 22a-174-33(g)(3)(A) and (B). An applicant may not need to provide emissions information on these items other than checking the appropriate box(es) indicating that these activities or items are present at the facility.</w:t>
      </w:r>
    </w:p>
    <w:p>
      <w:pPr>
        <w:pStyle w:val="Caption"/>
        <w:spacing w:before="0" w:after="120"/>
        <w:rPr>
          <w:rFonts w:ascii="Arial" w:hAnsi="Arial" w:cs="Arial"/>
          <w:b w:val="false"/>
          <w:b w:val="false"/>
          <w:bCs w:val="false"/>
          <w:sz w:val="20"/>
        </w:rPr>
      </w:pPr>
      <w:r>
        <w:rPr>
          <w:rFonts w:cs="Arial" w:ascii="Arial" w:hAnsi="Arial"/>
          <w:b w:val="false"/>
          <w:bCs w:val="false"/>
          <w:sz w:val="20"/>
        </w:rPr>
        <w:t>However, if the commissioner determines the emissions from any activity or items are needed to determine the applicability of the Title V regulation to this facility or to impose any applicable requirement, then the applicant shall supply the emissions data for all of the emissions units or activities listed in items 1 and 2 of this Part as Attachment M.  If the emissions information is necessary only to determine whether this facility is a Title V source, the applicant shall include the emissions data for only those activities listed in Part VI.2 of this application as Attachment M.</w:t>
      </w:r>
    </w:p>
    <w:p>
      <w:pPr>
        <w:pStyle w:val="Normal"/>
        <w:rPr>
          <w:rFonts w:ascii="Arial" w:hAnsi="Arial" w:cs="Arial"/>
          <w:b/>
          <w:b/>
          <w:bCs/>
          <w:sz w:val="20"/>
        </w:rPr>
      </w:pPr>
      <w:r>
        <w:rPr>
          <w:rFonts w:cs="Arial" w:ascii="Arial" w:hAnsi="Arial"/>
          <w:b/>
          <w:bCs/>
          <w:sz w:val="20"/>
        </w:rPr>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right w:val="double" w:sz="4" w:space="0" w:color="000000"/>
            </w:tcBorders>
          </w:tcPr>
          <w:p>
            <w:pPr>
              <w:pStyle w:val="TextBody"/>
              <w:widowControl/>
              <w:tabs>
                <w:tab w:val="clear" w:pos="720"/>
              </w:tabs>
              <w:autoSpaceDE w:val="true"/>
              <w:spacing w:before="120" w:after="120"/>
              <w:ind w:left="432" w:hanging="432"/>
              <w:rPr>
                <w:rFonts w:ascii="Arial" w:hAnsi="Arial" w:cs="Arial"/>
              </w:rPr>
            </w:pPr>
            <w:r>
              <w:rPr>
                <w:rFonts w:cs="Arial" w:ascii="Arial" w:hAnsi="Arial"/>
              </w:rPr>
              <w:t>1.</w:t>
              <w:tab/>
              <w:t>Laboratory Hoods</w:t>
            </w:r>
          </w:p>
          <w:p>
            <w:pPr>
              <w:pStyle w:val="TextBody"/>
              <w:widowControl/>
              <w:tabs>
                <w:tab w:val="clear" w:pos="720"/>
                <w:tab w:val="left" w:pos="792" w:leader="none"/>
              </w:tabs>
              <w:autoSpaceDE w:val="true"/>
              <w:spacing w:before="0" w:after="120"/>
              <w:ind w:left="792" w:hanging="360"/>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4" w:name="__Fieldmark__1485_3974127495"/>
            <w:bookmarkStart w:id="2135" w:name="__Fieldmark__1485_3974127495"/>
            <w:bookmarkEnd w:id="2135"/>
            <w:r>
              <w:rPr>
                <w:rFonts w:cs="Arial" w:ascii="Arial" w:hAnsi="Arial"/>
              </w:rPr>
            </w:r>
            <w:r>
              <w:rPr>
                <w:rFonts w:cs="Arial" w:ascii="Arial" w:hAnsi="Arial"/>
              </w:rPr>
              <w:fldChar w:fldCharType="end"/>
            </w:r>
            <w:r>
              <w:rPr>
                <w:rFonts w:cs="Arial" w:ascii="Arial" w:hAnsi="Arial"/>
              </w:rPr>
              <w:tab/>
              <w:t xml:space="preserve">A laboratory hood used </w:t>
            </w:r>
            <w:r>
              <w:rPr>
                <w:rFonts w:cs="Arial" w:ascii="Arial" w:hAnsi="Arial"/>
                <w:b/>
                <w:bCs/>
              </w:rPr>
              <w:t>solely</w:t>
            </w:r>
            <w:r>
              <w:rPr>
                <w:rFonts w:cs="Arial" w:ascii="Arial" w:hAnsi="Arial"/>
              </w:rPr>
              <w:t xml:space="preserve"> for the purpose of experimental study or teaching of any science or testing or analysis of drugs, chemicals, chemical compounds, or other substances, </w:t>
            </w:r>
            <w:r>
              <w:rPr>
                <w:rFonts w:cs="Arial" w:ascii="Arial" w:hAnsi="Arial"/>
                <w:b/>
                <w:bCs/>
              </w:rPr>
              <w:t>provided that</w:t>
            </w:r>
            <w:r>
              <w:rPr>
                <w:rFonts w:cs="Arial" w:ascii="Arial" w:hAnsi="Arial"/>
              </w:rPr>
              <w:t xml:space="preserve"> the containers used for reactions, transfers, and other handling of substances under such laboratory hood are designed to be easily and safely manually manipulated by one person.</w:t>
            </w:r>
          </w:p>
        </w:tc>
      </w:tr>
      <w:tr>
        <w:trPr/>
        <w:tc>
          <w:tcPr>
            <w:tcW w:w="10188" w:type="dxa"/>
            <w:tcBorders>
              <w:left w:val="double" w:sz="4" w:space="0" w:color="000000"/>
              <w:bottom w:val="double" w:sz="4" w:space="0" w:color="000000"/>
              <w:right w:val="double" w:sz="4" w:space="0" w:color="000000"/>
            </w:tcBorders>
          </w:tcPr>
          <w:p>
            <w:pPr>
              <w:pStyle w:val="TextBody"/>
              <w:widowControl/>
              <w:tabs>
                <w:tab w:val="clear" w:pos="720"/>
              </w:tabs>
              <w:autoSpaceDE w:val="true"/>
              <w:spacing w:before="120" w:after="120"/>
              <w:ind w:left="432" w:hanging="432"/>
              <w:rPr>
                <w:rFonts w:ascii="Arial" w:hAnsi="Arial" w:cs="Arial"/>
              </w:rPr>
            </w:pPr>
            <w:r>
              <w:rPr>
                <w:rFonts w:cs="Arial" w:ascii="Arial" w:hAnsi="Arial"/>
              </w:rPr>
              <w:t>2.</w:t>
              <w:tab/>
              <w:t>Other Insignificant Emissions Units</w:t>
            </w:r>
          </w:p>
          <w:p>
            <w:pPr>
              <w:pStyle w:val="TextBody"/>
              <w:widowControl/>
              <w:tabs>
                <w:tab w:val="clear" w:pos="720"/>
                <w:tab w:val="left" w:pos="432" w:leader="none"/>
              </w:tabs>
              <w:autoSpaceDE w:val="true"/>
              <w:spacing w:before="0" w:after="120"/>
              <w:ind w:left="432" w:hanging="0"/>
              <w:rPr>
                <w:rFonts w:ascii="Arial" w:hAnsi="Arial" w:cs="Arial"/>
              </w:rPr>
            </w:pPr>
            <w:r>
              <w:rPr>
                <w:rFonts w:cs="Arial" w:ascii="Arial" w:hAnsi="Arial"/>
              </w:rPr>
              <w:t>This facility includes one or more of the following items or activities which are not the principle function of such Title V source:</w:t>
            </w:r>
          </w:p>
          <w:p>
            <w:pPr>
              <w:pStyle w:val="TextBody"/>
              <w:widowControl/>
              <w:tabs>
                <w:tab w:val="clear" w:pos="720"/>
                <w:tab w:val="left" w:pos="792" w:leader="none"/>
              </w:tabs>
              <w:autoSpaceDE w:val="true"/>
              <w:ind w:left="792" w:hanging="360"/>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6" w:name="__Fieldmark__1486_3974127495"/>
            <w:bookmarkStart w:id="2137" w:name="__Fieldmark__1486_3974127495"/>
            <w:bookmarkEnd w:id="2137"/>
            <w:r>
              <w:rPr>
                <w:rFonts w:cs="Arial" w:ascii="Arial" w:hAnsi="Arial"/>
              </w:rPr>
            </w:r>
            <w:r>
              <w:rPr>
                <w:rFonts w:cs="Arial" w:ascii="Arial" w:hAnsi="Arial"/>
              </w:rPr>
              <w:fldChar w:fldCharType="end"/>
            </w:r>
            <w:r>
              <w:rPr>
                <w:rFonts w:cs="Arial" w:ascii="Arial" w:hAnsi="Arial"/>
              </w:rPr>
              <w:tab/>
              <w:t>Office equipment, including but not limited to copiers, facsimile and communication equipment, and computer equipment</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38" w:name="__Fieldmark__1487_3974127495"/>
            <w:bookmarkStart w:id="2139" w:name="__Fieldmark__1487_3974127495"/>
            <w:bookmarkEnd w:id="2139"/>
            <w:r>
              <w:rPr>
                <w:rFonts w:cs="Arial" w:ascii="Arial" w:hAnsi="Arial"/>
              </w:rPr>
            </w:r>
            <w:r>
              <w:rPr>
                <w:rFonts w:cs="Arial" w:ascii="Arial" w:hAnsi="Arial"/>
              </w:rPr>
              <w:fldChar w:fldCharType="end"/>
            </w:r>
            <w:r>
              <w:rPr>
                <w:rFonts w:cs="Arial" w:ascii="Arial" w:hAnsi="Arial"/>
              </w:rPr>
              <w:tab/>
              <w:t>Grills, ovens, stoves, refrigerators, vending machines, and other restaurant-style food preparation or storage equipment</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0" w:name="__Fieldmark__1488_3974127495"/>
            <w:bookmarkStart w:id="2141" w:name="__Fieldmark__1488_3974127495"/>
            <w:bookmarkEnd w:id="2141"/>
            <w:r>
              <w:rPr>
                <w:rFonts w:cs="Arial" w:ascii="Arial" w:hAnsi="Arial"/>
              </w:rPr>
            </w:r>
            <w:r>
              <w:rPr>
                <w:rFonts w:cs="Arial" w:ascii="Arial" w:hAnsi="Arial"/>
              </w:rPr>
              <w:fldChar w:fldCharType="end"/>
            </w:r>
            <w:r>
              <w:rPr>
                <w:rFonts w:cs="Arial" w:ascii="Arial" w:hAnsi="Arial"/>
              </w:rPr>
              <w:tab/>
              <w:t>Lavatory vents, hand dryers, and noncommercial clothes dryers, not including dry cleaning machinery</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2" w:name="__Fieldmark__1489_3974127495"/>
            <w:bookmarkStart w:id="2143" w:name="__Fieldmark__1489_3974127495"/>
            <w:bookmarkEnd w:id="2143"/>
            <w:r>
              <w:rPr>
                <w:rFonts w:cs="Arial" w:ascii="Arial" w:hAnsi="Arial"/>
              </w:rPr>
            </w:r>
            <w:r>
              <w:rPr>
                <w:rFonts w:cs="Arial" w:ascii="Arial" w:hAnsi="Arial"/>
              </w:rPr>
              <w:fldChar w:fldCharType="end"/>
            </w:r>
            <w:r>
              <w:rPr>
                <w:rFonts w:cs="Arial" w:ascii="Arial" w:hAnsi="Arial"/>
              </w:rPr>
              <w:tab/>
              <w:t>Garbage compactors and waste barrels</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4" w:name="__Fieldmark__1490_3974127495"/>
            <w:bookmarkStart w:id="2145" w:name="__Fieldmark__1490_3974127495"/>
            <w:bookmarkEnd w:id="2145"/>
            <w:r>
              <w:rPr>
                <w:rFonts w:cs="Arial" w:ascii="Arial" w:hAnsi="Arial"/>
              </w:rPr>
            </w:r>
            <w:r>
              <w:rPr>
                <w:rFonts w:cs="Arial" w:ascii="Arial" w:hAnsi="Arial"/>
              </w:rPr>
              <w:fldChar w:fldCharType="end"/>
            </w:r>
            <w:r>
              <w:rPr>
                <w:rFonts w:cs="Arial" w:ascii="Arial" w:hAnsi="Arial"/>
              </w:rPr>
              <w:tab/>
              <w:t>Aerosol spray cans</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6" w:name="__Fieldmark__1491_3974127495"/>
            <w:bookmarkStart w:id="2147" w:name="__Fieldmark__1491_3974127495"/>
            <w:bookmarkEnd w:id="2147"/>
            <w:r>
              <w:rPr>
                <w:rFonts w:cs="Arial" w:ascii="Arial" w:hAnsi="Arial"/>
              </w:rPr>
            </w:r>
            <w:r>
              <w:rPr>
                <w:rFonts w:cs="Arial" w:ascii="Arial" w:hAnsi="Arial"/>
              </w:rPr>
              <w:fldChar w:fldCharType="end"/>
            </w:r>
            <w:r>
              <w:rPr>
                <w:rFonts w:cs="Arial" w:ascii="Arial" w:hAnsi="Arial"/>
              </w:rPr>
              <w:tab/>
              <w:t>Heating, air conditioning, and ventilation systems which do not remove air contaminants generated by or released from process or fuel burning equipment and which are separate from such equipment</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8" w:name="__Fieldmark__1492_3974127495"/>
            <w:bookmarkStart w:id="2149" w:name="__Fieldmark__1492_3974127495"/>
            <w:bookmarkEnd w:id="2149"/>
            <w:r>
              <w:rPr>
                <w:rFonts w:cs="Arial" w:ascii="Arial" w:hAnsi="Arial"/>
              </w:rPr>
            </w:r>
            <w:r>
              <w:rPr>
                <w:rFonts w:cs="Arial" w:ascii="Arial" w:hAnsi="Arial"/>
              </w:rPr>
              <w:fldChar w:fldCharType="end"/>
            </w:r>
            <w:r>
              <w:rPr>
                <w:rFonts w:cs="Arial" w:ascii="Arial" w:hAnsi="Arial"/>
              </w:rPr>
              <w:tab/>
              <w:t>Routine housekeeping activities such as painting buildings, roofing, and paving parking lots</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0" w:name="__Fieldmark__1493_3974127495"/>
            <w:bookmarkStart w:id="2151" w:name="__Fieldmark__1493_3974127495"/>
            <w:bookmarkEnd w:id="2151"/>
            <w:r>
              <w:rPr>
                <w:rFonts w:cs="Arial" w:ascii="Arial" w:hAnsi="Arial"/>
              </w:rPr>
            </w:r>
            <w:r>
              <w:rPr>
                <w:rFonts w:cs="Arial" w:ascii="Arial" w:hAnsi="Arial"/>
              </w:rPr>
              <w:fldChar w:fldCharType="end"/>
            </w:r>
            <w:r>
              <w:rPr>
                <w:rFonts w:cs="Arial" w:ascii="Arial" w:hAnsi="Arial"/>
              </w:rPr>
              <w:tab/>
              <w:t>All clerical and janitorial activities</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ind w:left="792" w:hanging="360"/>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52" w:name="__Fieldmark__1494_3974127495"/>
            <w:bookmarkStart w:id="2153" w:name="__Fieldmark__1494_3974127495"/>
            <w:bookmarkEnd w:id="2153"/>
            <w:r>
              <w:rPr>
                <w:rFonts w:cs="Arial" w:ascii="Arial" w:hAnsi="Arial"/>
              </w:rPr>
            </w:r>
            <w:r>
              <w:rPr>
                <w:rFonts w:cs="Arial" w:ascii="Arial" w:hAnsi="Arial"/>
              </w:rPr>
              <w:fldChar w:fldCharType="end"/>
            </w:r>
            <w:r>
              <w:rPr>
                <w:rFonts w:cs="Arial" w:ascii="Arial" w:hAnsi="Arial"/>
              </w:rPr>
              <w:tab/>
              <w:t xml:space="preserve">Maintenance activities such as vehicle repair, brazing, soldering and welding equipment, carpentry shops, electrical charging stations, grinding and polishing operations maintenance shop vents, miscellaneous non-production surface cleaning, preparation and painting operations </w:t>
            </w:r>
          </w:p>
          <w:p>
            <w:pPr>
              <w:pStyle w:val="TextBody"/>
              <w:widowControl/>
              <w:tabs>
                <w:tab w:val="clear" w:pos="720"/>
                <w:tab w:val="left" w:pos="792" w:leader="none"/>
              </w:tabs>
              <w:autoSpaceDE w:val="true"/>
              <w:ind w:left="792" w:hanging="360"/>
              <w:rPr>
                <w:rFonts w:ascii="Arial" w:hAnsi="Arial" w:cs="Arial"/>
              </w:rPr>
            </w:pPr>
            <w:r>
              <w:rPr>
                <w:rFonts w:cs="Arial" w:ascii="Arial" w:hAnsi="Arial"/>
              </w:rPr>
            </w:r>
          </w:p>
          <w:p>
            <w:pPr>
              <w:pStyle w:val="TextBody"/>
              <w:widowControl/>
              <w:tabs>
                <w:tab w:val="clear" w:pos="720"/>
                <w:tab w:val="left" w:pos="792" w:leader="none"/>
              </w:tabs>
              <w:autoSpaceDE w:val="true"/>
              <w:spacing w:before="0" w:after="120"/>
              <w:ind w:left="792" w:hanging="360"/>
              <w:rPr/>
            </w:pPr>
            <w:r>
              <w:fldChar w:fldCharType="begin">
                <w:ffData>
                  <w:name w:val="Check31"/>
                  <w:enabled/>
                  <w:calcOnExit w:val="0"/>
                  <w:checkBox>
                    <w:sizeAuto/>
                  </w:checkBox>
                </w:ffData>
              </w:fldChar>
            </w:r>
            <w:r>
              <w:rPr/>
              <w:instrText xml:space="preserve"> FORMCHECKBOX </w:instrText>
            </w:r>
            <w:r>
              <w:rPr/>
              <w:fldChar w:fldCharType="separate"/>
            </w:r>
            <w:bookmarkStart w:id="2154" w:name="__Fieldmark__1495_3974127495"/>
            <w:bookmarkStart w:id="2155" w:name="__Fieldmark__1495_3974127495"/>
            <w:bookmarkEnd w:id="2155"/>
            <w:r>
              <w:rPr/>
            </w:r>
            <w:r>
              <w:rPr/>
              <w:fldChar w:fldCharType="end"/>
            </w:r>
            <w:r>
              <w:rPr>
                <w:rFonts w:cs="Arial" w:ascii="Arial" w:hAnsi="Arial"/>
              </w:rPr>
              <w:tab/>
              <w:t>Space heaters which can reasonably be carried by one person by hand</w:t>
            </w:r>
            <w:r>
              <w:rPr/>
              <w:t xml:space="preserve"> </w:t>
            </w:r>
          </w:p>
        </w:tc>
      </w:tr>
    </w:tbl>
    <w:p>
      <w:pPr>
        <w:sectPr>
          <w:footerReference w:type="default" r:id="rId24"/>
          <w:type w:val="nextPage"/>
          <w:pgSz w:w="12240" w:h="15840"/>
          <w:pgMar w:left="1080" w:right="1080" w:gutter="0" w:header="0" w:top="1080" w:footer="360" w:bottom="720"/>
          <w:pgNumType w:fmt="decimal"/>
          <w:formProt w:val="true"/>
          <w:textDirection w:val="lrTb"/>
          <w:docGrid w:type="default" w:linePitch="360" w:charSpace="0"/>
        </w:sectPr>
      </w:pPr>
    </w:p>
    <w:p>
      <w:pPr>
        <w:pStyle w:val="Header"/>
        <w:tabs>
          <w:tab w:val="clear" w:pos="720"/>
          <w:tab w:val="left" w:pos="1800" w:leader="none"/>
          <w:tab w:val="right" w:pos="10800" w:leader="dot"/>
        </w:tabs>
        <w:spacing w:before="0" w:after="120"/>
        <w:rPr>
          <w:rFonts w:ascii="Arial" w:hAnsi="Arial" w:cs="Arial"/>
          <w:b/>
          <w:b/>
          <w:bCs/>
        </w:rPr>
      </w:pPr>
      <w:r>
        <w:rPr>
          <w:rFonts w:cs="Arial" w:ascii="Arial" w:hAnsi="Arial"/>
          <w:b/>
          <w:bCs/>
        </w:rPr>
        <w:t>Part VII:  Supporting Documents</w:t>
      </w:r>
    </w:p>
    <w:p>
      <w:pPr>
        <w:pStyle w:val="Header"/>
        <w:tabs>
          <w:tab w:val="clear" w:pos="720"/>
        </w:tabs>
        <w:ind w:right="-187" w:hanging="0"/>
        <w:rPr>
          <w:rFonts w:ascii="Arial" w:hAnsi="Arial" w:cs="Arial"/>
          <w:sz w:val="20"/>
        </w:rPr>
      </w:pPr>
      <w:r>
        <w:rPr>
          <w:rFonts w:cs="Arial" w:ascii="Arial" w:hAnsi="Arial"/>
          <w:sz w:val="20"/>
        </w:rPr>
        <w:t xml:space="preserve">Please check the attachments submitted as verification that </w:t>
      </w:r>
      <w:r>
        <w:rPr>
          <w:rFonts w:cs="Arial" w:ascii="Arial" w:hAnsi="Arial"/>
          <w:i/>
          <w:iCs/>
          <w:sz w:val="20"/>
        </w:rPr>
        <w:t>all applicable</w:t>
      </w:r>
      <w:r>
        <w:rPr>
          <w:rFonts w:cs="Arial" w:ascii="Arial" w:hAnsi="Arial"/>
          <w:sz w:val="20"/>
        </w:rPr>
        <w:t xml:space="preserve"> attachments have been submitted with this application form. When submitting any supporting documents that are not identified by a DEEP form number, please label the documents as indicated below (e.g., Attachment A, B, C, etc.). Be sure to include on all supporting documents the applicant's name as indicated on the </w:t>
      </w:r>
      <w:r>
        <w:rPr>
          <w:rFonts w:cs="Arial" w:ascii="Arial" w:hAnsi="Arial"/>
          <w:iCs/>
          <w:sz w:val="20"/>
        </w:rPr>
        <w:t>application form.</w:t>
      </w:r>
    </w:p>
    <w:p>
      <w:pPr>
        <w:pStyle w:val="Header"/>
        <w:tabs>
          <w:tab w:val="clear" w:pos="720"/>
        </w:tabs>
        <w:spacing w:before="0" w:after="120"/>
        <w:ind w:right="-187" w:hanging="0"/>
        <w:rPr/>
      </w:pPr>
      <w:r>
        <w:rPr>
          <w:rFonts w:cs="Arial" w:ascii="Arial" w:hAnsi="Arial"/>
          <w:sz w:val="20"/>
        </w:rPr>
        <w:t xml:space="preserve">(Note:  Forms are noted in </w:t>
      </w:r>
      <w:r>
        <w:rPr>
          <w:rFonts w:cs="Arial" w:ascii="Arial" w:hAnsi="Arial"/>
          <w:b/>
          <w:bCs/>
          <w:sz w:val="20"/>
        </w:rPr>
        <w:t>italics</w:t>
      </w:r>
      <w:r>
        <w:rPr/>
        <w:t xml:space="preserve"> followed by the appropriate form number. All other attachments are free form.)</w:t>
      </w:r>
    </w:p>
    <w:tbl>
      <w:tblPr>
        <w:tblW w:w="10188" w:type="dxa"/>
        <w:jc w:val="left"/>
        <w:tblInd w:w="-15" w:type="dxa"/>
        <w:tblLayout w:type="fixed"/>
        <w:tblCellMar>
          <w:top w:w="0" w:type="dxa"/>
          <w:left w:w="108" w:type="dxa"/>
          <w:bottom w:w="0" w:type="dxa"/>
          <w:right w:w="108" w:type="dxa"/>
        </w:tblCellMar>
      </w:tblPr>
      <w:tblGrid>
        <w:gridCol w:w="10188"/>
      </w:tblGrid>
      <w:tr>
        <w:trPr/>
        <w:tc>
          <w:tcPr>
            <w:tcW w:w="10188" w:type="dxa"/>
            <w:tcBorders>
              <w:top w:val="double" w:sz="4" w:space="0" w:color="000000"/>
              <w:left w:val="double" w:sz="4" w:space="0" w:color="000000"/>
              <w:bottom w:val="double" w:sz="4" w:space="0" w:color="000000"/>
              <w:right w:val="double" w:sz="4" w:space="0" w:color="000000"/>
            </w:tcBorders>
          </w:tcPr>
          <w:p>
            <w:pPr>
              <w:pStyle w:val="Header"/>
              <w:tabs>
                <w:tab w:val="clear" w:pos="720"/>
                <w:tab w:val="left" w:pos="540" w:leader="none"/>
                <w:tab w:val="left" w:pos="2160" w:leader="none"/>
              </w:tabs>
              <w:spacing w:before="120" w:after="0"/>
              <w:ind w:left="2142" w:hanging="2142"/>
              <w:rPr>
                <w:rFonts w:ascii="Arial" w:hAnsi="Arial" w:cs="Arial"/>
                <w:sz w:val="20"/>
                <w:szCs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6" w:name="__Fieldmark__1496_3974127495"/>
            <w:bookmarkStart w:id="2157" w:name="__Fieldmark__1496_3974127495"/>
            <w:bookmarkEnd w:id="2157"/>
            <w:r>
              <w:rPr>
                <w:rFonts w:cs="Arial" w:ascii="Arial" w:hAnsi="Arial"/>
                <w:sz w:val="20"/>
              </w:rPr>
            </w:r>
            <w:r>
              <w:rPr>
                <w:sz w:val="20"/>
                <w:rFonts w:cs="Arial" w:ascii="Arial" w:hAnsi="Arial"/>
              </w:rPr>
              <w:fldChar w:fldCharType="end"/>
            </w:r>
            <w:r>
              <w:rPr>
                <w:rFonts w:cs="Arial" w:ascii="Arial" w:hAnsi="Arial"/>
                <w:sz w:val="20"/>
              </w:rPr>
              <w:tab/>
              <w:t>Attachment AA:</w:t>
              <w:tab/>
            </w:r>
            <w:r>
              <w:rPr>
                <w:rFonts w:cs="Arial" w:ascii="Arial" w:hAnsi="Arial"/>
                <w:iCs/>
                <w:sz w:val="20"/>
              </w:rPr>
              <w:t xml:space="preserve">Copy of the published notice of permit application, as described in the instructions, and a completed </w:t>
            </w:r>
            <w:r>
              <w:fldChar w:fldCharType="begin"/>
            </w:r>
            <w:r>
              <w:rPr>
                <w:rStyle w:val="InternetLink"/>
                <w:sz w:val="20"/>
                <w:rFonts w:cs="Arial" w:ascii="Arial" w:hAnsi="Arial"/>
              </w:rPr>
              <w:instrText xml:space="preserve"> HYPERLINK "http://www.ct.gov/deep/cwp/view.asp?a=2709&amp;q=324218&amp;deepNav_GID=1643" \l "CertificationofNotice"</w:instrText>
            </w:r>
            <w:r>
              <w:rPr>
                <w:rStyle w:val="InternetLink"/>
                <w:sz w:val="20"/>
                <w:rFonts w:cs="Arial" w:ascii="Arial" w:hAnsi="Arial"/>
              </w:rPr>
              <w:fldChar w:fldCharType="separate"/>
            </w:r>
            <w:r>
              <w:rPr>
                <w:rStyle w:val="InternetLink"/>
                <w:rFonts w:cs="Arial" w:ascii="Arial" w:hAnsi="Arial"/>
                <w:sz w:val="20"/>
              </w:rPr>
              <w:t>Certification of Notice Form</w:t>
            </w:r>
            <w:r>
              <w:rPr>
                <w:rStyle w:val="InternetLink"/>
                <w:sz w:val="20"/>
                <w:rFonts w:cs="Arial" w:ascii="Arial" w:hAnsi="Arial"/>
              </w:rPr>
              <w:fldChar w:fldCharType="end"/>
            </w:r>
            <w:r>
              <w:rPr>
                <w:rFonts w:cs="Arial" w:ascii="Arial" w:hAnsi="Arial"/>
                <w:iCs/>
                <w:sz w:val="20"/>
              </w:rPr>
              <w:t xml:space="preserve"> (DEEP-APP-</w:t>
            </w:r>
            <w:r>
              <w:rPr>
                <w:rFonts w:cs="Arial" w:ascii="Arial" w:hAnsi="Arial"/>
                <w:sz w:val="20"/>
                <w:szCs w:val="20"/>
              </w:rPr>
              <w:t xml:space="preserve">005A), </w:t>
            </w:r>
            <w:r>
              <w:rPr>
                <w:rFonts w:cs="Arial" w:ascii="Arial" w:hAnsi="Arial"/>
                <w:b/>
                <w:bCs/>
                <w:sz w:val="20"/>
                <w:szCs w:val="20"/>
              </w:rPr>
              <w:t>REQUIRED</w:t>
            </w:r>
          </w:p>
          <w:p>
            <w:pPr>
              <w:pStyle w:val="Header"/>
              <w:tabs>
                <w:tab w:val="clear" w:pos="720"/>
                <w:tab w:val="left" w:pos="540" w:leader="none"/>
                <w:tab w:val="left" w:pos="2160" w:leader="none"/>
              </w:tabs>
              <w:spacing w:before="120" w:after="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58" w:name="__Fieldmark__1497_3974127495"/>
            <w:bookmarkStart w:id="2159" w:name="__Fieldmark__1497_3974127495"/>
            <w:bookmarkEnd w:id="2159"/>
            <w:r>
              <w:rPr>
                <w:rFonts w:cs="Arial" w:ascii="Arial" w:hAnsi="Arial"/>
                <w:sz w:val="20"/>
              </w:rPr>
            </w:r>
            <w:r>
              <w:rPr>
                <w:sz w:val="20"/>
                <w:rFonts w:cs="Arial" w:ascii="Arial" w:hAnsi="Arial"/>
              </w:rPr>
              <w:fldChar w:fldCharType="end"/>
            </w:r>
            <w:r>
              <w:rPr>
                <w:rFonts w:cs="Arial" w:ascii="Arial" w:hAnsi="Arial"/>
                <w:sz w:val="20"/>
              </w:rPr>
              <w:tab/>
              <w:t>Attachment A:</w:t>
              <w:tab/>
            </w:r>
            <w:r>
              <w:fldChar w:fldCharType="begin"/>
            </w:r>
            <w:r>
              <w:rPr>
                <w:rStyle w:val="InternetLink"/>
                <w:sz w:val="20"/>
                <w:i/>
                <w:rFonts w:cs="Arial" w:ascii="Arial" w:hAnsi="Arial"/>
              </w:rPr>
              <w:instrText xml:space="preserve"> HYPERLINK "http://www.ct.gov/deep/cwp/view.asp?a=2709&amp;q=324214&amp;depNav_GID=1643" \l "TitleV"</w:instrText>
            </w:r>
            <w:r>
              <w:rPr>
                <w:rStyle w:val="InternetLink"/>
                <w:sz w:val="20"/>
                <w:i/>
                <w:rFonts w:cs="Arial" w:ascii="Arial" w:hAnsi="Arial"/>
              </w:rPr>
              <w:fldChar w:fldCharType="separate"/>
            </w:r>
            <w:r>
              <w:rPr>
                <w:rStyle w:val="InternetLink"/>
                <w:rFonts w:cs="Arial" w:ascii="Arial" w:hAnsi="Arial"/>
                <w:i/>
                <w:sz w:val="20"/>
              </w:rPr>
              <w:t>Executive Summary</w:t>
            </w:r>
            <w:r>
              <w:rPr>
                <w:rStyle w:val="InternetLink"/>
                <w:sz w:val="20"/>
                <w:i/>
                <w:rFonts w:cs="Arial" w:ascii="Arial" w:hAnsi="Arial"/>
              </w:rPr>
              <w:fldChar w:fldCharType="end"/>
            </w:r>
            <w:r>
              <w:rPr>
                <w:rFonts w:cs="Arial" w:ascii="Arial" w:hAnsi="Arial"/>
                <w:i/>
                <w:sz w:val="20"/>
              </w:rPr>
              <w:t xml:space="preserve"> </w:t>
            </w:r>
            <w:r>
              <w:rPr>
                <w:rFonts w:cs="Arial" w:ascii="Arial" w:hAnsi="Arial"/>
                <w:sz w:val="20"/>
              </w:rPr>
              <w:t xml:space="preserve">(DEEP-TV-APP-105), </w:t>
            </w:r>
            <w:r>
              <w:rPr>
                <w:rFonts w:cs="Arial" w:ascii="Arial" w:hAnsi="Arial"/>
                <w:b/>
                <w:bCs/>
                <w:sz w:val="20"/>
              </w:rPr>
              <w:t>REQUIRED</w:t>
            </w:r>
          </w:p>
          <w:p>
            <w:pPr>
              <w:pStyle w:val="Header"/>
              <w:tabs>
                <w:tab w:val="clear" w:pos="720"/>
                <w:tab w:val="left" w:pos="540" w:leader="none"/>
                <w:tab w:val="left" w:pos="2160" w:leader="none"/>
              </w:tabs>
              <w:spacing w:before="120" w:after="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0" w:name="__Fieldmark__1498_3974127495"/>
            <w:bookmarkStart w:id="2161" w:name="__Fieldmark__1498_3974127495"/>
            <w:bookmarkEnd w:id="2161"/>
            <w:r>
              <w:rPr>
                <w:rFonts w:cs="Arial" w:ascii="Arial" w:hAnsi="Arial"/>
                <w:sz w:val="20"/>
              </w:rPr>
            </w:r>
            <w:r>
              <w:rPr>
                <w:sz w:val="20"/>
                <w:rFonts w:cs="Arial" w:ascii="Arial" w:hAnsi="Arial"/>
              </w:rPr>
              <w:fldChar w:fldCharType="end"/>
            </w:r>
            <w:r>
              <w:rPr>
                <w:rFonts w:cs="Arial" w:ascii="Arial" w:hAnsi="Arial"/>
                <w:sz w:val="20"/>
              </w:rPr>
              <w:tab/>
              <w:t>Attachment B:</w:t>
              <w:tab/>
              <w:t xml:space="preserve">A USGS Quadrangle Map indicating the exact location of the facility or site, </w:t>
            </w:r>
            <w:r>
              <w:rPr>
                <w:rFonts w:cs="Arial" w:ascii="Arial" w:hAnsi="Arial"/>
                <w:b/>
                <w:bCs/>
                <w:sz w:val="20"/>
              </w:rPr>
              <w:t>REQUIRED</w:t>
            </w:r>
          </w:p>
          <w:p>
            <w:pPr>
              <w:pStyle w:val="Header"/>
              <w:tabs>
                <w:tab w:val="clear" w:pos="720"/>
                <w:tab w:val="left" w:pos="540" w:leader="none"/>
                <w:tab w:val="left" w:pos="2160" w:leader="none"/>
              </w:tabs>
              <w:spacing w:before="120" w:after="0"/>
              <w:ind w:left="2160" w:hanging="216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2" w:name="__Fieldmark__1499_3974127495"/>
            <w:bookmarkStart w:id="2163" w:name="__Fieldmark__1499_3974127495"/>
            <w:bookmarkEnd w:id="2163"/>
            <w:r>
              <w:rPr>
                <w:rFonts w:cs="Arial" w:ascii="Arial" w:hAnsi="Arial"/>
                <w:sz w:val="20"/>
              </w:rPr>
            </w:r>
            <w:r>
              <w:rPr>
                <w:sz w:val="20"/>
                <w:rFonts w:cs="Arial" w:ascii="Arial" w:hAnsi="Arial"/>
              </w:rPr>
              <w:fldChar w:fldCharType="end"/>
            </w:r>
            <w:r>
              <w:rPr>
                <w:rFonts w:cs="Arial" w:ascii="Arial" w:hAnsi="Arial"/>
                <w:sz w:val="20"/>
              </w:rPr>
              <w:tab/>
              <w:t>Attachment C:</w:t>
              <w:tab/>
            </w:r>
            <w:r>
              <w:fldChar w:fldCharType="begin"/>
            </w:r>
            <w:r>
              <w:rPr>
                <w:rStyle w:val="InternetLink"/>
                <w:sz w:val="20"/>
                <w:i/>
                <w:iCs/>
                <w:rFonts w:cs="Arial" w:ascii="Arial" w:hAnsi="Arial"/>
              </w:rPr>
              <w:instrText xml:space="preserve"> HYPERLINK "http://www.ct.gov/deep/cwp/view.asp?a=2709&amp;q=324214&amp;deepNav_GID=1643" \l "TitleV"</w:instrText>
            </w:r>
            <w:r>
              <w:rPr>
                <w:rStyle w:val="InternetLink"/>
                <w:sz w:val="20"/>
                <w:i/>
                <w:iCs/>
                <w:rFonts w:cs="Arial" w:ascii="Arial" w:hAnsi="Arial"/>
              </w:rPr>
              <w:fldChar w:fldCharType="separate"/>
            </w:r>
            <w:r>
              <w:rPr>
                <w:rStyle w:val="InternetLink"/>
                <w:rFonts w:cs="Arial" w:ascii="Arial" w:hAnsi="Arial"/>
                <w:i/>
                <w:iCs/>
                <w:sz w:val="20"/>
              </w:rPr>
              <w:t>Operating Scenario Information</w:t>
            </w:r>
            <w:r>
              <w:rPr>
                <w:rStyle w:val="InternetLink"/>
                <w:sz w:val="20"/>
                <w:i/>
                <w:iCs/>
                <w:rFonts w:cs="Arial" w:ascii="Arial" w:hAnsi="Arial"/>
              </w:rPr>
              <w:fldChar w:fldCharType="end"/>
            </w:r>
            <w:r>
              <w:rPr>
                <w:rFonts w:cs="Arial" w:ascii="Arial" w:hAnsi="Arial"/>
                <w:sz w:val="20"/>
              </w:rPr>
              <w:t xml:space="preserve"> (DEEP-TV-APP-101), </w:t>
            </w:r>
            <w:r>
              <w:rPr>
                <w:rFonts w:cs="Arial" w:ascii="Arial" w:hAnsi="Arial"/>
                <w:b/>
                <w:bCs/>
                <w:sz w:val="20"/>
              </w:rPr>
              <w:t>REQUIRED</w:t>
            </w:r>
          </w:p>
          <w:p>
            <w:pPr>
              <w:pStyle w:val="Header"/>
              <w:tabs>
                <w:tab w:val="clear" w:pos="720"/>
                <w:tab w:val="left" w:pos="540" w:leader="none"/>
                <w:tab w:val="left" w:pos="2160" w:leader="none"/>
              </w:tabs>
              <w:spacing w:before="120" w:after="0"/>
              <w:ind w:left="2160" w:hanging="216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4" w:name="__Fieldmark__1500_3974127495"/>
            <w:bookmarkStart w:id="2165" w:name="__Fieldmark__1500_3974127495"/>
            <w:bookmarkEnd w:id="2165"/>
            <w:r>
              <w:rPr>
                <w:rFonts w:cs="Arial" w:ascii="Arial" w:hAnsi="Arial"/>
                <w:sz w:val="20"/>
              </w:rPr>
            </w:r>
            <w:r>
              <w:rPr>
                <w:sz w:val="20"/>
                <w:rFonts w:cs="Arial" w:ascii="Arial" w:hAnsi="Arial"/>
              </w:rPr>
              <w:fldChar w:fldCharType="end"/>
            </w:r>
            <w:r>
              <w:rPr>
                <w:rFonts w:cs="Arial" w:ascii="Arial" w:hAnsi="Arial"/>
                <w:sz w:val="20"/>
              </w:rPr>
              <w:tab/>
              <w:t>Attachment D:</w:t>
              <w:tab/>
            </w:r>
            <w:r>
              <w:fldChar w:fldCharType="begin"/>
            </w:r>
            <w:r>
              <w:rPr>
                <w:rStyle w:val="InternetLink"/>
                <w:sz w:val="20"/>
                <w:i/>
                <w:iCs/>
                <w:rFonts w:cs="Arial" w:ascii="Arial" w:hAnsi="Arial"/>
              </w:rPr>
              <w:instrText xml:space="preserve"> HYPERLINK "http://www.ct.gov/deep/cwp/view.asp?a=2709&amp;q=324214&amp;deepNav_GID=1643" \l "TitleV"</w:instrText>
            </w:r>
            <w:r>
              <w:rPr>
                <w:rStyle w:val="InternetLink"/>
                <w:sz w:val="20"/>
                <w:i/>
                <w:iCs/>
                <w:rFonts w:cs="Arial" w:ascii="Arial" w:hAnsi="Arial"/>
              </w:rPr>
              <w:fldChar w:fldCharType="separate"/>
            </w:r>
            <w:r>
              <w:rPr>
                <w:rStyle w:val="InternetLink"/>
                <w:rFonts w:cs="Arial" w:ascii="Arial" w:hAnsi="Arial"/>
                <w:i/>
                <w:iCs/>
                <w:sz w:val="20"/>
              </w:rPr>
              <w:t>Emissions Unit Information Within Operating Scenarios</w:t>
            </w:r>
            <w:r>
              <w:rPr>
                <w:rStyle w:val="InternetLink"/>
                <w:sz w:val="20"/>
                <w:i/>
                <w:iCs/>
                <w:rFonts w:cs="Arial" w:ascii="Arial" w:hAnsi="Arial"/>
              </w:rPr>
              <w:fldChar w:fldCharType="end"/>
            </w:r>
            <w:r>
              <w:rPr>
                <w:rFonts w:cs="Arial" w:ascii="Arial" w:hAnsi="Arial"/>
                <w:i/>
                <w:iCs/>
                <w:sz w:val="20"/>
              </w:rPr>
              <w:t xml:space="preserve"> </w:t>
            </w:r>
            <w:r>
              <w:rPr>
                <w:rFonts w:cs="Arial" w:ascii="Arial" w:hAnsi="Arial"/>
                <w:sz w:val="20"/>
              </w:rPr>
              <w:t xml:space="preserve">(DEEP-TV-APP-102), </w:t>
            </w:r>
            <w:r>
              <w:rPr>
                <w:rFonts w:cs="Arial" w:ascii="Arial" w:hAnsi="Arial"/>
                <w:b/>
                <w:bCs/>
                <w:sz w:val="20"/>
              </w:rPr>
              <w:t>REQUIRED</w:t>
            </w:r>
          </w:p>
          <w:p>
            <w:pPr>
              <w:pStyle w:val="Header"/>
              <w:tabs>
                <w:tab w:val="clear" w:pos="720"/>
                <w:tab w:val="left" w:pos="540" w:leader="none"/>
                <w:tab w:val="left" w:pos="2160" w:leader="none"/>
              </w:tabs>
              <w:spacing w:before="120" w:after="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6" w:name="__Fieldmark__1501_3974127495"/>
            <w:bookmarkStart w:id="2167" w:name="__Fieldmark__1501_3974127495"/>
            <w:bookmarkEnd w:id="2167"/>
            <w:r>
              <w:rPr>
                <w:rFonts w:cs="Arial" w:ascii="Arial" w:hAnsi="Arial"/>
                <w:sz w:val="20"/>
              </w:rPr>
            </w:r>
            <w:r>
              <w:rPr>
                <w:sz w:val="20"/>
                <w:rFonts w:cs="Arial" w:ascii="Arial" w:hAnsi="Arial"/>
              </w:rPr>
              <w:fldChar w:fldCharType="end"/>
            </w:r>
            <w:r>
              <w:rPr>
                <w:rFonts w:cs="Arial" w:ascii="Arial" w:hAnsi="Arial"/>
                <w:sz w:val="20"/>
              </w:rPr>
              <w:tab/>
              <w:t>Attachment D2:</w:t>
              <w:tab/>
            </w:r>
            <w:r>
              <w:fldChar w:fldCharType="begin"/>
            </w:r>
            <w:r>
              <w:rPr>
                <w:rStyle w:val="InternetLink"/>
                <w:sz w:val="20"/>
                <w:i/>
                <w:iCs/>
                <w:rFonts w:cs="Arial" w:ascii="Arial" w:hAnsi="Arial"/>
              </w:rPr>
              <w:instrText xml:space="preserve"> HYPERLINK "http://www.ct.gov/deep/cwp/view.asp?a=2709&amp;q=324214&amp;deepNav_GID=1643" \l "TitleV"</w:instrText>
            </w:r>
            <w:r>
              <w:rPr>
                <w:rStyle w:val="InternetLink"/>
                <w:sz w:val="20"/>
                <w:i/>
                <w:iCs/>
                <w:rFonts w:cs="Arial" w:ascii="Arial" w:hAnsi="Arial"/>
              </w:rPr>
              <w:fldChar w:fldCharType="separate"/>
            </w:r>
            <w:r>
              <w:rPr>
                <w:rStyle w:val="InternetLink"/>
                <w:rFonts w:cs="Arial" w:ascii="Arial" w:hAnsi="Arial"/>
                <w:i/>
                <w:iCs/>
                <w:sz w:val="20"/>
              </w:rPr>
              <w:t>Generally Applicable Requirements</w:t>
            </w:r>
            <w:r>
              <w:rPr>
                <w:rStyle w:val="InternetLink"/>
                <w:sz w:val="20"/>
                <w:i/>
                <w:iCs/>
                <w:rFonts w:cs="Arial" w:ascii="Arial" w:hAnsi="Arial"/>
              </w:rPr>
              <w:fldChar w:fldCharType="end"/>
            </w:r>
            <w:r>
              <w:rPr>
                <w:rFonts w:cs="Arial" w:ascii="Arial" w:hAnsi="Arial"/>
                <w:i/>
                <w:iCs/>
                <w:sz w:val="20"/>
              </w:rPr>
              <w:t xml:space="preserve"> </w:t>
            </w:r>
            <w:r>
              <w:rPr>
                <w:rFonts w:cs="Arial" w:ascii="Arial" w:hAnsi="Arial"/>
                <w:sz w:val="20"/>
              </w:rPr>
              <w:t xml:space="preserve">(DEEP-TV-APP-102B), </w:t>
            </w:r>
            <w:r>
              <w:rPr>
                <w:rFonts w:cs="Arial" w:ascii="Arial" w:hAnsi="Arial"/>
                <w:b/>
                <w:bCs/>
                <w:sz w:val="20"/>
              </w:rPr>
              <w:t>IF APPLICABLE</w:t>
            </w:r>
          </w:p>
          <w:p>
            <w:pPr>
              <w:pStyle w:val="Header"/>
              <w:tabs>
                <w:tab w:val="clear" w:pos="720"/>
                <w:tab w:val="left" w:pos="540" w:leader="none"/>
                <w:tab w:val="left" w:pos="2160" w:leader="none"/>
              </w:tabs>
              <w:spacing w:before="120" w:after="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68" w:name="__Fieldmark__1502_3974127495"/>
            <w:bookmarkStart w:id="2169" w:name="__Fieldmark__1502_3974127495"/>
            <w:bookmarkEnd w:id="2169"/>
            <w:r>
              <w:rPr>
                <w:rFonts w:cs="Arial" w:ascii="Arial" w:hAnsi="Arial"/>
                <w:sz w:val="20"/>
              </w:rPr>
            </w:r>
            <w:r>
              <w:rPr>
                <w:sz w:val="20"/>
                <w:rFonts w:cs="Arial" w:ascii="Arial" w:hAnsi="Arial"/>
              </w:rPr>
              <w:fldChar w:fldCharType="end"/>
            </w:r>
            <w:r>
              <w:rPr>
                <w:rFonts w:cs="Arial" w:ascii="Arial" w:hAnsi="Arial"/>
                <w:sz w:val="20"/>
              </w:rPr>
              <w:tab/>
              <w:t>Attachment E:</w:t>
              <w:tab/>
            </w:r>
            <w:r>
              <w:fldChar w:fldCharType="begin"/>
            </w:r>
            <w:r>
              <w:rPr>
                <w:rStyle w:val="InternetLink"/>
                <w:sz w:val="20"/>
                <w:i/>
                <w:iCs/>
                <w:rFonts w:cs="Arial" w:ascii="Arial" w:hAnsi="Arial"/>
              </w:rPr>
              <w:instrText xml:space="preserve"> HYPERLINK "http://www.ct.gov/deep/cwp/view.asp?a=2709&amp;q=324214&amp;deepNav_GID=1643" \l "TitleV"</w:instrText>
            </w:r>
            <w:r>
              <w:rPr>
                <w:rStyle w:val="InternetLink"/>
                <w:sz w:val="20"/>
                <w:i/>
                <w:iCs/>
                <w:rFonts w:cs="Arial" w:ascii="Arial" w:hAnsi="Arial"/>
              </w:rPr>
              <w:fldChar w:fldCharType="separate"/>
            </w:r>
            <w:r>
              <w:rPr>
                <w:rStyle w:val="InternetLink"/>
                <w:rFonts w:cs="Arial" w:ascii="Arial" w:hAnsi="Arial"/>
                <w:i/>
                <w:iCs/>
                <w:sz w:val="20"/>
              </w:rPr>
              <w:t>Total Regulated Air Pollutants Emitted Within Operating Scenarios</w:t>
            </w:r>
            <w:r>
              <w:rPr>
                <w:rStyle w:val="InternetLink"/>
                <w:sz w:val="20"/>
                <w:i/>
                <w:iCs/>
                <w:rFonts w:cs="Arial" w:ascii="Arial" w:hAnsi="Arial"/>
              </w:rPr>
              <w:fldChar w:fldCharType="end"/>
            </w:r>
            <w:r>
              <w:rPr>
                <w:rFonts w:cs="Arial" w:ascii="Arial" w:hAnsi="Arial"/>
                <w:i/>
                <w:iCs/>
                <w:sz w:val="20"/>
              </w:rPr>
              <w:t xml:space="preserve"> </w:t>
            </w:r>
            <w:r>
              <w:rPr>
                <w:rFonts w:cs="Arial" w:ascii="Arial" w:hAnsi="Arial"/>
                <w:sz w:val="20"/>
              </w:rPr>
              <w:t xml:space="preserve">(DEEP-TV-APP-103), </w:t>
            </w:r>
            <w:r>
              <w:rPr>
                <w:rFonts w:cs="Arial" w:ascii="Arial" w:hAnsi="Arial"/>
                <w:b/>
                <w:bCs/>
                <w:sz w:val="20"/>
              </w:rPr>
              <w:t>REQUIRED</w:t>
            </w:r>
          </w:p>
          <w:p>
            <w:pPr>
              <w:pStyle w:val="Header"/>
              <w:tabs>
                <w:tab w:val="clear" w:pos="720"/>
                <w:tab w:val="left" w:pos="540" w:leader="none"/>
                <w:tab w:val="left" w:pos="2160" w:leader="none"/>
              </w:tabs>
              <w:spacing w:before="120" w:after="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0" w:name="__Fieldmark__1503_3974127495"/>
            <w:bookmarkStart w:id="2171" w:name="__Fieldmark__1503_3974127495"/>
            <w:bookmarkEnd w:id="2171"/>
            <w:r>
              <w:rPr>
                <w:rFonts w:cs="Arial" w:ascii="Arial" w:hAnsi="Arial"/>
                <w:sz w:val="20"/>
              </w:rPr>
            </w:r>
            <w:r>
              <w:rPr>
                <w:sz w:val="20"/>
                <w:rFonts w:cs="Arial" w:ascii="Arial" w:hAnsi="Arial"/>
              </w:rPr>
              <w:fldChar w:fldCharType="end"/>
            </w:r>
            <w:r>
              <w:rPr>
                <w:rFonts w:cs="Arial" w:ascii="Arial" w:hAnsi="Arial"/>
                <w:sz w:val="20"/>
              </w:rPr>
              <w:tab/>
              <w:t>Attachment F:</w:t>
              <w:tab/>
            </w:r>
            <w:r>
              <w:fldChar w:fldCharType="begin"/>
            </w:r>
            <w:r>
              <w:rPr>
                <w:rStyle w:val="InternetLink"/>
                <w:sz w:val="20"/>
                <w:i/>
                <w:rFonts w:cs="Arial" w:ascii="Arial" w:hAnsi="Arial"/>
              </w:rPr>
              <w:instrText xml:space="preserve"> HYPERLINK "http://www.ct.gov/deep/cwp/view.asp?a=2709&amp;q=324218&amp;deepNav_GID=1643" \l "ComplianceInformation"</w:instrText>
            </w:r>
            <w:r>
              <w:rPr>
                <w:rStyle w:val="InternetLink"/>
                <w:sz w:val="20"/>
                <w:i/>
                <w:rFonts w:cs="Arial" w:ascii="Arial" w:hAnsi="Arial"/>
              </w:rPr>
              <w:fldChar w:fldCharType="separate"/>
            </w:r>
            <w:r>
              <w:rPr>
                <w:rStyle w:val="InternetLink"/>
                <w:rFonts w:cs="Arial" w:ascii="Arial" w:hAnsi="Arial"/>
                <w:i/>
                <w:sz w:val="20"/>
              </w:rPr>
              <w:t>Applicant Compliance Information</w:t>
            </w:r>
            <w:r>
              <w:rPr>
                <w:rStyle w:val="InternetLink"/>
                <w:sz w:val="20"/>
                <w:i/>
                <w:rFonts w:cs="Arial" w:ascii="Arial" w:hAnsi="Arial"/>
              </w:rPr>
              <w:fldChar w:fldCharType="end"/>
            </w:r>
            <w:r>
              <w:rPr>
                <w:rFonts w:cs="Arial" w:ascii="Arial" w:hAnsi="Arial"/>
                <w:i/>
                <w:iCs/>
                <w:sz w:val="20"/>
              </w:rPr>
              <w:t xml:space="preserve"> </w:t>
            </w:r>
            <w:r>
              <w:rPr>
                <w:rFonts w:cs="Arial" w:ascii="Arial" w:hAnsi="Arial"/>
                <w:sz w:val="20"/>
              </w:rPr>
              <w:t xml:space="preserve">(DEEP-APP-002), </w:t>
            </w:r>
            <w:r>
              <w:rPr>
                <w:rFonts w:cs="Arial" w:ascii="Arial" w:hAnsi="Arial"/>
                <w:b/>
                <w:bCs/>
                <w:sz w:val="20"/>
              </w:rPr>
              <w:t>REQUIRED</w:t>
            </w:r>
          </w:p>
          <w:p>
            <w:pPr>
              <w:pStyle w:val="Header"/>
              <w:tabs>
                <w:tab w:val="clear" w:pos="720"/>
                <w:tab w:val="left" w:pos="540" w:leader="none"/>
                <w:tab w:val="left" w:pos="2160" w:leader="none"/>
              </w:tabs>
              <w:spacing w:before="120" w:after="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2" w:name="__Fieldmark__1504_3974127495"/>
            <w:bookmarkStart w:id="2173" w:name="__Fieldmark__1504_3974127495"/>
            <w:bookmarkEnd w:id="2173"/>
            <w:r>
              <w:rPr>
                <w:rFonts w:cs="Arial" w:ascii="Arial" w:hAnsi="Arial"/>
                <w:sz w:val="20"/>
              </w:rPr>
            </w:r>
            <w:r>
              <w:rPr>
                <w:sz w:val="20"/>
                <w:rFonts w:cs="Arial" w:ascii="Arial" w:hAnsi="Arial"/>
              </w:rPr>
              <w:fldChar w:fldCharType="end"/>
            </w:r>
            <w:r>
              <w:rPr>
                <w:rFonts w:cs="Arial" w:ascii="Arial" w:hAnsi="Arial"/>
                <w:sz w:val="20"/>
              </w:rPr>
              <w:tab/>
              <w:t>Attachment G:</w:t>
              <w:tab/>
            </w:r>
            <w:r>
              <w:fldChar w:fldCharType="begin"/>
            </w:r>
            <w:r>
              <w:rPr>
                <w:rStyle w:val="InternetLink"/>
                <w:sz w:val="20"/>
                <w:i/>
                <w:iCs/>
                <w:rFonts w:cs="Arial" w:ascii="Arial" w:hAnsi="Arial"/>
              </w:rPr>
              <w:instrText xml:space="preserve"> HYPERLINK "http://www.ct.gov/deep/cwp/view.asp?a=2709&amp;q=324214&amp;deepNav_GID=1643" \l "TitleV"</w:instrText>
            </w:r>
            <w:r>
              <w:rPr>
                <w:rStyle w:val="InternetLink"/>
                <w:sz w:val="20"/>
                <w:i/>
                <w:iCs/>
                <w:rFonts w:cs="Arial" w:ascii="Arial" w:hAnsi="Arial"/>
              </w:rPr>
              <w:fldChar w:fldCharType="separate"/>
            </w:r>
            <w:r>
              <w:rPr>
                <w:rStyle w:val="InternetLink"/>
                <w:rFonts w:cs="Arial" w:ascii="Arial" w:hAnsi="Arial"/>
                <w:i/>
                <w:iCs/>
                <w:sz w:val="20"/>
              </w:rPr>
              <w:t>Title V Compliance Plan</w:t>
            </w:r>
            <w:r>
              <w:rPr>
                <w:rStyle w:val="InternetLink"/>
                <w:sz w:val="20"/>
                <w:i/>
                <w:iCs/>
                <w:rFonts w:cs="Arial" w:ascii="Arial" w:hAnsi="Arial"/>
              </w:rPr>
              <w:fldChar w:fldCharType="end"/>
            </w:r>
            <w:r>
              <w:rPr>
                <w:rFonts w:cs="Arial" w:ascii="Arial" w:hAnsi="Arial"/>
                <w:i/>
                <w:iCs/>
                <w:sz w:val="20"/>
              </w:rPr>
              <w:t xml:space="preserve"> </w:t>
            </w:r>
            <w:r>
              <w:rPr>
                <w:rFonts w:cs="Arial" w:ascii="Arial" w:hAnsi="Arial"/>
                <w:sz w:val="20"/>
              </w:rPr>
              <w:t xml:space="preserve">(DEEP-TV-APP-104), </w:t>
            </w:r>
            <w:r>
              <w:rPr>
                <w:rFonts w:cs="Arial" w:ascii="Arial" w:hAnsi="Arial"/>
                <w:b/>
                <w:bCs/>
                <w:sz w:val="20"/>
              </w:rPr>
              <w:t>REQUIRED</w:t>
            </w:r>
          </w:p>
          <w:p>
            <w:pPr>
              <w:pStyle w:val="Header"/>
              <w:tabs>
                <w:tab w:val="clear" w:pos="720"/>
                <w:tab w:val="left" w:pos="540" w:leader="none"/>
                <w:tab w:val="left" w:pos="2160" w:leader="none"/>
              </w:tabs>
              <w:spacing w:before="120" w:after="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4" w:name="__Fieldmark__1505_3974127495"/>
            <w:bookmarkStart w:id="2175" w:name="__Fieldmark__1505_3974127495"/>
            <w:bookmarkEnd w:id="2175"/>
            <w:r>
              <w:rPr>
                <w:rFonts w:cs="Arial" w:ascii="Arial" w:hAnsi="Arial"/>
                <w:sz w:val="20"/>
              </w:rPr>
            </w:r>
            <w:r>
              <w:rPr>
                <w:sz w:val="20"/>
                <w:rFonts w:cs="Arial" w:ascii="Arial" w:hAnsi="Arial"/>
              </w:rPr>
              <w:fldChar w:fldCharType="end"/>
            </w:r>
            <w:r>
              <w:rPr>
                <w:rFonts w:cs="Arial" w:ascii="Arial" w:hAnsi="Arial"/>
                <w:sz w:val="20"/>
              </w:rPr>
              <w:tab/>
              <w:t>Attachment H:</w:t>
              <w:tab/>
              <w:t xml:space="preserve">Within each alternative operating scenario, a description of air pollution control equipment in use at the facility and a description of monitoring equipment in use at the facility used to quantify emissions or to determine compliance. </w:t>
            </w:r>
            <w:r>
              <w:rPr>
                <w:rFonts w:cs="Arial" w:ascii="Arial" w:hAnsi="Arial"/>
                <w:b/>
                <w:bCs/>
                <w:sz w:val="20"/>
              </w:rPr>
              <w:t>IF APPLICABLE</w:t>
            </w:r>
          </w:p>
          <w:p>
            <w:pPr>
              <w:pStyle w:val="Header"/>
              <w:tabs>
                <w:tab w:val="clear" w:pos="720"/>
                <w:tab w:val="left" w:pos="540" w:leader="none"/>
                <w:tab w:val="left" w:pos="2160" w:leader="none"/>
              </w:tabs>
              <w:ind w:left="2160" w:hanging="0"/>
              <w:rPr>
                <w:rFonts w:ascii="Arial" w:hAnsi="Arial" w:cs="Arial"/>
                <w:sz w:val="20"/>
              </w:rPr>
            </w:pPr>
            <w:r>
              <w:rPr>
                <w:rFonts w:cs="Arial" w:ascii="Arial" w:hAnsi="Arial"/>
                <w:sz w:val="20"/>
              </w:rPr>
              <w:t>(This attachment is for the equipment, which is not associated with an emissions unit therefore, not captured on other forms.)</w:t>
            </w:r>
          </w:p>
          <w:p>
            <w:pPr>
              <w:pStyle w:val="Header"/>
              <w:tabs>
                <w:tab w:val="clear" w:pos="720"/>
                <w:tab w:val="left" w:pos="540" w:leader="none"/>
                <w:tab w:val="left" w:pos="2160" w:leader="none"/>
              </w:tabs>
              <w:spacing w:before="120" w:after="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6" w:name="__Fieldmark__1506_3974127495"/>
            <w:bookmarkStart w:id="2177" w:name="__Fieldmark__1506_3974127495"/>
            <w:bookmarkEnd w:id="2177"/>
            <w:r>
              <w:rPr>
                <w:rFonts w:cs="Arial" w:ascii="Arial" w:hAnsi="Arial"/>
                <w:sz w:val="20"/>
              </w:rPr>
            </w:r>
            <w:r>
              <w:rPr>
                <w:sz w:val="20"/>
                <w:rFonts w:cs="Arial" w:ascii="Arial" w:hAnsi="Arial"/>
              </w:rPr>
              <w:fldChar w:fldCharType="end"/>
            </w:r>
            <w:r>
              <w:rPr>
                <w:rFonts w:cs="Arial" w:ascii="Arial" w:hAnsi="Arial"/>
                <w:sz w:val="20"/>
              </w:rPr>
              <w:tab/>
              <w:t>Attachment I:</w:t>
              <w:tab/>
              <w:t xml:space="preserve">For identification and description purposes, supply a copy of the order, permit or certification granting an alternative means of compliance for nitrogen oxides (NOx) or volatile organic compounds (VOCs), </w:t>
            </w:r>
            <w:r>
              <w:rPr>
                <w:rFonts w:cs="Arial" w:ascii="Arial" w:hAnsi="Arial"/>
                <w:b/>
                <w:bCs/>
                <w:sz w:val="20"/>
              </w:rPr>
              <w:t>IF APPLICABLE</w:t>
            </w:r>
          </w:p>
          <w:p>
            <w:pPr>
              <w:pStyle w:val="Header"/>
              <w:tabs>
                <w:tab w:val="clear" w:pos="720"/>
                <w:tab w:val="left" w:pos="540" w:leader="none"/>
                <w:tab w:val="left" w:pos="2160" w:leader="none"/>
              </w:tabs>
              <w:spacing w:before="120" w:after="0"/>
              <w:ind w:left="2160" w:hanging="2160"/>
              <w:rPr>
                <w:rFonts w:ascii="Arial" w:hAnsi="Arial" w:cs="Arial"/>
                <w:sz w:val="20"/>
                <w:szCs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78" w:name="__Fieldmark__1507_3974127495"/>
            <w:bookmarkStart w:id="2179" w:name="__Fieldmark__1507_3974127495"/>
            <w:bookmarkEnd w:id="2179"/>
            <w:r>
              <w:rPr>
                <w:rFonts w:cs="Arial" w:ascii="Arial" w:hAnsi="Arial"/>
                <w:sz w:val="20"/>
              </w:rPr>
            </w:r>
            <w:r>
              <w:rPr>
                <w:sz w:val="20"/>
                <w:rFonts w:cs="Arial" w:ascii="Arial" w:hAnsi="Arial"/>
              </w:rPr>
              <w:fldChar w:fldCharType="end"/>
            </w:r>
            <w:r>
              <w:rPr>
                <w:rFonts w:cs="Arial" w:ascii="Arial" w:hAnsi="Arial"/>
                <w:sz w:val="20"/>
              </w:rPr>
              <w:tab/>
              <w:t>Attachment J:</w:t>
              <w:tab/>
            </w:r>
            <w:r>
              <w:rPr>
                <w:rFonts w:cs="Arial" w:ascii="Arial" w:hAnsi="Arial"/>
                <w:sz w:val="20"/>
                <w:szCs w:val="20"/>
              </w:rPr>
              <w:t xml:space="preserve">For renewals only, a marked up copy of your current Title V permit noting modifications or other changes. Redline any proposed deleted language and use uppercase font for proposed new language., </w:t>
            </w:r>
            <w:r>
              <w:rPr>
                <w:rFonts w:cs="Arial" w:ascii="Arial" w:hAnsi="Arial"/>
                <w:b/>
                <w:bCs/>
                <w:sz w:val="20"/>
                <w:szCs w:val="20"/>
              </w:rPr>
              <w:t>IF APPLICABLE</w:t>
            </w:r>
          </w:p>
          <w:p>
            <w:pPr>
              <w:pStyle w:val="Normal"/>
              <w:tabs>
                <w:tab w:val="clear" w:pos="720"/>
                <w:tab w:val="left" w:pos="543" w:leader="none"/>
                <w:tab w:val="left" w:pos="2163" w:leader="none"/>
              </w:tabs>
              <w:spacing w:before="120" w:after="12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0" w:name="__Fieldmark__1508_3974127495"/>
            <w:bookmarkStart w:id="2181" w:name="__Fieldmark__1508_3974127495"/>
            <w:bookmarkEnd w:id="2181"/>
            <w:r>
              <w:rPr>
                <w:rFonts w:cs="Arial" w:ascii="Arial" w:hAnsi="Arial"/>
                <w:sz w:val="20"/>
              </w:rPr>
            </w:r>
            <w:r>
              <w:rPr>
                <w:sz w:val="20"/>
                <w:rFonts w:cs="Arial" w:ascii="Arial" w:hAnsi="Arial"/>
              </w:rPr>
              <w:fldChar w:fldCharType="end"/>
            </w:r>
            <w:r>
              <w:rPr>
                <w:rFonts w:cs="Arial" w:ascii="Arial" w:hAnsi="Arial"/>
                <w:sz w:val="20"/>
              </w:rPr>
              <w:tab/>
              <w:t>Attachment K:</w:t>
              <w:tab/>
            </w:r>
            <w:r>
              <w:fldChar w:fldCharType="begin"/>
            </w:r>
            <w:r>
              <w:rPr>
                <w:rStyle w:val="InternetLink"/>
                <w:sz w:val="19"/>
                <w:i/>
                <w:szCs w:val="19"/>
                <w:rFonts w:cs="Arial" w:ascii="Arial" w:hAnsi="Arial"/>
              </w:rPr>
              <w:instrText xml:space="preserve"> HYPERLINK "http://www.ct.gov/deep/cwp/view.asp?a=2709&amp;q=324218&amp;deepNav_GID=1643" \l "SignatoryResponsibilities"</w:instrText>
            </w:r>
            <w:r>
              <w:rPr>
                <w:rStyle w:val="InternetLink"/>
                <w:sz w:val="19"/>
                <w:i/>
                <w:szCs w:val="19"/>
                <w:rFonts w:cs="Arial" w:ascii="Arial" w:hAnsi="Arial"/>
              </w:rPr>
              <w:fldChar w:fldCharType="separate"/>
            </w:r>
            <w:r>
              <w:rPr>
                <w:rStyle w:val="InternetLink"/>
                <w:rFonts w:cs="Arial" w:ascii="Arial" w:hAnsi="Arial"/>
                <w:i/>
                <w:sz w:val="19"/>
                <w:szCs w:val="19"/>
              </w:rPr>
              <w:t>Written Authorization Form</w:t>
            </w:r>
            <w:r>
              <w:rPr>
                <w:rStyle w:val="InternetLink"/>
                <w:sz w:val="19"/>
                <w:i/>
                <w:szCs w:val="19"/>
                <w:rFonts w:cs="Arial" w:ascii="Arial" w:hAnsi="Arial"/>
              </w:rPr>
              <w:fldChar w:fldCharType="end"/>
            </w:r>
            <w:r>
              <w:rPr>
                <w:rStyle w:val="InternetLink"/>
                <w:rFonts w:cs="Arial" w:ascii="Arial" w:hAnsi="Arial"/>
                <w:sz w:val="19"/>
                <w:szCs w:val="19"/>
              </w:rPr>
              <w:t xml:space="preserve"> </w:t>
            </w:r>
            <w:r>
              <w:rPr>
                <w:rStyle w:val="InternetLink"/>
                <w:rFonts w:cs="Arial" w:ascii="Arial" w:hAnsi="Arial"/>
                <w:i/>
                <w:iCs/>
                <w:sz w:val="20"/>
              </w:rPr>
              <w:t>RCSA section 22a-174-2a(a)(2)(B)</w:t>
            </w:r>
            <w:r>
              <w:rPr>
                <w:rFonts w:cs="Arial" w:ascii="Arial" w:hAnsi="Arial"/>
                <w:i/>
                <w:iCs/>
                <w:sz w:val="20"/>
              </w:rPr>
              <w:t xml:space="preserve"> </w:t>
            </w:r>
            <w:r>
              <w:rPr>
                <w:rFonts w:cs="Arial" w:ascii="Arial" w:hAnsi="Arial"/>
                <w:sz w:val="20"/>
              </w:rPr>
              <w:t xml:space="preserve">(DEEP-TV-SIG-REG-002), </w:t>
            </w:r>
            <w:r>
              <w:rPr>
                <w:rFonts w:cs="Arial" w:ascii="Arial" w:hAnsi="Arial"/>
                <w:b/>
                <w:bCs/>
                <w:sz w:val="20"/>
              </w:rPr>
              <w:t>IF APPLICABLE</w:t>
            </w:r>
          </w:p>
          <w:p>
            <w:pPr>
              <w:pStyle w:val="Header"/>
              <w:tabs>
                <w:tab w:val="clear" w:pos="720"/>
                <w:tab w:val="left" w:pos="540" w:leader="none"/>
                <w:tab w:val="left" w:pos="2160" w:leader="none"/>
              </w:tabs>
              <w:spacing w:before="120" w:after="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2" w:name="__Fieldmark__1509_3974127495"/>
            <w:bookmarkStart w:id="2183" w:name="__Fieldmark__1509_3974127495"/>
            <w:bookmarkEnd w:id="2183"/>
            <w:r>
              <w:rPr>
                <w:rFonts w:cs="Arial" w:ascii="Arial" w:hAnsi="Arial"/>
                <w:sz w:val="20"/>
              </w:rPr>
            </w:r>
            <w:r>
              <w:rPr>
                <w:sz w:val="20"/>
                <w:rFonts w:cs="Arial" w:ascii="Arial" w:hAnsi="Arial"/>
              </w:rPr>
              <w:fldChar w:fldCharType="end"/>
            </w:r>
            <w:r>
              <w:rPr>
                <w:rFonts w:cs="Arial" w:ascii="Arial" w:hAnsi="Arial"/>
                <w:sz w:val="20"/>
              </w:rPr>
              <w:tab/>
              <w:t>Attachment L:</w:t>
              <w:tab/>
              <w:t>Provide a Compliance Assurance Monitoring</w:t>
            </w:r>
            <w:r>
              <w:rPr>
                <w:rFonts w:cs="Arial" w:ascii="Arial" w:hAnsi="Arial"/>
                <w:i/>
                <w:iCs/>
                <w:sz w:val="20"/>
              </w:rPr>
              <w:t xml:space="preserve"> </w:t>
            </w:r>
            <w:r>
              <w:rPr>
                <w:rFonts w:cs="Arial" w:ascii="Arial" w:hAnsi="Arial"/>
                <w:sz w:val="20"/>
              </w:rPr>
              <w:t xml:space="preserve">(CAM) plan for emission units with control devices that have pre-control potential emissions at or above major source thresholds not otherwise exempt such as those subject to a post November 15, 1990 NSPS or NESHAP, sources subject to 40 CFR 82 stratospheric ozone requirements, Acid Rain sources 40 CFR 75, Emission Trading sources and those subject to emission caps associated with a Title V permit, </w:t>
            </w:r>
            <w:r>
              <w:rPr>
                <w:rFonts w:cs="Arial" w:ascii="Arial" w:hAnsi="Arial"/>
                <w:b/>
                <w:bCs/>
                <w:sz w:val="20"/>
              </w:rPr>
              <w:t>IF APPLICABLE</w:t>
            </w:r>
          </w:p>
          <w:p>
            <w:pPr>
              <w:pStyle w:val="Header"/>
              <w:tabs>
                <w:tab w:val="clear" w:pos="720"/>
                <w:tab w:val="left" w:pos="540" w:leader="none"/>
                <w:tab w:val="left" w:pos="2160" w:leader="none"/>
              </w:tabs>
              <w:spacing w:before="120" w:after="0"/>
              <w:ind w:left="2160" w:hanging="2160"/>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4" w:name="__Fieldmark__1510_3974127495"/>
            <w:bookmarkStart w:id="2185" w:name="__Fieldmark__1510_3974127495"/>
            <w:bookmarkEnd w:id="2185"/>
            <w:r>
              <w:rPr>
                <w:rFonts w:cs="Arial" w:ascii="Arial" w:hAnsi="Arial"/>
                <w:sz w:val="20"/>
              </w:rPr>
            </w:r>
            <w:r>
              <w:rPr>
                <w:sz w:val="20"/>
                <w:rFonts w:cs="Arial" w:ascii="Arial" w:hAnsi="Arial"/>
              </w:rPr>
              <w:fldChar w:fldCharType="end"/>
            </w:r>
            <w:r>
              <w:rPr>
                <w:rFonts w:cs="Arial" w:ascii="Arial" w:hAnsi="Arial"/>
                <w:sz w:val="20"/>
              </w:rPr>
              <w:tab/>
              <w:t>Attachment M:</w:t>
              <w:tab/>
              <w:t xml:space="preserve">All calculations, clearly labeled, </w:t>
            </w:r>
            <w:r>
              <w:rPr>
                <w:rFonts w:cs="Arial" w:ascii="Arial" w:hAnsi="Arial"/>
                <w:b/>
                <w:bCs/>
                <w:sz w:val="20"/>
              </w:rPr>
              <w:t>IF APPLICABLE</w:t>
            </w:r>
          </w:p>
          <w:p>
            <w:pPr>
              <w:pStyle w:val="Normal"/>
              <w:tabs>
                <w:tab w:val="clear" w:pos="720"/>
                <w:tab w:val="left" w:pos="543" w:leader="none"/>
              </w:tabs>
              <w:spacing w:before="120" w:after="0"/>
              <w:ind w:left="2142" w:hanging="2142"/>
              <w:rPr>
                <w:rFonts w:ascii="Arial" w:hAnsi="Arial" w:cs="Arial"/>
                <w:bCs/>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6" w:name="__Fieldmark__1511_3974127495"/>
            <w:bookmarkStart w:id="2187" w:name="__Fieldmark__1511_3974127495"/>
            <w:bookmarkEnd w:id="2187"/>
            <w:r>
              <w:rPr>
                <w:rFonts w:cs="Arial" w:ascii="Arial" w:hAnsi="Arial"/>
                <w:sz w:val="20"/>
              </w:rPr>
            </w:r>
            <w:r>
              <w:rPr>
                <w:sz w:val="20"/>
                <w:rFonts w:cs="Arial" w:ascii="Arial" w:hAnsi="Arial"/>
              </w:rPr>
              <w:fldChar w:fldCharType="end"/>
            </w:r>
            <w:r>
              <w:rPr>
                <w:rFonts w:cs="Arial" w:ascii="Arial" w:hAnsi="Arial"/>
                <w:sz w:val="20"/>
              </w:rPr>
              <w:tab/>
              <w:t>Attachment N:</w:t>
              <w:tab/>
              <w:t xml:space="preserve">Acid Rain Permit Application - A completed </w:t>
            </w:r>
            <w:r>
              <w:fldChar w:fldCharType="begin"/>
            </w:r>
            <w:r>
              <w:rPr>
                <w:rStyle w:val="InternetLink"/>
                <w:sz w:val="20"/>
                <w:i/>
                <w:iCs/>
                <w:rFonts w:cs="Arial" w:ascii="Arial" w:hAnsi="Arial"/>
              </w:rPr>
              <w:instrText xml:space="preserve"> HYPERLINK "http://www.epa.gov/airmarkets/business/forms.html" \l "arp"</w:instrText>
            </w:r>
            <w:r>
              <w:rPr>
                <w:rStyle w:val="InternetLink"/>
                <w:sz w:val="20"/>
                <w:i/>
                <w:iCs/>
                <w:rFonts w:cs="Arial" w:ascii="Arial" w:hAnsi="Arial"/>
              </w:rPr>
              <w:fldChar w:fldCharType="separate"/>
            </w:r>
            <w:r>
              <w:rPr>
                <w:rStyle w:val="InternetLink"/>
                <w:rFonts w:cs="Arial" w:ascii="Arial" w:hAnsi="Arial"/>
                <w:i/>
                <w:iCs/>
                <w:sz w:val="20"/>
              </w:rPr>
              <w:t>EPA Phase II Acid Rain Permit Application Form</w:t>
            </w:r>
            <w:r>
              <w:rPr>
                <w:rStyle w:val="InternetLink"/>
                <w:sz w:val="20"/>
                <w:i/>
                <w:iCs/>
                <w:rFonts w:cs="Arial" w:ascii="Arial" w:hAnsi="Arial"/>
              </w:rPr>
              <w:fldChar w:fldCharType="end"/>
            </w:r>
            <w:r>
              <w:rPr>
                <w:rFonts w:cs="Arial" w:ascii="Arial" w:hAnsi="Arial"/>
                <w:i/>
                <w:iCs/>
                <w:sz w:val="20"/>
              </w:rPr>
              <w:t xml:space="preserve"> </w:t>
            </w:r>
            <w:r>
              <w:rPr>
                <w:rFonts w:cs="Arial" w:ascii="Arial" w:hAnsi="Arial"/>
                <w:sz w:val="20"/>
              </w:rPr>
              <w:t xml:space="preserve">(EPA Form 7610-16) signed by the designated representative or alternate designated representative, </w:t>
            </w:r>
            <w:r>
              <w:rPr>
                <w:rFonts w:cs="Arial" w:ascii="Arial" w:hAnsi="Arial"/>
                <w:b/>
                <w:bCs/>
                <w:sz w:val="20"/>
              </w:rPr>
              <w:t>IF APPLICABLE</w:t>
            </w:r>
          </w:p>
          <w:p>
            <w:pPr>
              <w:pStyle w:val="Normal"/>
              <w:tabs>
                <w:tab w:val="clear" w:pos="720"/>
                <w:tab w:val="left" w:pos="543" w:leader="none"/>
              </w:tabs>
              <w:spacing w:before="120" w:after="240"/>
              <w:ind w:left="2142" w:hanging="2142"/>
              <w:rPr>
                <w:rFonts w:ascii="Arial" w:hAnsi="Arial" w:cs="Arial"/>
                <w:sz w:val="20"/>
              </w:rPr>
            </w:pPr>
            <w:r>
              <w:fldChar w:fldCharType="begin">
                <w:ffData>
                  <w:name w:val="Check8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88" w:name="__Fieldmark__1512_3974127495"/>
            <w:bookmarkStart w:id="2189" w:name="__Fieldmark__1512_3974127495"/>
            <w:bookmarkEnd w:id="2189"/>
            <w:r>
              <w:rPr>
                <w:rFonts w:cs="Arial" w:ascii="Arial" w:hAnsi="Arial"/>
                <w:sz w:val="20"/>
              </w:rPr>
            </w:r>
            <w:r>
              <w:rPr>
                <w:sz w:val="20"/>
                <w:rFonts w:cs="Arial" w:ascii="Arial" w:hAnsi="Arial"/>
              </w:rPr>
              <w:fldChar w:fldCharType="end"/>
            </w:r>
            <w:r>
              <w:rPr>
                <w:rFonts w:cs="Arial" w:ascii="Arial" w:hAnsi="Arial"/>
                <w:sz w:val="20"/>
              </w:rPr>
              <w:tab/>
              <w:t>Attachment O:</w:t>
              <w:tab/>
              <w:tab/>
              <w:t xml:space="preserve">Other Supporting Documents, </w:t>
            </w:r>
            <w:r>
              <w:rPr>
                <w:rFonts w:cs="Arial" w:ascii="Arial" w:hAnsi="Arial"/>
                <w:b/>
                <w:bCs/>
                <w:sz w:val="20"/>
              </w:rPr>
              <w:t>IF APPLICABLE</w:t>
            </w:r>
          </w:p>
        </w:tc>
      </w:tr>
    </w:tbl>
    <w:p>
      <w:pPr>
        <w:sectPr>
          <w:footerReference w:type="default" r:id="rId25"/>
          <w:type w:val="nextPage"/>
          <w:pgSz w:w="12240" w:h="15840"/>
          <w:pgMar w:left="1080" w:right="1080" w:gutter="0" w:header="0" w:top="1080" w:footer="360" w:bottom="720"/>
          <w:pgNumType w:fmt="decimal"/>
          <w:formProt w:val="true"/>
          <w:textDirection w:val="lrTb"/>
          <w:docGrid w:type="default" w:linePitch="360" w:charSpace="0"/>
        </w:sectPr>
      </w:pPr>
    </w:p>
    <w:p>
      <w:pPr>
        <w:pStyle w:val="Heading1"/>
        <w:spacing w:before="0" w:after="120"/>
        <w:rPr/>
      </w:pPr>
      <w:r>
        <w:rPr>
          <w:rFonts w:cs="Arial" w:ascii="Arial" w:hAnsi="Arial"/>
        </w:rPr>
        <w:t>Part VIII:  Certification</w:t>
      </w:r>
    </w:p>
    <w:p>
      <w:pPr>
        <w:pStyle w:val="Normal"/>
        <w:tabs>
          <w:tab w:val="left" w:pos="362" w:leader="none"/>
          <w:tab w:val="left" w:pos="720" w:leader="none"/>
          <w:tab w:val="left" w:pos="2040" w:leader="none"/>
          <w:tab w:val="left" w:pos="4592" w:leader="none"/>
          <w:tab w:val="left" w:pos="6122" w:leader="none"/>
        </w:tabs>
        <w:spacing w:before="0" w:after="120"/>
        <w:rPr>
          <w:rFonts w:ascii="Arial" w:hAnsi="Arial" w:cs="Arial"/>
        </w:rPr>
      </w:pPr>
      <w:r>
        <w:rPr>
          <w:rFonts w:cs="Arial" w:ascii="Arial" w:hAnsi="Arial"/>
          <w:sz w:val="20"/>
        </w:rPr>
        <w:t xml:space="preserve">The applicant and the individual(s) responsible for actually preparing the application </w:t>
      </w:r>
      <w:r>
        <w:rPr>
          <w:rFonts w:cs="Arial" w:ascii="Arial" w:hAnsi="Arial"/>
          <w:i/>
          <w:iCs/>
          <w:sz w:val="20"/>
        </w:rPr>
        <w:t>must</w:t>
      </w:r>
      <w:r>
        <w:rPr>
          <w:rFonts w:cs="Arial" w:ascii="Arial" w:hAnsi="Arial"/>
          <w:sz w:val="20"/>
        </w:rPr>
        <w:t xml:space="preserve"> sign this part. An application will be considered incomplete unless all required signatures are provided. </w:t>
      </w:r>
    </w:p>
    <w:tbl>
      <w:tblPr>
        <w:tblW w:w="10260" w:type="dxa"/>
        <w:jc w:val="left"/>
        <w:tblInd w:w="-22" w:type="dxa"/>
        <w:tblLayout w:type="fixed"/>
        <w:tblCellMar>
          <w:top w:w="0" w:type="dxa"/>
          <w:left w:w="177" w:type="dxa"/>
          <w:bottom w:w="0" w:type="dxa"/>
          <w:right w:w="177" w:type="dxa"/>
        </w:tblCellMar>
      </w:tblPr>
      <w:tblGrid>
        <w:gridCol w:w="5133"/>
        <w:gridCol w:w="540"/>
        <w:gridCol w:w="4587"/>
      </w:tblGrid>
      <w:tr>
        <w:trPr/>
        <w:tc>
          <w:tcPr>
            <w:tcW w:w="10260" w:type="dxa"/>
            <w:gridSpan w:val="3"/>
            <w:tcBorders>
              <w:top w:val="double" w:sz="6" w:space="0" w:color="000000"/>
              <w:left w:val="double" w:sz="6" w:space="0" w:color="000000"/>
              <w:right w:val="double" w:sz="6" w:space="0" w:color="000000"/>
            </w:tcBorders>
          </w:tcPr>
          <w:p>
            <w:pPr>
              <w:pStyle w:val="Normal"/>
              <w:snapToGrid w:val="false"/>
              <w:spacing w:lineRule="exact" w:line="201"/>
              <w:rPr>
                <w:rFonts w:ascii="Arial" w:hAnsi="Arial" w:cs="Arial"/>
                <w:sz w:val="20"/>
              </w:rPr>
            </w:pPr>
            <w:r>
              <w:rPr>
                <w:rFonts w:cs="Arial" w:ascii="Arial" w:hAnsi="Arial"/>
                <w:sz w:val="20"/>
              </w:rPr>
            </w:r>
          </w:p>
          <w:p>
            <w:pPr>
              <w:pStyle w:val="Normal"/>
              <w:spacing w:lineRule="exact" w:line="201"/>
              <w:rPr>
                <w:rFonts w:ascii="Arial" w:hAnsi="Arial" w:cs="Arial"/>
                <w:sz w:val="20"/>
              </w:rPr>
            </w:pPr>
            <w:r>
              <w:rPr>
                <w:rFonts w:cs="Arial" w:ascii="Arial" w:hAnsi="Arial"/>
                <w:sz w:val="20"/>
              </w:rPr>
              <w:t>“</w:t>
            </w:r>
            <w:r>
              <w:rPr>
                <w:rFonts w:cs="Arial" w:ascii="Arial" w:hAnsi="Arial"/>
                <w:sz w:val="20"/>
              </w:rPr>
              <w:t>I have personally examined and am familiar with the information submitted in this document and all attachments thereto, and I certify that based on reasonable investigation, including my inquiry of the individuals responsible for obtaining the information, the submitted information is true, accurate and complete to the best of my knowledge and belief.</w:t>
            </w:r>
          </w:p>
          <w:p>
            <w:pPr>
              <w:pStyle w:val="Normal"/>
              <w:spacing w:lineRule="exact" w:line="201"/>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understand that a false statement made in the submitted information may be punishable as a criminal offense, under section 22a-175 of the Connecticut General Statutes, under section 53a-157b of the Connecticut General Statutes, and in accordance with any other applicable statute.</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t>I certify that this application is on complete and accurate forms as prescribed by the commissioner without alteration of the text.</w:t>
            </w:r>
          </w:p>
          <w:p>
            <w:pPr>
              <w:pStyle w:val="Normal"/>
              <w:tabs>
                <w:tab w:val="left" w:pos="362" w:leader="none"/>
                <w:tab w:val="left" w:pos="720" w:leader="none"/>
                <w:tab w:val="left" w:pos="2040" w:leader="none"/>
                <w:tab w:val="left" w:pos="4592" w:leader="none"/>
                <w:tab w:val="left" w:pos="6122" w:leader="none"/>
              </w:tabs>
              <w:rPr>
                <w:rFonts w:ascii="Arial" w:hAnsi="Arial" w:cs="Arial"/>
                <w:sz w:val="20"/>
              </w:rPr>
            </w:pPr>
            <w:r>
              <w:rPr>
                <w:rFonts w:cs="Arial" w:ascii="Arial" w:hAnsi="Arial"/>
                <w:sz w:val="20"/>
              </w:rPr>
            </w:r>
          </w:p>
          <w:p>
            <w:pPr>
              <w:pStyle w:val="Normal"/>
              <w:rPr/>
            </w:pPr>
            <w:r>
              <w:rPr>
                <w:rFonts w:cs="Arial" w:ascii="Arial" w:hAnsi="Arial"/>
                <w:sz w:val="20"/>
              </w:rPr>
              <w:t>I certify that I have complied with all notice requirements as listed in section 22a-6g of the Connecticut General Statutes."</w:t>
            </w:r>
          </w:p>
          <w:p>
            <w:pPr>
              <w:pStyle w:val="Normal"/>
              <w:rPr>
                <w:rFonts w:ascii="Arial" w:hAnsi="Arial" w:cs="Arial"/>
                <w:sz w:val="20"/>
              </w:rPr>
            </w:pPr>
            <w:r>
              <w:rPr>
                <w:rFonts w:cs="Arial" w:ascii="Arial" w:hAnsi="Arial"/>
                <w:sz w:val="20"/>
              </w:rPr>
            </w:r>
          </w:p>
        </w:tc>
      </w:tr>
      <w:tr>
        <w:trPr>
          <w:trHeight w:val="223" w:hRule="atLeast"/>
          <w:cantSplit w:val="true"/>
        </w:trPr>
        <w:tc>
          <w:tcPr>
            <w:tcW w:w="5133"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587"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Unnamed Copy 8"/>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133"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Authorized Representative</w:t>
            </w:r>
          </w:p>
          <w:p>
            <w:pPr>
              <w:pStyle w:val="Normal"/>
              <w:rPr>
                <w:rFonts w:ascii="Arial" w:hAnsi="Arial" w:cs="Arial"/>
                <w:sz w:val="20"/>
              </w:rPr>
            </w:pPr>
            <w:r>
              <w:rPr>
                <w:rFonts w:cs="Arial" w:ascii="Arial" w:hAnsi="Arial"/>
                <w:sz w:val="20"/>
              </w:rPr>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587"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133"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53"/>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587"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54"/>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673" w:type="dxa"/>
            <w:gridSpan w:val="2"/>
            <w:tcBorders>
              <w:left w:val="double" w:sz="6" w:space="0" w:color="000000"/>
            </w:tcBorders>
          </w:tcPr>
          <w:p>
            <w:pPr>
              <w:pStyle w:val="Normal"/>
              <w:rPr/>
            </w:pPr>
            <w:r>
              <w:rPr>
                <w:rFonts w:cs="Arial" w:ascii="Arial" w:hAnsi="Arial"/>
                <w:sz w:val="20"/>
              </w:rPr>
              <w:t xml:space="preserve">Printed Name of Authorized Representative </w:t>
            </w:r>
          </w:p>
          <w:p>
            <w:pPr>
              <w:pStyle w:val="Normal"/>
              <w:rPr>
                <w:rFonts w:ascii="Arial" w:hAnsi="Arial" w:cs="Arial"/>
                <w:sz w:val="20"/>
              </w:rPr>
            </w:pPr>
            <w:r>
              <w:rPr>
                <w:rFonts w:cs="Arial" w:ascii="Arial" w:hAnsi="Arial"/>
                <w:sz w:val="20"/>
              </w:rPr>
            </w:r>
          </w:p>
        </w:tc>
        <w:tc>
          <w:tcPr>
            <w:tcW w:w="4587"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223" w:hRule="atLeast"/>
          <w:cantSplit w:val="true"/>
        </w:trPr>
        <w:tc>
          <w:tcPr>
            <w:tcW w:w="5133" w:type="dxa"/>
            <w:tcBorders>
              <w:left w:val="doub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40" w:type="dxa"/>
            <w:vMerge w:val="restart"/>
            <w:tcBorders/>
          </w:tcPr>
          <w:p>
            <w:pPr>
              <w:pStyle w:val="Normal"/>
              <w:snapToGrid w:val="false"/>
              <w:rPr>
                <w:rFonts w:ascii="Arial" w:hAnsi="Arial" w:cs="Arial"/>
                <w:b/>
                <w:b/>
                <w:sz w:val="20"/>
              </w:rPr>
            </w:pPr>
            <w:r>
              <w:rPr>
                <w:rFonts w:cs="Arial" w:ascii="Arial" w:hAnsi="Arial"/>
                <w:b/>
                <w:sz w:val="20"/>
              </w:rPr>
            </w:r>
          </w:p>
        </w:tc>
        <w:tc>
          <w:tcPr>
            <w:tcW w:w="4587"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897"/>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274" w:hRule="atLeast"/>
          <w:cantSplit w:val="true"/>
        </w:trPr>
        <w:tc>
          <w:tcPr>
            <w:tcW w:w="5133" w:type="dxa"/>
            <w:tcBorders>
              <w:top w:val="single" w:sz="6" w:space="0" w:color="000000"/>
              <w:left w:val="double" w:sz="6" w:space="0" w:color="000000"/>
            </w:tcBorders>
          </w:tcPr>
          <w:p>
            <w:pPr>
              <w:pStyle w:val="Normal"/>
              <w:rPr>
                <w:rFonts w:ascii="Arial" w:hAnsi="Arial" w:cs="Arial"/>
                <w:sz w:val="20"/>
              </w:rPr>
            </w:pPr>
            <w:r>
              <w:rPr>
                <w:rFonts w:cs="Arial" w:ascii="Arial" w:hAnsi="Arial"/>
                <w:sz w:val="20"/>
              </w:rPr>
              <w:t>Signature of Preparer (if different than above)</w:t>
            </w:r>
          </w:p>
        </w:tc>
        <w:tc>
          <w:tcPr>
            <w:tcW w:w="540" w:type="dxa"/>
            <w:vMerge w:val="continue"/>
            <w:tcBorders/>
          </w:tcPr>
          <w:p>
            <w:pPr>
              <w:pStyle w:val="Normal"/>
              <w:snapToGrid w:val="false"/>
              <w:rPr>
                <w:rFonts w:ascii="Arial" w:hAnsi="Arial" w:cs="Arial"/>
                <w:b/>
                <w:b/>
                <w:sz w:val="20"/>
              </w:rPr>
            </w:pPr>
            <w:r>
              <w:rPr>
                <w:rFonts w:cs="Arial" w:ascii="Arial" w:hAnsi="Arial"/>
                <w:b/>
                <w:sz w:val="20"/>
              </w:rPr>
            </w:r>
          </w:p>
        </w:tc>
        <w:tc>
          <w:tcPr>
            <w:tcW w:w="4587" w:type="dxa"/>
            <w:tcBorders>
              <w:top w:val="single" w:sz="6" w:space="0" w:color="000000"/>
              <w:right w:val="double" w:sz="6" w:space="0" w:color="000000"/>
            </w:tcBorders>
          </w:tcPr>
          <w:p>
            <w:pPr>
              <w:pStyle w:val="Normal"/>
              <w:ind w:left="-177" w:hanging="0"/>
              <w:rPr>
                <w:rFonts w:ascii="Arial" w:hAnsi="Arial" w:cs="Arial"/>
                <w:sz w:val="20"/>
              </w:rPr>
            </w:pPr>
            <w:r>
              <w:rPr>
                <w:rFonts w:cs="Arial" w:ascii="Arial" w:hAnsi="Arial"/>
                <w:sz w:val="20"/>
              </w:rPr>
              <w:t>Date</w:t>
            </w:r>
          </w:p>
        </w:tc>
      </w:tr>
      <w:tr>
        <w:trPr>
          <w:trHeight w:val="223" w:hRule="atLeast"/>
          <w:cantSplit w:val="true"/>
        </w:trPr>
        <w:tc>
          <w:tcPr>
            <w:tcW w:w="5133" w:type="dxa"/>
            <w:tcBorders>
              <w:left w:val="double" w:sz="6" w:space="0" w:color="000000"/>
              <w:bottom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898"/>
                  <w:enabled/>
                  <w:calcOnExit w:val="0"/>
                  <w:textInput>
                    <w:maxLength w:val="37"/>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540" w:type="dxa"/>
            <w:tcBorders/>
          </w:tcPr>
          <w:p>
            <w:pPr>
              <w:pStyle w:val="Normal"/>
              <w:snapToGrid w:val="false"/>
              <w:rPr>
                <w:rFonts w:ascii="Arial" w:hAnsi="Arial" w:cs="Arial"/>
                <w:b/>
                <w:b/>
                <w:sz w:val="20"/>
              </w:rPr>
            </w:pPr>
            <w:r>
              <w:rPr>
                <w:rFonts w:cs="Arial" w:ascii="Arial" w:hAnsi="Arial"/>
                <w:b/>
                <w:sz w:val="20"/>
              </w:rPr>
            </w:r>
          </w:p>
        </w:tc>
        <w:tc>
          <w:tcPr>
            <w:tcW w:w="4587" w:type="dxa"/>
            <w:tcBorders>
              <w:bottom w:val="single" w:sz="6" w:space="0" w:color="000000"/>
              <w:right w:val="double" w:sz="6" w:space="0" w:color="000000"/>
            </w:tcBorders>
          </w:tcPr>
          <w:p>
            <w:pPr>
              <w:pStyle w:val="Normal"/>
              <w:snapToGrid w:val="false"/>
              <w:ind w:left="-177" w:hanging="0"/>
              <w:rPr>
                <w:rFonts w:ascii="Arial" w:hAnsi="Arial" w:cs="Arial"/>
                <w:b/>
                <w:b/>
                <w:sz w:val="20"/>
              </w:rPr>
            </w:pPr>
            <w:r>
              <w:rPr>
                <w:rFonts w:cs="Arial" w:ascii="Arial" w:hAnsi="Arial"/>
                <w:b/>
                <w:sz w:val="20"/>
              </w:rPr>
            </w:r>
          </w:p>
          <w:p>
            <w:pPr>
              <w:pStyle w:val="Normal"/>
              <w:ind w:left="-177" w:hanging="0"/>
              <w:rPr>
                <w:rFonts w:ascii="Arial" w:hAnsi="Arial" w:cs="Arial"/>
                <w:sz w:val="20"/>
              </w:rPr>
            </w:pPr>
            <w:r>
              <w:fldChar w:fldCharType="begin">
                <w:ffData>
                  <w:name w:val="Text899"/>
                  <w:enabled/>
                  <w:calcOnExit w:val="0"/>
                  <w:textInput>
                    <w:maxLength w:val="3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cantSplit w:val="true"/>
        </w:trPr>
        <w:tc>
          <w:tcPr>
            <w:tcW w:w="5673" w:type="dxa"/>
            <w:gridSpan w:val="2"/>
            <w:tcBorders>
              <w:left w:val="double" w:sz="6" w:space="0" w:color="000000"/>
            </w:tcBorders>
          </w:tcPr>
          <w:p>
            <w:pPr>
              <w:pStyle w:val="Normal"/>
              <w:rPr/>
            </w:pPr>
            <w:r>
              <w:rPr>
                <w:rFonts w:cs="Arial" w:ascii="Arial" w:hAnsi="Arial"/>
                <w:sz w:val="20"/>
              </w:rPr>
              <w:t xml:space="preserve">Printed Name of Preparer </w:t>
            </w:r>
          </w:p>
        </w:tc>
        <w:tc>
          <w:tcPr>
            <w:tcW w:w="4587" w:type="dxa"/>
            <w:tcBorders>
              <w:right w:val="double" w:sz="6" w:space="0" w:color="000000"/>
            </w:tcBorders>
          </w:tcPr>
          <w:p>
            <w:pPr>
              <w:pStyle w:val="Normal"/>
              <w:ind w:left="-177" w:hanging="0"/>
              <w:rPr>
                <w:rFonts w:ascii="Arial" w:hAnsi="Arial" w:cs="Arial"/>
                <w:sz w:val="20"/>
              </w:rPr>
            </w:pPr>
            <w:r>
              <w:rPr>
                <w:rFonts w:cs="Arial" w:ascii="Arial" w:hAnsi="Arial"/>
                <w:sz w:val="20"/>
              </w:rPr>
              <w:t>Title (if applicable)</w:t>
            </w:r>
          </w:p>
        </w:tc>
      </w:tr>
      <w:tr>
        <w:trPr>
          <w:trHeight w:val="690" w:hRule="atLeast"/>
          <w:cantSplit w:val="true"/>
        </w:trPr>
        <w:tc>
          <w:tcPr>
            <w:tcW w:w="10260" w:type="dxa"/>
            <w:gridSpan w:val="3"/>
            <w:tcBorders>
              <w:left w:val="double" w:sz="6" w:space="0" w:color="000000"/>
              <w:bottom w:val="double" w:sz="6" w:space="0" w:color="000000"/>
              <w:right w:val="double" w:sz="6" w:space="0" w:color="000000"/>
            </w:tcBorders>
          </w:tcPr>
          <w:p>
            <w:pPr>
              <w:pStyle w:val="Normal"/>
              <w:tabs>
                <w:tab w:val="clear" w:pos="720"/>
                <w:tab w:val="left" w:pos="542" w:leader="none"/>
                <w:tab w:val="left" w:pos="3152" w:leader="none"/>
                <w:tab w:val="left" w:pos="4322" w:leader="none"/>
                <w:tab w:val="left" w:pos="5402" w:leader="none"/>
              </w:tabs>
              <w:snapToGrid w:val="false"/>
              <w:ind w:left="547" w:hanging="547"/>
              <w:rPr>
                <w:rFonts w:ascii="Arial" w:hAnsi="Arial" w:cs="Arial"/>
                <w:sz w:val="20"/>
              </w:rPr>
            </w:pPr>
            <w:r>
              <w:rPr>
                <w:rFonts w:cs="Arial" w:ascii="Arial" w:hAnsi="Arial"/>
                <w:sz w:val="20"/>
              </w:rPr>
            </w:r>
          </w:p>
          <w:p>
            <w:pPr>
              <w:pStyle w:val="Normal"/>
              <w:spacing w:before="0" w:after="120"/>
              <w:ind w:left="540" w:hanging="540"/>
              <w:rPr>
                <w:rFonts w:ascii="Arial" w:hAnsi="Arial" w:cs="Arial"/>
                <w:sz w:val="20"/>
              </w:rPr>
            </w:pP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90" w:name="__Fieldmark__1519_3974127495"/>
            <w:bookmarkStart w:id="2191" w:name="__Fieldmark__1519_3974127495"/>
            <w:bookmarkEnd w:id="2191"/>
            <w:r>
              <w:rPr>
                <w:rFonts w:cs="Arial" w:ascii="Arial" w:hAnsi="Arial"/>
                <w:sz w:val="20"/>
              </w:rPr>
            </w:r>
            <w:r>
              <w:rPr>
                <w:sz w:val="20"/>
                <w:rFonts w:cs="Arial" w:ascii="Arial" w:hAnsi="Arial"/>
              </w:rPr>
              <w:fldChar w:fldCharType="end"/>
            </w:r>
            <w:r>
              <w:rPr>
                <w:rFonts w:cs="Arial" w:ascii="Arial" w:hAnsi="Arial"/>
                <w:sz w:val="20"/>
              </w:rPr>
              <w:tab/>
              <w:t>Check here if additional signatures are required. If so, please reproduce this sheet and attach signed copies to this sheet.</w:t>
            </w:r>
            <w:r>
              <w:fldChar w:fldCharType="begin"/>
            </w:r>
            <w:r>
              <w:rPr>
                <w:sz w:val="20"/>
                <w:rFonts w:cs="Arial" w:ascii="Arial" w:hAnsi="Arial"/>
              </w:rPr>
              <w:instrText xml:space="preserve">ADVANCE \d3</w:instrText>
            </w:r>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r>
    </w:tbl>
    <w:p>
      <w:pPr>
        <w:pStyle w:val="Header"/>
        <w:tabs>
          <w:tab w:val="clear" w:pos="720"/>
        </w:tabs>
        <w:rPr>
          <w:rFonts w:ascii="Arial" w:hAnsi="Arial" w:cs="Arial"/>
          <w:sz w:val="20"/>
        </w:rPr>
      </w:pPr>
      <w:r>
        <w:rPr>
          <w:rFonts w:cs="Arial" w:ascii="Arial" w:hAnsi="Arial"/>
          <w:sz w:val="20"/>
        </w:rPr>
      </w:r>
    </w:p>
    <w:p>
      <w:pPr>
        <w:pStyle w:val="Normal"/>
        <w:tabs>
          <w:tab w:val="left" w:pos="720" w:leader="none"/>
          <w:tab w:val="left" w:pos="2430" w:leader="none"/>
          <w:tab w:val="left" w:pos="4322" w:leader="none"/>
          <w:tab w:val="left" w:pos="5402" w:leader="none"/>
        </w:tabs>
        <w:spacing w:before="0" w:after="120"/>
        <w:ind w:left="720" w:right="-180" w:hanging="720"/>
        <w:rPr/>
      </w:pPr>
      <w:r>
        <w:rPr>
          <w:rFonts w:cs="Arial" w:ascii="Arial" w:hAnsi="Arial"/>
          <w:sz w:val="20"/>
        </w:rPr>
        <w:t>Note:</w:t>
        <w:tab/>
        <w:t xml:space="preserve">Please submit this </w:t>
      </w:r>
      <w:r>
        <w:rPr>
          <w:rFonts w:cs="Arial" w:ascii="Arial" w:hAnsi="Arial"/>
          <w:iCs/>
          <w:sz w:val="20"/>
        </w:rPr>
        <w:t xml:space="preserve">completed </w:t>
      </w:r>
      <w:r>
        <w:rPr>
          <w:rFonts w:cs="Arial" w:ascii="Arial" w:hAnsi="Arial"/>
          <w:sz w:val="20"/>
        </w:rPr>
        <w:t>Application Form, and all Supporting Documents to:</w:t>
      </w:r>
    </w:p>
    <w:p>
      <w:pPr>
        <w:pStyle w:val="Normal"/>
        <w:tabs>
          <w:tab w:val="left" w:pos="720" w:leader="none"/>
          <w:tab w:val="left" w:pos="2430" w:leader="none"/>
          <w:tab w:val="left" w:pos="4322" w:leader="none"/>
          <w:tab w:val="left" w:pos="5402" w:leader="none"/>
        </w:tabs>
        <w:ind w:left="2430" w:hanging="0"/>
        <w:rPr>
          <w:rFonts w:ascii="Arial" w:hAnsi="Arial" w:cs="Arial"/>
          <w:sz w:val="20"/>
        </w:rPr>
      </w:pPr>
      <w:r>
        <w:rPr>
          <w:rFonts w:cs="Arial" w:ascii="Arial" w:hAnsi="Arial"/>
          <w:sz w:val="20"/>
        </w:rPr>
        <w:t>CENTRAL PERMIT PROCESSING UNIT</w:t>
      </w:r>
    </w:p>
    <w:p>
      <w:pPr>
        <w:pStyle w:val="Normal"/>
        <w:tabs>
          <w:tab w:val="left" w:pos="720" w:leader="none"/>
          <w:tab w:val="left" w:pos="2430" w:leader="none"/>
          <w:tab w:val="left" w:pos="4322" w:leader="none"/>
          <w:tab w:val="left" w:pos="5402" w:leader="none"/>
        </w:tabs>
        <w:ind w:firstLine="2430"/>
        <w:rPr/>
      </w:pPr>
      <w:r>
        <w:rPr>
          <w:rFonts w:cs="Arial" w:ascii="Arial" w:hAnsi="Arial"/>
          <w:sz w:val="20"/>
        </w:rPr>
        <w:t>DEPARTMENT OF ENERGY AND ENVIRONMENTAL PROTECTION</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79 ELM STREET</w:t>
      </w:r>
    </w:p>
    <w:p>
      <w:pPr>
        <w:pStyle w:val="Normal"/>
        <w:tabs>
          <w:tab w:val="left" w:pos="720" w:leader="none"/>
          <w:tab w:val="left" w:pos="2430" w:leader="none"/>
          <w:tab w:val="left" w:pos="4322" w:leader="none"/>
          <w:tab w:val="left" w:pos="5402" w:leader="none"/>
        </w:tabs>
        <w:ind w:firstLine="2430"/>
        <w:rPr>
          <w:rFonts w:ascii="Arial" w:hAnsi="Arial" w:cs="Arial"/>
          <w:sz w:val="20"/>
        </w:rPr>
      </w:pPr>
      <w:r>
        <w:rPr>
          <w:rFonts w:cs="Arial" w:ascii="Arial" w:hAnsi="Arial"/>
          <w:sz w:val="20"/>
        </w:rPr>
        <w:t>HARTFORD, CT 06106-5127</w:t>
      </w:r>
    </w:p>
    <w:p>
      <w:pPr>
        <w:pStyle w:val="Header"/>
        <w:tabs>
          <w:tab w:val="clear" w:pos="720"/>
        </w:tabs>
        <w:rPr>
          <w:rFonts w:ascii="Arial" w:hAnsi="Arial" w:cs="Arial"/>
          <w:sz w:val="20"/>
          <w:szCs w:val="20"/>
        </w:rPr>
      </w:pPr>
      <w:r>
        <w:rPr>
          <w:rFonts w:cs="Arial" w:ascii="Arial" w:hAnsi="Arial"/>
          <w:sz w:val="20"/>
          <w:szCs w:val="20"/>
        </w:rPr>
      </w:r>
    </w:p>
    <w:p>
      <w:pPr>
        <w:pStyle w:val="Normal"/>
        <w:tabs>
          <w:tab w:val="clear" w:pos="720"/>
          <w:tab w:val="left" w:pos="-720" w:leader="none"/>
          <w:tab w:val="left" w:pos="0" w:leader="none"/>
        </w:tabs>
        <w:rPr/>
      </w:pPr>
      <w:r>
        <w:rPr>
          <w:rFonts w:cs="Arial" w:ascii="Arial" w:hAnsi="Arial"/>
          <w:sz w:val="20"/>
        </w:rPr>
        <w:t xml:space="preserve">Note: A </w:t>
      </w:r>
      <w:r>
        <w:rPr>
          <w:rFonts w:cs="Arial" w:ascii="Arial" w:hAnsi="Arial"/>
          <w:i/>
          <w:sz w:val="20"/>
        </w:rPr>
        <w:t>Permit Application Transmittal Form</w:t>
      </w:r>
      <w:r>
        <w:rPr>
          <w:rFonts w:cs="Arial" w:ascii="Arial" w:hAnsi="Arial"/>
          <w:sz w:val="20"/>
        </w:rPr>
        <w:t xml:space="preserve"> (DEEP-APP-001) is </w:t>
      </w:r>
      <w:r>
        <w:rPr>
          <w:rFonts w:cs="Arial" w:ascii="Arial" w:hAnsi="Arial"/>
          <w:b/>
          <w:sz w:val="20"/>
        </w:rPr>
        <w:t>not</w:t>
      </w:r>
      <w:r>
        <w:rPr>
          <w:rFonts w:cs="Arial" w:ascii="Arial" w:hAnsi="Arial"/>
          <w:sz w:val="20"/>
        </w:rPr>
        <w:t xml:space="preserve"> required with this application form.</w:t>
      </w:r>
    </w:p>
    <w:p>
      <w:pPr>
        <w:pStyle w:val="BodyText2"/>
        <w:rPr>
          <w:rFonts w:ascii="Arial" w:hAnsi="Arial" w:cs="Arial"/>
          <w:sz w:val="20"/>
          <w:szCs w:val="20"/>
        </w:rPr>
      </w:pPr>
      <w:r>
        <w:rPr>
          <w:rFonts w:cs="Arial" w:ascii="Arial" w:hAnsi="Arial"/>
          <w:sz w:val="20"/>
          <w:szCs w:val="20"/>
        </w:rPr>
      </w:r>
    </w:p>
    <w:p>
      <w:pPr>
        <w:pStyle w:val="BodyText2"/>
        <w:rPr/>
      </w:pPr>
      <w:r>
        <w:rPr>
          <w:rFonts w:cs="Arial" w:ascii="Arial" w:hAnsi="Arial"/>
          <w:sz w:val="20"/>
          <w:szCs w:val="20"/>
        </w:rPr>
        <w:t xml:space="preserve">Please remember to publish notice of the permit application </w:t>
      </w:r>
      <w:r>
        <w:rPr>
          <w:rFonts w:cs="Arial" w:ascii="Arial" w:hAnsi="Arial"/>
          <w:b/>
          <w:sz w:val="20"/>
          <w:szCs w:val="20"/>
        </w:rPr>
        <w:t xml:space="preserve">prior </w:t>
      </w:r>
      <w:r>
        <w:rPr>
          <w:rFonts w:cs="Arial" w:ascii="Arial" w:hAnsi="Arial"/>
          <w:sz w:val="20"/>
          <w:szCs w:val="20"/>
        </w:rPr>
        <w:t xml:space="preserve">to submitting your completed application to DEEP. Send a copy of the published notice to the chief elected official of the municipality in which the regulated activity is proposed, </w:t>
      </w:r>
      <w:r>
        <w:rPr>
          <w:rFonts w:cs="Arial" w:ascii="Arial" w:hAnsi="Arial"/>
          <w:iCs/>
          <w:sz w:val="20"/>
          <w:szCs w:val="20"/>
        </w:rPr>
        <w:t xml:space="preserve">and provide DEEP with a copy of the published notice, as described in the instructions, attached to a completed </w:t>
      </w:r>
      <w:hyperlink r:id="rId26">
        <w:r>
          <w:rPr>
            <w:rStyle w:val="InternetLink"/>
            <w:rFonts w:cs="Arial" w:ascii="Arial" w:hAnsi="Arial"/>
            <w:i/>
            <w:iCs/>
            <w:sz w:val="20"/>
            <w:szCs w:val="20"/>
          </w:rPr>
          <w:t>Certification of Notice Form</w:t>
        </w:r>
      </w:hyperlink>
      <w:r>
        <w:rPr>
          <w:rFonts w:cs="Arial" w:ascii="Arial" w:hAnsi="Arial"/>
          <w:iCs/>
          <w:sz w:val="20"/>
          <w:szCs w:val="20"/>
        </w:rPr>
        <w:t xml:space="preserve"> (DEEP-APP-005A) as Attachment AA to this application.</w:t>
      </w:r>
    </w:p>
    <w:p>
      <w:pPr>
        <w:pStyle w:val="BodyText2"/>
        <w:rPr>
          <w:rFonts w:ascii="Arial" w:hAnsi="Arial" w:cs="Arial"/>
          <w:iCs/>
          <w:sz w:val="20"/>
          <w:szCs w:val="20"/>
        </w:rPr>
      </w:pPr>
      <w:r>
        <w:rPr>
          <w:rFonts w:cs="Arial" w:ascii="Arial" w:hAnsi="Arial"/>
          <w:iCs/>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120"/>
        <w:rPr/>
      </w:pPr>
      <w:r>
        <w:rPr>
          <w:rFonts w:cs="Arial" w:ascii="Arial" w:hAnsi="Arial"/>
          <w:sz w:val="20"/>
          <w:szCs w:val="20"/>
        </w:rPr>
        <w:t xml:space="preserve">A </w:t>
      </w:r>
      <w:r>
        <w:rPr>
          <w:rFonts w:cs="Arial" w:ascii="Arial" w:hAnsi="Arial"/>
          <w:i/>
          <w:iCs/>
          <w:sz w:val="20"/>
          <w:szCs w:val="20"/>
        </w:rPr>
        <w:t>copy</w:t>
      </w:r>
      <w:r>
        <w:rPr>
          <w:rFonts w:cs="Arial" w:ascii="Arial" w:hAnsi="Arial"/>
          <w:sz w:val="20"/>
          <w:szCs w:val="20"/>
        </w:rPr>
        <w:t xml:space="preserve"> of the above materials must also be submitted together as a package t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EPA REGION I</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5 POST OFFICE SQUARE – SUITE 100</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MAIL CODE OEP05-02</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0"/>
          <w:szCs w:val="20"/>
        </w:rPr>
      </w:pPr>
      <w:r>
        <w:rPr>
          <w:rFonts w:cs="Arial" w:ascii="Arial" w:hAnsi="Arial"/>
          <w:sz w:val="20"/>
          <w:szCs w:val="20"/>
        </w:rPr>
        <w:t>BOSTON, MASSACHUSETTS 02109-3912</w:t>
      </w:r>
    </w:p>
    <w:p>
      <w:pPr>
        <w:pStyle w:val="Header"/>
        <w:tabs>
          <w:tab w:val="clear" w:pos="720"/>
        </w:tabs>
        <w:rPr>
          <w:vanish/>
        </w:rPr>
      </w:pPr>
      <w:r>
        <w:rPr>
          <w:vanish/>
        </w:rPr>
      </w:r>
      <w:bookmarkStart w:id="2192" w:name="_PictureBullets"/>
      <w:bookmarkStart w:id="2193" w:name="_PictureBullets"/>
      <w:bookmarkEnd w:id="2193"/>
    </w:p>
    <w:sectPr>
      <w:footerReference w:type="default" r:id="rId27"/>
      <w:type w:val="nextPage"/>
      <w:pgSz w:w="12240" w:h="15840"/>
      <w:pgMar w:left="1080" w:right="1080" w:gutter="0" w:header="0" w:top="1080" w:footer="360"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37</w:t>
      <w:tab/>
      <w:t>Rev. 02/04/1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7</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37</w:t>
      <w:tab/>
      <w:t>Rev. 02/04/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37</w:t>
      <w:tab/>
      <w:t>Rev. 02/04/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 xml:space="preserve"> of 37</w:t>
      <w:tab/>
      <w:t>Rev. 02/04/1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sz w:val="16"/>
      </w:rPr>
    </w:pPr>
    <w:r>
      <w:rPr>
        <w:rFonts w:cs="Arial" w:ascii="Arial" w:hAnsi="Arial"/>
        <w:sz w:val="16"/>
      </w:rPr>
    </w:r>
  </w:p>
  <w:p>
    <w:pPr>
      <w:pStyle w:val="Normal"/>
      <w:tabs>
        <w:tab w:val="clear" w:pos="720"/>
        <w:tab w:val="center" w:pos="5040" w:leader="none"/>
        <w:tab w:val="right" w:pos="10080" w:leader="none"/>
      </w:tabs>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rFonts w:cs="Arial" w:ascii="Arial" w:hAnsi="Arial"/>
        <w:sz w:val="16"/>
      </w:rPr>
      <w:t xml:space="preserve"> of 37</w:t>
      <w:tab/>
      <w:t>Rev. 02/04/1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360" w:leader="none"/>
      </w:tabs>
      <w:rPr>
        <w:sz w:val="18"/>
      </w:rPr>
    </w:pPr>
    <w:r>
      <w:rPr>
        <w:sz w:val="18"/>
      </w:rPr>
    </w:r>
  </w:p>
  <w:p>
    <w:pPr>
      <w:pStyle w:val="Footer"/>
      <w:tabs>
        <w:tab w:val="clear" w:pos="720"/>
        <w:tab w:val="center" w:pos="7200" w:leader="none"/>
        <w:tab w:val="right" w:pos="14220" w:leader="none"/>
      </w:tabs>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6</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right" w:pos="10260" w:leader="none"/>
      </w:tabs>
      <w:ind w:right="180" w:hanging="0"/>
      <w:rPr/>
    </w:pPr>
    <w:r>
      <w:rPr>
        <w:rFonts w:cs="Arial" w:ascii="Arial" w:hAnsi="Arial"/>
        <w:sz w:val="16"/>
      </w:rPr>
      <w:t>DEEP-TV-APP-100</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9</w:t>
    </w:r>
    <w:r>
      <w:rPr>
        <w:sz w:val="16"/>
        <w:rFonts w:cs="Arial" w:ascii="Arial" w:hAnsi="Arial"/>
      </w:rPr>
      <w:fldChar w:fldCharType="end"/>
    </w:r>
    <w:r>
      <w:rPr>
        <w:rFonts w:cs="Arial" w:ascii="Arial" w:hAnsi="Arial"/>
        <w:sz w:val="16"/>
      </w:rPr>
      <w:tab/>
      <w:t>Rev. 02/04/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35"/>
        </w:tabs>
        <w:ind w:left="735" w:hanging="37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4"/>
      <w:numFmt w:val="upperLetter"/>
      <w:lvlText w:val="%1."/>
      <w:lvlJc w:val="left"/>
      <w:pPr>
        <w:tabs>
          <w:tab w:val="num" w:pos="720"/>
        </w:tabs>
        <w:ind w:left="72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360"/>
        </w:tabs>
        <w:ind w:left="360" w:hanging="360"/>
      </w:pPr>
      <w:rPr/>
    </w:lvl>
  </w:abstractNum>
  <w:abstractNum w:abstractNumId="9">
    <w:lvl w:ilvl="0">
      <w:start w:val="6"/>
      <w:numFmt w:val="upperLetter"/>
      <w:lvlText w:val="%1."/>
      <w:lvlJc w:val="left"/>
      <w:pPr>
        <w:tabs>
          <w:tab w:val="num" w:pos="720"/>
        </w:tabs>
        <w:ind w:left="720" w:hanging="360"/>
      </w:pPr>
      <w:rPr/>
    </w:lvl>
  </w:abstractNum>
  <w:abstractNum w:abstractNumId="10">
    <w:lvl w:ilvl="0">
      <w:start w:val="9"/>
      <w:numFmt w:val="upperLetter"/>
      <w:lvlText w:val="%1."/>
      <w:lvlJc w:val="left"/>
      <w:pPr>
        <w:tabs>
          <w:tab w:val="num" w:pos="720"/>
        </w:tabs>
        <w:ind w:left="720" w:hanging="360"/>
      </w:pPr>
      <w:rPr>
        <w:sz w:val="28"/>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4"/>
      </w:numP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outlineLvl w:val="6"/>
    </w:pPr>
    <w:rPr>
      <w:b/>
      <w:bCs/>
      <w:sz w:val="40"/>
      <w:szCs w:val="36"/>
    </w:rPr>
  </w:style>
  <w:style w:type="paragraph" w:styleId="Heading8">
    <w:name w:val="Heading 8"/>
    <w:basedOn w:val="Normal"/>
    <w:next w:val="Normal"/>
    <w:qFormat/>
    <w:pPr>
      <w:keepNext w:val="true"/>
      <w:numPr>
        <w:ilvl w:val="0"/>
        <w:numId w:val="6"/>
      </w:numPr>
      <w:ind w:hanging="720"/>
      <w:outlineLvl w:val="7"/>
    </w:pPr>
    <w:rPr>
      <w:b/>
      <w:bCs/>
    </w:rPr>
  </w:style>
  <w:style w:type="paragraph" w:styleId="Heading9">
    <w:name w:val="Heading 9"/>
    <w:basedOn w:val="Normal"/>
    <w:next w:val="Normal"/>
    <w:qFormat/>
    <w:pPr>
      <w:keepNext w:val="true"/>
      <w:numPr>
        <w:ilvl w:val="0"/>
        <w:numId w:val="5"/>
      </w:numPr>
      <w:ind w:hanging="720"/>
      <w:outlineLvl w:val="8"/>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z w:val="2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32" w:hanging="432"/>
    </w:pPr>
    <w:rPr>
      <w:sz w:val="22"/>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rPr>
      <w:sz w:val="22"/>
    </w:rPr>
  </w:style>
  <w:style w:type="paragraph" w:styleId="BodyTextIndent2">
    <w:name w:val="Body Text Indent 2"/>
    <w:basedOn w:val="Normal"/>
    <w:qFormat/>
    <w:pPr>
      <w:ind w:left="363" w:hanging="3"/>
    </w:pPr>
    <w:rPr>
      <w:rFonts w:ascii="Arial" w:hAnsi="Arial" w:cs="Arial"/>
      <w:sz w:val="20"/>
    </w:rPr>
  </w:style>
  <w:style w:type="paragraph" w:styleId="BodyTextIndent3">
    <w:name w:val="Body Text Indent 3"/>
    <w:basedOn w:val="Normal"/>
    <w:qFormat/>
    <w:pPr>
      <w:widowControl w:val="false"/>
      <w:ind w:left="2880" w:hanging="0"/>
    </w:pPr>
    <w:rPr>
      <w:rFonts w:ascii="Arial" w:hAnsi="Arial" w:cs="Arial"/>
      <w:sz w:val="20"/>
      <w:szCs w:val="20"/>
    </w:rPr>
  </w:style>
  <w:style w:type="paragraph" w:styleId="BodyText3">
    <w:name w:val="Body Text 3"/>
    <w:basedOn w:val="Normal"/>
    <w:qFormat/>
    <w:pPr>
      <w:spacing w:before="120" w:after="120"/>
      <w:jc w:val="center"/>
    </w:pPr>
    <w:rPr>
      <w:rFonts w:ascii="Arial" w:hAnsi="Arial" w:cs="Arial"/>
      <w:sz w:val="22"/>
    </w:rPr>
  </w:style>
  <w:style w:type="paragraph" w:styleId="PlainText">
    <w:name w:val="Plain Text"/>
    <w:basedOn w:val="Normal"/>
    <w:qFormat/>
    <w:pPr>
      <w:widowControl w:val="false"/>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gov/deep/lib/deep/Permits_and_Licenses/Air_Emissions_Permits/TV_main_inst.pdf" TargetMode="External"/><Relationship Id="rId4" Type="http://schemas.openxmlformats.org/officeDocument/2006/relationships/hyperlink" Target="http://www.ct.gov/deep/cwp/view.asp?a=2684&amp;Q=322174&amp;deepNav_GID=1619" TargetMode="External"/><Relationship Id="rId5" Type="http://schemas.openxmlformats.org/officeDocument/2006/relationships/footer" Target="footer1.xml"/><Relationship Id="rId6" Type="http://schemas.openxmlformats.org/officeDocument/2006/relationships/hyperlink" Target="http://www.concord-sots.ct.gov/CONCORD/index.jsp" TargetMode="External"/><Relationship Id="rId7" Type="http://schemas.openxmlformats.org/officeDocument/2006/relationships/hyperlink" Target="http://www.ct.gov/deep/cwp/view.asp?a=2709&amp;q=324218&amp;deepNav_GID=1643" TargetMode="External"/><Relationship Id="rId8" Type="http://schemas.openxmlformats.org/officeDocument/2006/relationships/hyperlink" Target="http://www.concord-sots.ct.gov/CONCORD/index.jsp"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ct.gov/deep/cwp/view.asp?a=2684&amp;Q=322184&amp;deepNav_GID=1619" TargetMode="External"/><Relationship Id="rId12" Type="http://schemas.openxmlformats.org/officeDocument/2006/relationships/footer" Target="footer4.xml"/><Relationship Id="rId13" Type="http://schemas.openxmlformats.org/officeDocument/2006/relationships/hyperlink" Target="http://ecfr.gpoaccess.gov/cgi/t/text/text-idx?c=ecfr&amp;rgn=div5&amp;view=text&amp;node=40:5.0.1.1.7&amp;idno=40" TargetMode="External"/><Relationship Id="rId14" Type="http://schemas.openxmlformats.org/officeDocument/2006/relationships/hyperlink" Target="http://ecfr.gpoaccess.gov/cgi/t/text/text-idx?c=ecfr&amp;tpl=/ecfrbrowse/Title40/40cfr60_main_02.tpl" TargetMode="External"/><Relationship Id="rId15" Type="http://schemas.openxmlformats.org/officeDocument/2006/relationships/hyperlink" Target="http://ecfr.gpoaccess.gov/cgi/t/text/text-idx?c=ecfr&amp;tpl=/ecfrbrowse/Title40/40cfr61_main_02.tpl" TargetMode="External"/><Relationship Id="rId16" Type="http://schemas.openxmlformats.org/officeDocument/2006/relationships/footer" Target="footer5.xml"/><Relationship Id="rId17" Type="http://schemas.openxmlformats.org/officeDocument/2006/relationships/hyperlink" Target="http://www.epa.gov/ttn/atw/mactfnlalph.html" TargetMode="Externa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ecfr.gov/cgi-bin/text-idx?c=ecfr&amp;tpl=/ecfrbrowse/Title40/40cfr82_main_02.tpl" TargetMode="Externa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yperlink" Target="http://www.ct.gov/deep/cwp/view.asp?a=2709&amp;q=324218&amp;depNav_GID=1643" TargetMode="Externa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64CB68</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20:21:00Z</dcterms:created>
  <dc:creator>Louis Corsino</dc:creator>
  <dc:description/>
  <cp:keywords>air title V permit application</cp:keywords>
  <dc:language>en-US</dc:language>
  <cp:lastModifiedBy>Beatriz Milne</cp:lastModifiedBy>
  <cp:lastPrinted>2019-02-05T11:25:00Z</cp:lastPrinted>
  <dcterms:modified xsi:type="dcterms:W3CDTF">2019-02-05T16:27:00Z</dcterms:modified>
  <cp:revision>8</cp:revision>
  <dc:subject>permits</dc:subject>
  <dc:title>Permit Application for Title V Stationary Sorces of Air Pollution</dc:title>
</cp:coreProperties>
</file>