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5486400" cy="1216025"/>
            <wp:effectExtent l="0" t="0" r="0" b="0"/>
            <wp:wrapTight wrapText="bothSides">
              <wp:wrapPolygon edited="0">
                <wp:start x="-37" y="0"/>
                <wp:lineTo x="-37" y="21429"/>
                <wp:lineTo x="21599" y="2142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6"/>
        </w:rPr>
        <w:t>Applicant Background Information</w:t>
      </w:r>
    </w:p>
    <w:p>
      <w:pPr>
        <w:pStyle w:val="Normal"/>
        <w:ind w:left="45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ck the box by the entity which best describes the applicant and complete the requested information.  </w:t>
      </w:r>
      <w:r>
        <w:rPr>
          <w:rFonts w:cs="Arial" w:ascii="Arial" w:hAnsi="Arial"/>
          <w:b/>
          <w:sz w:val="18"/>
          <w:szCs w:val="18"/>
        </w:rPr>
        <w:t xml:space="preserve">You must choose one of the following: </w:t>
      </w:r>
      <w:r>
        <w:rPr>
          <w:rFonts w:cs="Arial" w:ascii="Arial" w:hAnsi="Arial"/>
          <w:sz w:val="18"/>
          <w:szCs w:val="18"/>
        </w:rPr>
        <w:t xml:space="preserve">corporation, limited liability company, limited partnership, general partnership, voluntary association and individual or business type. Be sure to include the signatory authority or authorized representative certifying the applicatio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360744190"/>
      <w:bookmarkStart w:id="1" w:name="__Fieldmark__0_236074419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4"/>
        </w:rPr>
        <w:t>Corporation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634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360744190"/>
      <w:bookmarkStart w:id="3" w:name="__Fieldmark__1_236074419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Check the box if additional sheets are necessary. If so, label and attach additional sheet(s) to this sheet with the required information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360" w:before="60" w:after="0"/>
              <w:ind w:left="965" w:hanging="9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Corporation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ing Address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/Town: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tat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Zip Code:  </w:t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 Phone:  </w:t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ext.: </w:t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5762" w:leader="none"/>
                <w:tab w:val="left" w:pos="8102" w:leader="none"/>
              </w:tabs>
              <w:spacing w:before="120" w:after="0"/>
              <w:ind w:left="360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Person: </w:t>
            </w: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hone:  </w:t>
            </w: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ext. </w:t>
            </w: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964" w:hanging="9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ary Corporation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ing Address:  </w:t>
            </w: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/Town: </w:t>
            </w: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tat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Zip Code:  </w:t>
            </w:r>
            <w:r>
              <w:fldChar w:fldCharType="begin">
                <w:ffData>
                  <w:name w:val="Text4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 Phone:  </w:t>
            </w:r>
            <w:r>
              <w:fldChar w:fldCharType="begin">
                <w:ffData>
                  <w:name w:val="Text4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ext.: </w:t>
            </w:r>
            <w:r>
              <w:fldChar w:fldCharType="begin">
                <w:ffData>
                  <w:name w:val="Text4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5762" w:leader="none"/>
                <w:tab w:val="left" w:pos="8102" w:leader="none"/>
              </w:tabs>
              <w:spacing w:before="120" w:after="0"/>
              <w:ind w:left="360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Person: </w:t>
            </w:r>
            <w:r>
              <w:fldChar w:fldCharType="begin">
                <w:ffData>
                  <w:name w:val="Text4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hone:  </w:t>
            </w:r>
            <w:r>
              <w:fldChar w:fldCharType="begin">
                <w:ffData>
                  <w:name w:val="Text4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ext. </w:t>
            </w:r>
            <w:r>
              <w:fldChar w:fldCharType="begin">
                <w:ffData>
                  <w:name w:val="Text4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4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964" w:hanging="9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s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ing Address:  </w:t>
            </w:r>
            <w:r>
              <w:fldChar w:fldCharType="begin">
                <w:ffData>
                  <w:name w:val="Text4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/Town: </w:t>
            </w:r>
            <w:r>
              <w:fldChar w:fldCharType="begin">
                <w:ffData>
                  <w:name w:val="Text4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tat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Zip Code:  </w:t>
            </w:r>
            <w:r>
              <w:fldChar w:fldCharType="begin">
                <w:ffData>
                  <w:name w:val="Text4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 Phone:  </w:t>
            </w:r>
            <w:r>
              <w:fldChar w:fldCharType="begin">
                <w:ffData>
                  <w:name w:val="Text4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ext.: </w:t>
            </w:r>
            <w:r>
              <w:fldChar w:fldCharType="begin">
                <w:ffData>
                  <w:name w:val="Text4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4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964" w:hanging="9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rs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ing Address:  </w:t>
            </w:r>
            <w:r>
              <w:fldChar w:fldCharType="begin">
                <w:ffData>
                  <w:name w:val="Text4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/Town: </w:t>
            </w:r>
            <w:r>
              <w:fldChar w:fldCharType="begin">
                <w:ffData>
                  <w:name w:val="Text4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tate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Zip Code:  </w:t>
            </w:r>
            <w:r>
              <w:fldChar w:fldCharType="begin">
                <w:ffData>
                  <w:name w:val="Text4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 Phone:  </w:t>
            </w:r>
            <w:r>
              <w:fldChar w:fldCharType="begin">
                <w:ffData>
                  <w:name w:val="Text4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ext.: </w:t>
            </w:r>
            <w:r>
              <w:fldChar w:fldCharType="begin">
                <w:ffData>
                  <w:name w:val="Text4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4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1080" w:gutter="0" w:header="0" w:top="720" w:footer="432" w:bottom="720"/>
          <w:pgNumType w:start="1"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080" w:right="1080" w:gutter="0" w:header="0" w:top="720" w:footer="432" w:bottom="720"/>
          <w:formProt w:val="tru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4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plicant Background Information (continued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45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40_2360744190"/>
      <w:bookmarkStart w:id="5" w:name="__Fieldmark__40_236074419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4"/>
        </w:rPr>
        <w:t>Limited Liability Compan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63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1_2360744190"/>
      <w:bookmarkStart w:id="7" w:name="__Fieldmark__41_236074419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ck the box if additional sheets are necessary. If so, label and attach additional sheet(s) to this sheet with the required information</w:t>
      </w:r>
      <w:r>
        <w:rPr/>
        <w:t>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97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 w:before="60" w:after="0"/>
              <w:ind w:left="34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each member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any manager(s) who, through the articles of organization, are vested the management of the business, property and affairs of the limited liability company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1080" w:gutter="0" w:header="0" w:top="720" w:footer="432" w:bottom="720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45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Applicant Background Information (continued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45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90_2360744190"/>
      <w:bookmarkStart w:id="9" w:name="__Fieldmark__90_236074419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4"/>
        </w:rPr>
        <w:t>Limited Partnership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63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91_2360744190"/>
      <w:bookmarkStart w:id="11" w:name="__Fieldmark__91_236074419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ck the box if additional sheets are necessary.  If so, label and attach additional sheet(s) to this sheet with the required information</w:t>
      </w:r>
      <w:r>
        <w:rPr/>
        <w:t>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34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artners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5762" w:leader="none"/>
                <w:tab w:val="left" w:pos="81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Text47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Text47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47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5762" w:leader="none"/>
                <w:tab w:val="left" w:pos="81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Text47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Text47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47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5762" w:leader="none"/>
                <w:tab w:val="left" w:pos="81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Text47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Text47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47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d Partners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5762" w:leader="none"/>
                <w:tab w:val="left" w:pos="81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Text47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Text47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47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5762" w:leader="none"/>
                <w:tab w:val="left" w:pos="81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Text47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Text47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47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080" w:right="1080" w:gutter="0" w:header="0" w:top="720" w:footer="432" w:bottom="720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45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Applicant Background Information (continued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45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47_2360744190"/>
      <w:bookmarkStart w:id="13" w:name="__Fieldmark__147_236074419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4"/>
        </w:rPr>
        <w:t>General Partnership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63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48_2360744190"/>
      <w:bookmarkStart w:id="15" w:name="__Fieldmark__148_236074419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ck the box if additional sheets are necessary.  If so, label and attach additional sheet(s) to this sheet with the required information</w:t>
      </w:r>
      <w:r>
        <w:rPr/>
        <w:t>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60" w:after="0"/>
              <w:ind w:left="34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artners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5762" w:leader="none"/>
                <w:tab w:val="left" w:pos="81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Text47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Text47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47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5762" w:leader="none"/>
                <w:tab w:val="left" w:pos="81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Text47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Text47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47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5762" w:leader="none"/>
                <w:tab w:val="left" w:pos="81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Text47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Text47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47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5762" w:leader="none"/>
                <w:tab w:val="left" w:pos="81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Text47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Text47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47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5762" w:leader="none"/>
                <w:tab w:val="left" w:pos="81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Text47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Text47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47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080" w:right="1080" w:gutter="0" w:header="0" w:top="720" w:footer="432" w:bottom="720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45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Applicant Background Information (continued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45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04_2360744190"/>
      <w:bookmarkStart w:id="17" w:name="__Fieldmark__204_236074419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4"/>
        </w:rPr>
        <w:t>Voluntary Association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63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05_2360744190"/>
      <w:bookmarkStart w:id="19" w:name="__Fieldmark__205_236074419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ck box if additional sheets are necessary.  If so, label and attach additional sheet(s) to this sheet with the required information</w:t>
      </w:r>
      <w:r>
        <w:rPr/>
        <w:t>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 w:before="60" w:after="0"/>
              <w:ind w:left="-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List authorized persons of association or list all members of association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4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45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238_2360744190"/>
      <w:bookmarkStart w:id="21" w:name="__Fieldmark__238_2360744190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4"/>
        </w:rPr>
        <w:t>Individual or Other Business Type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63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39_2360744190"/>
      <w:bookmarkStart w:id="23" w:name="__Fieldmark__239_2360744190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ck the box, if additional sheets are necessary.  If so, label and attach additional sheet(s) to this sheet with the required information</w:t>
      </w:r>
      <w:r>
        <w:rPr/>
        <w:t>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4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 w:before="120" w:after="0"/>
              <w:ind w:left="362" w:hanging="3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47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7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120" w:after="0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ther names by which the applicant is known, including business name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120"/>
              <w:ind w:lef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7"/>
      <w:type w:val="nextPage"/>
      <w:pgSz w:w="12240" w:h="15840"/>
      <w:pgMar w:left="1080" w:right="1080" w:gutter="0" w:header="0" w:top="720" w:footer="432" w:bottom="720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ind w:left="450" w:hanging="0"/>
      <w:rPr/>
    </w:pPr>
    <w:r>
      <w:rPr>
        <w:rFonts w:cs="Univers;Arial" w:ascii="Univers;Arial" w:hAnsi="Univers;Arial"/>
        <w:sz w:val="16"/>
      </w:rPr>
      <w:t>DEEP-APP-008</w:t>
      <w:tab/>
    </w:r>
    <w:r>
      <w:rPr>
        <w:rStyle w:val="PageNumber"/>
        <w:rFonts w:cs="Univers;Arial" w:ascii="Univers;Arial" w:hAnsi="Univers;Arial"/>
        <w:sz w:val="16"/>
      </w:rPr>
      <w:fldChar w:fldCharType="begin"/>
    </w:r>
    <w:r>
      <w:rPr>
        <w:rStyle w:val="PageNumber"/>
        <w:sz w:val="16"/>
        <w:rFonts w:cs="Univers;Arial" w:ascii="Univers;Arial" w:hAnsi="Univers;Arial"/>
      </w:rPr>
      <w:instrText xml:space="preserve"> PAGE </w:instrText>
    </w:r>
    <w:r>
      <w:rPr>
        <w:rStyle w:val="PageNumber"/>
        <w:sz w:val="16"/>
        <w:rFonts w:cs="Univers;Arial" w:ascii="Univers;Arial" w:hAnsi="Univers;Arial"/>
      </w:rPr>
      <w:fldChar w:fldCharType="separate"/>
    </w:r>
    <w:r>
      <w:rPr>
        <w:rStyle w:val="PageNumber"/>
        <w:sz w:val="16"/>
        <w:rFonts w:cs="Univers;Arial" w:ascii="Univers;Arial" w:hAnsi="Univers;Arial"/>
      </w:rPr>
      <w:t>1</w:t>
    </w:r>
    <w:r>
      <w:rPr>
        <w:rStyle w:val="PageNumber"/>
        <w:sz w:val="16"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sz w:val="16"/>
      </w:rPr>
      <w:t xml:space="preserve"> of 5</w:t>
      <w:tab/>
      <w:t>Rev. 06/15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03C07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07:00Z</dcterms:created>
  <dc:creator>Beatriz Milne</dc:creator>
  <dc:description/>
  <cp:keywords>applicant background form</cp:keywords>
  <dc:language>en-US</dc:language>
  <cp:lastModifiedBy>Beatriz Milne</cp:lastModifiedBy>
  <cp:lastPrinted>2013-10-07T14:20:00Z</cp:lastPrinted>
  <dcterms:modified xsi:type="dcterms:W3CDTF">2017-06-15T21:12:00Z</dcterms:modified>
  <cp:revision>10</cp:revision>
  <dc:subject>Permits</dc:subject>
  <dc:title>Applicant Background Information</dc:title>
</cp:coreProperties>
</file>