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850" w:leader="none"/>
          <w:tab w:val="left" w:pos="9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oject #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 Review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  <w:tab w:val="left" w:pos="92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Fee  $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Payment Received: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279349638"/>
      <w:bookmarkStart w:id="1" w:name="__Fieldmark__3_27934963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ull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4230" w:leader="none"/>
          <w:tab w:val="left" w:pos="6840" w:leader="none"/>
          <w:tab w:val="left" w:pos="7200" w:leader="none"/>
          <w:tab w:val="left" w:pos="92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Visit(s) </w:t>
        <w:tab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cking and Milesto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ind w:right="-4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tormwater Pollution Control Plan (SWPCP) rEVIEW 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ind w:right="-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PERMIT FOR DISCHARGE OF STORMWATER AND DEWATERING WASTEWATERS ASSOCIATED WITH CONSTRUCTION ACTIVITIES </w:t>
      </w:r>
    </w:p>
    <w:p>
      <w:pPr>
        <w:pStyle w:val="Normal"/>
        <w:tabs>
          <w:tab w:val="clear" w:pos="720"/>
          <w:tab w:val="left" w:pos="9350" w:leader="none"/>
        </w:tabs>
        <w:ind w:right="-45" w:hanging="0"/>
        <w:jc w:val="center"/>
        <w:rPr/>
      </w:pPr>
      <w:r>
        <w:rPr>
          <w:rFonts w:cs="Arial" w:ascii="Arial" w:hAnsi="Arial"/>
          <w:b/>
        </w:rPr>
        <w:t>(DEEP-WPED-GP-015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992" w:leader="none"/>
        </w:tabs>
        <w:spacing w:lineRule="auto" w:line="360"/>
        <w:rPr/>
      </w:pPr>
      <w:r>
        <w:rPr/>
        <w:t>Registrant Information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870" w:leader="none"/>
                <w:tab w:val="left" w:pos="2992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ered Business 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870" w:leader="none"/>
                <w:tab w:val="left" w:pos="645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Phon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1870" w:leader="none"/>
          <w:tab w:val="left" w:pos="2992" w:leader="none"/>
        </w:tabs>
        <w:spacing w:lineRule="auto" w:line="360" w:before="120" w:after="0"/>
        <w:ind w:left="748" w:hanging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Information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870" w:leader="none"/>
                <w:tab w:val="left" w:pos="2992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Name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870" w:leader="none"/>
                <w:tab w:val="left" w:pos="299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Typ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870" w:leader="none"/>
                <w:tab w:val="left" w:pos="299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lots/acre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870" w:leader="none"/>
                <w:tab w:val="left" w:pos="299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549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Tow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tat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Zip Cod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  <w:tab w:val="left" w:pos="5762" w:leader="none"/>
          <w:tab w:val="left" w:pos="7202" w:leader="none"/>
        </w:tabs>
        <w:spacing w:lineRule="auto" w:line="360"/>
        <w:ind w:left="2" w:firstLine="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ist Plans, Calculations and Reports Provided by the Registrant</w:t>
      </w:r>
    </w:p>
    <w:tbl>
      <w:tblPr>
        <w:tblW w:w="102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55" w:hRule="atLeast"/>
        </w:trPr>
        <w:tc>
          <w:tcPr>
            <w:tcW w:w="10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2" w:leader="none"/>
          <w:tab w:val="left" w:pos="902" w:leader="none"/>
          <w:tab w:val="left" w:pos="4682" w:leader="none"/>
        </w:tabs>
        <w:spacing w:lineRule="auto" w:line="360"/>
        <w:ind w:left="2" w:hanging="0"/>
        <w:rPr>
          <w:rFonts w:ascii="Arial" w:hAnsi="Arial" w:cs="Arial"/>
        </w:rPr>
      </w:pPr>
      <w:r>
        <w:rPr>
          <w:rFonts w:cs="Arial" w:ascii="Arial" w:hAnsi="Arial"/>
          <w:b/>
        </w:rPr>
        <w:t>Registration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t I: Registration Type </w:t>
      </w:r>
    </w:p>
    <w:p>
      <w:pPr>
        <w:pStyle w:val="Normal"/>
        <w:spacing w:before="0" w:after="120"/>
        <w:ind w:left="720" w:hanging="36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1_279349638"/>
      <w:bookmarkStart w:id="3" w:name="__Fieldmark__31_27934963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ype of registration (i.e. locally approvable, locally exempt, re-registration, new registratio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I: Fee information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2_279349638"/>
      <w:bookmarkStart w:id="5" w:name="__Fieldmark__32_27934963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ication of fee pa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III: Registrant information</w:t>
      </w:r>
    </w:p>
    <w:p>
      <w:pPr>
        <w:pStyle w:val="Normal"/>
        <w:ind w:left="36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3_279349638"/>
      <w:bookmarkStart w:id="7" w:name="__Fieldmark__33_27934963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me, address, phone and contact person for registrant </w:t>
      </w:r>
    </w:p>
    <w:p>
      <w:pPr>
        <w:pStyle w:val="Normal"/>
        <w:ind w:left="36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4_279349638"/>
      <w:bookmarkStart w:id="9" w:name="__Fieldmark__34_27934963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gistrant’s Secretary of State ID # (if applicable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5_279349638"/>
      <w:bookmarkStart w:id="11" w:name="__Fieldmark__35_27934963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illing contact name, address and phone (if different from registrant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6_279349638"/>
      <w:bookmarkStart w:id="13" w:name="__Fieldmark__36_27934963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mary contact person (if different from registrant) with all contact inform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7_279349638"/>
      <w:bookmarkStart w:id="15" w:name="__Fieldmark__37_27934963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erty owner and contact information (if different from registrant)</w:t>
      </w:r>
    </w:p>
    <w:p>
      <w:pPr>
        <w:pStyle w:val="Normal"/>
        <w:ind w:left="36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8_279349638"/>
      <w:bookmarkStart w:id="17" w:name="__Fieldmark__38_27934963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veloper’s name and contact information (if different from registrant) 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9_279349638"/>
      <w:bookmarkStart w:id="19" w:name="__Fieldmark__39_27934963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neral contractor and contact information (if different from registrant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40_279349638"/>
      <w:bookmarkStart w:id="21" w:name="__Fieldmark__40_27934963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ame of consultant(s) who assisted in registration and/or SWPCP and contact information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1_279349638"/>
      <w:bookmarkStart w:id="23" w:name="__Fieldmark__41_27934963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gnatures of contractors/subcontrac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IV: Site information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42_279349638"/>
      <w:bookmarkStart w:id="25" w:name="__Fieldmark__42_27934963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te name and location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43_279349638"/>
      <w:bookmarkStart w:id="27" w:name="__Fieldmark__43_279349638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the project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4_279349638"/>
      <w:bookmarkStart w:id="29" w:name="__Fieldmark__44_279349638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ration of construction activiti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5_279349638"/>
      <w:bookmarkStart w:id="31" w:name="__Fieldmark__45_279349638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rmal working hours on-site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6_279349638"/>
      <w:bookmarkStart w:id="33" w:name="__Fieldmark__46_279349638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ning operation determination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47_279349638"/>
      <w:bookmarkStart w:id="35" w:name="__Fieldmark__47_279349638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nitary or combined sewer discharge determination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48_279349638"/>
      <w:bookmarkStart w:id="37" w:name="__Fieldmark__48_279349638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derally recognized Indian lands determination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49_279349638"/>
      <w:bookmarkStart w:id="39" w:name="__Fieldmark__49_279349638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astal Boundary determination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50_279349638"/>
      <w:bookmarkStart w:id="41" w:name="__Fieldmark__50_279349638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dangered or Threatened Species determination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51_279349638"/>
      <w:bookmarkStart w:id="43" w:name="__Fieldmark__51_279349638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ld and Scenic Rivers determination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52_279349638"/>
      <w:bookmarkStart w:id="45" w:name="__Fieldmark__52_279349638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quifer Protection Area determination</w:t>
      </w:r>
    </w:p>
    <w:p>
      <w:pPr>
        <w:pStyle w:val="Normal"/>
        <w:ind w:left="720" w:hanging="36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53_279349638"/>
      <w:bookmarkStart w:id="47" w:name="__Fieldmark__53_279349638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dentified that construction activities are in accordance with the 2002 Connecticut Guidelines for Soil Erosion and Sediment Control (the Guidelines)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54_279349638"/>
      <w:bookmarkStart w:id="49" w:name="__Fieldmark__54_279349638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storic and/or Archeological Resource determination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55_279349638"/>
      <w:bookmarkStart w:id="51" w:name="__Fieldmark__55_279349638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servation or Preservation restriction deter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V: Stormwater Discharge information</w:t>
      </w:r>
    </w:p>
    <w:p>
      <w:pPr>
        <w:pStyle w:val="Normal"/>
        <w:ind w:left="720" w:hanging="36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56_279349638"/>
      <w:bookmarkStart w:id="53" w:name="__Fieldmark__56_279349638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ormwater Discharge Information Table 1 completed</w:t>
      </w:r>
    </w:p>
    <w:p>
      <w:pPr>
        <w:pStyle w:val="Normal"/>
        <w:ind w:left="720" w:hanging="36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57_279349638"/>
      <w:bookmarkStart w:id="55" w:name="__Fieldmark__57_279349638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ormwater Discharge Information Table 2 completed</w:t>
      </w:r>
    </w:p>
    <w:p>
      <w:pPr>
        <w:pStyle w:val="Normal"/>
        <w:spacing w:before="0" w:after="120"/>
        <w:ind w:left="720" w:hanging="36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58_279349638"/>
      <w:bookmarkStart w:id="57" w:name="__Fieldmark__58_279349638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paired waters provisions 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VI: Pollution Control Plan information</w:t>
      </w:r>
    </w:p>
    <w:p>
      <w:pPr>
        <w:pStyle w:val="Normal"/>
        <w:spacing w:before="0" w:after="120"/>
        <w:ind w:left="720" w:hanging="36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59_279349638"/>
      <w:bookmarkStart w:id="59" w:name="__Fieldmark__59_279349638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WPCP submission stat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VII: Registrant Certification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60_279349638"/>
      <w:bookmarkStart w:id="61" w:name="__Fieldmark__60_279349638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rtification signed by registrant or re-regist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VIII: PE/LA Certification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61_279349638"/>
      <w:bookmarkStart w:id="63" w:name="__Fieldmark__61_279349638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ign certification signed by licensed PE or LA (where appropriat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X: Third Party Qualified Professional Certification</w:t>
      </w:r>
    </w:p>
    <w:p>
      <w:pPr>
        <w:pStyle w:val="Normal"/>
        <w:spacing w:before="0" w:after="12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62_279349638"/>
      <w:bookmarkStart w:id="65" w:name="__Fieldmark__62_279349638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view certification by Conservation District or Qualified Profe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X: Supporting Document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63_279349638"/>
      <w:bookmarkStart w:id="67" w:name="__Fieldmark__63_279349638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achment A: USGS Quad map (if submitting paper registration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64_279349638"/>
      <w:bookmarkStart w:id="69" w:name="__Fieldmark__64_279349638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achment B: Documentation related to Coastal Consistency Review (if applicable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65_279349638"/>
      <w:bookmarkStart w:id="71" w:name="__Fieldmark__65_279349638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achment C: Threatened and Endangered Species form (if applicable) and additional information (such as a copy of a NDDB map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6_279349638"/>
      <w:bookmarkStart w:id="73" w:name="__Fieldmark__66_279349638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achment D: Conservation or Preservation Restriction Information (if applicabl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67_279349638"/>
      <w:bookmarkStart w:id="75" w:name="__Fieldmark__67_279349638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achment E: Non-electronic SWPCP (if applicabl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288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tents of the Stormwater pollution control plan (SWPCP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l Erosion and Sediment (E&amp;S) Contr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te description narrativ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68_279349638"/>
      <w:bookmarkStart w:id="77" w:name="__Fieldmark__68_279349638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bed the nature of the construction activiti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69_279349638"/>
      <w:bookmarkStart w:id="79" w:name="__Fieldmark__69_279349638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total site acreag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70_279349638"/>
      <w:bookmarkStart w:id="81" w:name="__Fieldmark__70_279349638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disturbed acre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71_279349638"/>
      <w:bookmarkStart w:id="83" w:name="__Fieldmark__71_279349638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imated average runoff coefficient after construc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2_279349638"/>
      <w:bookmarkStart w:id="85" w:name="__Fieldmark__72_279349638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immediate and ultimate receiving water(s) of all discharges authorized by Permit</w:t>
      </w:r>
    </w:p>
    <w:p>
      <w:pPr>
        <w:pStyle w:val="Normal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73_279349638"/>
      <w:bookmarkStart w:id="87" w:name="__Fieldmark__73_279349638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other permits and/or plans required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74_279349638"/>
      <w:bookmarkStart w:id="89" w:name="__Fieldmark__74_279349638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extent of inland, tidal, and fresh-tidal wetl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ite map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75_279349638"/>
      <w:bookmarkStart w:id="91" w:name="__Fieldmark__75_279349638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isting and planned d</w:t>
      </w:r>
      <w:r>
        <w:rPr>
          <w:rFonts w:cs="Arial" w:ascii="Arial" w:hAnsi="Arial"/>
          <w:bCs/>
          <w:sz w:val="20"/>
          <w:szCs w:val="20"/>
        </w:rPr>
        <w:t>rainage pattern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76_279349638"/>
      <w:bookmarkStart w:id="93" w:name="__Fieldmark__76_279349638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isting and planned elevations and slope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77_279349638"/>
      <w:bookmarkStart w:id="95" w:name="__Fieldmark__77_279349638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structural and non-structural control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78_279349638"/>
      <w:bookmarkStart w:id="97" w:name="__Fieldmark__78_279349638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and map of existing soil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79_279349638"/>
      <w:bookmarkStart w:id="99" w:name="__Fieldmark__79_279349638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outfall(s) proposed for monitor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80_279349638"/>
      <w:bookmarkStart w:id="101" w:name="__Fieldmark__80_279349638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mits of soil disturbance 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81_279349638"/>
      <w:bookmarkStart w:id="103" w:name="__Fieldmark__81_279349638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surface waters, impaired waters, waters with TMDL’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82_279349638"/>
      <w:bookmarkStart w:id="105" w:name="__Fieldmark__82_279349638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isting veget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83_279349638"/>
      <w:bookmarkStart w:id="107" w:name="__Fieldmark__83_279349638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s of E&amp;S control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84_279349638"/>
      <w:bookmarkStart w:id="109" w:name="__Fieldmark__84_279349638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stabilization practic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85_279349638"/>
      <w:bookmarkStart w:id="111" w:name="__Fieldmark__85_279349638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post-construction re-veget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86_279349638"/>
      <w:bookmarkStart w:id="113" w:name="__Fieldmark__86_279349638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utilities, roads and structur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87_279349638"/>
      <w:bookmarkStart w:id="115" w:name="__Fieldmark__87_279349638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surface water, including inland wetlands, fresh-tidal wetlands and tidal wetland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88_279349638"/>
      <w:bookmarkStart w:id="117" w:name="__Fieldmark__88_279349638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s of discharges to surface waters (pre-, during, and post-construction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89_279349638"/>
      <w:bookmarkStart w:id="119" w:name="__Fieldmark__89_279349638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s and provisions for waste disposal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90_279349638"/>
      <w:bookmarkStart w:id="121" w:name="__Fieldmark__90_279349638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s and provisions for washout are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91_279349638"/>
      <w:bookmarkStart w:id="123" w:name="__Fieldmark__91_279349638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s and provisions for impaired wate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92_279349638"/>
      <w:bookmarkStart w:id="125" w:name="__Fieldmark__92_279349638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mits of FEMA floodplains and floodway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93_279349638"/>
      <w:bookmarkStart w:id="127" w:name="__Fieldmark__93_279349638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T coastal resource limi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94_279349638"/>
      <w:bookmarkStart w:id="129" w:name="__Fieldmark__94_279349638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T stream encroachment lines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95_279349638"/>
      <w:bookmarkStart w:id="131" w:name="__Fieldmark__95_279349638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any public drinking water supply areas or watershe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ruction sequencing: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96_279349638"/>
      <w:bookmarkStart w:id="133" w:name="__Fieldmark__96_279349638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sequence of major construction activities and # of days for each sequence</w:t>
      </w:r>
    </w:p>
    <w:p>
      <w:pPr>
        <w:pStyle w:val="Normal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97_279349638"/>
      <w:bookmarkStart w:id="135" w:name="__Fieldmark__97_279349638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imated start and completion times for each phas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98_279349638"/>
      <w:bookmarkStart w:id="137" w:name="__Fieldmark__98_279349638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oidance of disturbances over 5 acres at one time, where possible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99_279349638"/>
      <w:bookmarkStart w:id="139" w:name="__Fieldmark__99_279349638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limits of disturbance including each ph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 Measures: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100_279349638"/>
      <w:bookmarkStart w:id="141" w:name="__Fieldmark__100_279349638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rosion and sediment control measu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101_279349638"/>
      <w:bookmarkStart w:id="143" w:name="__Fieldmark__101_279349638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drawings and specifications for each measur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102_279349638"/>
      <w:bookmarkStart w:id="145" w:name="__Fieldmark__102_279349638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stabilization practices for disturbed area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103_279349638"/>
      <w:bookmarkStart w:id="147" w:name="__Fieldmark__103_279349638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stabilization practices for stockpil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104_279349638"/>
      <w:bookmarkStart w:id="149" w:name="__Fieldmark__104_279349638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measures to preserve existing vegetation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105_279349638"/>
      <w:bookmarkStart w:id="151" w:name="__Fieldmark__105_279349638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details of planned vegetation, seed mixes and planting dat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106_279349638"/>
      <w:bookmarkStart w:id="153" w:name="__Fieldmark__106_279349638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details for short-term and long-term stabilization and/or vegetation of disturbed area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107_279349638"/>
      <w:bookmarkStart w:id="155" w:name="__Fieldmark__107_279349638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practices for non-vegetative long-term and winter stabiliz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108_279349638"/>
      <w:bookmarkStart w:id="157" w:name="__Fieldmark__108_279349638"/>
      <w:bookmarkEnd w:id="1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for slope benches for all slopes exceeding 15 feet height and slopes &gt;3:1 or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8" w:name="__Fieldmark__109_279349638"/>
      <w:bookmarkStart w:id="159" w:name="__Fieldmark__109_279349638"/>
      <w:bookmarkEnd w:id="1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slope stability analysis for engineered slope stabilization measu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0" w:name="__Fieldmark__110_279349638"/>
      <w:bookmarkStart w:id="161" w:name="__Fieldmark__110_279349638"/>
      <w:bookmarkEnd w:id="1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narrative and drawings for structural diversion and storage measu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2" w:name="__Fieldmark__111_279349638"/>
      <w:bookmarkStart w:id="163" w:name="__Fieldmark__111_279349638"/>
      <w:bookmarkEnd w:id="1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diment traps provided for drainage areas of 2 to 5 ac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4" w:name="__Fieldmark__112_279349638"/>
      <w:bookmarkStart w:id="165" w:name="__Fieldmark__112_279349638"/>
      <w:bookmarkEnd w:id="1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rary sediment basin provided for drainage areas &gt;5 ac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6" w:name="__Fieldmark__113_279349638"/>
      <w:bookmarkStart w:id="167" w:name="__Fieldmark__113_279349638"/>
      <w:bookmarkEnd w:id="1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bed maintenance for E&amp;S control and stabilization measu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8" w:name="__Fieldmark__114_279349638"/>
      <w:bookmarkStart w:id="169" w:name="__Fieldmark__114_279349638"/>
      <w:bookmarkEnd w:id="1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rrative, drawings and calculations of control measures for dewatering wastewater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0" w:name="__Fieldmark__115_279349638"/>
      <w:bookmarkStart w:id="171" w:name="__Fieldmark__115_279349638"/>
      <w:bookmarkEnd w:id="1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emergency procedures (for flooding, etc.)</w:t>
      </w:r>
    </w:p>
    <w:p>
      <w:pPr>
        <w:pStyle w:val="Normal"/>
        <w:ind w:left="630" w:hanging="27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2" w:name="__Fieldmark__116_279349638"/>
      <w:bookmarkStart w:id="173" w:name="__Fieldmark__116_279349638"/>
      <w:bookmarkEnd w:id="1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unoff Reduction and Low Impact Development (LID) Information (specific measures for run-off reduction and LID measures)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288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3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 Measures: (continued)</w:t>
      </w:r>
    </w:p>
    <w:p>
      <w:pPr>
        <w:pStyle w:val="Normal"/>
        <w:ind w:left="792" w:right="288" w:hanging="432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4" w:name="__Fieldmark__117_279349638"/>
      <w:bookmarkStart w:id="175" w:name="__Fieldmark__117_279349638"/>
      <w:bookmarkEnd w:id="1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e location of the streams, floodplains, all wetlands, riparian buffers, slopes 3:1 and steeper, and vegetation identified for preserv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6" w:name="__Fieldmark__118_279349638"/>
      <w:bookmarkStart w:id="177" w:name="__Fieldmark__118_279349638"/>
      <w:bookmarkEnd w:id="1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ural drainage patterns and man-made drainage featur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8" w:name="__Fieldmark__119_279349638"/>
      <w:bookmarkStart w:id="179" w:name="__Fieldmark__119_279349638"/>
      <w:bookmarkEnd w:id="1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areas with soils suitable for infiltration and areas appropriate for LID measur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0" w:name="__Fieldmark__120_279349638"/>
      <w:bookmarkStart w:id="181" w:name="__Fieldmark__120_279349638"/>
      <w:bookmarkEnd w:id="1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all areas unsuitable or least suitable for infiltration for the siting of development</w:t>
      </w:r>
    </w:p>
    <w:p>
      <w:pPr>
        <w:pStyle w:val="Normal"/>
        <w:ind w:left="792" w:hanging="432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2" w:name="__Fieldmark__121_279349638"/>
      <w:bookmarkStart w:id="183" w:name="__Fieldmark__121_279349638"/>
      <w:bookmarkEnd w:id="1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bCs/>
          <w:sz w:val="20"/>
          <w:szCs w:val="20"/>
        </w:rPr>
        <w:t>ocation of all post-construction stormwater management measures, runoff reduction practices, and LID design measures developed pursuant to subsection 5(b)(2)(C)(i)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4" w:name="__Fieldmark__122_279349638"/>
      <w:bookmarkStart w:id="185" w:name="__Fieldmark__122_279349638"/>
      <w:bookmarkEnd w:id="1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cation of areas inappropriate for the infiltration due to potential for groundwater pollution</w:t>
      </w:r>
    </w:p>
    <w:p>
      <w:pPr>
        <w:pStyle w:val="Normal"/>
        <w:ind w:left="792" w:hanging="432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6" w:name="__Fieldmark__123_279349638"/>
      <w:bookmarkStart w:id="187" w:name="__Fieldmark__123_279349638"/>
      <w:bookmarkEnd w:id="1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narrative describing the nature, purpose, implementation, and long-term maintenance of post-construction measures, runoff reduction practices and LID design measures</w:t>
      </w:r>
    </w:p>
    <w:p>
      <w:pPr>
        <w:pStyle w:val="Normal"/>
        <w:ind w:left="792" w:hanging="432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8" w:name="__Fieldmark__124_279349638"/>
      <w:bookmarkStart w:id="189" w:name="__Fieldmark__124_279349638"/>
      <w:bookmarkEnd w:id="1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lculations for measures developed pursuant to Section 5(b)(2)(C)(i), illustrating the retention of the water quality volume or half the water quality volume </w:t>
      </w:r>
    </w:p>
    <w:p>
      <w:pPr>
        <w:pStyle w:val="Normal"/>
        <w:ind w:left="792" w:hanging="432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0" w:name="__Fieldmark__125_279349638"/>
      <w:bookmarkStart w:id="191" w:name="__Fieldmark__125_279349638"/>
      <w:bookmarkEnd w:id="1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narrative describing any site constraints that prevent retention of the appropriate volume specified in Section 5(b)(2)(C)(i)</w:t>
      </w:r>
    </w:p>
    <w:p>
      <w:pPr>
        <w:pStyle w:val="Normal"/>
        <w:spacing w:before="0" w:after="120"/>
        <w:ind w:left="792" w:hanging="432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2" w:name="__Fieldmark__126_279349638"/>
      <w:bookmarkStart w:id="193" w:name="__Fieldmark__126_279349638"/>
      <w:bookmarkEnd w:id="1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lculations showing the proposed effective impervious cover for the site and, where necessary or appropriate for measures developed for linear projects pursuant to Section 5(b)(2)(C)(i), each outfall drainage are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ther measure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4" w:name="__Fieldmark__127_279349638"/>
      <w:bookmarkStart w:id="195" w:name="__Fieldmark__127_279349638"/>
      <w:bookmarkEnd w:id="1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measures to manage construction waste materia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6" w:name="__Fieldmark__128_279349638"/>
      <w:bookmarkStart w:id="197" w:name="__Fieldmark__128_279349638"/>
      <w:bookmarkEnd w:id="1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off-site sediment tracking and dust control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8" w:name="__Fieldmark__129_279349638"/>
      <w:bookmarkStart w:id="199" w:name="__Fieldmark__129_279349638"/>
      <w:bookmarkEnd w:id="1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rrative, location, and drawings of washout are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0" w:name="__Fieldmark__130_279349638"/>
      <w:bookmarkStart w:id="201" w:name="__Fieldmark__130_279349638"/>
      <w:bookmarkEnd w:id="2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maintenance practices for washout are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2" w:name="__Fieldmark__131_279349638"/>
      <w:bookmarkStart w:id="203" w:name="__Fieldmark__131_279349638"/>
      <w:bookmarkEnd w:id="2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icated cleaning of post-construction stormwater structures prior to termination inspec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4" w:name="__Fieldmark__132_279349638"/>
      <w:bookmarkStart w:id="205" w:name="__Fieldmark__132_279349638"/>
      <w:bookmarkEnd w:id="2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icated removal of silt fence prior to filing termination noti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6" w:name="__Fieldmark__133_279349638"/>
      <w:bookmarkStart w:id="207" w:name="__Fieldmark__133_279349638"/>
      <w:bookmarkEnd w:id="2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and location of chemical and petroleum product storage containment and control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8" w:name="__Fieldmark__134_279349638"/>
      <w:bookmarkStart w:id="209" w:name="__Fieldmark__134_279349638"/>
      <w:bookmarkEnd w:id="2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rrative describing routine inspection procedu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0" w:name="__Fieldmark__135_279349638"/>
      <w:bookmarkStart w:id="211" w:name="__Fieldmark__135_279349638"/>
      <w:bookmarkEnd w:id="2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qualifications of inspection personnel of the Permittee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2" w:name="__Fieldmark__136_279349638"/>
      <w:bookmarkStart w:id="213" w:name="__Fieldmark__136_279349638"/>
      <w:bookmarkEnd w:id="2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rrative describing monitoring procedures, including frequency and methodology </w:t>
      </w:r>
    </w:p>
    <w:p>
      <w:pPr>
        <w:pStyle w:val="Normal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4" w:name="__Fieldmark__137_279349638"/>
      <w:bookmarkStart w:id="215" w:name="__Fieldmark__137_279349638"/>
      <w:bookmarkEnd w:id="2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st of all contractor and subcontractors</w:t>
      </w:r>
    </w:p>
    <w:p>
      <w:pPr>
        <w:pStyle w:val="Normal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6" w:name="__Fieldmark__138_279349638"/>
      <w:bookmarkStart w:id="217" w:name="__Fieldmark__138_279349638"/>
      <w:bookmarkEnd w:id="2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Endangered Species measures, if necessary</w:t>
      </w:r>
    </w:p>
    <w:p>
      <w:pPr>
        <w:pStyle w:val="Normal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8" w:name="__Fieldmark__139_279349638"/>
      <w:bookmarkStart w:id="219" w:name="__Fieldmark__139_279349638"/>
      <w:bookmarkEnd w:id="2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Aquifer Protection provisions, if necessary</w:t>
      </w:r>
    </w:p>
    <w:p>
      <w:pPr>
        <w:pStyle w:val="Normal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0" w:name="__Fieldmark__140_279349638"/>
      <w:bookmarkStart w:id="221" w:name="__Fieldmark__140_279349638"/>
      <w:bookmarkEnd w:id="2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provisions of Coastal Site Plan approval, if necessary</w:t>
      </w:r>
    </w:p>
    <w:p>
      <w:pPr>
        <w:pStyle w:val="Normal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2" w:name="__Fieldmark__141_279349638"/>
      <w:bookmarkStart w:id="223" w:name="__Fieldmark__141_279349638"/>
      <w:bookmarkEnd w:id="2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ussion of archeological or historic preservation issues on site, if necessary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4" w:name="__Fieldmark__142_279349638"/>
      <w:bookmarkStart w:id="225" w:name="__Fieldmark__142_279349638"/>
      <w:bookmarkEnd w:id="2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activities subject to the Wild &amp; Scenic Rivers Act, if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aired waters controls (where applicable):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6" w:name="__Fieldmark__143_279349638"/>
      <w:bookmarkStart w:id="227" w:name="__Fieldmark__143_279349638"/>
      <w:bookmarkEnd w:id="2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arrative and plan sequencing to ensure no more than 3 acres concurrent disturbance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8" w:name="__Fieldmark__144_279349638"/>
      <w:bookmarkStart w:id="229" w:name="__Fieldmark__144_279349638"/>
      <w:bookmarkEnd w:id="2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entified stabilization practices within 3 days for temporary suspension of activity, </w:t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0" w:name="__Fieldmark__145_279349638"/>
      <w:bookmarkStart w:id="231" w:name="__Fieldmark__145_279349638"/>
      <w:bookmarkEnd w:id="2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and calculations showing retention of 2-year, 24-hour storm, </w:t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2" w:name="__Fieldmark__146_279349638"/>
      <w:bookmarkStart w:id="233" w:name="__Fieldmark__146_279349638"/>
      <w:bookmarkEnd w:id="2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pliance with WLA and/or other measures of an existing TMD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E&amp;S Informa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4" w:name="__Fieldmark__147_279349638"/>
      <w:bookmarkStart w:id="235" w:name="__Fieldmark__147_279349638"/>
      <w:bookmarkEnd w:id="2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e attached reviewer’s comments page</w:t>
      </w:r>
    </w:p>
    <w:p>
      <w:pPr>
        <w:pStyle w:val="Normal"/>
        <w:ind w:left="360" w:hanging="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6" w:name="__Fieldmark__148_279349638"/>
      <w:bookmarkStart w:id="237" w:name="__Fieldmark__148_279349638"/>
      <w:bookmarkEnd w:id="2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viewer provided additional information to Registrant: reports, photographs, designs, et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288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construction Stormwater Contro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w on site map: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8" w:name="__Fieldmark__149_279349638"/>
      <w:bookmarkStart w:id="239" w:name="__Fieldmark__149_279349638"/>
      <w:bookmarkEnd w:id="2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icated retention standards for redevelopment or other development</w:t>
      </w:r>
    </w:p>
    <w:p>
      <w:pPr>
        <w:pStyle w:val="Normal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0" w:name="__Fieldmark__150_279349638"/>
      <w:bookmarkStart w:id="241" w:name="__Fieldmark__150_279349638"/>
      <w:bookmarkEnd w:id="2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rainage patterns and slopes after grading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2" w:name="__Fieldmark__151_279349638"/>
      <w:bookmarkStart w:id="243" w:name="__Fieldmark__151_279349638"/>
      <w:bookmarkEnd w:id="2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LID and runoff reduction measu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4" w:name="__Fieldmark__152_279349638"/>
      <w:bookmarkStart w:id="245" w:name="__Fieldmark__152_279349638"/>
      <w:bookmarkEnd w:id="2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other structural sedimentation/floatables treatment measu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6" w:name="__Fieldmark__153_279349638"/>
      <w:bookmarkStart w:id="247" w:name="__Fieldmark__153_279349638"/>
      <w:bookmarkEnd w:id="2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ation of velocity dissipation measures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8" w:name="__Fieldmark__154_279349638"/>
      <w:bookmarkStart w:id="249" w:name="__Fieldmark__154_279349638"/>
      <w:bookmarkEnd w:id="2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drawings and specifications of each stormwater structure/m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rative of post-construction contro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0" w:name="__Fieldmark__155_279349638"/>
      <w:bookmarkStart w:id="251" w:name="__Fieldmark__155_279349638"/>
      <w:bookmarkEnd w:id="2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ption of control measures for post-construction stormwater discharge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2" w:name="__Fieldmark__156_279349638"/>
      <w:bookmarkStart w:id="253" w:name="__Fieldmark__156_279349638"/>
      <w:bookmarkEnd w:id="2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ng-term maintenance plan for cleaning of post-construction stormwater structures</w:t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Stormwater Management Informa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4" w:name="__Fieldmark__157_279349638"/>
      <w:bookmarkStart w:id="255" w:name="__Fieldmark__157_279349638"/>
      <w:bookmarkEnd w:id="2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e attached reviewer’s comments page</w:t>
      </w:r>
    </w:p>
    <w:p>
      <w:pPr>
        <w:pStyle w:val="Normal"/>
        <w:spacing w:before="0" w:after="120"/>
        <w:ind w:left="720" w:hanging="36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6" w:name="__Fieldmark__158_279349638"/>
      <w:bookmarkStart w:id="257" w:name="__Fieldmark__158_279349638"/>
      <w:bookmarkEnd w:id="2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viewer provided additional information to Registrant: reports, photographs, designs,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ing Documents (as needed):</w:t>
      </w:r>
    </w:p>
    <w:p>
      <w:pPr>
        <w:pStyle w:val="Normal"/>
        <w:ind w:left="792" w:hanging="432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8" w:name="__Fieldmark__159_279349638"/>
      <w:bookmarkStart w:id="259" w:name="__Fieldmark__159_279349638"/>
      <w:bookmarkEnd w:id="2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lculations supporting the design of sediment and floatables removal controls pursuant to    Section 5(b)(2)(C)(ii)(b)</w:t>
      </w:r>
    </w:p>
    <w:p>
      <w:pPr>
        <w:pStyle w:val="Normal"/>
        <w:ind w:left="792" w:hanging="432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0" w:name="__Fieldmark__160_279349638"/>
      <w:bookmarkStart w:id="261" w:name="__Fieldmark__160_279349638"/>
      <w:bookmarkEnd w:id="2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lculations supporting the design of velocity dissipation controls pursuant to Section 5(b)(2)(C)(ii)(c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2" w:name="__Fieldmark__161_279349638"/>
      <w:bookmarkStart w:id="263" w:name="__Fieldmark__161_279349638"/>
      <w:bookmarkEnd w:id="2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boring logs, test pit logs, soil reports, etc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4" w:name="__Fieldmark__162_279349638"/>
      <w:bookmarkStart w:id="265" w:name="__Fieldmark__162_279349638"/>
      <w:bookmarkEnd w:id="2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hydraulic calculations for existing and planned hydrolog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6" w:name="__Fieldmark__163_279349638"/>
      <w:bookmarkStart w:id="267" w:name="__Fieldmark__163_279349638"/>
      <w:bookmarkEnd w:id="2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calculations for LID and runoff reduction measures (WQV or ½ WQV retention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8" w:name="__Fieldmark__164_279349638"/>
      <w:bookmarkStart w:id="269" w:name="__Fieldmark__164_279349638"/>
      <w:bookmarkEnd w:id="2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d engineering calculations for any engineered control measur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0" w:name="__Fieldmark__165_279349638"/>
      <w:bookmarkStart w:id="271" w:name="__Fieldmark__165_279349638"/>
      <w:bookmarkEnd w:id="2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- and post-construction peak flow calculations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2" w:name="__Fieldmark__166_279349638"/>
      <w:bookmarkStart w:id="273" w:name="__Fieldmark__166_279349638"/>
      <w:bookmarkEnd w:id="2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 inch of rainfall retained onsite if within 500 feet of a non-fresh tidal wetland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4" w:name="__Fieldmark__167_279349638"/>
      <w:bookmarkStart w:id="275" w:name="__Fieldmark__167_279349638"/>
      <w:bookmarkEnd w:id="2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de a post-construction average runoff coefficient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6" w:name="__Fieldmark__168_279349638"/>
      <w:bookmarkStart w:id="277" w:name="__Fieldmark__168_279349638"/>
      <w:bookmarkEnd w:id="2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f-site effect of flow and volume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8" w:name="__Fieldmark__169_279349638"/>
      <w:bookmarkStart w:id="279" w:name="__Fieldmark__169_279349638"/>
      <w:bookmarkEnd w:id="2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roundwater flow estimates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0" w:name="__Fieldmark__170_279349638"/>
      <w:bookmarkStart w:id="281" w:name="__Fieldmark__170_279349638"/>
      <w:bookmarkEnd w:id="2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pection forms and checkli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2" w:name="__Fieldmark__171_279349638"/>
      <w:bookmarkStart w:id="283" w:name="__Fieldmark__171_279349638"/>
      <w:bookmarkEnd w:id="2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ctor Certification Statement (including individual lot developers)</w:t>
      </w:r>
    </w:p>
    <w:p>
      <w:pPr>
        <w:pStyle w:val="Normal"/>
        <w:ind w:left="360" w:hanging="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4" w:name="__Fieldmark__172_279349638"/>
      <w:bookmarkStart w:id="285" w:name="__Fieldmark__172_279349638"/>
      <w:bookmarkEnd w:id="2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monstration of compliance with TMDL, where applicabl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6" w:name="__Fieldmark__173_279349638"/>
      <w:bookmarkStart w:id="287" w:name="__Fieldmark__173_279349638"/>
      <w:bookmarkEnd w:id="2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n Signatu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288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58" w:leader="none"/>
        </w:tabs>
        <w:ind w:right="-1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Identified Soil Erosion and Sediment Control</w:t>
      </w:r>
      <w:r>
        <w:rPr>
          <w:rFonts w:cs="Arial" w:ascii="Arial" w:hAnsi="Arial"/>
          <w:b/>
          <w:bCs/>
        </w:rPr>
        <w:t xml:space="preserve"> MEASURES</w:t>
      </w:r>
      <w:r>
        <w:rPr>
          <w:rFonts w:cs="Arial" w:ascii="Arial" w:hAnsi="Arial"/>
          <w:b/>
          <w:bCs/>
          <w:caps/>
        </w:rPr>
        <w:t xml:space="preserve"> IN Site PlANs</w:t>
      </w:r>
    </w:p>
    <w:tbl>
      <w:tblPr>
        <w:tblW w:w="10526" w:type="dxa"/>
        <w:jc w:val="left"/>
        <w:tblInd w:w="-176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435"/>
        <w:gridCol w:w="2267"/>
        <w:gridCol w:w="1503"/>
        <w:gridCol w:w="1360"/>
        <w:gridCol w:w="1458"/>
        <w:gridCol w:w="1503"/>
      </w:tblGrid>
      <w:tr>
        <w:trPr>
          <w:trHeight w:val="5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2" w:right="24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5" w:right="84" w:hanging="8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ase/Shee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ered Desig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ations Provid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ewer Comments 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 Veget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ree Prote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e &amp; conserve so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soil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d Gr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rface Rough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ust Contro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2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getative soil cov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orary See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manent See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d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andscape Plant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living soil protec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orary Soil Prote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ulch for Se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andscape Mul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orary Erosion Control Blank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2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manent Turf Reinf. Ma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one Slope Prote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tion structu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taining Wal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ipra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abio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manent Slope Dra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annel Grade Stabilization Structu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orary Lined Chu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orary Pipe Slope Dra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ageways &amp; watercours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getated Waterw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orary Lined Chann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anent Lined Waterw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orary Stream Cro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on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orary Fill Ber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ter B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orary Divers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manent Divers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urface dra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surface Dra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80" w:right="1080" w:gutter="0" w:header="288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58" w:leader="none"/>
        </w:tabs>
        <w:ind w:right="-1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Identified Soil Erosion and Sediment Control</w:t>
      </w:r>
      <w:r>
        <w:rPr>
          <w:rFonts w:cs="Arial" w:ascii="Arial" w:hAnsi="Arial"/>
          <w:b/>
          <w:bCs/>
        </w:rPr>
        <w:t xml:space="preserve"> MEASURES</w:t>
      </w:r>
      <w:r>
        <w:rPr>
          <w:rFonts w:cs="Arial" w:ascii="Arial" w:hAnsi="Arial"/>
          <w:b/>
          <w:bCs/>
          <w:caps/>
        </w:rPr>
        <w:t xml:space="preserve"> IN Site PlANs (continu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26" w:type="dxa"/>
        <w:jc w:val="left"/>
        <w:tblInd w:w="-176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435"/>
        <w:gridCol w:w="2267"/>
        <w:gridCol w:w="1503"/>
        <w:gridCol w:w="1360"/>
        <w:gridCol w:w="1458"/>
        <w:gridCol w:w="1503"/>
      </w:tblGrid>
      <w:tr>
        <w:trPr>
          <w:trHeight w:val="29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ntion structu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tention Bas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dissipato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vel Sprea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tlet Prote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544" w:type="dxa"/>
        <w:jc w:val="left"/>
        <w:tblInd w:w="-18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444"/>
        <w:gridCol w:w="2250"/>
        <w:gridCol w:w="1530"/>
        <w:gridCol w:w="1350"/>
        <w:gridCol w:w="1440"/>
        <w:gridCol w:w="1530"/>
      </w:tblGrid>
      <w:tr>
        <w:trPr>
          <w:trHeight w:val="291" w:hRule="exac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one Check Da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ment impoundments, barriers &amp; fil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orary Sediment Bas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orary Sediment Tr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 Bale Barr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eotextile Silt F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urbidity Curt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egetative Fil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 tracked soi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ion Entr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t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ump Intake and Outlet Prot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ump Settling Bas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rtable Sediment T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4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watering of Earth Mater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80" w:right="1080" w:gutter="0" w:header="288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ditional Comments for E&amp;S control measures:</w:t>
      </w:r>
    </w:p>
    <w:p>
      <w:pPr>
        <w:pStyle w:val="Normal"/>
        <w:keepNext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080" w:right="1080" w:gutter="0" w:header="288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2" w:leader="none"/>
          <w:tab w:val="left" w:pos="2702" w:leader="none"/>
          <w:tab w:val="left" w:pos="5042" w:leader="none"/>
          <w:tab w:val="left" w:pos="5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Identified Stormwater Control</w:t>
      </w:r>
      <w:r>
        <w:rPr>
          <w:rFonts w:cs="Arial" w:ascii="Arial" w:hAnsi="Arial"/>
          <w:b/>
          <w:bCs/>
        </w:rPr>
        <w:t xml:space="preserve"> MEASURES</w:t>
      </w:r>
      <w:r>
        <w:rPr>
          <w:rFonts w:cs="Arial" w:ascii="Arial" w:hAnsi="Arial"/>
          <w:b/>
          <w:bCs/>
          <w:caps/>
        </w:rPr>
        <w:t xml:space="preserve"> IN Site PlANs</w:t>
      </w:r>
    </w:p>
    <w:tbl>
      <w:tblPr>
        <w:tblW w:w="10315" w:type="dxa"/>
        <w:jc w:val="left"/>
        <w:tblInd w:w="-5" w:type="dxa"/>
        <w:tblLayout w:type="fixed"/>
        <w:tblCellMar>
          <w:top w:w="43" w:type="dxa"/>
          <w:left w:w="14" w:type="dxa"/>
          <w:bottom w:w="43" w:type="dxa"/>
          <w:right w:w="14" w:type="dxa"/>
        </w:tblCellMar>
      </w:tblPr>
      <w:tblGrid>
        <w:gridCol w:w="3510"/>
        <w:gridCol w:w="1620"/>
        <w:gridCol w:w="1415"/>
        <w:gridCol w:w="1496"/>
        <w:gridCol w:w="22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imary Treatment Pract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ase/Sheet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ineered Desig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ulations Provide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w Impact Development</w:t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cropool extended detention p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t p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t extended detention p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ultiple pond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cket p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hallow we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xtended detention we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nd/wetland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ravel we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filtration T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filtration Ba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filtration Parking Is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rface sand fi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derground sand fi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erimeter sand fi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ganic fi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ree box fi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ioretention/rainga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reen Ro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ry sw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t sw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ry Treatment Pract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y detention po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nderground detention facil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ep sump catch bas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il/particle separa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y wel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ermeable pavement/pa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egetated filter stri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rass drainage channe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ther/Innovative/Emerg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atch basin ins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ydrodynamic separ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edia fil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derground filtrat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um in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infall harvesting/cister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bottom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80" w:right="1080" w:gutter="0" w:header="288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Cs w:val="20"/>
        </w:rPr>
      </w:pPr>
      <w:r>
        <w:rPr>
          <w:caps/>
          <w:sz w:val="24"/>
        </w:rPr>
        <w:t>Stormwater Management and Treatment Prac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The General Permit provides goals for the post-construction stormwater management to control discharges of stormwater pollutants.  Some measures may not require all of the following inform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mwater Control Measur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7020" w:leader="none"/>
          <w:tab w:val="left" w:pos="720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in Plans </w:t>
      </w:r>
      <w:r>
        <w:fldChar w:fldCharType="begin">
          <w:ffData>
            <w:name w:val="Text3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Practice </w:t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</w:rPr>
        <w:t xml:space="preserve"> Location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2"/>
        <w:gridCol w:w="2880"/>
        <w:gridCol w:w="2880"/>
        <w:gridCol w:w="2660"/>
      </w:tblGrid>
      <w:tr>
        <w:trPr>
          <w:trHeight w:val="36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Complete this sheet for each post-construction stormwater measure)</w:t>
            </w:r>
          </w:p>
        </w:tc>
      </w:tr>
      <w:tr>
        <w:trPr>
          <w:trHeight w:val="29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harge Calculations provided: </w:t>
            </w:r>
          </w:p>
        </w:tc>
      </w:tr>
      <w:tr>
        <w:trPr>
          <w:trHeight w:val="42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</w:rPr>
              <w:t>1.</w:t>
              <w:tab/>
              <w:t xml:space="preserve">Water Quality Volume (WQV) </w:t>
            </w:r>
            <w:r>
              <w:rPr>
                <w:rFonts w:cs="Arial" w:ascii="Arial" w:hAnsi="Arial"/>
                <w:bCs/>
              </w:rPr>
              <w:t xml:space="preserve"> =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(ac-ft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Water Quality Flow (WQF) </w:t>
            </w:r>
            <w:r>
              <w:rPr>
                <w:rFonts w:cs="Arial" w:ascii="Arial" w:hAnsi="Arial"/>
                <w:bCs/>
              </w:rPr>
              <w:t xml:space="preserve"> =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(cfs)</w:t>
            </w:r>
          </w:p>
        </w:tc>
      </w:tr>
      <w:tr>
        <w:trPr>
          <w:trHeight w:val="4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Groundwater Recharge Volume (GRV)</w:t>
            </w:r>
            <w:r>
              <w:rPr>
                <w:rFonts w:cs="Arial" w:ascii="Arial" w:hAnsi="Arial"/>
                <w:bCs/>
              </w:rPr>
              <w:t xml:space="preserve"> =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(ac-ft)</w:t>
            </w:r>
          </w:p>
        </w:tc>
      </w:tr>
      <w:tr>
        <w:trPr>
          <w:trHeight w:val="4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</w:rPr>
              <w:t>4.</w:t>
              <w:tab/>
              <w:t>Runoff Capture Volume (RCV)</w:t>
            </w:r>
            <w:r>
              <w:rPr>
                <w:rFonts w:cs="Arial" w:ascii="Arial" w:hAnsi="Arial"/>
                <w:bCs/>
              </w:rPr>
              <w:t xml:space="preserve"> =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(ac-f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only required for non-fresh tidal discharges)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120"/>
              <w:ind w:left="360" w:hanging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5. Provided Peak Discharge Rates for the following storm events:</w:t>
            </w:r>
          </w:p>
        </w:tc>
      </w:tr>
      <w:tr>
        <w:trPr>
          <w:trHeight w:val="2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Storm 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-14" w:firstLine="1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-Development (cf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Post-Developme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(cf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Chan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(+/- cfs)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h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3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This stormwater measure (or as part of a discharge treatment train) meets the goals of the General Permit: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510_279349638"/>
            <w:bookmarkStart w:id="289" w:name="__Fieldmark__510_279349638"/>
            <w:bookmarkEnd w:id="2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Yes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511_279349638"/>
            <w:bookmarkStart w:id="291" w:name="__Fieldmark__511_279349638"/>
            <w:bookmarkEnd w:id="2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</w:t>
            </w:r>
          </w:p>
          <w:p>
            <w:pPr>
              <w:pStyle w:val="Normal"/>
              <w:autoSpaceDE w:val="false"/>
              <w:ind w:firstLine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omments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080" w:right="1080" w:gutter="0" w:header="288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ditional Comments for Stormwater Treatment Practices:</w:t>
      </w:r>
    </w:p>
    <w:p>
      <w:pPr>
        <w:pStyle w:val="Normal"/>
        <w:ind w:left="-18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e Inspection Worksheet for E&amp;S and Stormwater Control Measures</w:t>
      </w:r>
    </w:p>
    <w:p>
      <w:pPr>
        <w:pStyle w:val="Normal"/>
        <w:ind w:left="3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#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Plans Dated  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Last Revised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: 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 Reviewer: 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: 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Description: 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Person for the Site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___________________________ 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 Phone: 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te Visit Date: 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ther conditions: 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15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s take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2" w:name="__Fieldmark__557_279349638"/>
      <w:bookmarkStart w:id="293" w:name="__Fieldmark__557_279349638"/>
      <w:bookmarkEnd w:id="2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4" w:name="__Fieldmark__558_279349638"/>
      <w:bookmarkStart w:id="295" w:name="__Fieldmark__558_279349638"/>
      <w:bookmarkEnd w:id="2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  <w:tab/>
        <w:tab/>
      </w:r>
    </w:p>
    <w:p>
      <w:pPr>
        <w:pStyle w:val="Normal"/>
        <w:tabs>
          <w:tab w:val="clear" w:pos="720"/>
          <w:tab w:val="left" w:pos="315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ed Responsible Party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6" w:name="__Fieldmark__559_279349638"/>
      <w:bookmarkStart w:id="297" w:name="__Fieldmark__559_279349638"/>
      <w:bookmarkEnd w:id="2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8" w:name="__Fieldmark__560_279349638"/>
      <w:bookmarkStart w:id="299" w:name="__Fieldmark__560_279349638"/>
      <w:bookmarkEnd w:id="2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3179" w:leader="none"/>
          <w:tab w:val="left" w:pos="3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on submitted to CT DEP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0" w:name="__Fieldmark__561_279349638"/>
      <w:bookmarkStart w:id="301" w:name="__Fieldmark__561_279349638"/>
      <w:bookmarkEnd w:id="3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2" w:name="__Fieldmark__562_279349638"/>
      <w:bookmarkStart w:id="303" w:name="__Fieldmark__562_279349638"/>
      <w:bookmarkEnd w:id="3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3179" w:leader="none"/>
          <w:tab w:val="left" w:pos="3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ction submitted to Permittee 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4" w:name="__Fieldmark__563_279349638"/>
      <w:bookmarkStart w:id="305" w:name="__Fieldmark__563_279349638"/>
      <w:bookmarkEnd w:id="3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6" w:name="__Fieldmark__564_279349638"/>
      <w:bookmarkStart w:id="307" w:name="__Fieldmark__564_279349638"/>
      <w:bookmarkEnd w:id="3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362" w:leader="none"/>
          <w:tab w:val="left" w:pos="902" w:leader="none"/>
          <w:tab w:val="left" w:pos="2431" w:leader="none"/>
        </w:tabs>
        <w:spacing w:lineRule="auto" w:line="360"/>
        <w:ind w:left="2" w:hanging="0"/>
        <w:rPr/>
      </w:pPr>
      <w:r>
        <w:rPr>
          <w:rFonts w:cs="Arial" w:ascii="Arial" w:hAnsi="Arial"/>
        </w:rPr>
        <w:t xml:space="preserve">Comments: 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PED-LIST-015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Rev.  8/2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" w:leader="none"/>
      </w:tabs>
      <w:ind w:hanging="15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108" w:hanging="0"/>
      <w:outlineLvl w:val="5"/>
    </w:pPr>
    <w:rPr>
      <w:rFonts w:ascii="Arial" w:hAnsi="Arial" w:cs="Arial"/>
      <w:b/>
      <w:bCs/>
      <w:sz w:val="22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2" w:leader="none"/>
        <w:tab w:val="left" w:pos="4052" w:leader="none"/>
        <w:tab w:val="left" w:pos="6212" w:leader="none"/>
        <w:tab w:val="left" w:pos="7922" w:leader="none"/>
      </w:tabs>
      <w:spacing w:lineRule="auto" w:line="360" w:before="120" w:after="0"/>
      <w:ind w:left="2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2" w:leader="none"/>
        <w:tab w:val="left" w:pos="812" w:leader="none"/>
        <w:tab w:val="left" w:pos="4052" w:leader="none"/>
        <w:tab w:val="left" w:pos="6212" w:leader="none"/>
        <w:tab w:val="left" w:pos="7922" w:leader="none"/>
      </w:tabs>
      <w:spacing w:before="120" w:after="0"/>
      <w:ind w:left="362" w:hanging="362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5" w:hanging="345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 Rounded MT Bold" w:hAnsi="Arial Rounded MT Bold" w:cs="Arial"/>
      <w:b/>
      <w:bCs/>
      <w:sz w:val="20"/>
      <w:szCs w:val="29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u w:val="single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2" w:leader="none"/>
        <w:tab w:val="left" w:pos="5762" w:leader="none"/>
        <w:tab w:val="left" w:pos="7202" w:leader="none"/>
      </w:tabs>
      <w:spacing w:before="0" w:after="120"/>
      <w:ind w:left="362" w:hanging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7:00Z</dcterms:created>
  <dc:creator/>
  <dc:description/>
  <cp:keywords>stormwatyer plan checklist general permit for stormwater construction activities</cp:keywords>
  <dc:language>en-US</dc:language>
  <cp:lastModifiedBy>Dep User</cp:lastModifiedBy>
  <cp:lastPrinted>2013-08-01T17:31:00Z</cp:lastPrinted>
  <dcterms:modified xsi:type="dcterms:W3CDTF">2013-09-04T15:40:00Z</dcterms:modified>
  <cp:revision>21</cp:revision>
  <dc:subject>permits</dc:subject>
  <dc:title>EROSION AND SEDIMENT CONTROL MEASURE</dc:title>
</cp:coreProperties>
</file>