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[Municipal Letterhead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stablishment &amp; 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n:  [Establishment’s contact &amp; title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:  Business Recycling – Notice of Non-Compli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contact]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y office has received a complaint that the [establishment] at the above location is not complying with state and local recycling regulations.  According to Connecticut General Statutes Section 22a-241b and the [municipal Code of Ordinances Section xxx] specific items must be kept separate from regular garbage and recycled.  The particular complaint I received was regarding [describe recycling deficiencies including list of items being mixed with garbage and not being recycled, lack of recycling provision, etc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Notice of Non-Compliance (NON) is to serve as formal notice that a recycling program for [list items], as well as for the other required recyclables, if one does not already exist, must be commenced immediately at the above location.  My office requests that the [establishment] submit documentation detailing your plan to bring the business into full compliance with state and local recycling regulations.  Please notify my office by [date] of your progress.  Your actions in response to this NON may affect the [municipal department’s] decision whether or not to take any further enforcement ac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ditional recycling information may be viewed on the CT Department of Energy and Environmental Protection’s recycling website </w:t>
      </w:r>
      <w:hyperlink r:id="rId2">
        <w:r>
          <w:rPr>
            <w:rStyle w:val="InternetLink"/>
          </w:rPr>
          <w:t>www.ct.gov/dep/recycle</w:t>
        </w:r>
      </w:hyperlink>
      <w:r>
        <w:rPr/>
        <w:t xml:space="preserve"> and [insert municipal website &amp; any other appropriate websites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here are specific questions concerning this Notice of Non-Compliance, please feel free to contact me at [phone number/email].</w:t>
      </w:r>
    </w:p>
    <w:p>
      <w:pPr>
        <w:pStyle w:val="Normal"/>
        <w:ind w:left="90" w:firstLine="630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]</w:t>
      </w:r>
    </w:p>
    <w:p>
      <w:pPr>
        <w:pStyle w:val="Normal"/>
        <w:rPr/>
      </w:pPr>
      <w:r>
        <w:rPr/>
        <w:t>[Title]</w:t>
      </w:r>
    </w:p>
    <w:p>
      <w:pPr>
        <w:pStyle w:val="Normal"/>
        <w:rPr/>
      </w:pPr>
      <w:r>
        <w:rPr/>
        <w:t>[Town/Offi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</w:t>
        <w:tab/>
        <w:t xml:space="preserve">Frank Gagliardo, CT DEEP, Waste Engineering &amp; Enforcement Division </w:t>
      </w:r>
    </w:p>
    <w:p>
      <w:pPr>
        <w:pStyle w:val="Normal"/>
        <w:rPr/>
      </w:pPr>
      <w:r>
        <w:rPr/>
        <w:tab/>
        <w:t xml:space="preserve">[Municipal Staff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.</w:t>
        <w:tab/>
        <w:t>[Enclose municipal recycling brochure/info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.gov/dep/recyc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05:00Z</dcterms:created>
  <dc:creator>Dep User</dc:creator>
  <dc:description/>
  <cp:keywords/>
  <dc:language>en-US</dc:language>
  <cp:lastModifiedBy>KC Alexander</cp:lastModifiedBy>
  <cp:lastPrinted>2008-12-05T10:52:00Z</cp:lastPrinted>
  <dcterms:modified xsi:type="dcterms:W3CDTF">2012-07-30T18:05:00Z</dcterms:modified>
  <cp:revision>2</cp:revision>
  <dc:subject/>
  <dc:title>Municipal Letterhead</dc:title>
</cp:coreProperties>
</file>