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Quality Assessment Worksheet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1350"/>
        <w:gridCol w:w="1260"/>
        <w:gridCol w:w="1170"/>
        <w:gridCol w:w="1170"/>
        <w:gridCol w:w="1728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PROJECT: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FILE NUMBER: 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LABORATORY WORK ORDER: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REVIEWER:                          DATE: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LANK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VO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SVO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V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E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PC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P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Met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Total Cyan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 Blank, ET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eld Bla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ip Bla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PH Blank (methano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nk Soil VOCs (methano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nk Soil VOCs (water/bisulfate) circ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R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ow Bi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igh Bia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O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C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Cyan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RROGAT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ow Bi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igh Bia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O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C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S/MSD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ow Bi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igh Bia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C Sourc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PD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O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C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Cyan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 10% &amp; &lt; L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U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IELD DUPLICATES RPD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i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at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O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C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Cyan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B DUPLICATES RPD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i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at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oun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 &gt; 20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tch?  Site?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Reasonable Confidence Achieved?   </w:t>
            </w:r>
            <w:r>
              <w:rPr>
                <w:b/>
                <w:sz w:val="15"/>
                <w:szCs w:val="15"/>
              </w:rPr>
              <w:t>Y/N</w:t>
            </w:r>
            <w:r>
              <w:rPr>
                <w:sz w:val="15"/>
                <w:szCs w:val="15"/>
              </w:rPr>
              <w:t xml:space="preserve">     Significant QC Variances Noted?   </w:t>
            </w:r>
            <w:r>
              <w:rPr>
                <w:b/>
                <w:sz w:val="15"/>
                <w:szCs w:val="15"/>
              </w:rPr>
              <w:t>Y/N</w:t>
            </w:r>
            <w:r>
              <w:rPr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sz w:val="15"/>
                <w:szCs w:val="15"/>
              </w:rPr>
              <w:t xml:space="preserve">Requested Reporting Limits Achieved?  </w:t>
            </w:r>
            <w:r>
              <w:rPr>
                <w:b/>
                <w:sz w:val="15"/>
                <w:szCs w:val="15"/>
              </w:rPr>
              <w:t>Y/N</w:t>
            </w:r>
            <w:r>
              <w:rPr>
                <w:sz w:val="15"/>
                <w:szCs w:val="15"/>
              </w:rPr>
              <w:t xml:space="preserve">    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Preservation Requirements Met?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sz w:val="15"/>
                <w:szCs w:val="15"/>
              </w:rPr>
              <w:t>Y/N</w:t>
            </w:r>
            <w:r>
              <w:rPr>
                <w:sz w:val="15"/>
                <w:szCs w:val="15"/>
              </w:rPr>
              <w:t xml:space="preserve">     Holding Time Requirements Met?  </w:t>
            </w:r>
            <w:r>
              <w:rPr>
                <w:b/>
                <w:sz w:val="15"/>
                <w:szCs w:val="15"/>
              </w:rPr>
              <w:t>Y/N</w:t>
            </w:r>
            <w:r>
              <w:rPr>
                <w:sz w:val="15"/>
                <w:szCs w:val="15"/>
              </w:rPr>
              <w:t xml:space="preserve">    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bbreviations: RL = Reporting Limit; LCS = Laboratory Control Sample;  SV = Significant QC Variance; LCL= RCP Lower Control Limit; UCL=  RCP Upper Control Limit;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PD = Relative Percent Difference; VOCs = Volatile Organic Compounds; SVOCs = Semivolatile Organic Compounds; VPH = Volatile Petroleum Hydrocarbons;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PH = Extractable Petroleum Hydrocarbons; PCBs = Polychlorinated Biphenyls; Pest = Pesticides; ETPH Extractable Total Petroleum Hydrocarbons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Book Antiqua"/>
      </w:rPr>
      <w:t xml:space="preserve"> </w:t>
    </w:r>
    <w:r>
      <w:rPr/>
      <w:t>of 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Book Antiqua" w:hAnsi="Book Antiqu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38:00Z</dcterms:created>
  <dc:creator>KnightEr</dc:creator>
  <dc:description/>
  <cp:keywords/>
  <dc:language>en-US</dc:language>
  <cp:lastModifiedBy>Dep User</cp:lastModifiedBy>
  <dcterms:modified xsi:type="dcterms:W3CDTF">2012-07-13T18:49:00Z</dcterms:modified>
  <cp:revision>3</cp:revision>
  <dc:subject/>
  <dc:title/>
</cp:coreProperties>
</file>