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sonable Confidence Protocols (RCP) &amp; Data Quality Assessment (DQA) Worksheet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02870</wp:posOffset>
                </wp:positionV>
                <wp:extent cx="8886825" cy="5124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6960" cy="51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8.1pt;width:699.7pt;height:40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oratory:  </w:t>
        <w:tab/>
        <w:tab/>
        <w:tab/>
        <w:tab/>
        <w:tab/>
        <w:t xml:space="preserve">Date Samples Collected: </w:t>
        <w:tab/>
        <w:tab/>
        <w:tab/>
        <w:t xml:space="preserve"> Laboratory Case Narrative Included: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ple Delivery Group: </w:t>
        <w:tab/>
        <w:tab/>
        <w:tab/>
        <w:t xml:space="preserve">RCP Certification Form Included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9"/>
        <w:gridCol w:w="1150"/>
        <w:gridCol w:w="2218"/>
        <w:gridCol w:w="1150"/>
        <w:gridCol w:w="973"/>
        <w:gridCol w:w="799"/>
        <w:gridCol w:w="797"/>
        <w:gridCol w:w="799"/>
        <w:gridCol w:w="1327"/>
        <w:gridCol w:w="2998"/>
      </w:tblGrid>
      <w:tr>
        <w:trPr>
          <w:trHeight w:val="4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ple 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 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 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und(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C Outli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Recove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s (mg/kg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PMC/RDE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3"/>
                <w:szCs w:val="13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3"/>
                <w:szCs w:val="1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3"/>
                <w:szCs w:val="13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3"/>
                <w:szCs w:val="1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3"/>
                <w:szCs w:val="1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3"/>
                <w:szCs w:val="13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3"/>
                <w:szCs w:val="13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3"/>
                <w:szCs w:val="13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20"/>
                <w:szCs w:val="13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bbreviations: QC = Quality Control; RPD = Relative Percent Difference; RSR = Remediation Standard Regulations; GAPMC/RDEC = Groundwater Class Pollutant Mobility Criteria / Residential Direct Exposure Criteri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98425</wp:posOffset>
                </wp:positionV>
                <wp:extent cx="8886825" cy="73850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6960" cy="73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7.75pt;width:699.7pt;height:58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Note other QC non-conformances below (data package inspection, reasonable confidence, chain of custody, sample result, sample preservation and holding time evaluations, etc.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Note 1:</w:t>
      </w:r>
      <w:r>
        <w:rPr>
          <w:rFonts w:cs="Arial" w:ascii="Arial" w:hAnsi="Arial"/>
          <w:sz w:val="20"/>
        </w:rPr>
        <w:t xml:space="preserve">  </w:t>
        <w:tab/>
        <w:tab/>
        <w:tab/>
      </w:r>
      <w:r>
        <w:rPr>
          <w:rFonts w:cs="Arial" w:ascii="Arial" w:hAnsi="Arial"/>
          <w:b/>
          <w:sz w:val="20"/>
        </w:rPr>
        <w:t>Note 2:</w:t>
      </w:r>
      <w:r>
        <w:rPr>
          <w:rFonts w:cs="Arial" w:ascii="Arial" w:hAnsi="Arial"/>
          <w:sz w:val="20"/>
        </w:rPr>
        <w:t xml:space="preserve">  </w:t>
        <w:tab/>
        <w:tab/>
        <w:tab/>
      </w:r>
      <w:r>
        <w:rPr>
          <w:rFonts w:cs="Arial" w:ascii="Arial" w:hAnsi="Arial"/>
          <w:b/>
          <w:bCs/>
          <w:sz w:val="20"/>
        </w:rPr>
        <w:t xml:space="preserve">Note 3:  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Book Antiqua" w:hAnsi="Book Antiqua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Book Antiqua" w:hAnsi="Book Antiqu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25:00Z</dcterms:created>
  <dc:creator/>
  <dc:description/>
  <cp:keywords>remediation cleanup QA QC RCP DQA data quality reasonable confidence protocol</cp:keywords>
  <dc:language>en-US</dc:language>
  <cp:lastModifiedBy>Dep User</cp:lastModifiedBy>
  <cp:lastPrinted>2011-07-07T17:12:00Z</cp:lastPrinted>
  <dcterms:modified xsi:type="dcterms:W3CDTF">2012-07-18T15:16:00Z</dcterms:modified>
  <cp:revision>5</cp:revision>
  <dc:subject>Quality Assurance / Quality Control</dc:subject>
  <dc:title>RCP and DQA Worksheet</dc:title>
</cp:coreProperties>
</file>