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censed Environmental Professional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62280</wp:posOffset>
                </wp:positionV>
                <wp:extent cx="11620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0pt;mso-wrap-distance-left:0pt;mso-wrap-distance-right:0pt;mso-wrap-distance-top:0pt;mso-wrap-distance-bottom:0pt;margin-top:36.4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0460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est for Course/Seminar Approval</w: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4999355</wp:posOffset>
                </wp:positionH>
                <wp:positionV relativeFrom="page">
                  <wp:posOffset>2164080</wp:posOffset>
                </wp:positionV>
                <wp:extent cx="2088515" cy="1543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CCCCCC" w:val="clear"/>
                              <w:rPr/>
                            </w:pPr>
                            <w:r>
                              <w:rPr/>
                              <w:t>STAT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2.15pt;mso-wrap-distance-left:0pt;mso-wrap-distance-right:0pt;mso-wrap-distance-top:3.6pt;mso-wrap-distance-bottom:3.6pt;margin-top:170.4pt;mso-position-vertical-relative:page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hd w:fill="CCCCCC" w:val="clear"/>
                        <w:rPr/>
                      </w:pPr>
                      <w:r>
                        <w:rPr/>
                        <w:t>STAT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5">
                <wp:simplePos x="0" y="0"/>
                <wp:positionH relativeFrom="page">
                  <wp:posOffset>4999355</wp:posOffset>
                </wp:positionH>
                <wp:positionV relativeFrom="page">
                  <wp:posOffset>1478280</wp:posOffset>
                </wp:positionV>
                <wp:extent cx="2088515" cy="3092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 xml:space="preserve">Date Received: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 xml:space="preserve">Date Referred to the Board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24.35pt;mso-wrap-distance-left:0pt;mso-wrap-distance-right:0pt;mso-wrap-distance-top:3.6pt;mso-wrap-distance-bottom:3.6pt;margin-top:116.4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pict>
                          <v:line id="shape_0" from="452.05pt,143.4pt" to="545.6pt,143.4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 xml:space="preserve">Date Received: 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 w:eastAsia="en-US"/>
                        </w:rPr>
                        <w:t xml:space="preserve">Date Referred to the Board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1035</wp:posOffset>
                </wp:positionH>
                <wp:positionV relativeFrom="paragraph">
                  <wp:posOffset>1821180</wp:posOffset>
                </wp:positionV>
                <wp:extent cx="1188720" cy="0"/>
                <wp:effectExtent l="0" t="508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143.4pt" to="545.6pt,14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ease submit this completed form to the State Board of Examiners of Environmental Professionals at the address indicated at the end of this form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Print or type unless otherwise noted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art I:  Requestor</w:t>
      </w:r>
      <w:r>
        <w:rPr/>
        <w:t xml:space="preserve">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2718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  <w:tab w:val="left" w:pos="2342" w:leader="none"/>
                <w:tab w:val="left" w:pos="2702" w:leader="none"/>
                <w:tab w:val="left" w:pos="4322" w:leader="none"/>
                <w:tab w:val="left" w:pos="6482" w:leader="none"/>
              </w:tabs>
              <w:spacing w:before="120" w:after="120"/>
              <w:ind w:left="2" w:hanging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questor: </w:t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2" w:hanging="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(Last, First, M.I.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2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2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  <w:tab w:val="left" w:pos="5762" w:leader="none"/>
                <w:tab w:val="left" w:pos="7202" w:leader="none"/>
              </w:tabs>
              <w:spacing w:lineRule="auto" w:line="360"/>
              <w:ind w:left="2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ax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2" w:leader="none"/>
                <w:tab w:val="left" w:pos="362" w:leader="none"/>
                <w:tab w:val="left" w:pos="5762" w:leader="none"/>
              </w:tabs>
              <w:spacing w:lineRule="auto" w:line="360"/>
              <w:ind w:left="2" w:hanging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2" w:leader="none"/>
                <w:tab w:val="left" w:pos="362" w:leader="none"/>
                <w:tab w:val="left" w:pos="5762" w:leader="none"/>
              </w:tabs>
              <w:spacing w:lineRule="auto" w:line="360"/>
              <w:ind w:left="2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P License # (if applicable)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I:  Course/Seminar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8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  <w:t>Title of Course/Seminar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  <w:t>Course/Seminar Provider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0" w:after="120"/>
              <w:ind w:left="36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Name (if different than above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ax: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362" w:leader="none"/>
                <w:tab w:val="left" w:pos="5762" w:leader="none"/>
              </w:tabs>
              <w:spacing w:lineRule="auto" w:line="360"/>
              <w:ind w:left="3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E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Location of Course/Seminar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Date(s) Course/Seminar Offered/Taken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  <w:t>Is the Course/Seminar for college credits or CECs?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  <w:tab/>
              <w:t>If the Course/Seminar is provided by a University or College, is the school accredited?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442" w:leader="none"/>
                <w:tab w:val="left" w:pos="5762" w:leader="none"/>
                <w:tab w:val="left" w:pos="7202" w:leader="none"/>
              </w:tabs>
              <w:spacing w:before="0" w:after="120"/>
              <w:ind w:left="2" w:first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4_4106643532"/>
            <w:bookmarkStart w:id="1" w:name="__Fieldmark__24_410664353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5_4106643532"/>
            <w:bookmarkStart w:id="3" w:name="__Fieldmark__25_410664353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8282" w:leader="none"/>
                <w:tab w:val="left" w:pos="9002" w:leader="none"/>
              </w:tabs>
              <w:spacing w:before="12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</w:r>
            <w:r>
              <w:rPr>
                <w:rFonts w:cs="Arial" w:ascii="Arial" w:hAnsi="Arial"/>
                <w:b/>
                <w:sz w:val="20"/>
              </w:rPr>
              <w:t>College Cours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8282" w:leader="none"/>
                <w:tab w:val="left" w:pos="9002" w:leader="none"/>
              </w:tabs>
              <w:spacing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Provide the number of semester hours taken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2" w:leader="none"/>
                <w:tab w:val="left" w:pos="3962" w:leader="none"/>
                <w:tab w:val="left" w:pos="5402" w:leader="none"/>
                <w:tab w:val="left" w:pos="9722" w:leader="none"/>
              </w:tabs>
              <w:spacing w:before="0" w:after="120"/>
              <w:ind w:left="2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Type (check one):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7_4106643532"/>
            <w:bookmarkStart w:id="5" w:name="__Fieldmark__27_410664353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udit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8_4106643532"/>
            <w:bookmarkStart w:id="7" w:name="__Fieldmark__28_410664353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ss/Fail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9_4106643532"/>
            <w:bookmarkStart w:id="9" w:name="__Fieldmark__29_410664353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Grade (specify)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1080" w:right="810" w:gutter="0" w:header="0" w:top="108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 II: Course/Seminar Information (continued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8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8282" w:leader="none"/>
                <w:tab w:val="left" w:pos="9002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8.</w:t>
              <w:tab/>
            </w:r>
            <w:r>
              <w:rPr>
                <w:rFonts w:cs="Arial" w:ascii="Arial" w:hAnsi="Arial"/>
                <w:b/>
                <w:sz w:val="20"/>
              </w:rPr>
              <w:t>Course/Seminar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082" w:leader="none"/>
                <w:tab w:val="left" w:pos="8282" w:leader="none"/>
                <w:tab w:val="left" w:pos="9002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Provide the number of contact hours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36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(</w:t>
            </w:r>
            <w:r>
              <w:rPr>
                <w:rFonts w:cs="Arial" w:ascii="Arial" w:hAnsi="Arial"/>
                <w:sz w:val="20"/>
              </w:rPr>
              <w:t>Please note: pursuant to RCSA section 22a-133v-2(e)(1)(B), a contact hour means an hour that a licensee spends attending an instructional seminar, exclusive of registration, meals, administrative activities or social functions.  A seminar must be a minimum of 2 contact hours.  Be sure to indicate the start time, break times, lunch and what time it ends in the syllabus provided as an attachment as indicated below. )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Part  III: Attachments</w:t>
      </w:r>
      <w:r>
        <w:rPr/>
        <w:t xml:space="preserve"> 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87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he following must be submitted with this completed form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  <w:t>A written outline or syllabus: indicate detailed timeline, i.e., Start time, breaks, lunch, end time, etc.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  <w:t>Detailed description of the course/seminar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  <w:tab/>
              <w:t>Qualifications of the Instructor(s)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he following may be requested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120" w:after="120"/>
              <w:ind w:left="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  <w:t>A copy of any instructional materials us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720" w:hanging="720"/>
        <w:rPr/>
      </w:pPr>
      <w:r>
        <w:rPr>
          <w:rFonts w:cs="Arial" w:ascii="Arial" w:hAnsi="Arial"/>
          <w:sz w:val="20"/>
        </w:rPr>
        <w:t>Note:</w:t>
        <w:tab/>
        <w:t>Please submit this completed Form and all Supporting Documents to: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8640" w:leader="none"/>
        </w:tabs>
        <w:ind w:left="720" w:right="1080" w:hanging="0"/>
        <w:rPr/>
      </w:pPr>
      <w:r>
        <w:rPr>
          <w:rFonts w:cs="Arial" w:ascii="Arial" w:hAnsi="Arial"/>
          <w:sz w:val="20"/>
        </w:rPr>
        <w:tab/>
        <w:t>STATE OF CONNECTICUT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8640" w:leader="none"/>
        </w:tabs>
        <w:ind w:left="720" w:right="1080" w:hanging="0"/>
        <w:rPr/>
      </w:pPr>
      <w:r>
        <w:rPr>
          <w:rFonts w:cs="Arial" w:ascii="Arial" w:hAnsi="Arial"/>
          <w:sz w:val="20"/>
        </w:rPr>
        <w:tab/>
        <w:t>BOARD OF EXAMINERS OF ENVIRONMENTAL PROFESSIONA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</w:rPr>
        <w:tab/>
        <w:t>c/o REMEDIATION DIVISION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UREAU OF WATER PROTECTION AND LAND RE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3960" w:hanging="3960"/>
        <w:rPr/>
      </w:pPr>
      <w:r>
        <w:rPr>
          <w:rFonts w:cs="Arial" w:ascii="Arial" w:hAnsi="Arial"/>
          <w:sz w:val="20"/>
        </w:rPr>
        <w:tab/>
        <w:t>DEPARTMENT OF ENERGY &amp; ENVIRONMENTAL PROT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9 ELM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spacing w:before="0" w:after="120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RTFORD, CT  06106-51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uld you have any questions, please contact Kim Maiorano, Board Administrator, at </w:t>
      </w:r>
      <w:hyperlink r:id="rId5">
        <w:r>
          <w:rPr>
            <w:rStyle w:val="InternetLink"/>
            <w:rFonts w:cs="Arial" w:ascii="Arial" w:hAnsi="Arial"/>
            <w:sz w:val="20"/>
          </w:rPr>
          <w:t>kim.maiorano@ct.gov</w:t>
        </w:r>
      </w:hyperlink>
      <w:r>
        <w:rPr>
          <w:rFonts w:cs="Arial" w:ascii="Arial" w:hAnsi="Arial"/>
          <w:sz w:val="20"/>
        </w:rPr>
        <w:t xml:space="preserve"> or 860-424-378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rPr/>
      </w:pPr>
      <w:r>
        <w:rPr>
          <w:rFonts w:cs="Arial" w:ascii="Arial" w:hAnsi="Arial"/>
          <w:sz w:val="20"/>
        </w:rPr>
        <w:t>Please note:  If there are any substantive changes to the course or instructors, you must notify the Board and you may be required to reapply for course approv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Use Onl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442" w:leader="none"/>
                <w:tab w:val="left" w:pos="3240" w:leader="none"/>
                <w:tab w:val="left" w:pos="5400" w:leader="none"/>
                <w:tab w:val="left" w:pos="10080" w:leader="none"/>
              </w:tabs>
              <w:spacing w:before="0" w:after="120"/>
              <w:ind w:left="2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 information received?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2_4106643532"/>
            <w:bookmarkStart w:id="11" w:name="__Fieldmark__32_410664353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3_4106643532"/>
            <w:bookmarkStart w:id="13" w:name="__Fieldmark__33_410664353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  <w:t xml:space="preserve">If No, letter sent (date)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442" w:leader="none"/>
                <w:tab w:val="left" w:pos="5040" w:leader="none"/>
                <w:tab w:val="left" w:pos="5400" w:leader="none"/>
                <w:tab w:val="left" w:pos="7202" w:leader="none"/>
                <w:tab w:val="left" w:pos="10080" w:leader="none"/>
              </w:tabs>
              <w:spacing w:before="0" w:after="120"/>
              <w:ind w:left="2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ferred to Board (date)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Approved by Board (date)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enise Ruzicka, Chairman: 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16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2240" w:h="15840"/>
      <w:pgMar w:left="1080" w:right="1080" w:gutter="0" w:header="0" w:top="108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P- LEP-002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11/26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DEP- LEP-002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 11/26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340" w:leader="none"/>
        <w:tab w:val="left" w:pos="3060" w:leader="none"/>
        <w:tab w:val="left" w:pos="4322" w:leader="none"/>
        <w:tab w:val="left" w:pos="5402" w:leader="none"/>
      </w:tabs>
    </w:pPr>
    <w:rPr>
      <w:rFonts w:ascii="Arial" w:hAnsi="Arial" w:cs="Arial"/>
      <w:b/>
      <w:bCs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kim.maiorano@ct.gov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19:00Z</dcterms:created>
  <dc:creator>Dep User</dc:creator>
  <dc:description/>
  <cp:keywords>LEP request for course/seminar approval</cp:keywords>
  <dc:language>en-US</dc:language>
  <cp:lastModifiedBy>Dep User</cp:lastModifiedBy>
  <cp:lastPrinted>2010-01-19T09:34:00Z</cp:lastPrinted>
  <dcterms:modified xsi:type="dcterms:W3CDTF">2012-11-26T17:19:00Z</dcterms:modified>
  <cp:revision>2</cp:revision>
  <dc:subject>LEP</dc:subject>
  <dc:title>Licensed Environmental Professionals Request for Course/Seminar Approval</dc:title>
</cp:coreProperties>
</file>