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1595</wp:posOffset>
            </wp:positionH>
            <wp:positionV relativeFrom="paragraph">
              <wp:posOffset>-6985</wp:posOffset>
            </wp:positionV>
            <wp:extent cx="1283970" cy="1047750"/>
            <wp:effectExtent l="0" t="0" r="0" b="0"/>
            <wp:wrapTight wrapText="bothSides">
              <wp:wrapPolygon edited="0">
                <wp:start x="11057" y="845"/>
                <wp:lineTo x="7426" y="1480"/>
                <wp:lineTo x="4663" y="2962"/>
                <wp:lineTo x="4663" y="4657"/>
                <wp:lineTo x="5872" y="7621"/>
                <wp:lineTo x="5353" y="8044"/>
                <wp:lineTo x="4836" y="9526"/>
                <wp:lineTo x="5008" y="11010"/>
                <wp:lineTo x="689" y="14185"/>
                <wp:lineTo x="689" y="15880"/>
                <wp:lineTo x="2763" y="17786"/>
                <wp:lineTo x="4318" y="17786"/>
                <wp:lineTo x="4318" y="18845"/>
                <wp:lineTo x="9502" y="21174"/>
                <wp:lineTo x="12094" y="21384"/>
                <wp:lineTo x="13649" y="21384"/>
                <wp:lineTo x="14168" y="21174"/>
                <wp:lineTo x="17277" y="17786"/>
                <wp:lineTo x="21599" y="16939"/>
                <wp:lineTo x="21599" y="14398"/>
                <wp:lineTo x="17796" y="14398"/>
                <wp:lineTo x="17969" y="9950"/>
                <wp:lineTo x="17451" y="8044"/>
                <wp:lineTo x="16932" y="7621"/>
                <wp:lineTo x="18141" y="4443"/>
                <wp:lineTo x="18315" y="3173"/>
                <wp:lineTo x="15032" y="1480"/>
                <wp:lineTo x="11747" y="845"/>
                <wp:lineTo x="11057" y="845"/>
              </wp:wrapPolygon>
            </wp:wrapTight>
            <wp:docPr id="1" name="BEARINGSVECTOR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INGSVECTOR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BOARD OF EXAMINERS OF ENVIRONMENTAL PROFESSIONAL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ge">
                  <wp:posOffset>518160</wp:posOffset>
                </wp:positionV>
                <wp:extent cx="1162050" cy="1143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0pt;mso-wrap-distance-left:0pt;mso-wrap-distance-right:0pt;mso-wrap-distance-top:0pt;mso-wrap-distance-bottom:0pt;margin-top:40.8pt;mso-position-vertical-relative:page;margin-left:-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C/O DEPARTMENT OF ENERGY &amp; ENVIRONMENTAL PROTECTI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REAU OF WATER PROTECTION AND LAND REUSE – LEP PROGR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9 ELM STR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TFORD, CT 06106-512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60-424-37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erification of Educ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5062855</wp:posOffset>
                </wp:positionH>
                <wp:positionV relativeFrom="page">
                  <wp:posOffset>2479675</wp:posOffset>
                </wp:positionV>
                <wp:extent cx="1963420" cy="683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EP USE ONLY: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pplication N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6pt;height:53.8pt;mso-wrap-distance-left:12pt;mso-wrap-distance-right:12pt;mso-wrap-distance-top:12pt;mso-wrap-distance-bottom:12pt;margin-top:195.25pt;mso-position-vertical-relative:page;margin-left:3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EEP USE ONLY: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57.45pt,9.9pt" to="147.4pt,9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Application N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12573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9.9pt" to="147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To be completed by Applican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do not wish your education be considered in the review of your application, complete your name and address, put “N/A” and forward to the Board with your completed application.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  <w:tab w:val="left" w:pos="6212" w:leader="none"/>
                <w:tab w:val="left" w:pos="7922" w:leader="none"/>
              </w:tabs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2" w:leader="none"/>
                <w:tab w:val="left" w:pos="7023" w:leader="none"/>
              </w:tabs>
              <w:spacing w:lineRule="auto" w:line="360"/>
              <w:ind w:left="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State/Province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 (if other than USA):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 address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2" w:leader="none"/>
          <w:tab w:val="left" w:pos="4322" w:leader="none"/>
          <w:tab w:val="left" w:pos="4682" w:leader="none"/>
          <w:tab w:val="left" w:pos="5400" w:leader="none"/>
          <w:tab w:val="left" w:pos="5760" w:leader="none"/>
          <w:tab w:val="left" w:pos="6120" w:leader="none"/>
          <w:tab w:val="left" w:pos="6662" w:leader="none"/>
          <w:tab w:val="left" w:pos="7112" w:leader="none"/>
          <w:tab w:val="left" w:pos="7382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2" w:leader="none"/>
          <w:tab w:val="left" w:pos="4322" w:leader="none"/>
          <w:tab w:val="left" w:pos="4682" w:leader="none"/>
          <w:tab w:val="left" w:pos="5400" w:leader="none"/>
          <w:tab w:val="left" w:pos="5760" w:leader="none"/>
          <w:tab w:val="left" w:pos="6120" w:leader="none"/>
          <w:tab w:val="left" w:pos="6662" w:leader="none"/>
          <w:tab w:val="left" w:pos="7112" w:leader="none"/>
          <w:tab w:val="left" w:pos="7382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To be completed by Registrar’s Office:</w:t>
      </w:r>
    </w:p>
    <w:p>
      <w:pPr>
        <w:pStyle w:val="TextBody"/>
        <w:rPr/>
      </w:pPr>
      <w:r>
        <w:rPr/>
        <w:t>Registrar’s Office must provide the information requested below and return the completed form to Connecticut’s Department of Energy and Environmental Protection at the address indicated above.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2250"/>
        <w:gridCol w:w="1260"/>
        <w:gridCol w:w="3060"/>
        <w:gridCol w:w="3510"/>
      </w:tblGrid>
      <w:tr>
        <w:trPr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is to certify that:</w:t>
            </w:r>
          </w:p>
        </w:tc>
        <w:tc>
          <w:tcPr>
            <w:tcW w:w="7830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me of gradua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d from:</w:t>
            </w:r>
          </w:p>
        </w:tc>
        <w:tc>
          <w:tcPr>
            <w:tcW w:w="7830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me of College or Universit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ddres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ity, State, Zip Cod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a degree in:</w:t>
            </w:r>
          </w:p>
        </w:tc>
        <w:tc>
          <w:tcPr>
            <w:tcW w:w="7830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ype of degree, major and date award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ed by:</w:t>
            </w:r>
          </w:p>
        </w:tc>
        <w:tc>
          <w:tcPr>
            <w:tcW w:w="351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HOOL SEAL MANDATORY</w:t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7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</w:t>
            </w:r>
          </w:p>
        </w:tc>
        <w:tc>
          <w:tcPr>
            <w:tcW w:w="35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 - Registrar’s Office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  <w:tab w:val="left" w:pos="5582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’s Signature</w:t>
            </w:r>
          </w:p>
        </w:tc>
      </w:tr>
    </w:tbl>
    <w:p>
      <w:pPr>
        <w:pStyle w:val="Normal"/>
        <w:tabs>
          <w:tab w:val="clear" w:pos="720"/>
          <w:tab w:val="left" w:pos="722" w:leader="none"/>
          <w:tab w:val="left" w:pos="558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footerReference w:type="default" r:id="rId3"/>
      <w:type w:val="continuous"/>
      <w:pgSz w:w="12240" w:h="15840"/>
      <w:pgMar w:left="1080" w:right="1080" w:gutter="0" w:header="0" w:top="864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DEEP-LEP-APP-101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1</w:t>
      <w:tab/>
      <w:t>Rev. 10/30/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dot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142" w:leader="none"/>
        <w:tab w:val="left" w:pos="4322" w:leader="none"/>
        <w:tab w:val="left" w:pos="4682" w:leader="none"/>
        <w:tab w:val="left" w:pos="5400" w:leader="none"/>
        <w:tab w:val="left" w:pos="5760" w:leader="none"/>
        <w:tab w:val="left" w:pos="6120" w:leader="none"/>
        <w:tab w:val="left" w:pos="6662" w:leader="none"/>
        <w:tab w:val="left" w:pos="7112" w:leader="none"/>
        <w:tab w:val="left" w:pos="7382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492AD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04:00Z</dcterms:created>
  <dc:creator>bmilne</dc:creator>
  <dc:description/>
  <cp:keywords>LEP Licensed Environmental Professional verification of education</cp:keywords>
  <dc:language>en-US</dc:language>
  <cp:lastModifiedBy>Kim Maiorano</cp:lastModifiedBy>
  <cp:lastPrinted>2013-10-30T14:57:00Z</cp:lastPrinted>
  <dcterms:modified xsi:type="dcterms:W3CDTF">2014-09-25T14:04:00Z</dcterms:modified>
  <cp:revision>2</cp:revision>
  <dc:subject>Permits</dc:subject>
  <dc:title>Verification of Education</dc:title>
</cp:coreProperties>
</file>