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rPr>
      </w:pPr>
      <w:r>
        <w:rPr>
          <w:rFonts w:cs="Times New Roman" w:ascii="Times New Roman" w:hAnsi="Times New Roman"/>
          <w:b/>
          <w:sz w:val="28"/>
        </w:rPr>
        <w:t>State of Connecticut</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Hazardous Waste Management Facility</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Certificate of Insurance for </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8"/>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Name of Insurer (herein called the “Insurer”):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Name of Insured (herein called the “Insured”):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For Each Facility Cover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EPA Identification Number </w:t>
      </w:r>
      <w:r>
        <w:fldChar w:fldCharType="begin">
          <w:ffData>
            <w:name w:val="Text5"/>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Nam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Address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amount of insurance fo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losure $</w:t>
      </w:r>
      <w:r>
        <w:fldChar w:fldCharType="begin">
          <w:ffData>
            <w:name w:val="Text18"/>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ost-closure $</w:t>
      </w:r>
      <w:r>
        <w:fldChar w:fldCharType="begin">
          <w:ffData>
            <w:name w:val="Text9"/>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these amounts for all facilities covered must total the face amount shown below)</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e Amount: </w:t>
      </w:r>
      <w:r>
        <w:fldChar w:fldCharType="begin">
          <w:ffData>
            <w:name w:val="Text10"/>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olicy Number: </w:t>
      </w:r>
      <w:r>
        <w:fldChar w:fldCharType="begin">
          <w:ffData>
            <w:name w:val="Text11"/>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1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Insurer hereby certifies that it has issued to the Insured the policy of insurance identified above to provide financial assurance for </w:t>
      </w:r>
      <w:r>
        <w:fldChar w:fldCharType="begin">
          <w:ffData>
            <w:name w:val="__Fieldmark__12_628146405"/>
            <w:enabled/>
            <w:ddList>
              <w:result w:val="0"/>
              <w:listEntry w:val=" closure "/>
              <w:listEntry w:val=" post-closure care "/>
              <w:listEntry w:val=" closure and post-closure care "/>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2_628146405"/>
      <w:bookmarkStart w:id="1" w:name="__Fieldmark__12_62814640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the facilities identified above. The Insurer further warrants that such policy conforms in all respects with the requirements of 40 CFR 264.143(e), 264.145(e), 265.143(d), and 265.145(d), as incorporated by reference in sections 22a-449(c)-104 and 105 of the Regulations of Connecticut State Agencies (RCSA), as applicable and as such regulations were constituted on the date shown immediately below. It is agreed that any provision of the policy inconsistent with such regulations is hereby amended to eliminate such inconsistenc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never requested by the commissioner of Energy and Environmental Protection, the Insurer agrees to furnish to the commissioner a duplicate original of the policy listed above, including all endorsements there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I hereby certify that the wording of this certificate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e), </w:t>
      </w:r>
      <w:r>
        <w:rPr>
          <w:rFonts w:cs="Times New Roman" w:ascii="Times New Roman" w:hAnsi="Times New Roman"/>
          <w:bCs/>
          <w:sz w:val="24"/>
        </w:rPr>
        <w:t>as amended by Sections 22a-449(c)-100 through 119 of the RCSA</w:t>
      </w:r>
      <w:r>
        <w:rPr>
          <w:rFonts w:cs="Times New Roman" w:ascii="Times New Roman" w:hAnsi="Times New Roman"/>
          <w:sz w:val="24"/>
        </w:rPr>
        <w:t>, as such regulations were constituted on the date shown immediately belo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Authorized signature for Insur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 of witness or notar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sz w:val="24"/>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7:00Z</dcterms:created>
  <dc:creator>kray</dc:creator>
  <dc:description/>
  <cp:keywords/>
  <dc:language>en-US</dc:language>
  <cp:lastModifiedBy>Dep User</cp:lastModifiedBy>
  <cp:lastPrinted>2004-07-13T15:10:00Z</cp:lastPrinted>
  <dcterms:modified xsi:type="dcterms:W3CDTF">2011-09-22T19:36:00Z</dcterms:modified>
  <cp:revision>7</cp:revision>
  <dc:subject/>
  <dc:title>    (e) A certificate of insurance, as specified in Sec</dc:title>
</cp:coreProperties>
</file>