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ATE OF CONNECTICUT</w:t>
      </w:r>
    </w:p>
    <w:p>
      <w:pPr>
        <w:pStyle w:val="HTMLPreformatted"/>
        <w:ind w:right="-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ZARDOUS WASTE MANAGEMENT FACILITY</w:t>
      </w:r>
    </w:p>
    <w:p>
      <w:pPr>
        <w:pStyle w:val="HTMLPreformatted"/>
        <w:ind w:right="-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LETTER OF CREDIT FOR LIABILITY COVERAG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Name and Address of Issuing Institution]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ER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ONNECTICUT DEPARTMENT OF ENERGY AND ENVIRONMENTAL PROTECTIO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EAU OF MATERIALS MANAGEMENT AND COMPLIANCE ASSURA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 ELM STREET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TFORD, CT  06106-5127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Sir or Madam: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We hereby establish our Irrevocable Standby Letter of Credit No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n the favor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“any and all third-party liability claimants” or insert name of trustee of the standby trust fund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at the request and for the account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owner or operator's name and address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or third-party liability awards or settlements up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 words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U.S. dollars 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er occurrence and the annual aggregate amount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 words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U.S. dollars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for sudden accidental occurrences and/or for third-party liability awards or settlements up to the amount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 words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U.S. dollars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er occurrence, and the annual aggregate amount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 words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U.S. dollars 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for nonsudden accidental occurrences available upon presentation of a sight draft bearing reference to this letter of credit No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i/>
          <w:iCs/>
          <w:sz w:val="24"/>
        </w:rPr>
        <w:t xml:space="preserve">insert the following language if the letter of credit is being used without a standby trust fund: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nd (1) a signed certificate reading as follows: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Valid Claim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he undersigned, as parti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principal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name and address of third party claimant(s)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hereby certify that the claim of bodily injury and/or property damage caused by a </w:t>
      </w:r>
      <w:r>
        <w:fldChar w:fldCharType="begin">
          <w:ffData>
            <w:name w:val="__Fieldmark__15_2309984785"/>
            <w:enabled/>
            <w:ddList>
              <w:result w:val="0"/>
              <w:listEntry w:val="sudden"/>
              <w:listEntry w:val="nonsudden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15_2309984785"/>
      <w:bookmarkStart w:id="1" w:name="__Fieldmark__15_2309984785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ccidental occurrence arising from operations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principal's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hazardous waste treatment, storage, or disposal facility should be paid in the amount of 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 We hereby certify that the claim does not apply to any of the following: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007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(a)</w:t>
        <w:tab/>
        <w:t xml:space="preserve">Bodily injury or property damage for whic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principal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s obligated to pay damages by reason of the assumption of liability in a contract or agreement. This exclusion does not apply to liability for damages th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principal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uld be obligated to pay in the absence of the contract or agreement.</w:t>
      </w:r>
    </w:p>
    <w:p>
      <w:pPr>
        <w:pStyle w:val="HTMLPreformatted"/>
        <w:tabs>
          <w:tab w:val="clear" w:pos="916"/>
          <w:tab w:val="clear" w:pos="1007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007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(b)</w:t>
        <w:tab/>
        <w:t xml:space="preserve">Any obligation o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principal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under a workers' compensation, disability benefits, or unemployment compensation law or any similar law.</w:t>
      </w:r>
    </w:p>
    <w:p>
      <w:pPr>
        <w:pStyle w:val="HTMLPreformatted"/>
        <w:tabs>
          <w:tab w:val="clear" w:pos="916"/>
          <w:tab w:val="clear" w:pos="1007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007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</w:t>
        <w:tab/>
        <w:t>Bodily injury to: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(1)</w:t>
        <w:tab/>
        <w:t xml:space="preserve">An employee of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principal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rising from, and in the course of, employment by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principal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; or</w:t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(2)</w:t>
        <w:tab/>
        <w:t xml:space="preserve">The spouse, child, parent, brother or sister of that employee as a consequence of, or arising from, and in the course of employment by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principal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 This exclusion applies: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(A)</w:t>
        <w:tab/>
        <w:t xml:space="preserve">Wheth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principal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ay be liable as an employer or in any other capacity; and</w:t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B)</w:t>
        <w:tab/>
        <w:t>To any obligation to share damages with or repay another person who must pay damages because of the injury to persons identified in paragraphs (1) and (2).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007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</w:t>
        <w:tab/>
        <w:t>Bodily injury or property damage arising out of the ownership, maintenance, use, or entrustment to others of any aircraft, motor vehicle or watercraft.</w:t>
      </w:r>
    </w:p>
    <w:p>
      <w:pPr>
        <w:pStyle w:val="HTMLPreformatted"/>
        <w:tabs>
          <w:tab w:val="clear" w:pos="916"/>
          <w:tab w:val="clear" w:pos="1007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007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</w:t>
        <w:tab/>
        <w:t>Property damage to: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(1)</w:t>
        <w:tab/>
        <w:t xml:space="preserve">Any property owned, rented, or occupied by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principal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(2)</w:t>
        <w:tab/>
        <w:t xml:space="preserve">Premises that are sold, given away or abandoned by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principal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f the property damage arises out of any part of those premises;</w:t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(3)</w:t>
        <w:tab/>
        <w:t xml:space="preserve">Property loaned to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principal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(4)</w:t>
        <w:tab/>
        <w:t xml:space="preserve">Personal property in the care, custody or control of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principal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10076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(5)</w:t>
        <w:tab/>
        <w:t xml:space="preserve">That particular part of real property on which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principal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r any contractors or subcontractors working directly or indirectly on behalf of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principal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re performing operations, if the property damage arises out of these operations.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CCCCCC" w:val="clear"/>
        </w:rPr>
        <w:t>______________________________________________________________________________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Grantor]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CCCCCC" w:val="clear"/>
        </w:rPr>
        <w:t>______________________________________________________________________________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Claimant(s)]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(2) a valid final court order establishing a judgment against the Grantor for bodily injury or property damage caused by sudden or nonsudden accidental occurrences arising from the operation of the Grantor's facility or group of facilities”].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his letter of credit is effective as of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date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 shall expire on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date at least one year later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but such expiration date shall be automatically extended for a period of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at least one year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date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 on each successive expiration date, unless, at least 120 days before the current expiration date, we notify you, the COMMISSIONER, and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owner's or operator's name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by certified mail that we have decided not to extend this letter of credit beyond the current expiration dat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ever this letter of credit is drawn on under and in compliance with the terms of this credit, we shall duly honor such draft upon presentation to u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iCs/>
          <w:sz w:val="24"/>
        </w:rPr>
        <w:t xml:space="preserve">Insert the following language if a standby trust fund is not being used:] </w:t>
      </w:r>
      <w:r>
        <w:rPr>
          <w:rFonts w:cs="Times New Roman" w:ascii="Times New Roman" w:hAnsi="Times New Roman"/>
          <w:sz w:val="24"/>
        </w:rPr>
        <w:t xml:space="preserve">In the event that the letter of credit is used in combination with another mechanism for liability coverage, this letter of credit shall be considered </w:t>
      </w:r>
      <w:r>
        <w:fldChar w:fldCharType="begin">
          <w:ffData>
            <w:name w:val="__Fieldmark__38_2309984785"/>
            <w:enabled/>
            <w:ddList>
              <w:result w:val="0"/>
              <w:listEntry w:val="[ primary ]"/>
              <w:listEntry w:val="[ excess ]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38_2309984785"/>
      <w:bookmarkStart w:id="3" w:name="__Fieldmark__38_2309984785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coverage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</w:rPr>
        <w:t>We certify that the wording of this letter of credit is identical to the wording specified in 40 CFR 264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151</w:t>
      </w:r>
      <w:r>
        <w:rPr>
          <w:rFonts w:cs="Times New Roman" w:ascii="Times New Roman" w:hAnsi="Times New Roman"/>
          <w:sz w:val="24"/>
        </w:rPr>
        <w:t xml:space="preserve">(k), AS AMENDED BY SECTION 22a-449(c)-100 THORUGH 119 OF THE REGULATIONS OF CONNECTICUT STATE AGENCIES, as such regulations were constituted on the date shown immediately below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CCCCCC" w:val="clear"/>
        </w:rPr>
        <w:t>_______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(s) of official(s) of issuing institution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Title(s) of official(s) of issuing institution]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Date]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</w:rPr>
        <w:t xml:space="preserve">This credit is subject to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insert “the most recent edition of the Uniform Customs and Practice for Documentary Credits, published and copyrighted by the International Chamber of Commerce,” or “the Uniform Commercial Code”]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continuous"/>
      <w:pgSz w:w="12240" w:h="15840"/>
      <w:pgMar w:left="1800" w:right="108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72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02:00Z</dcterms:created>
  <dc:creator>vbodner</dc:creator>
  <dc:description/>
  <cp:keywords/>
  <dc:language>en-US</dc:language>
  <cp:lastModifiedBy>Dep User</cp:lastModifiedBy>
  <cp:lastPrinted>2006-06-13T13:19:00Z</cp:lastPrinted>
  <dcterms:modified xsi:type="dcterms:W3CDTF">2012-11-09T19:02:00Z</dcterms:modified>
  <cp:revision>2</cp:revision>
  <dc:subject/>
  <dc:title>    (k) A letter of credit, as specified in Sec</dc:title>
</cp:coreProperties>
</file>