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-537210</wp:posOffset>
            </wp:positionV>
            <wp:extent cx="1816100" cy="802640"/>
            <wp:effectExtent l="0" t="0" r="0" b="0"/>
            <wp:wrapNone/>
            <wp:docPr id="1" name="DEEPLogoRectangleCOLOR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PLogoRectangleCOLOR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68"/>
        <w:rPr>
          <w:rFonts w:ascii="Arial" w:hAnsi="Arial" w:cs="Arial"/>
          <w:b/>
          <w:b/>
          <w:sz w:val="27"/>
          <w:lang w:val="en-US" w:eastAsia="en-US"/>
        </w:rPr>
      </w:pPr>
      <w:r>
        <w:rPr>
          <w:rFonts w:cs="Arial" w:ascii="Arial" w:hAnsi="Arial"/>
          <w:b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58115</wp:posOffset>
                </wp:positionV>
                <wp:extent cx="6827520" cy="45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5000"/>
                        </a:xfrm>
                        <a:prstGeom prst="rect">
                          <a:avLst/>
                        </a:prstGeom>
                        <a:solidFill>
                          <a:srgbClr val="282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761" stroked="f" o:allowincell="f" style="position:absolute;margin-left:-21.15pt;margin-top:12.45pt;width:537.55pt;height:3.5pt;mso-wrap-style:none;v-text-anchor:middle">
                <v:fill o:detectmouseclick="t" type="solid" color2="#d7d89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203200</wp:posOffset>
                </wp:positionV>
                <wp:extent cx="7227570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9 Elm Street • Hartford, CT 06106-5127 </w:t>
                              <w:tab/>
                              <w:tab/>
                              <w:t xml:space="preserve">  www.ct.gov/deep</w:t>
                              <w:tab/>
                              <w:t xml:space="preserve">         Affirmative Action/Equal Opportunity Employer</w:t>
                              <w:br/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20.65pt;mso-wrap-distance-left:9.05pt;mso-wrap-distance-right:9.05pt;mso-wrap-distance-top:0pt;mso-wrap-distance-bottom:0pt;margin-top:16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9 Elm Street • Hartford, CT 06106-5127 </w:t>
                        <w:tab/>
                        <w:tab/>
                        <w:t xml:space="preserve">  www.ct.gov/deep</w:t>
                        <w:tab/>
                        <w:t xml:space="preserve">         Affirmative Action/Equal Opportunity Employer</w:t>
                        <w:br/>
                      </w:r>
                    </w:p>
                    <w:p>
                      <w:pPr>
                        <w:pStyle w:val="Foo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68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3"/>
        <w:ind w:right="-90" w:hanging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Heading3"/>
        <w:ind w:right="-90" w:hanging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Heading3"/>
        <w:ind w:right="-90" w:hanging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Heading3"/>
        <w:ind w:right="-9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Hazardous Waste Manifest</w:t>
      </w:r>
    </w:p>
    <w:p>
      <w:pPr>
        <w:pStyle w:val="Heading3"/>
        <w:ind w:right="-9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eastAsia="Arial" w:cs="Arial" w:ascii="Arial" w:hAnsi="Arial"/>
          <w:b/>
          <w:bCs w:val="false"/>
          <w:sz w:val="32"/>
        </w:rPr>
        <w:t xml:space="preserve"> </w:t>
      </w:r>
      <w:r>
        <w:rPr>
          <w:rFonts w:cs="Arial" w:ascii="Arial" w:hAnsi="Arial"/>
          <w:b/>
          <w:bCs w:val="false"/>
          <w:sz w:val="32"/>
        </w:rPr>
        <w:t>Order For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2" w:leader="none"/>
          <w:tab w:val="left" w:pos="5222" w:leader="none"/>
        </w:tabs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7038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812" w:leader="none"/>
                <w:tab w:val="left" w:pos="4052" w:leader="none"/>
                <w:tab w:val="left" w:pos="6212" w:leader="none"/>
                <w:tab w:val="left" w:pos="7922" w:leader="none"/>
              </w:tabs>
              <w:spacing w:lineRule="auto" w:line="360" w:before="120" w:after="0"/>
              <w:ind w:left="360" w:hanging="357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  <w:tab/>
              <w:t>Requestor Informatio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0" w:after="0"/>
              <w:ind w:left="36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0" w:after="0"/>
              <w:ind w:left="36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ty/Tow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St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siness Phone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5762" w:leader="none"/>
              </w:tabs>
              <w:spacing w:lineRule="auto" w:line="360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ontact Person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5762" w:leader="none"/>
              </w:tabs>
              <w:spacing w:lineRule="auto" w:line="360"/>
              <w:ind w:left="362" w:hanging="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ind w:left="363" w:hanging="363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97790</wp:posOffset>
                      </wp:positionV>
                      <wp:extent cx="2585085" cy="2663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26631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360" w:before="0" w:after="0"/>
                                    <w:ind w:left="3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EP USE ON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Rec’d:       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x #:             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tion:         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cession Year: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cession #:     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Box Requested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Box Received: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  <w:tab w:val="left" w:pos="902" w:leader="none"/>
                                      <w:tab w:val="left" w:pos="4682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Closed:                ________________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03.55pt;height:209.7pt;mso-wrap-distance-left:9.05pt;mso-wrap-distance-right:9.05pt;mso-wrap-distance-top:0pt;mso-wrap-distance-bottom:0pt;margin-top:7.7pt;mso-position-vertical-relative:text;margin-left:291.0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360" w:before="0" w:after="0"/>
                              <w:ind w:left="3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EP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Rec’d:           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x #:                      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tion:                  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ession Year:       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ession #:              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Box Requested: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Box Received: 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902" w:leader="none"/>
                                <w:tab w:val="left" w:pos="4682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Closed:               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ind w:left="363" w:hanging="36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  <w:tab/>
              <w:t>Manifest Information</w:t>
            </w:r>
          </w:p>
          <w:p>
            <w:pPr>
              <w:pStyle w:val="Normal"/>
              <w:spacing w:lineRule="auto" w:line="360" w:before="0" w:after="0"/>
              <w:ind w:left="36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ifest Number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6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Shipped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63" w:hanging="0"/>
              <w:rPr/>
            </w:pPr>
            <w:r>
              <w:rPr>
                <w:rFonts w:cs="Arial"/>
                <w:sz w:val="20"/>
                <w:szCs w:val="20"/>
              </w:rPr>
              <w:t xml:space="preserve">Batch Number (if known)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spacing w:lineRule="auto" w:line="360" w:before="0" w:after="0"/>
              <w:ind w:left="36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ind w:left="363" w:hanging="36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  <w:tab/>
              <w:t>Generator Informatio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spacing w:lineRule="auto" w:line="480" w:before="0" w:after="0"/>
              <w:ind w:left="363" w:hanging="36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EPA ID #: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480" w:before="0" w:after="0"/>
              <w:ind w:left="36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te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  <w:t xml:space="preserve">City/Town: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i/>
        </w:rPr>
        <w:t>Note:  The DEEP has sufficient space to keep only the most recent five (5) years of manifests on-site.  Please allow sufficient time for us to produce earlier manifests.</w: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mail this form 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deep.manifests@ct.gov</w: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request per form</w:t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260" w:leader="none"/>
      </w:tabs>
      <w:jc w:val="center"/>
      <w:rPr/>
    </w:pPr>
    <w:r>
      <w:rPr>
        <w:rFonts w:cs="Arial" w:ascii="Arial" w:hAnsi="Arial"/>
        <w:sz w:val="16"/>
        <w:szCs w:val="16"/>
      </w:rPr>
      <w:t>DEP-WEED-APP-001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5/2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Univers;Arial" w:hAnsi="Univers;Arial" w:eastAsia="Times New Roman" w:cs="Univers;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 w:before="0" w:after="0"/>
      <w:jc w:val="center"/>
      <w:outlineLvl w:val="1"/>
    </w:pPr>
    <w:rPr>
      <w:rFonts w:ascii="Univers;Arial" w:hAnsi="Univers;Arial" w:eastAsia="Times New Roman" w:cs="Univers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728" w:leader="none"/>
        <w:tab w:val="left" w:pos="2880" w:leader="none"/>
        <w:tab w:val="left" w:pos="4032" w:leader="none"/>
        <w:tab w:val="left" w:pos="5184" w:leader="none"/>
        <w:tab w:val="left" w:pos="6336" w:leader="none"/>
        <w:tab w:val="left" w:pos="7488" w:leader="none"/>
        <w:tab w:val="left" w:pos="8640" w:leader="none"/>
        <w:tab w:val="left" w:pos="9792" w:leader="none"/>
      </w:tabs>
      <w:spacing w:lineRule="auto" w:line="268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Univers;Arial"/>
      <w:b/>
      <w:sz w:val="24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Univers;Arial"/>
      <w:b/>
      <w:sz w:val="16"/>
      <w:shd w:fill="E5E5E5" w:val="clea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Univers;Arial" w:hAnsi="Univers;Arial" w:eastAsia="Times New Roman" w:cs="Univers;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spacing w:lineRule="auto" w:line="240" w:before="0" w:after="0"/>
      <w:ind w:left="362" w:hanging="362"/>
    </w:pPr>
    <w:rPr>
      <w:rFonts w:ascii="Univers;Arial" w:hAnsi="Univers;Arial" w:eastAsia="Times New Roman" w:cs="Univers;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1:00Z</dcterms:created>
  <dc:creator>CT Dept of Env Protection</dc:creator>
  <dc:description/>
  <cp:keywords>Hazardous waste manifests Manifest Photocopy Order Form</cp:keywords>
  <dc:language>en-US</dc:language>
  <cp:lastModifiedBy>CT Dept of Env Prot</cp:lastModifiedBy>
  <cp:lastPrinted>2009-10-27T14:04:00Z</cp:lastPrinted>
  <dcterms:modified xsi:type="dcterms:W3CDTF">2014-05-22T18:03:00Z</dcterms:modified>
  <cp:revision>4</cp:revision>
  <dc:subject>Hazardous waste manifests</dc:subject>
  <dc:title>Connecticut Hazardous Waste Manifest Photocopy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