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NWCO SPECIAL PERMIT REPOR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(MIGRATORY BIRDS)</w:t>
      </w:r>
    </w:p>
    <w:p>
      <w:pPr>
        <w:pStyle w:val="Heading2"/>
        <w:tabs>
          <w:tab w:val="clear" w:pos="720"/>
          <w:tab w:val="left" w:pos="4860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2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>NWCO Name:  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 of Client or Invoice #: 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Verdana" w:ascii="Verdana" w:hAnsi="Verdana"/>
          <w:b/>
        </w:rPr>
        <w:t xml:space="preserve">U.S. Fish and Wildlife Service Depredation #: </w:t>
      </w:r>
      <w:r>
        <w:rPr>
          <w:rFonts w:cs="Verdana" w:ascii="Verdana" w:hAnsi="Verdana"/>
          <w:b/>
          <w:u w:val="single"/>
        </w:rPr>
        <w:t>MB</w:t>
      </w:r>
      <w:r>
        <w:rPr>
          <w:rFonts w:cs="Verdana" w:ascii="Verdana" w:hAnsi="Verdana"/>
          <w:b/>
        </w:rPr>
        <w:t>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>
          <w:sz w:val="20"/>
        </w:rPr>
        <w:t>Briefly summarize the methods used, i.e. frightening-pyrotechnics, dogs, distress tapes, flash tape, exclusion-fencing, grid wires, etc. Repellents used (licensed applicators), addling, shooting, or other methods:  ______________________________</w:t>
      </w:r>
    </w:p>
    <w:p>
      <w:pPr>
        <w:pStyle w:val="TextBody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List all migratory birds, and their nests or eggs taken under authority of this permit. A copy of the USFWS Depredation Permit Report may be submitted in lieu of this report, as long as any lethal methods used are clearly noted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7740"/>
        <w:gridCol w:w="39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(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S TAKEN/REMOVED/ADDLED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RDS                         NESTS                          EGGS                     #TRAPP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NAL DIS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IF KILLED INDICATE HOW BELOW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304EF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13:00Z</dcterms:created>
  <dc:creator>bmarquez</dc:creator>
  <dc:description/>
  <cp:keywords/>
  <dc:language>en-US</dc:language>
  <cp:lastModifiedBy>Katherine Herz</cp:lastModifiedBy>
  <cp:lastPrinted>2000-06-28T10:59:00Z</cp:lastPrinted>
  <dcterms:modified xsi:type="dcterms:W3CDTF">2017-06-23T16:58:00Z</dcterms:modified>
  <cp:revision>8</cp:revision>
  <dc:subject/>
  <dc:title/>
</cp:coreProperties>
</file>