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OR ANNUAL REPORT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GRATORY BIRDS</w:t>
      </w:r>
    </w:p>
    <w:p>
      <w:pPr>
        <w:pStyle w:val="Normal"/>
        <w:tabs>
          <w:tab w:val="clear" w:pos="720"/>
          <w:tab w:val="right" w:pos="10260" w:leader="none"/>
          <w:tab w:val="left" w:pos="10800" w:leader="none"/>
        </w:tabs>
        <w:spacing w:before="8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spacing w:before="60" w:after="120"/>
        <w:rPr/>
      </w:pPr>
      <w:r>
        <w:rPr/>
        <w:t>Note:  This form to be completed only by rehabilitators with a federal permit.</w:t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810"/>
        <w:gridCol w:w="1170"/>
        <w:gridCol w:w="1170"/>
        <w:gridCol w:w="1080"/>
        <w:gridCol w:w="720"/>
        <w:gridCol w:w="1530"/>
        <w:gridCol w:w="1350"/>
        <w:gridCol w:w="1080"/>
        <w:gridCol w:w="1710"/>
      </w:tblGrid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Hit by Car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Attacked by Cat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Attacked by Dog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Release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Died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thanize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Transferred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Pending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d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me of Facility)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gbirds (all speci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** Saltmarsh sharp-tailed sparrow, Henslow’s sparrow, seaside sparrow, grasshooper sparrow, sedge wren, alder flycatcher, horned lark, yellow-breasted chat, red-headed woodpecker, Northern parula, Savannah sparrow, Ipswich sparrow, vesper sparrow, purple martin, eastern meadowlark, brown thrasher, golden-winged warbler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C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Raven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se and Du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land Species (list):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**American bittern, Little Blue Heron, Great Egret, Snowy Egret, Common Moorhen, Least Bittern, Black Rail, Yellow-crowned Night Heron, King Rail, Pied-billed Grebe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ebirds (list species):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Common Loon, American Oyster-Catcher, Glossy Ibis, Roseate Tern, Common Tern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peck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rning Dov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ng Plover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Tern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p-poor-will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Nighthawk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e Sw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-horned Ow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d Ow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Arial" w:ascii="Arial" w:hAnsi="Arial"/>
          <w:sz w:val="20"/>
        </w:rPr>
        <w:t>*</w:t>
        <w:tab/>
        <w:t>A Transfer Reporting Form must be submitted if any migratory birds have been transferred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A Special Animal Reporting Form must be submitted for any of these species.</w:t>
      </w:r>
    </w:p>
    <w:p>
      <w:pPr>
        <w:sectPr>
          <w:footerReference w:type="default" r:id="rId3"/>
          <w:type w:val="continuous"/>
          <w:pgSz w:orient="landscape" w:w="15840" w:h="12240"/>
          <w:pgMar w:left="1080" w:right="108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right" w:pos="10260" w:leader="none"/>
          <w:tab w:val="left" w:pos="1089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3 Copy 16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810"/>
        <w:gridCol w:w="990"/>
        <w:gridCol w:w="990"/>
        <w:gridCol w:w="1080"/>
        <w:gridCol w:w="720"/>
        <w:gridCol w:w="1260"/>
        <w:gridCol w:w="1350"/>
        <w:gridCol w:w="990"/>
        <w:gridCol w:w="1980"/>
      </w:tblGrid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#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Hit by Car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Attacked by Cats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Attacked by Dog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Release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Die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Euthanize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Transferred*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Pending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d – where?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ch Ow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Saw-whet Owl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 Owl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-eared Owl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-eared Owl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-tailed Ha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ad-winged Ha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-shouldered Ha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Harrier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Kestrel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rine Falcon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-shinned Hawk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’s Ha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Gosha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 Eagle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 Vul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Vul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A Transfer Reporting Form must be submitted if any migratory birds have been transferred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A Special Animal Reporting Form must be submitted for any of these species.</w:t>
      </w:r>
    </w:p>
    <w:sectPr>
      <w:footerReference w:type="default" r:id="rId5"/>
      <w:type w:val="nextPage"/>
      <w:pgSz w:orient="landscape" w:w="15840" w:h="12240"/>
      <w:pgMar w:left="1080" w:right="1080" w:gutter="0" w:header="0" w:top="72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140" w:leader="none"/>
      </w:tabs>
      <w:rPr/>
    </w:pPr>
    <w:r>
      <w:rPr>
        <w:rFonts w:cs="Arial" w:ascii="Arial" w:hAnsi="Arial"/>
        <w:sz w:val="16"/>
        <w:szCs w:val="16"/>
      </w:rPr>
      <w:t>DEEP-WILD-REHAB-MIGRATORY-BIRDS</w:t>
      <w:tab/>
      <w:t>1 of 2</w:t>
      <w:tab/>
      <w:t>Rev. 11/28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6"/>
        <w:szCs w:val="16"/>
      </w:rPr>
      <w:t>DEEP-WILD-REHAB-MIGRATORY-BIRDS</w:t>
      <w:tab/>
      <w:t>2 of 2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7C02D0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8:00Z</dcterms:created>
  <dc:creator>Tatiana Abreu</dc:creator>
  <dc:description/>
  <cp:keywords>wildlife rehabilitation migratory birds</cp:keywords>
  <dc:language>en-US</dc:language>
  <cp:lastModifiedBy>Tatiana Abreu</cp:lastModifiedBy>
  <cp:lastPrinted>2014-11-28T13:59:00Z</cp:lastPrinted>
  <dcterms:modified xsi:type="dcterms:W3CDTF">2014-11-28T18:59:00Z</dcterms:modified>
  <cp:revision>22</cp:revision>
  <dc:subject>wildlife</dc:subject>
  <dc:title>Migratory Birds Report</dc:title>
</cp:coreProperties>
</file>