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9580" cy="6642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ILDLIFE REHABILITATOR ANNUAL REPORT FOR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TIVE BIRDS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right" w:pos="9810" w:leader="none"/>
          <w:tab w:val="left" w:pos="1053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Name of Rehabilitato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Reporting Yea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:  This form to be completed only by rehabilitators caring for migratory birds without a federal permit.</w:t>
      </w:r>
    </w:p>
    <w:tbl>
      <w:tblPr>
        <w:tblW w:w="13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0"/>
        <w:gridCol w:w="1170"/>
        <w:gridCol w:w="990"/>
        <w:gridCol w:w="1980"/>
        <w:gridCol w:w="1800"/>
        <w:gridCol w:w="1620"/>
        <w:gridCol w:w="1170"/>
        <w:gridCol w:w="1458"/>
      </w:tblGrid>
      <w:tr>
        <w:trPr/>
        <w:tc>
          <w:tcPr>
            <w:tcW w:w="19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es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#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Received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*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here Acquired?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son for Acquisition**</w:t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osition***</w:t>
            </w:r>
          </w:p>
        </w:tc>
      </w:tr>
      <w:tr>
        <w:trPr/>
        <w:tc>
          <w:tcPr>
            <w:tcW w:w="19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wn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>A-Adult, I-Immatu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 xml:space="preserve">** </w:t>
        <w:tab/>
        <w:t>HBC-Hit by Car, C-Cat Attack, D-Dog Attack, O-Other (list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 xml:space="preserve">*** </w:t>
        <w:tab/>
        <w:t>D-Died, E-Euthanized, R-Released, O-Overwintering, P-Pending, N-Non-releasable, T-Transferred</w:t>
      </w:r>
    </w:p>
    <w:sectPr>
      <w:footerReference w:type="default" r:id="rId3"/>
      <w:type w:val="continuous"/>
      <w:pgSz w:orient="landscape" w:w="15840" w:h="12240"/>
      <w:pgMar w:left="1080" w:right="1080" w:gutter="0" w:header="0" w:top="576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750" w:leader="none"/>
        <w:tab w:val="right" w:pos="12780" w:leader="none"/>
      </w:tabs>
      <w:rPr/>
    </w:pPr>
    <w:r>
      <w:rPr>
        <w:rFonts w:cs="Arial" w:ascii="Arial" w:hAnsi="Arial"/>
        <w:sz w:val="16"/>
        <w:szCs w:val="16"/>
      </w:rPr>
      <w:t>DEEP-WILD-REHAB-NATIVE-BIRDS</w:t>
      <w:tab/>
      <w:t>1 of 1</w:t>
      <w:tab/>
      <w:t>Rev. 11/28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AA9168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36:00Z</dcterms:created>
  <dc:creator>Dep User</dc:creator>
  <dc:description/>
  <cp:keywords>wildlife rehabilitation deer report</cp:keywords>
  <dc:language>en-US</dc:language>
  <cp:lastModifiedBy>Tatiana Abreu</cp:lastModifiedBy>
  <cp:lastPrinted>2014-11-28T14:13:00Z</cp:lastPrinted>
  <dcterms:modified xsi:type="dcterms:W3CDTF">2014-11-28T19:14:00Z</dcterms:modified>
  <cp:revision>24</cp:revision>
  <dc:subject>wildlife</dc:subject>
  <dc:title>Deer Report</dc:title>
</cp:coreProperties>
</file>