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OR ANNUAL REPOR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4"/>
        </w:rPr>
        <w:t>NON-MIGRATORY BIRDS (NON-NATIV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260" w:leader="none"/>
          <w:tab w:val="left" w:pos="106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</w:tabs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are not federally authorized to work with birds native to Connecticut, you must complete the Native Bird Form for any species not listed on this report form.</w:t>
      </w:r>
    </w:p>
    <w:tbl>
      <w:tblPr>
        <w:tblW w:w="13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440"/>
        <w:gridCol w:w="1440"/>
        <w:gridCol w:w="1440"/>
        <w:gridCol w:w="900"/>
        <w:gridCol w:w="1710"/>
        <w:gridCol w:w="171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#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Hit by Car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Attacked by Cat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Attacked by Dog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Release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# Die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# Euthanize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# Transferred*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 Sparro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Star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ge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Turk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ed Gr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Woodco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-necked Pheas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k Parakeet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60" w:leader="none"/>
                <w:tab w:val="left" w:pos="115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* </w:t>
        <w:tab/>
        <w:t>A Transfer Form must be submitted if any non-migratory birds have been transferred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0"/>
        </w:rPr>
        <w:t>**</w:t>
        <w:tab/>
        <w:t>Monk Parakeets may not be released into the wild or kept as a pet in Connecticut.  The only option is placement with nature center, zoo or with private individual in a state allowing them to be kept as pets.</w:t>
      </w:r>
    </w:p>
    <w:sectPr>
      <w:footerReference w:type="default" r:id="rId3"/>
      <w:type w:val="continuous"/>
      <w:pgSz w:orient="landscape" w:w="15840" w:h="12240"/>
      <w:pgMar w:left="1080" w:right="108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6"/>
        <w:szCs w:val="16"/>
      </w:rPr>
      <w:t>DEEP-WILD-REHAB-BIRDS</w:t>
      <w:tab/>
      <w:t>1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A8BA3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59:00Z</dcterms:created>
  <dc:creator>Tatiana Abreu</dc:creator>
  <dc:description/>
  <cp:keywords>wildlife rehabilitation non-migratory birds</cp:keywords>
  <dc:language>en-US</dc:language>
  <cp:lastModifiedBy>Tatiana Abreu</cp:lastModifiedBy>
  <cp:lastPrinted>2014-11-28T13:29:00Z</cp:lastPrinted>
  <dcterms:modified xsi:type="dcterms:W3CDTF">2014-11-28T19:18:00Z</dcterms:modified>
  <cp:revision>24</cp:revision>
  <dc:subject>wildlife</dc:subject>
  <dc:title>Non-Migratory Birds</dc:title>
</cp:coreProperties>
</file>